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</w:rPr>
      </w:pPr>
      <w:r>
        <w:rPr>
          <w:b/>
        </w:rPr>
        <w:t>Исследование стратификации грунтового массива по скоростям распространения упругих волн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М.И. Кадомцев, А.А. Ляпин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Ростовский государственный строительный университет, г. Ростов-на-Дону</w:t>
      </w:r>
    </w:p>
    <w:p>
      <w:pPr>
        <w:pStyle w:val="Normal"/>
        <w:tabs>
          <w:tab w:val="clear" w:pos="567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0"/>
          <w:tab w:val="left" w:pos="0" w:leader="none"/>
        </w:tabs>
        <w:suppressAutoHyphens w:val="true"/>
        <w:rPr/>
      </w:pPr>
      <w:r>
        <w:rPr/>
        <w:t xml:space="preserve">В последние годы существенно возрос интерес к расчетам зданий и сооружений на динамическое воздействие с учетом реальных грунтовых условий. Однако, для построения адекватной модели слоистого полупространства, соответствующей грунтовому разрезу, необходимо знать характеристики распространения упругих волн в слоях грунтового массива. Стандартные инженерно-геологические изыскания, проводимые в рамках проекта, не дают информации о динамических характеристиках грунтового массива, достаточной для построения модели. Поэтому, для исследования стратификации массива грунта по скоростям распространения упругих волн, необходимо использовать геофизические методы. Одним из весьма эффективных и экономичных методов исследования является метод </w:t>
      </w:r>
      <w:r>
        <w:rPr>
          <w:lang w:val="en-US"/>
        </w:rPr>
        <w:t>MASW</w:t>
      </w:r>
      <w:r>
        <w:rPr/>
        <w:t xml:space="preserve"> (</w:t>
      </w:r>
      <w:r>
        <w:rPr>
          <w:lang w:val="en-US"/>
        </w:rPr>
        <w:t>Multichannel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Waves</w:t>
      </w:r>
      <w:r>
        <w:rPr/>
        <w:t>).</w:t>
      </w:r>
    </w:p>
    <w:p>
      <w:pPr>
        <w:pStyle w:val="Normal"/>
        <w:tabs>
          <w:tab w:val="clear" w:pos="5670"/>
          <w:tab w:val="left" w:pos="0" w:leader="none"/>
        </w:tabs>
        <w:suppressAutoHyphens w:val="true"/>
        <w:rPr/>
      </w:pPr>
      <w:r>
        <w:rPr/>
        <w:t>Суть указанного метода состоит в следующем: при генерации колебаний в слоистом полупространстве при помощи поверхностного импульсного источника наиболее значительная часть энергии затрачивается на возбуждение поверхностных волн. В случае стратификации грунтового массива по скоростям распространения упругих волн скорость поверхностной волны является функцией частоты колебаний. Глубина, на которую распространяются колебания поверхностной волны, пропорциональна длине волны (или обратно пропорциональна частоте).</w:t>
      </w:r>
    </w:p>
    <w:p>
      <w:pPr>
        <w:pStyle w:val="Normal"/>
        <w:tabs>
          <w:tab w:val="clear" w:pos="5670"/>
          <w:tab w:val="left" w:pos="0" w:leader="none"/>
        </w:tabs>
        <w:suppressAutoHyphens w:val="true"/>
        <w:rPr/>
      </w:pPr>
      <w:r>
        <w:rPr/>
        <w:t>Зависимость фазовой скорости от частоты для данной среды называется дисперсионной кривой. Форма дисперсионной кривой отображает изменение жесткости с глубиной. Регистрация поверхностной волны при помощи многоканальной низкочастотной портативной сейсмостанции позволяет построить и произвести анализ дисперсионной кривой среды с дальнейшим построением профиля поперечных скоростей упругих волн. Для достижения этой цели выполняется следующая последовательность действий:</w:t>
      </w:r>
    </w:p>
    <w:p>
      <w:pPr>
        <w:pStyle w:val="Style21"/>
        <w:numPr>
          <w:ilvl w:val="0"/>
          <w:numId w:val="3"/>
        </w:numPr>
        <w:tabs>
          <w:tab w:val="clear" w:pos="5670"/>
          <w:tab w:val="left" w:pos="0" w:leader="none"/>
        </w:tabs>
        <w:suppressAutoHyphens w:val="true"/>
        <w:rPr/>
      </w:pPr>
      <w:r>
        <w:rPr/>
        <w:t>Регистрация поверхностных волн. Для возбуждения колебаний используется импульсный поверхностный источник.  Как правило, импульсное поверхностное воздействие генерируется при помощи удара кувалдой по плоскому штампу, установленному на грунте, (например по металлической пластине).</w:t>
      </w:r>
    </w:p>
    <w:p>
      <w:pPr>
        <w:pStyle w:val="Style21"/>
        <w:numPr>
          <w:ilvl w:val="0"/>
          <w:numId w:val="3"/>
        </w:numPr>
        <w:tabs>
          <w:tab w:val="clear" w:pos="5670"/>
          <w:tab w:val="left" w:pos="0" w:leader="none"/>
        </w:tabs>
        <w:suppressAutoHyphens w:val="true"/>
        <w:rPr/>
      </w:pPr>
      <w:r>
        <w:rPr/>
        <w:t xml:space="preserve">Дисперсионный анализ - построение дисперсионных изображений. На каждую полученную сейсмограмму рассчитывают дисперсионное изображение. </w:t>
      </w:r>
    </w:p>
    <w:p>
      <w:pPr>
        <w:pStyle w:val="Style21"/>
        <w:numPr>
          <w:ilvl w:val="0"/>
          <w:numId w:val="3"/>
        </w:numPr>
        <w:tabs>
          <w:tab w:val="clear" w:pos="5670"/>
          <w:tab w:val="left" w:pos="0" w:leader="none"/>
        </w:tabs>
        <w:suppressAutoHyphens w:val="true"/>
        <w:rPr/>
      </w:pPr>
      <w:r>
        <w:rPr/>
        <w:t xml:space="preserve">Заключительный шаг - инверсия - нахождение профиля поперечных скоростей, теоретическая дисперсионная кривая которого максимально приближена к измеренной кривой. </w:t>
      </w:r>
    </w:p>
    <w:p>
      <w:pPr>
        <w:pStyle w:val="Normal"/>
        <w:tabs>
          <w:tab w:val="clear" w:pos="5670"/>
          <w:tab w:val="left" w:pos="0" w:leader="none"/>
        </w:tabs>
        <w:suppressAutoHyphens w:val="true"/>
        <w:rPr/>
      </w:pPr>
      <w:r>
        <w:rPr/>
        <w:t>Профиль скоростей поперечных волн привязывается к середине трассы, вдоль которой устанавливаются датчики. Двумерный профиль скоростей поперечных волн строится интерполяцией между полученными вертикальными профилями. Количество точек интерполяции соответствует количеству трасс, зарегистрированных при исследованиях.</w:t>
      </w:r>
    </w:p>
    <w:p>
      <w:pPr>
        <w:pStyle w:val="Normal"/>
        <w:suppressAutoHyphens w:val="true"/>
        <w:rPr/>
      </w:pPr>
      <w:r>
        <w:rPr/>
        <w:t xml:space="preserve">В данной работе рассмотрен пример исследования грунтового массива методом </w:t>
      </w:r>
      <w:r>
        <w:rPr>
          <w:lang w:val="en-US"/>
        </w:rPr>
        <w:t>MASW</w:t>
      </w:r>
      <w:r>
        <w:rPr/>
        <w:t xml:space="preserve"> на площадке под строительство водоочистных сооружений в районе хутора Дугино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Анализ инженерно-геологических условий.</w:t>
      </w:r>
    </w:p>
    <w:p>
      <w:pPr>
        <w:pStyle w:val="Normal"/>
        <w:suppressAutoHyphens w:val="true"/>
        <w:ind w:right="-2" w:firstLine="567"/>
        <w:rPr/>
      </w:pPr>
      <w:r>
        <w:rPr/>
        <w:t>В соответствии с проведенными изысканиями и классификацией грунтов, установленной ГОСТом 25-100-95, слагающие площадку грунты относятся к классу природных связных и несвязных дисперсных грунтов, преимущественно с механическими и водно-коллоидными структурными связями осадочного генезиса верхнечетвертичного возраста. Сверху указанные грунты перекрыты почвенно-растительным слоем и техногенным насыпным грунтом современного возраста.</w:t>
      </w:r>
    </w:p>
    <w:p>
      <w:pPr>
        <w:pStyle w:val="Normal"/>
        <w:suppressAutoHyphens w:val="true"/>
        <w:ind w:right="-2" w:firstLine="567"/>
        <w:rPr/>
      </w:pPr>
      <w:r>
        <w:rPr/>
        <w:t>При этом можно выделить следующие инженерно-геологические элементы грунтовой толщи, вынесенные в таблицу 3.1.</w:t>
      </w:r>
    </w:p>
    <w:p>
      <w:pPr>
        <w:pStyle w:val="Normal"/>
        <w:jc w:val="right"/>
        <w:rPr/>
      </w:pPr>
      <w:r>
        <w:rPr/>
        <w:t>Таблица 1 - Инженерно-геологические элементы грунтовой толщи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99"/>
        <w:gridCol w:w="1588"/>
        <w:gridCol w:w="6417"/>
      </w:tblGrid>
      <w:tr>
        <w:trPr>
          <w:trHeight w:val="26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jc w:val="center"/>
              <w:rPr>
                <w:szCs w:val="24"/>
              </w:rPr>
            </w:pPr>
            <w:r>
              <w:rPr>
                <w:szCs w:val="24"/>
              </w:rPr>
              <w:t>Глубина залегания, м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0,1-0,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почвенно-растительный слой – суглинок серого, темно-серого цвета, твердый, песчанист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0,1-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0,9-3,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насыпной грунт: песок серого и темно серого цвета, мелкий, средней плотности, малой степени водонасыщения, местами с тонкими прослоями глин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0,9 -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3,3-6,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суглинок темно-серого до черного цвета, тяжелый, пылеватый, мягкопластичной консистенции, непросадочный, ненабухающий, с примесью органического вещества, с тонкими прослоями пес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3,3-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7,6-9,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суглинок зеленовато-серый, легкий, пылеватый, мягкопластичный, непросадочный, ненабухающ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3,3-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8,2-11,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суглинок зеленовато-серый, тяжелый, пылеватый, тугопластичной консистенции, непросадочный, ненабухающ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8,2-1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12,3-15,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песок серого и светло-серого цвета, мелкий, средней плотности, однородный, насыщенный водо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12,3-1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17,8-21,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песок серый, средней крупности, средней плотности, однородный насыщенный водо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/>
              <w:t>17,8-2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2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32,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firstLine="709"/>
              <w:rPr/>
            </w:pPr>
            <w:r>
              <w:rPr/>
              <w:t>песок серый, средней крупности, средней плотности, однородный насыщенный водой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Отмечается, что в зоне строительства основные типы грунтов относятся к динамически устойчивым разновидностям грунтов: непросадочные ненабухающие грунты, пески средней плотности с глубины залегания  &gt; 8 м.</w:t>
      </w:r>
    </w:p>
    <w:p>
      <w:pPr>
        <w:pStyle w:val="Normal"/>
        <w:overflowPunct w:val="false"/>
        <w:autoSpaceDE w:val="false"/>
        <w:ind w:hanging="0"/>
        <w:rPr>
          <w:szCs w:val="28"/>
        </w:rPr>
      </w:pPr>
      <w:r>
        <w:rPr>
          <w:szCs w:val="28"/>
        </w:rPr>
        <w:t>Рельеф местности не допускает развитие оползневых и обвальных явлений.</w:t>
      </w:r>
    </w:p>
    <w:p>
      <w:pPr>
        <w:pStyle w:val="Normal"/>
        <w:ind w:firstLine="567"/>
        <w:rPr/>
      </w:pPr>
      <w:r>
        <w:rPr>
          <w:szCs w:val="28"/>
        </w:rPr>
        <w:t>Таким образом, на основании полученных данных можно дать следующую оценку категории сложности инженерно-геологических условий территори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Геоморфологические условия. Рельеф слаборасчлененный с немногочисленными мезоформами, преимущественно одного генезиса. Категория I (проста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ектонические условия. Горизонтальное или пологое залегание слоев; наличие единичных разрывов нарушений, не имеющих признаков обновления в четвертичном периоде. Категория I (простая).</w:t>
      </w:r>
    </w:p>
    <w:p>
      <w:pPr>
        <w:pStyle w:val="Normal"/>
        <w:ind w:firstLine="567"/>
        <w:rPr/>
      </w:pPr>
      <w:r>
        <w:rPr>
          <w:szCs w:val="28"/>
        </w:rPr>
        <w:t xml:space="preserve">Гидрогеологические условия. Грунтовые воды залегают на глубине до 5 м; возможно техногенное подтопление территории. Категори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ложна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Экзогенные геологические процессы, неблагоприятные в сейсмическом отношении отсутствуют. Категория I (простая)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Используемое оборудование.</w:t>
      </w:r>
    </w:p>
    <w:p>
      <w:pPr>
        <w:pStyle w:val="Normal"/>
        <w:ind w:hanging="0"/>
        <w:rPr/>
      </w:pPr>
      <w:r>
        <w:rPr/>
        <w:t xml:space="preserve">Виброизмерительный 12-ти канальный прибор ВК-12 разработан и реализован на базе модуля Е14-140 производства  фирмы  «L-Card»  и предназначен для приема, усиления и преобразования механических колебаний отклика элементов сооружения при  динамических воздействиях, в том числе на уровне шумов (микросейсмические колебания) и передачи сигналов в цифровом виде для дальнейшей </w:t>
      </w:r>
    </w:p>
    <w:p>
      <w:pPr>
        <w:pStyle w:val="Normal"/>
        <w:ind w:hanging="0"/>
        <w:rPr>
          <w:b/>
          <w:b/>
        </w:rPr>
      </w:pPr>
      <w:r>
        <w:rPr/>
        <w:t>Датчики устанавливались в соответствии с рекомендациями ГОСТ Р 52892-2007 и ГОСТ ИСО 534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рядок проведения инструментальных исследований</w:t>
      </w:r>
    </w:p>
    <w:p>
      <w:pPr>
        <w:pStyle w:val="Normal"/>
        <w:rPr/>
      </w:pPr>
      <w:r>
        <w:rPr/>
        <w:t xml:space="preserve">Инструментальные исследования были проведены в мае 2011 года на </w:t>
      </w:r>
      <w:r>
        <w:rPr>
          <w:szCs w:val="28"/>
          <w:lang w:val="en-US" w:eastAsia="en-US"/>
        </w:rPr>
        <w:t xml:space="preserve">строительной площадке </w:t>
      </w:r>
      <w:r>
        <w:rPr>
          <w:szCs w:val="28"/>
        </w:rPr>
        <w:t xml:space="preserve">под строительство водопроводных очистных сооружений в Северо-Западной части г. Ростова-на-Дону с водозаборными сооружениями в х. Дугино Азовского района Ростовской области. При проведении исследований были зарегистрированы ускорения колебаний поверхностных волн вдоль 4-х трасс. Расстояние между трассами составляло 10 метров (рис.2). Расстояние между датчиками составляло 2 м. Расстояние от ближайшего датчика до источника ударного импульса составляло 12,5 м (рис.1). </w:t>
      </w:r>
    </w:p>
    <w:p>
      <w:pPr>
        <w:pStyle w:val="Normal"/>
        <w:rPr>
          <w:szCs w:val="28"/>
        </w:rPr>
      </w:pPr>
      <w:r>
        <w:rPr>
          <w:szCs w:val="28"/>
        </w:rPr>
        <w:t>Источником нестационарного импульса служил удар кувалды по квадратной металлической пластине толщиной 10 мм. Для возможности дальнейшей статистической обработки и проведения корреляционного анализа для каждой трассы проводилась регистрация не менее чем для 10 ударов кувалд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38825" cy="29718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  <w:t>Схема взаимного расположения датчиков и источника воздействия.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5050" cy="346710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Рис.2</w:t>
      </w:r>
    </w:p>
    <w:p>
      <w:pPr>
        <w:pStyle w:val="Normal"/>
        <w:jc w:val="center"/>
        <w:rPr/>
      </w:pPr>
      <w:r>
        <w:rPr/>
        <w:t>Схема взаимного расположения трасс с указанием исследуемого разрез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альнейшем, результаты проведенных исследований были обработаны для получения профиля поперечных скоростей упругих волн. Точки установки датчиков и проекция профиля скоростей на поверхность приведены на рис. 3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340995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3</w:t>
      </w:r>
    </w:p>
    <w:p>
      <w:pPr>
        <w:pStyle w:val="Normal"/>
        <w:rPr/>
      </w:pPr>
      <w:r>
        <w:rPr/>
        <w:t>Схема взаимного расположения трасс на строительной площадке</w:t>
      </w:r>
    </w:p>
    <w:p>
      <w:pPr>
        <w:pStyle w:val="Normal"/>
        <w:rPr/>
      </w:pPr>
      <w:r>
        <w:rPr/>
        <w:t>Датчики устанавливались в соответствии с требованиями ГОСТ Р 52892-2007 и ГОСТ ИСО 5348-2002.</w:t>
      </w:r>
    </w:p>
    <w:p>
      <w:pPr>
        <w:pStyle w:val="Heading2"/>
        <w:rPr/>
      </w:pPr>
      <w:r>
        <w:rPr/>
        <w:t>Результаты инструментальных исследований</w:t>
      </w:r>
    </w:p>
    <w:p>
      <w:pPr>
        <w:pStyle w:val="Normal"/>
        <w:rPr/>
      </w:pPr>
      <w:r>
        <w:rPr/>
        <w:t xml:space="preserve">После обработки результатов инструментальных исследований по методу </w:t>
      </w:r>
      <w:r>
        <w:rPr>
          <w:lang w:val="en-US"/>
        </w:rPr>
        <w:t>MASW</w:t>
      </w:r>
      <w:r>
        <w:rPr/>
        <w:t xml:space="preserve"> был получено распределение скоростей распространения поперечных волн в зависимости от глубины (двумерный профиль скоростей). Полученный профиль приведен на рисунке 4. 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69330" cy="488442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709" w:hanging="0"/>
        <w:jc w:val="center"/>
        <w:rPr/>
      </w:pPr>
      <w:r>
        <w:rPr/>
        <w:t>Рис.4</w:t>
      </w:r>
    </w:p>
    <w:p>
      <w:pPr>
        <w:pStyle w:val="Normal"/>
        <w:ind w:left="709" w:hanging="0"/>
        <w:rPr/>
      </w:pPr>
      <w:r>
        <w:rPr/>
        <w:t>Рассчитанное по методу MASW распределение скоростей поперечных волн по толщине грунтового массива</w:t>
      </w:r>
    </w:p>
    <w:p>
      <w:pPr>
        <w:pStyle w:val="Normal"/>
        <w:rPr/>
      </w:pPr>
      <w:r>
        <w:rPr/>
        <w:t xml:space="preserve">Полученные данные в целом соответствуют результатам инженерно-геологических изысканий [1]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rPr>
          <w:szCs w:val="28"/>
        </w:rPr>
      </w:pPr>
      <w:r>
        <w:rPr>
          <w:szCs w:val="28"/>
        </w:rPr>
        <w:t>Строительство водопроводных очистных сооружений в Северо-Западной части г. Ростова-на-Дону с водозаборными сооружениями в х. Дугино Азовского района Ростовской области. Отчёт об инженерно-геологических изысканиях. ООО «Росгеостройпроект». Ростов-на-Дону, 2010.</w:t>
      </w:r>
    </w:p>
    <w:p>
      <w:pPr>
        <w:pStyle w:val="Style21"/>
        <w:numPr>
          <w:ilvl w:val="0"/>
          <w:numId w:val="2"/>
        </w:numPr>
        <w:rPr/>
      </w:pPr>
      <w:r>
        <w:rPr/>
        <w:t>Ляпин А.А., Селезнев М.Г., Собисевич Л.Е., Собисевич А.Л.</w:t>
      </w:r>
      <w:r>
        <w:rPr>
          <w:i/>
        </w:rPr>
        <w:t xml:space="preserve">  </w:t>
      </w:r>
      <w:r>
        <w:rPr/>
        <w:t>Механико-математические модели в задачах активной сейсмологии. М.: ГНИЦ ПГК (МФ) при КубГУ Минобразования России, 1999. – 294 с.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49" w:gutter="567" w:header="454" w:top="899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3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-284" w:right="-341" w:firstLine="8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kern w:val="2"/>
      <w:sz w:val="28"/>
      <w:szCs w:val="32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0"/>
    </w:rPr>
  </w:style>
  <w:style w:type="character" w:styleId="Style13">
    <w:name w:val="Верхний колонтитул Знак"/>
    <w:basedOn w:val="Style11"/>
    <w:qFormat/>
    <w:rPr>
      <w:sz w:val="24"/>
      <w:szCs w:val="20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ascii="Arial Narrow" w:hAnsi="Arial Narrow" w:cs="Arial Narrow"/>
      <w:b/>
      <w:sz w:val="2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680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умерованный список"/>
    <w:basedOn w:val="Normal"/>
    <w:qFormat/>
    <w:pPr>
      <w:spacing w:before="0" w:after="0"/>
      <w:ind w:left="680" w:hanging="680"/>
      <w:contextualSpacing/>
    </w:pPr>
    <w:rPr/>
  </w:style>
  <w:style w:type="paragraph" w:styleId="Style18">
    <w:name w:val="Литература"/>
    <w:basedOn w:val="Style17"/>
    <w:qFormat/>
    <w:pPr>
      <w:widowControl w:val="false"/>
      <w:spacing w:lineRule="auto" w:line="360" w:before="0" w:after="0"/>
      <w:contextualSpacing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9:00Z</dcterms:created>
  <dc:creator>User2</dc:creator>
  <dc:description/>
  <dc:language>en-US</dc:language>
  <cp:lastModifiedBy>Даня</cp:lastModifiedBy>
  <cp:lastPrinted>2011-07-14T11:39:00Z</cp:lastPrinted>
  <dcterms:modified xsi:type="dcterms:W3CDTF">2012-03-06T14:49:00Z</dcterms:modified>
  <cp:revision>2</cp:revision>
  <dc:subject/>
  <dc:title>ООО «СТРОЙПРОЕКТ»</dc:title>
</cp:coreProperties>
</file>