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тойчивость круговой цилиндрической оболоч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равномерном внешнем д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.В. Литвинов, Б.М. Языев, А.Н. Бескопыльный</w:t>
      </w:r>
    </w:p>
    <w:p>
      <w:pPr>
        <w:pStyle w:val="Normal"/>
        <w:jc w:val="center"/>
        <w:rPr/>
      </w:pPr>
      <w:r>
        <w:rPr/>
        <w:t>Ростовский государственный строитель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им круговую цилиндрическую оболочку, нагруженную равномерным внешним давл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72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при тангенциальных граничных условиях. Такая оболочка может деформироваться без удлинений и сдвига срединной поверхности (деформацией оболочки в процессе обжатия здесь пренебрегае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потере устойчивости поперечное сечение оболочки принимает эллиптическую форму (рис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им деформацию половины поперечного сечения оболочки (рис.2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240" cy="2894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both"/>
        <w:rPr/>
      </w:pPr>
      <w:r>
        <w:rPr/>
        <w:t xml:space="preserve">На рис.2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обозначено погонное сжимающее усилие, через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изгибающиймомент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09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появляющийся в результате выпучивания обол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мещение произвольной точки оболочки при её выпучивании, как видим, вполне определяется двумя компонентами: радиальным перемещен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720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и окружным перемещением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620" cy="1720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Одной компонентой, например, радиальным перемещением можно задаться хотя бы в виде ряд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/>
      </m:oMathPara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4381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Связь между перемещения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620" cy="172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72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определяется условием нерастяжимости срединной поверхности в окружном направлении при выпучивании, то есть услови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Как приведено в работе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32205" cy="3346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уда пр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получ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965" cy="323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ал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030" cy="3149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тавляя сюда (1) и интегрируя, окончательно получаем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1256030" cy="4381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2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Потенциальная энергия деформации при выпучивании оболочки будет иметь ви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066800" cy="476885"/>
            <wp:effectExtent l="0" t="0" r="0" b="0"/>
            <wp:docPr id="1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26239" t="23404" r="19194" b="5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9230" cy="1778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8633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зменение кривизны срединной поверхности круговой цилиндрической оболочки в окружном направлении,  определяемая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46860" cy="4387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3780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 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0200" cy="4197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ступая к составлению выражения работы внешних сил, примем следующее допущение о поведении нагрузки: внешняя нагрузка носит гидростатический характер, то есть при выпучивании оболочки остается направленной по нормали к деформированной поверхности, а её интенсивн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085" cy="1720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не меняется.</w:t>
      </w:r>
    </w:p>
    <w:p>
      <w:pPr>
        <w:pStyle w:val="Normal"/>
        <w:jc w:val="both"/>
        <w:rPr/>
      </w:pPr>
      <w:r>
        <w:rPr/>
        <w:tab/>
        <w:t xml:space="preserve">На основании этого допущения добавим к работе, совершаемой нагрузко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620" cy="1720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на радиальных перемещения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720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и не учитывающей влияние поворота нагрузки при изменении кривизны, работу так называемой  фиктивной радиальной нагрузки, учитывающую это влияние.</w:t>
      </w:r>
    </w:p>
    <w:p>
      <w:pPr>
        <w:pStyle w:val="Normal"/>
        <w:jc w:val="both"/>
        <w:rPr/>
      </w:pPr>
      <w:r>
        <w:rPr/>
        <w:tab/>
        <w:t>Этот известный прием введения фиктивной нагрузки позволяет записать выражение работы внешних сил в виде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849"/>
      </w:tblGrid>
      <w:tr>
        <w:trPr/>
        <w:tc>
          <w:tcPr>
            <w:tcW w:w="8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4385" cy="3149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29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фиктивная радиальная нагрузк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142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по формуле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256030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53" r="-2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42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докритическое окружное погонное усилие в оболочке.</w:t>
      </w:r>
    </w:p>
    <w:p>
      <w:pPr>
        <w:pStyle w:val="Normal"/>
        <w:ind w:firstLine="708"/>
        <w:jc w:val="both"/>
        <w:rPr/>
      </w:pPr>
      <w:r>
        <w:rPr/>
        <w:t xml:space="preserve">А так как в процессе выпучивания оболочки сжимающее усил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считаем не меняющимся, то есть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1720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то для опре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208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используем одно из уравнений равновесия безмоментной теории оболочек, а именно: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2205" cy="3238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для цилиндрической оболочки, нагруженной только внешним давлением, погонное усилие, направленное вдоль образующей цилинд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142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радиус кривизны цилиндра вдоль образующей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075" cy="142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253" r="-6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радиус кривизны в окружном направлен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42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253" r="-7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из уравнения (5) следует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58495" cy="142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253" r="-5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а значит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47700" cy="17208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Учитывая, что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142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253" r="-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а также (3),(4) и (6), полу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43125" cy="3238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аким образом, полная потенциальная энергия системы будет иметь вид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Cambria Math" w:hAnsi="Cambria Math" w:cs="Cambria Math"/>
          <w:lang w:val="en-US"/>
        </w:rPr>
      </w:pPr>
      <w:r>
        <w:rPr/>
        <w:drawing>
          <wp:inline distT="0" distB="0" distL="0" distR="0">
            <wp:extent cx="647700" cy="1720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 Math" w:hAnsi="Cambria Math" w:cs="Cambria Math"/>
          <w:lang w:val="en-US"/>
        </w:rPr>
      </w:pPr>
      <w:r>
        <w:rPr>
          <w:rFonts w:cs="Cambria Math" w:ascii="Cambria Math" w:hAnsi="Cambria Math"/>
          <w:lang w:val="en-US"/>
        </w:rPr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ходя от интегралов по площади к интегралам по координат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1428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олу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 теперь условие минимума полной потенциальной энергии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Cambria Math" w:hAnsi="Cambria Math" w:cs="Cambria Math"/>
        </w:rPr>
      </w:pPr>
      <w:r>
        <w:rPr/>
        <w:drawing>
          <wp:inline distT="0" distB="0" distL="0" distR="0">
            <wp:extent cx="532130" cy="3238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111" r="-6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both"/>
        <w:rPr/>
      </w:pPr>
      <w:r>
        <w:rPr/>
        <w:t>на основании котор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5152390" cy="3346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857885" cy="142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6375" cy="3238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913130" cy="3238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изводя в интегралах все необходимые подстановки, получ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3437890" cy="41973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drawing>
          <wp:inline distT="0" distB="0" distL="0" distR="0">
            <wp:extent cx="857885" cy="1428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ращаем внимание на следующее свойство интегралов, входящих в полученное выра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407285" cy="5511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3635" cy="3238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57450" cy="342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от каждой суммы остается лишь по одному члену с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s</w:t>
      </w:r>
      <w:r>
        <w:rPr/>
        <w:t>и исчезает второй интегра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/>
        <w:drawing>
          <wp:inline distT="0" distB="0" distL="0" distR="0">
            <wp:extent cx="4428490" cy="3238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ткуда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1676400" cy="3238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з формулы (7)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20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олучим значение критического наружного давления для цилиндрической оболочки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851"/>
      </w:tblGrid>
      <w:tr>
        <w:trPr/>
        <w:tc>
          <w:tcPr>
            <w:tcW w:w="8152" w:type="dxa"/>
            <w:tcBorders/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lang w:val="en-US"/>
              </w:rPr>
            </w:pPr>
            <w:r>
              <w:rPr/>
              <w:drawing>
                <wp:inline distT="0" distB="0" distL="0" distR="0">
                  <wp:extent cx="1325245" cy="35052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 xml:space="preserve">Это решение совпадает с формулой для критического давления, полученной Брайаном и которую еще называют формулой Грасгофа-Бресса, однако в данном случае оно свободно от каких-либо ограничений в отношении длины оболочки.      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унов Н.В. Основы расчета упругих оболочек. – М., Изд-во «Высшая школа», 1963г.</w:t>
      </w:r>
      <w:bookmarkStart w:id="0" w:name="_GoBack"/>
      <w:bookmarkEnd w:id="0"/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.png"/><Relationship Id="rId25" Type="http://schemas.openxmlformats.org/officeDocument/2006/relationships/image" Target="media/image7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0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5:00Z</dcterms:created>
  <dc:creator>JONS</dc:creator>
  <dc:description/>
  <dc:language>en-US</dc:language>
  <cp:lastModifiedBy>2</cp:lastModifiedBy>
  <cp:lastPrinted>2012-02-24T10:11:00Z</cp:lastPrinted>
  <dcterms:modified xsi:type="dcterms:W3CDTF">2012-03-24T13:56:00Z</dcterms:modified>
  <cp:revision>18</cp:revision>
  <dc:subject/>
  <dc:title>ФГБОУВПО</dc:title>
</cp:coreProperties>
</file>