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вопросам построения эффективных алгоритмов расчета системы «сооружение-грунт»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4"/>
        </w:rPr>
        <w:t>М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И</w:t>
      </w:r>
      <w:r>
        <w:rPr>
          <w:b/>
          <w:sz w:val="24"/>
          <w:lang w:val="en-US"/>
        </w:rPr>
        <w:t xml:space="preserve">. </w:t>
      </w:r>
      <w:r>
        <w:rPr>
          <w:b/>
          <w:sz w:val="24"/>
        </w:rPr>
        <w:t>Кадомцев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 xml:space="preserve">. </w:t>
      </w:r>
      <w:r>
        <w:rPr>
          <w:b/>
          <w:sz w:val="24"/>
        </w:rPr>
        <w:t>Ляпин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И</w:t>
      </w:r>
      <w:r>
        <w:rPr>
          <w:b/>
          <w:sz w:val="24"/>
          <w:lang w:val="en-US"/>
        </w:rPr>
        <w:t xml:space="preserve">. </w:t>
      </w:r>
      <w:r>
        <w:rPr>
          <w:b/>
          <w:sz w:val="24"/>
        </w:rPr>
        <w:t>Тимофеев</w:t>
      </w:r>
      <w:r>
        <w:rPr>
          <w:b/>
          <w:sz w:val="24"/>
          <w:lang w:val="en-US"/>
        </w:rPr>
        <w:t xml:space="preserve"> </w:t>
      </w:r>
    </w:p>
    <w:p>
      <w:pPr>
        <w:pStyle w:val="Heading4"/>
        <w:spacing w:lineRule="auto" w:line="240"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4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овский государственный строительный университет, г. Ростов-на-Дону</w:t>
      </w:r>
    </w:p>
    <w:p>
      <w:pPr>
        <w:pStyle w:val="Normal"/>
        <w:spacing w:lineRule="auto" w:line="240"/>
        <w:jc w:val="both"/>
        <w:rPr>
          <w:sz w:val="24"/>
          <w:lang w:val="en-US"/>
        </w:rPr>
      </w:pPr>
      <w:r>
        <w:rPr>
          <w:sz w:val="24"/>
        </w:rPr>
        <w:tab/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При реализации методов расчета поведения поверхностных строительных объектов на основе совместного использования методов конечных (МКЭ) и граничных элементов (МГЭ) [1] важными вопросами являются построение эффективных схем расчета элементов напряженно-деформированного состояния полуограниченных структур, относящихся к многослойному основанию, и согласование методов в области их сопряжен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Для расчета основания предлагается метод полуплоскостей: как при определении полей от  поверхностного источника, так и при нахождении фундаментальных решений для сосредоточенного источника с целью реализации МГЭ. Метод обладает высокой эффективностью, так как позволяет разделить волновые поля по их отражению от различных границ слоистой структуры, в том числе при анализе плотности потока энергии упругих колебаний. 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оиллюстрируем отмеченное на примере задачи  плоской деформации многослойного полупростран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усть обла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занимаемая средой, представляет соб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-слойное упругое полупространство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описываемое в декартовой системе координа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как (рис. 1):</w:t>
      </w:r>
    </w:p>
    <w:p>
      <w:pPr>
        <w:pStyle w:val="Style18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object w:dxaOrig="5738" w:dyaOrig="3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7pt;height:153.8pt" filled="f" o:ole="">
            <v:imagedata r:id="rId3" o:title=""/>
          </v:shape>
          <o:OLEObject Type="Embed" ProgID="" ShapeID="ole_rId2" DrawAspect="Content" ObjectID="_1997864173" r:id="rId2"/>
        </w:object>
      </w:r>
    </w:p>
    <w:p>
      <w:pPr>
        <w:pStyle w:val="Style18"/>
        <w:keepNext w:val="false"/>
        <w:spacing w:lineRule="auto" w:line="240"/>
        <w:rPr/>
      </w:pPr>
      <w:r>
        <w:rPr>
          <w:sz w:val="24"/>
          <w:szCs w:val="24"/>
        </w:rPr>
        <w:t>Рис. 1 – Область в декартовой системе координат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лупространство;</w:t>
        <w:br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j-й слой (j=2,...,N) толщи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Упругие свойства сред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описываются плотност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и коэффициентами Лам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или соответственно модулем упруг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и коэффициентом Пуассо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На поверхности среды в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задана система распределенных усилий: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В случае однородной полуплоскости с применением  преобразования Фурье  по перемен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α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α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</m:e>
          </m:nary>
        </m:oMath>
      </m:oMathPara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для функций перемещений точек данной области получим интегральные представления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αy</m:t>
            </m:r>
          </m:sup>
        </m:sSup>
        <m:r>
          <w:rPr>
            <w:rFonts w:ascii="Cambria Math" w:hAnsi="Cambria Math"/>
          </w:rPr>
          <m:t xml:space="preserve">dα</m:t>
        </m:r>
      </m:oMath>
      <w:r>
        <w:rPr/>
        <w:t>.</w:t>
        <w:tab/>
        <w:tab/>
        <w:tab/>
        <w:tab/>
      </w:r>
      <w:r>
        <w:rPr>
          <w:sz w:val="24"/>
        </w:rPr>
        <w:t>(1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Элементы матрицы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имеют вид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j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Аналогично для вектора напряжений на линия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, найдем, что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s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αy</m:t>
            </m:r>
          </m:sup>
        </m:sSup>
        <m:r>
          <w:rPr>
            <w:rFonts w:ascii="Cambria Math" w:hAnsi="Cambria Math"/>
          </w:rPr>
          <m:t xml:space="preserve">dα</m:t>
        </m:r>
      </m:oMath>
      <w:r>
        <w:rPr/>
        <w:tab/>
        <w:tab/>
        <w:tab/>
        <w:tab/>
      </w:r>
      <w:r>
        <w:rPr>
          <w:sz w:val="24"/>
        </w:rPr>
        <w:t>(2)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Style18"/>
        <w:keepNext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object w:dxaOrig="6728" w:dyaOrig="1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85pt;height:102.15pt" filled="f" o:ole="">
            <v:imagedata r:id="rId5" o:title=""/>
          </v:shape>
          <o:OLEObject Type="Embed" ProgID="" ShapeID="ole_rId4" DrawAspect="Content" ObjectID="_634622880" r:id="rId4"/>
        </w:object>
      </w:r>
    </w:p>
    <w:p>
      <w:pPr>
        <w:pStyle w:val="Style18"/>
        <w:keepNext w:val="false"/>
        <w:spacing w:lineRule="auto" w:line="240"/>
        <w:rPr/>
      </w:pPr>
      <w:r>
        <w:rPr>
          <w:sz w:val="24"/>
          <w:szCs w:val="24"/>
        </w:rPr>
        <w:t>Рис. 2 – Контур интегрирования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Контур интегрирова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 в представлениях (1), (2) определяется применением принципа предельного поглощения [2]: при отсутствии диссипации энергии в среде обходит положительный корень уравнения Рэлея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– снизу, отрицательный – сверху, а на остальной части совпадает с вещественной осью, как показано на рис. 2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и наличии малой диссипации энергии в среде интегрирование можно проводить непосредственно по вещественной ос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шение для одного слоя при заданных на его гранях векторах напряжений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строится  способом суперпозиции решений для двух полуплоск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усть в локальной системе координат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-го слоя: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 xml:space="preserve"> амплитудные функции перемещений имеют вид: 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Функц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удовлетворяющие уравнениям движения, согласно предлагаемому методу будем разыскивать в виде суммы решений для полупространств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: </w:t>
      </w:r>
    </w:p>
    <w:p>
      <w:pPr>
        <w:pStyle w:val="Style17"/>
        <w:spacing w:lineRule="auto" w:line="240"/>
        <w:ind w:left="25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</m:oMath>
      <w:r>
        <w:rPr>
          <w:sz w:val="24"/>
          <w:szCs w:val="24"/>
        </w:rPr>
        <w:t>.</w:t>
        <w:tab/>
        <w:t>(3)</w:t>
      </w:r>
    </w:p>
    <w:p>
      <w:pPr>
        <w:pStyle w:val="Style18"/>
        <w:keepNext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485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spacing w:lineRule="auto" w:line="240"/>
        <w:rPr/>
      </w:pPr>
      <w:r>
        <w:rPr>
          <w:sz w:val="24"/>
          <w:szCs w:val="24"/>
        </w:rPr>
        <w:t>Рис. 3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Здесь слагаемы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 в (3) являются решениями уравнений Ламе для однородной полуплоскости с удовлетворением граничных условий:</w:t>
      </w:r>
    </w:p>
    <w:p>
      <w:pPr>
        <w:pStyle w:val="Normal"/>
        <w:spacing w:lineRule="auto" w:line="24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Вектор перемещени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представим через трансформанты вектора напряжени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виде: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αy</m:t>
            </m:r>
          </m:sup>
        </m:sSup>
        <m:r>
          <w:rPr>
            <w:rFonts w:ascii="Cambria Math" w:hAnsi="Cambria Math"/>
          </w:rPr>
          <m:t xml:space="preserve">dα</m:t>
        </m:r>
      </m:oMath>
      <w:r>
        <w:rPr/>
        <w:t>.</w:t>
        <w:tab/>
        <w:tab/>
        <w:tab/>
        <w:tab/>
      </w:r>
      <w:r>
        <w:rPr>
          <w:sz w:val="24"/>
        </w:rPr>
        <w:t>(4)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Здесь функци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олучены из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заменой упругих параметров полуплоскости на параметр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>-го сло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Аналогично формуле (4) определяются перемещения для полуплоск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через функции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для элементов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праведливы соотношения: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,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sz w:val="24"/>
        </w:rPr>
        <w:t xml:space="preserve"> – символ Кронекер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Определяя напряженное состояние слоя в виде суммы соответствующих решений для двух полуплоскостей, получим: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  <w:tab/>
        <w:t xml:space="preserve">                                             </w:t>
      </w:r>
      <w:r>
        <w:rPr>
          <w:sz w:val="24"/>
        </w:rPr>
        <w:t>(5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ют вид (2)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Для второй группы слагаемых найдем: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При рассмотрении далее общей краевой задачи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-слойной полуплоскости используются граничные условия и условия сцепления слоев между собой и подстилающей полуплоскостью, что в пространстве преобразований Фурье по перемен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приводит к системе ЛАУ относительно неизвестных функций напряжений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о найденным компонентам напряжений на гранях слоя можно восстановить осредненный за период колебаний поток энергии, проходящий через границы раздела сре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: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sub>
          <m:sup/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α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 xml:space="preserve">                               </w:t>
      </w:r>
      <w:r>
        <w:rPr>
          <w:sz w:val="24"/>
        </w:rPr>
        <w:t>(6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Здесь, при введении малой диссипации в слоях конструкции в качестве конту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sz w:val="24"/>
        </w:rPr>
        <w:t xml:space="preserve"> выбиралась вещественная ось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дставляя далее выражения (3), (5) в преобразованном по Фурье виде в соотношение (6), получим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/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/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/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/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α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nary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4"/>
        </w:rPr>
        <w:t xml:space="preserve"> имеют смысл плотности потока энергии излучаемых и отраженных волн от плоской поверх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 xml:space="preserve">Важным моментом при численной реализации совместного использования методов конечных и граничных элементов для системы «сооружение-грунт» является выбор системы аппроксимирующих функций, а также применение формул численного интегрирования на элемента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Стыковка МКЭ и МГЭ предполагает равенство векторов узловых перемещений и усилий в области контак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фундамента здания или сооружения и окружающего грунтового массива  и не требует согласования данных характеристик вне узлов. Отсюда выбор закона полиномиального распределения перемещений в области контакта может быть независимым для каждого из методов (безусловно, предпочтительнее выбирать аппроксимирующие функции одной и той же степени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Не ограничивая общности, можно считать, что область контак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является плоской с введением локальной системы координа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Соответствующая система узлов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определяется разбиением конечной части системы «сооружение-грунт» в методе конечного элемента и выбором типа конечного элемента.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9695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ис. 4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Так для восьмиузловых твердотельных элементов (рис. 4) обла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разбивается на четырехугольные граничные элементы (</w:t>
      </w:r>
      <w:r>
        <w:rPr>
          <w:sz w:val="24"/>
          <w:lang w:val="en-US"/>
        </w:rPr>
        <w:t>IJKL</w:t>
      </w:r>
      <w:r>
        <w:rPr>
          <w:sz w:val="24"/>
        </w:rPr>
        <w:t>). При использовании опции элементов: призма или тетраэдр, граничные элементы имеют форму треугольников (</w:t>
      </w:r>
      <w:r>
        <w:rPr>
          <w:sz w:val="24"/>
          <w:lang w:val="en-US"/>
        </w:rPr>
        <w:t>IJK</w:t>
      </w:r>
      <w:r>
        <w:rPr>
          <w:sz w:val="24"/>
        </w:rPr>
        <w:t>). Таким образом, наиболее общей формой граничных элементов для применения МГЭ является треугольная. К этому же приводит разбиение области контакта неплоской формы путем триангуляции соответствующей поверхности в пространств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Таким образом, считаем,  что обла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разбита сетью граничных треугольных элементов с узл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В каждом узле вектор перемеще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ет знач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4"/>
        </w:rPr>
        <w:t xml:space="preserve">. </w:t>
      </w:r>
    </w:p>
    <w:p>
      <w:pPr>
        <w:pStyle w:val="Style18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19773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ис. 5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рименим на элементе линейную аппроксимацию:</w:t>
      </w:r>
    </w:p>
    <w:p>
      <w:pPr>
        <w:pStyle w:val="Style17"/>
        <w:spacing w:lineRule="auto" w:line="240"/>
        <w:ind w:left="397" w:firstLine="1943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,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ab/>
        <w:t>(7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Констан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определяются из условий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- символ Кронекера. В результате получим:</w:t>
      </w:r>
    </w:p>
    <w:p>
      <w:pPr>
        <w:pStyle w:val="Style17"/>
        <w:spacing w:lineRule="auto" w:line="240"/>
        <w:ind w:left="397" w:firstLine="1763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  <w:szCs w:val="24"/>
        </w:rPr>
        <w:t>,</w:t>
        <w:tab/>
        <w:t>(8)</w:t>
        <w:br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  <w:szCs w:val="24"/>
        </w:rPr>
        <w:t>,</w:t>
      </w:r>
    </w:p>
    <w:p>
      <w:pPr>
        <w:pStyle w:val="Style17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  <w:szCs w:val="24"/>
        </w:rPr>
        <w:t>,</w:t>
      </w:r>
    </w:p>
    <w:p>
      <w:pPr>
        <w:pStyle w:val="Style17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Следует отметить, что линейная интерполяция неизвестной функции на каждом элементе не нарушает условия непрерывности поля перемещений в целом на границ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. Это следует из условий равенства полного набора констант аппроксимации для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- число граничных элементов модели) и суммы числа условий непрерывности перемещений в узлах для смежных элементов  и  числа  самих узлов как точек коллокации для определения неизвестных перемещений в них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ри использовании аппроксимаций более высокого порядка, например квадратичной (лагранжевы элементы),  условия согласования перемещений в узлах и их корректное определение требуют введения дополнительных узлов по центру сторон треугольников. Это в свою очередь приводит к необходимости использования в сопрягаемом МКЭ 10-узловых пирамидальных элементов (рис. 6), что увеличивает порядок системы линейных уравнений метода конечных элементов и сложности стыковки с МГЭ. Получаемое же увеличение точности решения легко можно компенсировать уменьшением сетки разбиения при использовании линейной интерполяции на элементах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85415" cy="161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ис. 6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ab/>
        <w:t xml:space="preserve">Решение граничного интегрального уравнения требует также аппроксимации в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вектора напряжений: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 xml:space="preserve">- тензор напряжений Кош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- нормаль к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. Исходя из требования сохранения количества узлов сопрягаемых сеток граничных и конечных элементов,  для вектора напряжений необходимо применять интерполирующие функции того же порядка, что и для вектора перемещений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Форма сопряжения МГЭ и МКЭ по напряжениям в узловых точках в этом случае может иметь следующий вид: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>,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здесь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- узловое усилие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м узле МКЭ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значение вектора напряжений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м узле МГЭ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</w:t>
      </w:r>
      <w:r>
        <w:rPr>
          <w:sz w:val="24"/>
        </w:rPr>
        <w:t xml:space="preserve">- множество граничных элементов, сопряженных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м узлом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площадь элемента с номер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(рис. 5)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sz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</w:t>
      </w:r>
      <w:r>
        <w:rPr>
          <w:sz w:val="24"/>
        </w:rPr>
        <w:t xml:space="preserve">- количество узлов граничного элемента (в случае линейной интерполя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, для квадратичной -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ри использовании метода граничных элементов необходимым элементом является интегрирование по двумерной области  с разбиением на треугольные элементы:</w:t>
      </w:r>
    </w:p>
    <w:p>
      <w:pPr>
        <w:pStyle w:val="Style17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где подынтегральная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ожет иметь интегрируемую особенность степенного или логарифмического характера в точках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4"/>
        </w:rPr>
        <w:t>, совпадающих с узлами аппроксимации (вершинами треугольника или серединами его сторон). В этом случае одним из способов интегрирования, показавшим  существенную эффективность, является использование квадратурных формул с узлами внутри треугольной област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Отобразим треугольник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 xml:space="preserve"> (рис. 5)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на равносторонний треугольник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sz w:val="24"/>
        </w:rPr>
        <w:t xml:space="preserve"> в системе координа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рис.7) с использованием линейного преобразования: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object w:dxaOrig="3194" w:dyaOrig="28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.5pt;height:157.15pt" filled="f" o:ole="">
            <v:imagedata r:id="rId11" o:title=""/>
          </v:shape>
          <o:OLEObject Type="Embed" ProgID="" ShapeID="ole_rId10" DrawAspect="Content" ObjectID="_1443634144" r:id="rId10"/>
        </w:objec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ис. 7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Несложно получить, что </w:t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ab/>
        <w:t>В результате имеем:</w:t>
      </w:r>
    </w:p>
    <w:p>
      <w:pPr>
        <w:pStyle w:val="Style17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  <w:r>
        <w:rPr>
          <w:sz w:val="24"/>
          <w:szCs w:val="24"/>
        </w:rPr>
        <w:t>,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- якобиан перехода к системе координа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Для вычисления двойного интеграла по треугольнику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sz w:val="24"/>
        </w:rPr>
        <w:t xml:space="preserve"> воспользуемся 7-узловой квадратурной формулой:</w:t>
      </w:r>
    </w:p>
    <w:p>
      <w:pPr>
        <w:pStyle w:val="Style17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где весовые коэффициен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узл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ведены в таблице 1.</w:t>
      </w:r>
    </w:p>
    <w:p>
      <w:pPr>
        <w:pStyle w:val="Normal"/>
        <w:spacing w:lineRule="auto" w:line="240"/>
        <w:ind w:firstLine="7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380"/>
        <w:rPr>
          <w:sz w:val="24"/>
        </w:rPr>
      </w:pPr>
      <w:r>
        <w:rPr>
          <w:sz w:val="24"/>
        </w:rPr>
        <w:t>Таблица 1.</w:t>
      </w:r>
    </w:p>
    <w:tbl>
      <w:tblPr>
        <w:tblW w:w="80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/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Данная формула имеет 6 порядок точности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4"/>
        </w:rPr>
        <w:t xml:space="preserve"> [3]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домцев, М.И.</w:t>
      </w:r>
      <w:r>
        <w:rPr>
          <w:i/>
        </w:rPr>
        <w:t xml:space="preserve"> </w:t>
      </w:r>
      <w:r>
        <w:rPr/>
        <w:t>Исследование динамики заглубленных фундаментов методами граничных и конечных элементов / Кадомцев, М.И., Ляпин, А.А., Селезнев, М.Г. //  Строительная механика и расчет с</w:t>
      </w:r>
      <w:bookmarkStart w:id="0" w:name="_GoBack"/>
      <w:bookmarkEnd w:id="0"/>
      <w:r>
        <w:rPr/>
        <w:t>ооружений. – 2010. – № 3. – С.61–6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абешко, В.А.</w:t>
      </w:r>
      <w:r>
        <w:rPr>
          <w:i/>
        </w:rPr>
        <w:t xml:space="preserve"> </w:t>
      </w:r>
      <w:r>
        <w:rPr/>
        <w:t>Динамика неоднородных линейно-упругих сред / Бабешко, В.А., Глушков, Е.В., Зинченко, Ж.З./ – М. : Наука; Главная редакция физико-математической литературы. 1989. – 343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Справочник по специальным функциям /Под ред. М.Абрамовица и И.Стиган/ -М.: Наука, 1979. –832 с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ap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360" w:after="240"/>
      <w:jc w:val="center"/>
      <w:outlineLvl w:val="3"/>
    </w:pPr>
    <w:rPr>
      <w:b/>
      <w:spacing w:val="-4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spacing w:val="-4"/>
      <w:kern w:val="2"/>
      <w:sz w:val="28"/>
      <w:lang w:val="ru-RU" w:bidi="ar-SA"/>
    </w:rPr>
  </w:style>
  <w:style w:type="character" w:styleId="Style13">
    <w:name w:val="Формула Знак"/>
    <w:basedOn w:val="Style12"/>
    <w:qFormat/>
    <w:rPr/>
  </w:style>
  <w:style w:type="character" w:styleId="Style14">
    <w:name w:val="Рисунок Знак"/>
    <w:qFormat/>
    <w:rPr>
      <w:sz w:val="28"/>
      <w:lang w:val="ru-RU" w:bidi="ar-SA"/>
    </w:rPr>
  </w:style>
  <w:style w:type="character" w:styleId="Style15">
    <w:name w:val="Название объекта Знак"/>
    <w:qFormat/>
    <w:rPr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Cs/>
      <w:szCs w:val="18"/>
      <w:lang w:val="en-US"/>
    </w:rPr>
  </w:style>
  <w:style w:type="paragraph" w:styleId="12">
    <w:name w:val="Стиль Название объекта + 12 пт"/>
    <w:basedOn w:val="Style16"/>
    <w:qFormat/>
    <w:pPr>
      <w:widowControl w:val="false"/>
      <w:spacing w:before="240" w:after="360"/>
      <w:ind w:left="1134" w:right="1134" w:hanging="0"/>
      <w:jc w:val="center"/>
    </w:pPr>
    <w:rPr>
      <w:b/>
      <w:bCs w:val="false"/>
      <w:i/>
      <w:iCs/>
      <w:sz w:val="24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0">
    <w:name w:val="Стиль Слева:  0 см"/>
    <w:basedOn w:val="Normal"/>
    <w:qFormat/>
    <w:pPr/>
    <w:rPr>
      <w:szCs w:val="20"/>
    </w:rPr>
  </w:style>
  <w:style w:type="paragraph" w:styleId="Style17">
    <w:name w:val="Формула"/>
    <w:basedOn w:val="TextBody"/>
    <w:qFormat/>
    <w:pPr>
      <w:widowControl w:val="false"/>
      <w:tabs>
        <w:tab w:val="clear" w:pos="708"/>
        <w:tab w:val="right" w:pos="9356" w:leader="none"/>
      </w:tabs>
      <w:spacing w:before="300" w:after="300"/>
      <w:ind w:left="397" w:hanging="0"/>
    </w:pPr>
    <w:rPr>
      <w:szCs w:val="20"/>
    </w:rPr>
  </w:style>
  <w:style w:type="paragraph" w:styleId="Style18">
    <w:name w:val="Рисунок"/>
    <w:basedOn w:val="Normal"/>
    <w:next w:val="Style16"/>
    <w:qFormat/>
    <w:pPr>
      <w:keepNext w:val="true"/>
      <w:widowControl w:val="false"/>
      <w:spacing w:before="240" w:after="120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8:00Z</dcterms:created>
  <dc:creator>ISS</dc:creator>
  <dc:description/>
  <cp:keywords/>
  <dc:language>en-US</dc:language>
  <cp:lastModifiedBy>Даня</cp:lastModifiedBy>
  <dcterms:modified xsi:type="dcterms:W3CDTF">2012-03-12T12:55:00Z</dcterms:modified>
  <cp:revision>12</cp:revision>
  <dc:subject/>
  <dc:title>Ляпин А</dc:title>
</cp:coreProperties>
</file>