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</w:rPr>
        <w:t>Экспериментальные</w:t>
      </w:r>
      <w:r>
        <w:rPr>
          <w:b/>
          <w:caps/>
        </w:rPr>
        <w:t xml:space="preserve"> </w:t>
      </w:r>
      <w:r>
        <w:rPr>
          <w:b/>
        </w:rPr>
        <w:t>исследования процесса</w:t>
      </w:r>
      <w:r>
        <w:rPr>
          <w:b/>
          <w:caps/>
        </w:rPr>
        <w:t xml:space="preserve"> </w:t>
      </w:r>
      <w:r>
        <w:rPr>
          <w:b/>
        </w:rPr>
        <w:t>обеспыливания воздуха рабочей зоны</w:t>
      </w:r>
      <w:r>
        <w:rPr>
          <w:b/>
          <w:caps/>
        </w:rPr>
        <w:t xml:space="preserve"> </w:t>
      </w:r>
      <w:r>
        <w:rPr>
          <w:b/>
        </w:rPr>
        <w:t>агрегата питания</w:t>
      </w:r>
      <w:r>
        <w:rPr>
          <w:b/>
          <w:caps/>
        </w:rPr>
        <w:t xml:space="preserve"> </w:t>
      </w:r>
      <w:r>
        <w:rPr>
          <w:b/>
        </w:rPr>
        <w:t>асфальтобетонного зав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.И. Беспалов, Д.А. Протопопова</w:t>
      </w:r>
    </w:p>
    <w:p>
      <w:pPr>
        <w:pStyle w:val="Normal"/>
        <w:jc w:val="right"/>
        <w:rPr/>
      </w:pPr>
      <w:r>
        <w:rPr/>
        <w:t xml:space="preserve">(Ростовский государственный строительный университет, Ростов-на-Дону)  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сследований являлось выявление зависимости эффективности пылеулавливания и очистки воздуха от пыли песка и щебня  для условий эксплуатации агрегата питания асфальтобетонного завода (АБЗ) от аэродинамических параметров сдуво-всасывающего воздушного потока и гидродинамических параметров факела диспергированной жидкости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процесса обеспыливания воздуха рабочей зоны агрегата питания АБЗ включали два этапа: предварительный и основной [1]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етодики проведения экспериментальных исследований заключались в следующем: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определяли основные свойства орошающей жидкости и пылевого материала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ый состав пыли  исследовали методами ситового анализа  и  микроскопирования по стандартной методике с применением аппарата LPzEI для исследования гранулометрического состава, включающего стандартный набор сит, вибрационную систему и корпус с электрооборудованием, а также микроскопа МИН-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коростные режимы воздушных потоков в открытых сечениях устройства обеспыливания воздуха, а также в его воздуховодах определяли давлением воздух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скорость воздуха в во входном сечении устройства и в его воздуховодах, а также при оценке санитарно-гигиенического состояния воздушной среды в рабочей зоне стенда измеряли электронным термоанемометром с диапазоном измерения скорости воздуха от 0 до 10 м/с и погрешностью ±(0,1−0,3) м/с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количество и расположение точек в измерительном сечении определяли в соответствии с требованиями  ГОСТ 12.3.018-79 ССБТ «Системы вентиляционные. Методы аэродинамических испытаний». Координаты расположения точек в измерительном сечении определяли при помощи рулетки в соответствии с требованиями ГОСТ 7502 «Рулетки измерительные металлические. Технические условия»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лину измерительного зонда анемометра выбирали, исходя из обеспечения доступа к точке замера в сечении воздуховода. В каждой точке измерения скорость измеряли дважды. Причем при разности между результатами измерений более 5% проводили дополнительные измер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змерения скорости выходящего воздушного потока в открытых сечениях воздухораспределительных (нагнетающих) насадок производили в плоскости выхода воздуха, а измерения скорости входящего воздушного потока в открытом сечении горловины устройства – в плоскости входного сечения канала. В качестве средней скорости воздушного потока принимали среднее арифметическое из значений измеренных скоростей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экспериментальных исследований определяли также концентрацию пыли в воздухе рабочей зоны гравиметрическим методом при  аспирационном способе отбора проб, заключающемся в измерении массы навески пыли, осевшей на поглотительный материал (фильтр) при прокачивании через него заданного объема запыленного воздуха. Отбор проб производят аспиратором модели 822. Массу навески пыли определяли с помощью весов WA-33 2-го класса точности.</w:t>
      </w:r>
    </w:p>
    <w:p>
      <w:pPr>
        <w:pStyle w:val="Normal"/>
        <w:ind w:firstLine="741"/>
        <w:jc w:val="both"/>
        <w:rPr/>
      </w:pPr>
      <w:r>
        <w:rPr/>
        <w:t>Определение массового содержания пыли в воздухе основано на том, что объем воздуха пропускали чрез фильтрующий материал и находили массу этого материала до и после запыления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проб для определения концентрации пыли  в  воздухе рабочей зоны применяли открытые аллонжи. Объем аспирируемого воздуха задавали 20 л/мин при времени отбора проб 1 мин, исходя из необходимости накопления на фильтре представительной навески пыли (не менее 2 мг)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предварительных экспериментов являлось определение основных физико-химических свойств различных видов орошающей жидкости, пылевого материала, а также расходных  характеристик используемых оросителей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варительных  экспериментов  установлено, что распределение частиц используемых видов пылевого материала по размерам подчиняется логарифмически нормальному  закону. Содержание мелкодисперсных частиц (менее 10 мкм) для рассмотренных видов пылевого материала изменяется от 3 до 40%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дной из целей предварительного этапа экспериментов являлось определение аэродинамических и гидродинамических характеристик предложенного устройства улавливания и очистки воздуха от пыли:</w:t>
      </w:r>
    </w:p>
    <w:p>
      <w:pPr>
        <w:pStyle w:val="Normal"/>
        <w:jc w:val="both"/>
        <w:rPr/>
      </w:pPr>
      <w:r>
        <w:rPr/>
        <w:t>1) аэродинамические характеристики:</w:t>
      </w:r>
    </w:p>
    <w:p>
      <w:pPr>
        <w:pStyle w:val="Normal"/>
        <w:jc w:val="both"/>
        <w:rPr/>
      </w:pPr>
      <w:r>
        <w:rPr/>
        <w:t>- варьируемые параметры: расход воздуха, создаваемый вентилятором во всасывающей и нагнетающей ветвях вентиляционной системы устройства;</w:t>
      </w:r>
    </w:p>
    <w:p>
      <w:pPr>
        <w:pStyle w:val="Normal"/>
        <w:jc w:val="both"/>
        <w:rPr/>
      </w:pPr>
      <w:r>
        <w:rPr/>
        <w:t xml:space="preserve">- измеряемые параметры: полное аэродинамическое давление </w:t>
      </w:r>
      <w:r>
        <w:rPr>
          <w:b/>
          <w:i/>
        </w:rPr>
        <w:t>Р</w:t>
      </w:r>
      <w:r>
        <w:rPr>
          <w:b/>
          <w:i/>
          <w:vertAlign w:val="subscript"/>
        </w:rPr>
        <w:t>п</w:t>
      </w:r>
      <w:r>
        <w:rPr/>
        <w:t xml:space="preserve"> (Па) в сечениях всасывающих и нагнетающих насадков;</w:t>
      </w:r>
    </w:p>
    <w:p>
      <w:pPr>
        <w:pStyle w:val="Normal"/>
        <w:jc w:val="both"/>
        <w:rPr/>
      </w:pPr>
      <w:r>
        <w:rPr/>
        <w:t xml:space="preserve">- расчетные параметры: скорость воздушного поток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в</w:t>
      </w:r>
      <w:r>
        <w:rPr/>
        <w:t xml:space="preserve"> (м/с) в выбранных точках замеров; потери напора в системе </w:t>
      </w:r>
      <w:r>
        <w:rPr>
          <w:b/>
          <w:i/>
        </w:rPr>
        <w:t>ΔР</w:t>
      </w:r>
      <w:r>
        <w:rPr/>
        <w:t xml:space="preserve"> (Па). </w:t>
      </w:r>
    </w:p>
    <w:p>
      <w:pPr>
        <w:pStyle w:val="Normal"/>
        <w:jc w:val="both"/>
        <w:rPr/>
      </w:pPr>
      <w:r>
        <w:rPr/>
        <w:t>2) гидродинамические характеристики:</w:t>
      </w:r>
    </w:p>
    <w:p>
      <w:pPr>
        <w:pStyle w:val="Normal"/>
        <w:jc w:val="both"/>
        <w:rPr/>
      </w:pPr>
      <w:r>
        <w:rPr/>
        <w:t>- варьируемые параметры: давление воды</w:t>
      </w:r>
      <w:r>
        <w:rPr>
          <w:b/>
          <w:i/>
        </w:rPr>
        <w:t xml:space="preserve"> Н</w:t>
      </w:r>
      <w:r>
        <w:rPr>
          <w:b/>
          <w:i/>
          <w:vertAlign w:val="subscript"/>
        </w:rPr>
        <w:t>н</w:t>
      </w:r>
      <w:r>
        <w:rPr/>
        <w:t xml:space="preserve">, создаваемое насосом непосредственно перед оросителем; давление сжатого воздуха </w:t>
      </w:r>
      <w:r>
        <w:rPr>
          <w:b/>
          <w:i/>
        </w:rPr>
        <w:t>Н</w:t>
      </w:r>
      <w:r>
        <w:rPr>
          <w:b/>
          <w:i/>
          <w:vertAlign w:val="subscript"/>
        </w:rPr>
        <w:t>к</w:t>
      </w:r>
      <w:r>
        <w:rPr/>
        <w:t xml:space="preserve">, создаваемое компрессором непосредственно перед оросителем; угол наклона </w:t>
      </w:r>
      <w:r>
        <w:rPr>
          <w:b/>
          <w:i/>
        </w:rPr>
        <w:t>β</w:t>
      </w:r>
      <w:r>
        <w:rPr/>
        <w:t xml:space="preserve"> спутно расположенного оросителя к центральной оси устройства; </w:t>
      </w:r>
    </w:p>
    <w:p>
      <w:pPr>
        <w:pStyle w:val="Normal"/>
        <w:jc w:val="both"/>
        <w:rPr/>
      </w:pPr>
      <w:r>
        <w:rPr/>
        <w:t xml:space="preserve">- измеряемые параметры: угол раскрытия факела орошения в активной зоне очистки </w:t>
      </w:r>
      <w:r>
        <w:rPr>
          <w:b/>
        </w:rPr>
        <w:t>α</w:t>
      </w:r>
      <w:r>
        <w:rPr/>
        <w:t xml:space="preserve"> (град), длина активной зоны факела орошения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</w:t>
      </w:r>
      <w:r>
        <w:rPr/>
        <w:t>(м).</w:t>
      </w:r>
    </w:p>
    <w:p>
      <w:pPr>
        <w:pStyle w:val="Normal"/>
        <w:ind w:firstLine="741"/>
        <w:jc w:val="both"/>
        <w:rPr/>
      </w:pPr>
      <w:r>
        <w:rPr/>
        <w:t>Целью основного этапа экспериментальных исследований являлось определение значений результирующих параметров процессов улавливания и очистки – эффективности и затраченной на реализацию процессов энергии в соответствующих диапазонах изменения варьируемых параметров.</w:t>
      </w:r>
    </w:p>
    <w:p>
      <w:pPr>
        <w:pStyle w:val="Normal"/>
        <w:ind w:firstLine="851"/>
        <w:jc w:val="both"/>
        <w:rPr/>
      </w:pPr>
      <w:r>
        <w:rPr/>
        <w:t>Основной этап экспериментальных исследований выполнен на стенде, смонтированном в лаборатории кафедры «Инженерная защита окружающей среды» ФГБОУ ВПО «Ростовский государственный строительный университет». Стенд имитирует производственную обстановку в рабочей зоне агрегата питания АБЗ (рис. 1).</w:t>
      </w:r>
    </w:p>
    <w:p>
      <w:pPr>
        <w:pStyle w:val="Style24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наибольшими опасностью, степенью дисперсности и количеством частиц в воздухе рабочей зоны обладает пыль песка, то именно этот вид пыли применяется в экспериментальных исследованиях. Результирующей характеристикой процесса обеспыливания воздушной среды является его эффективность, которая, в  конечном счете, определяется разностью концентраций пыли в воздухе  рабочей  зоны до и после реализации процесса. В экспериментальных исследованиях стремились задавать начальную концентрацию пыли в воздухе рабочей зоны, равную 10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обеспечивало возможность  сопоставления получаемых данных при адекватных начальных условиях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новных экспериментальных исследований процесса  обеспыливания воздуха варьировали и измеряли следующие величины в соответствующих диапазонах: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ление жидкости перед оросителем 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0,2 - 0,7 МПа;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 орошающей жидкости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= 0,110 - 0,450 кг/с;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ление сжатого воздуха перед оросителем 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0,25 - 0,8 МПа;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 сжатого воздуха 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0,00001 - 0,0000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;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юю скорость пылевоздушного потока в зоне факела оро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т</w:t>
      </w:r>
      <w:r>
        <w:rPr>
          <w:rFonts w:cs="Times New Roman" w:ascii="Times New Roman" w:hAnsi="Times New Roman"/>
          <w:sz w:val="24"/>
          <w:szCs w:val="24"/>
        </w:rPr>
        <w:t xml:space="preserve"> = 0,5 - 5,5 м/с; 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су фильтров до и после измерения 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(ф)</w:t>
      </w:r>
      <w:r>
        <w:rPr>
          <w:rFonts w:cs="Times New Roman" w:ascii="Times New Roman" w:hAnsi="Times New Roman"/>
          <w:sz w:val="24"/>
          <w:szCs w:val="24"/>
        </w:rPr>
        <w:t xml:space="preserve"> = 80 - 200 мг,</w:t>
      </w:r>
    </w:p>
    <w:p>
      <w:pPr>
        <w:pStyle w:val="Style24"/>
        <w:ind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10490</wp:posOffset>
            </wp:positionV>
            <wp:extent cx="6296660" cy="523748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Экспериментальный стенд для исследования процесса и устройства пылеулавливания и очистки воздуха от пыли в рабочей зоне агрегата питания АБЗ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дающий конвейер; 2 - бункер-дозатор; 3 - сферическая подошва; 4 – горловина; 5 - сферическая заслонка; 6 - всасывающий воздуховод; 7 - нагнетающий воздуховод; 8 - на</w:t>
        <w:softHyphen/>
        <w:t>гнетающие насадки; 9 – оросители; 10 - вентилятор-пылеотделитель; 11 – рабочая зона агрегата питания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ксированных: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работы электроаспиратора </w:t>
      </w:r>
      <w:r>
        <w:rPr>
          <w:rFonts w:cs="Times New Roman" w:ascii="Times New Roman" w:hAnsi="Times New Roman"/>
          <w:b/>
          <w:i/>
          <w:sz w:val="24"/>
          <w:szCs w:val="24"/>
        </w:rPr>
        <w:t>t*</w:t>
      </w:r>
      <w:r>
        <w:rPr>
          <w:rFonts w:cs="Times New Roman" w:ascii="Times New Roman" w:hAnsi="Times New Roman"/>
          <w:sz w:val="24"/>
          <w:szCs w:val="24"/>
        </w:rPr>
        <w:t xml:space="preserve"> = 30 с;</w:t>
      </w:r>
    </w:p>
    <w:p>
      <w:pPr>
        <w:pStyle w:val="Style24"/>
        <w:ind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е воздуха через аспиратор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= 0,0001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.</w:t>
      </w:r>
    </w:p>
    <w:p>
      <w:pPr>
        <w:pStyle w:val="Normal"/>
        <w:jc w:val="both"/>
        <w:rPr/>
      </w:pPr>
      <w:r>
        <w:rPr/>
        <w:t>По формуле (2) определяли:</w:t>
      </w:r>
    </w:p>
    <w:p>
      <w:pPr>
        <w:pStyle w:val="Normal"/>
        <w:ind w:firstLine="171"/>
        <w:jc w:val="both"/>
        <w:rPr/>
      </w:pPr>
      <w:r>
        <w:rPr/>
        <w:t>- концентрацию пылевого аэрозоля в воздухе имитируемой рабочей зоны  11 оператора агрегата питания;</w:t>
      </w:r>
    </w:p>
    <w:p>
      <w:pPr>
        <w:pStyle w:val="Normal"/>
        <w:ind w:firstLine="171"/>
        <w:jc w:val="both"/>
        <w:rPr/>
      </w:pPr>
      <w:r>
        <w:rPr/>
        <w:t>- концентрацию пылевого аэрозоля во всасывающем воздуховоде 6 перед вентилятором-пылеотделителем 10;</w:t>
      </w:r>
    </w:p>
    <w:p>
      <w:pPr>
        <w:pStyle w:val="Normal"/>
        <w:ind w:firstLine="171"/>
        <w:jc w:val="both"/>
        <w:rPr/>
      </w:pPr>
      <w:r>
        <w:rPr/>
        <w:t>- концентрацию пылевого аэрозоля в нагнетающем воздуховоде 7 после вентилятора-пылеотделителя 10.</w:t>
      </w:r>
    </w:p>
    <w:p>
      <w:pPr>
        <w:pStyle w:val="Normal"/>
        <w:ind w:firstLine="741"/>
        <w:jc w:val="both"/>
        <w:rPr/>
      </w:pPr>
      <w:r>
        <w:rPr/>
        <w:t>Рассчитываемые результирующие параметры:</w:t>
      </w:r>
    </w:p>
    <w:p>
      <w:pPr>
        <w:pStyle w:val="Normal"/>
        <w:ind w:firstLine="171"/>
        <w:jc w:val="both"/>
        <w:rPr/>
      </w:pPr>
      <w:r>
        <w:rPr/>
        <w:t xml:space="preserve">-  санитарно-гигиеническая эффективность улавливания пыли </w:t>
      </w:r>
      <w:r>
        <w:rPr>
          <w:b/>
          <w:i/>
        </w:rPr>
        <w:t>Е</w:t>
      </w:r>
      <w:r>
        <w:rPr>
          <w:b/>
          <w:i/>
          <w:vertAlign w:val="subscript"/>
        </w:rPr>
        <w:t>эф(у)</w:t>
      </w:r>
      <w:r>
        <w:rPr/>
        <w:t>, %, определяемая по формуле:</w:t>
      </w:r>
    </w:p>
    <w:p>
      <w:pPr>
        <w:pStyle w:val="Normal"/>
        <w:ind w:firstLine="171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ind w:firstLine="171"/>
        <w:jc w:val="both"/>
        <w:rPr/>
      </w:pPr>
      <w:r>
        <w:rPr>
          <w:lang w:eastAsia="ja-JP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eastAsia="ja-JP"/>
        </w:rPr>
        <w:t>(5)</w:t>
      </w:r>
    </w:p>
    <w:p>
      <w:pPr>
        <w:pStyle w:val="Normal"/>
        <w:ind w:firstLine="171"/>
        <w:jc w:val="both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jc w:val="both"/>
        <w:rPr>
          <w:lang w:eastAsia="ja-JP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где: </w:t>
      </w:r>
      <w:r>
        <w:rPr>
          <w:b/>
          <w:i/>
        </w:rPr>
        <w:t>С</w:t>
      </w:r>
      <w:r>
        <w:rPr>
          <w:b/>
          <w:i/>
          <w:vertAlign w:val="subscript"/>
        </w:rPr>
        <w:t>н(рз)</w:t>
      </w:r>
      <w:r>
        <w:rPr/>
        <w:t xml:space="preserve"> – концентрация пыли песка в воздухе имитируемой рабочей зоны  11 оператора агрегата питания без применения устройства пылеулавливания и очистки воздуха от пыли, мг/м</w:t>
      </w:r>
      <w:r>
        <w:rPr>
          <w:vertAlign w:val="superscript"/>
        </w:rPr>
        <w:t>3</w:t>
      </w:r>
      <w:r>
        <w:rPr/>
        <w:t>;</w:t>
      </w:r>
      <w:r>
        <w:rPr>
          <w:b/>
          <w:i/>
        </w:rPr>
        <w:t xml:space="preserve"> С</w:t>
      </w:r>
      <w:r>
        <w:rPr>
          <w:b/>
          <w:i/>
          <w:vertAlign w:val="subscript"/>
        </w:rPr>
        <w:t>к(рз)</w:t>
      </w:r>
      <w:r>
        <w:rPr/>
        <w:t xml:space="preserve"> – концентрация пыли песка в воздухе имитируемой рабочей зоны  11 оператора агрегата питания при использовании устройства пылеулавливания и очистки воздуха от пыли, м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-  эффективность очистки </w:t>
      </w:r>
      <w:r>
        <w:rPr>
          <w:b/>
          <w:i/>
        </w:rPr>
        <w:t>Е</w:t>
      </w:r>
      <w:r>
        <w:rPr>
          <w:b/>
          <w:i/>
          <w:vertAlign w:val="subscript"/>
        </w:rPr>
        <w:t>эф(о)</w:t>
      </w:r>
      <w:r>
        <w:rPr/>
        <w:t>, %, воздушного потока от пылевого аэрозоля, определяемая по формуле:</w:t>
      </w:r>
    </w:p>
    <w:p>
      <w:pPr>
        <w:pStyle w:val="Normal"/>
        <w:tabs>
          <w:tab w:val="clear" w:pos="708"/>
          <w:tab w:val="left" w:pos="6416" w:leader="none"/>
        </w:tabs>
        <w:ind w:firstLine="171"/>
        <w:jc w:val="both"/>
        <w:rPr/>
      </w:pPr>
      <w:r>
        <w:rPr/>
        <w:t xml:space="preserve">                                                       </w:t>
      </w:r>
      <w:r>
        <w:rPr>
          <w:lang w:eastAsia="ja-JP"/>
        </w:rPr>
        <w:t xml:space="preserve">                                                                                                      </w:t>
      </w:r>
      <w:r>
        <w:rPr>
          <w:lang w:eastAsia="ja-JP"/>
        </w:rPr>
        <w:t>(6)</w:t>
      </w:r>
    </w:p>
    <w:p>
      <w:pPr>
        <w:pStyle w:val="Normal"/>
        <w:tabs>
          <w:tab w:val="clear" w:pos="708"/>
          <w:tab w:val="left" w:pos="6416" w:leader="none"/>
        </w:tabs>
        <w:ind w:firstLine="171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6416" w:leader="none"/>
        </w:tabs>
        <w:ind w:firstLine="171"/>
        <w:jc w:val="both"/>
        <w:rPr>
          <w:lang w:eastAsia="ja-JP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где: </w:t>
      </w:r>
      <w:r>
        <w:rPr>
          <w:b/>
          <w:i/>
        </w:rPr>
        <w:t>С</w:t>
      </w:r>
      <w:r>
        <w:rPr>
          <w:b/>
          <w:i/>
          <w:vertAlign w:val="subscript"/>
        </w:rPr>
        <w:t>н(о)</w:t>
      </w:r>
      <w:r>
        <w:rPr/>
        <w:t xml:space="preserve"> – концентрация пыли песка во всасывающем воздуховоде 6 перед вентилятором-пылеотделителем 10 при использовании устройства пылеулавливания и очистки воздуха от пыли, мг/м</w:t>
      </w:r>
      <w:r>
        <w:rPr>
          <w:vertAlign w:val="superscript"/>
        </w:rPr>
        <w:t>3</w:t>
      </w:r>
      <w:r>
        <w:rPr/>
        <w:t>;</w:t>
      </w:r>
      <w:r>
        <w:rPr>
          <w:b/>
          <w:i/>
        </w:rPr>
        <w:t xml:space="preserve"> С</w:t>
      </w:r>
      <w:r>
        <w:rPr>
          <w:b/>
          <w:i/>
          <w:vertAlign w:val="subscript"/>
        </w:rPr>
        <w:t>к(о)</w:t>
      </w:r>
      <w:r>
        <w:rPr/>
        <w:t xml:space="preserve"> – концентрация пыли песка в нагнетающем воздуховоде 7 после вентилятора-пылеотделителя 10 при использовании устройства пылеулавливания и очистки воздуха от пыли, мг/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затраченная на реализацию процесса улавливания энерг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(у)</w:t>
      </w:r>
      <w:r>
        <w:rPr/>
        <w:t>, Вт, определяемая по формуле:</w:t>
      </w:r>
    </w:p>
    <w:p>
      <w:pPr>
        <w:pStyle w:val="Normal"/>
        <w:ind w:firstLine="171"/>
        <w:jc w:val="both"/>
        <w:rPr>
          <w:lang w:eastAsia="ja-JP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eastAsia="ja-JP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171"/>
        <w:jc w:val="both"/>
        <w:rPr/>
      </w:pPr>
      <w:r>
        <w:rPr>
          <w:lang w:eastAsia="ja-JP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eastAsia="ja-JP"/>
        </w:rPr>
        <w:t>(7)</w:t>
      </w:r>
    </w:p>
    <w:p>
      <w:pPr>
        <w:pStyle w:val="Normal"/>
        <w:ind w:firstLine="171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/>
        <w:t xml:space="preserve">где: </w:t>
      </w:r>
      <w:r>
        <w:rPr>
          <w:b/>
          <w:i/>
        </w:rPr>
        <w:t>Р</w:t>
      </w:r>
      <w:r>
        <w:rPr>
          <w:b/>
          <w:i/>
          <w:vertAlign w:val="subscript"/>
        </w:rPr>
        <w:t>пт</w:t>
      </w:r>
      <w:r>
        <w:rPr/>
        <w:t xml:space="preserve"> – полное давление воздушного потока во всасывающем сечении сферической подошвы 3 устройства, кг/м</w:t>
      </w:r>
      <w:r>
        <w:rPr>
          <w:vertAlign w:val="superscript"/>
        </w:rPr>
        <w:t>2</w:t>
      </w:r>
      <w:r>
        <w:rPr/>
        <w:t xml:space="preserve">;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eastAsia="ja-JP"/>
        </w:rPr>
        <w:t>пт</w:t>
      </w:r>
      <w:r>
        <w:rPr>
          <w:lang w:eastAsia="ja-JP"/>
        </w:rPr>
        <w:t xml:space="preserve"> - </w:t>
      </w:r>
      <w:r>
        <w:rPr/>
        <w:t>расход воздуха во всасывающем сечении сферической подошвы 3 устройства,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171"/>
        <w:jc w:val="both"/>
        <w:rPr/>
      </w:pPr>
      <w:r>
        <w:rPr/>
        <w:t xml:space="preserve">- затраченная на реализацию процесса очистки энергия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(о)</w:t>
      </w:r>
      <w:r>
        <w:rPr/>
        <w:t>, Вт, определяемая по формуле:</w:t>
      </w:r>
      <w:r>
        <w:rPr>
          <w:lang w:eastAsia="ja-JP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171"/>
        <w:jc w:val="both"/>
        <w:rPr>
          <w:lang w:val="en-US" w:eastAsia="ja-JP"/>
        </w:rPr>
      </w:pPr>
      <w:r>
        <w:rPr>
          <w:lang w:val="en-US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71"/>
        <w:jc w:val="both"/>
        <w:rPr/>
      </w:pPr>
      <w:r>
        <w:rPr>
          <w:lang w:eastAsia="ja-JP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eastAsia="ja-JP"/>
        </w:rPr>
        <w:t>(8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 xml:space="preserve">где: </w:t>
      </w:r>
      <w:r>
        <w:rPr>
          <w:b/>
          <w:i/>
        </w:rPr>
        <w:t>Н</w:t>
      </w:r>
      <w:r>
        <w:rPr>
          <w:b/>
          <w:i/>
          <w:vertAlign w:val="subscript"/>
        </w:rPr>
        <w:t>н</w:t>
      </w:r>
      <w:r>
        <w:rPr/>
        <w:t xml:space="preserve"> – давление орошающей жидкости перед оросителями 9 устройства, Па;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eastAsia="ja-JP"/>
        </w:rPr>
        <w:t>н</w:t>
      </w:r>
      <w:r>
        <w:rPr>
          <w:lang w:eastAsia="ja-JP"/>
        </w:rPr>
        <w:t xml:space="preserve"> – суммарный </w:t>
      </w:r>
      <w:r>
        <w:rPr/>
        <w:t>расход орошающей жидкости, кг/с;</w:t>
      </w:r>
      <w:r>
        <w:rPr>
          <w:b/>
          <w:i/>
        </w:rPr>
        <w:t xml:space="preserve"> Н</w:t>
      </w:r>
      <w:r>
        <w:rPr>
          <w:b/>
          <w:i/>
          <w:vertAlign w:val="subscript"/>
        </w:rPr>
        <w:t>к</w:t>
      </w:r>
      <w:r>
        <w:rPr/>
        <w:t xml:space="preserve"> – давление сжатого воздуха перед оросителями 9 устройства, Па; 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eastAsia="ja-JP"/>
        </w:rPr>
        <w:t>к</w:t>
      </w:r>
      <w:r>
        <w:rPr>
          <w:lang w:eastAsia="ja-JP"/>
        </w:rPr>
        <w:t xml:space="preserve"> – суммарный </w:t>
      </w:r>
      <w:r>
        <w:rPr/>
        <w:t>расход сжатого воздуха на оросители, м</w:t>
      </w:r>
      <w:r>
        <w:rPr>
          <w:vertAlign w:val="superscript"/>
        </w:rPr>
        <w:t>3</w:t>
      </w:r>
      <w:r>
        <w:rPr/>
        <w:t>/с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ая проработка использованных в экспериментальных исследованиях приборов  и  статистическая  обработка результатов предварительных экспериментов показали, что максимальная погрешность измерений концентрации пыли в воздухе используемыми приборами составляет ±10,5% при доверительной вероятности p = 0,95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нами  результаты  экспериментальных  исследований позволили определить регрессионные  зависимости  эффективности для процессов улавливания и очистки воздуха, которые использованы для сопоставления полученных теоретических и экспериментальных данных. Такое сопоставление выполнено графическим способом с учетом погрешности проведенных измерений.</w:t>
      </w:r>
    </w:p>
    <w:p>
      <w:pPr>
        <w:pStyle w:val="Style24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:</w:t>
      </w:r>
    </w:p>
    <w:p>
      <w:pPr>
        <w:pStyle w:val="Heading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Беспалов, Д.А. Протопопова. Анализ методических подходов к выбору обеспыливающего оборудования при эксплуатации агрегата питания асфальтобетонного завода //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женерный вестник Дона», 2012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остов н/Д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lates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>2012/622/</w:t>
        </w:r>
      </w:hyperlink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MS Mincho;ＭＳ 明朝" w:cs="Times New Roman"/>
      <w:color w:val="008000"/>
      <w:sz w:val="36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20">
    <w:name w:val="Текст Знак"/>
    <w:basedOn w:val="Style14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olor w:val="008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magazine/latest/n1y2012/6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6:00Z</dcterms:created>
  <dc:creator>User</dc:creator>
  <dc:description/>
  <cp:keywords/>
  <dc:language>en-US</dc:language>
  <cp:lastModifiedBy>Даня</cp:lastModifiedBy>
  <cp:lastPrinted>2012-02-24T08:48:00Z</cp:lastPrinted>
  <dcterms:modified xsi:type="dcterms:W3CDTF">2012-03-13T08:37:00Z</dcterms:modified>
  <cp:revision>5</cp:revision>
  <dc:subject/>
  <dc:title/>
</cp:coreProperties>
</file>