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Расчёт на устойчивость стержней из ЭДТ-10при начальной погиби стержня в виде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-образной кривой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.В Литвинов, Б.М</w:t>
      </w:r>
      <w:bookmarkStart w:id="0" w:name="_GoBack"/>
      <w:bookmarkEnd w:id="0"/>
      <w:r>
        <w:rPr>
          <w:b/>
          <w:szCs w:val="24"/>
        </w:rPr>
        <w:t xml:space="preserve"> Языев, А.Н Бескопыльный, И.В Ананьев</w:t>
      </w:r>
    </w:p>
    <w:p>
      <w:pPr>
        <w:pStyle w:val="Normal"/>
        <w:ind w:hanging="0"/>
        <w:jc w:val="center"/>
        <w:rPr/>
      </w:pPr>
      <w:r>
        <w:rPr/>
        <w:t>Ростовский государственный строительный университет, г.Ростов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Полимерные материалы плотно входят в нашу жизнь не только привычными ограждающими, гидроизолирующими материалами, но и имеющими конструкционное предназначение. К ним можно отнести полимерные арматуру, тяжи для крепления навесных потолков и стен. Обладая прекрасными эксплуатационными качествами, такими как кислото- и щелочестойкость, временное сопротивление разрыву некоторых полимеров достигает 2000 МПа, эти материалыне лишены недостатков – для них характерно развитие деформаций ползучести, которая происходит не в фазе с прилагаемой нагрузкой и, соответственно, с напряжениями в теле.</w:t>
      </w:r>
    </w:p>
    <w:p>
      <w:pPr>
        <w:pStyle w:val="Normal"/>
        <w:rPr/>
      </w:pPr>
      <w:r>
        <w:rPr/>
        <w:t>Исследованию устойчивости стержней посвящено много литературы, к примеру, ставшей классикой [3].В свое время вопрос устойчивости полимерных стержней освящен в работах [1, 2]; из современных работ можно выделить работу [4]. Однако при исследовании устойчивости стержней авторы рассматривают выпучивание стержней только в одном направлении относительно оси, связывающей опоры стрежней.</w:t>
      </w:r>
    </w:p>
    <w:p>
      <w:pPr>
        <w:pStyle w:val="Normal"/>
        <w:rPr/>
      </w:pPr>
      <w:r>
        <w:rPr/>
        <w:t>В качестве уравнения связи для таких полимерных конструкций наиболее точно подходит обобщенное нелинейное уравнение Максвелла-Гуревича, в дальнейших расчетах используемое в следующей форм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s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</m:den>
              </m:f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)</w:t>
            </w:r>
          </w:p>
        </w:tc>
      </w:tr>
    </w:tbl>
    <w:p>
      <w:pPr>
        <w:pStyle w:val="Normal"/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;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sub>
                      <m:sup/>
                    </m:sSubSup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</m:sSubSup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 – деформации ползучести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высокоэластичн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модуль скорост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– коэффициент начальной релаксационной вязкости.</w:t>
      </w:r>
    </w:p>
    <w:p>
      <w:pPr>
        <w:pStyle w:val="Normal"/>
        <w:rPr/>
      </w:pPr>
      <w:r>
        <w:rPr/>
        <w:t>Для полимерных материалов высокоэластические деформации в общем случае представляют собой  суммы отдельных составляющих, каждая из которых соответствует определенному члену спектра времен релаксаций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/>
            </m:sSubSup>
          </m:e>
        </m:nary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 процессе ползучести до 1000 часов обычно преобладает первая составляющая высокоэластической деформации, так называемый старший спектр времен релаксации, т.е. </w:t>
      </w:r>
      <w:r>
        <w:rPr>
          <w:i/>
          <w:lang w:val="en-US"/>
        </w:rPr>
        <w:t>s</w:t>
      </w:r>
      <w:r>
        <w:rPr/>
        <w:t>=1.</w:t>
      </w:r>
    </w:p>
    <w:p>
      <w:pPr>
        <w:pStyle w:val="Normal"/>
        <w:rPr/>
      </w:pPr>
      <w:r>
        <w:rPr/>
        <w:t xml:space="preserve">Как видно из выше представленных уравнений определяемые высокоэластические деформации находятся и в левой части уравнения (под оператором дифференцирования), и в правой части (в функции напряжений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/>
        </m:sSubSup>
      </m:oMath>
      <w:r>
        <w:rPr/>
        <w:t xml:space="preserve">. Всвязи с этим при использовании уравнения связи Максвелла-Гуревича возникают определенные трудности в применении таких программных комплексов, как </w:t>
      </w:r>
      <w:r>
        <w:rPr>
          <w:lang w:val="en-US"/>
        </w:rPr>
        <w:t>ANSYS</w:t>
      </w:r>
      <w:r>
        <w:rPr/>
        <w:t xml:space="preserve">. Дальнейшее решение задач происходило в программном комплекс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rPr/>
      </w:pPr>
      <w:r>
        <w:rPr/>
        <w:t>В практике стержни имеют некоторое искривление своей оси, также называемое «погибью», при этом сила обычно оказывается приложенной внецентренно (см. рис.1.). Подобного рода задачи в упругой постановке, однако, в случае закрепления «шарнир-шарнир», подробно рассмотрены в [1, 3].</w:t>
      </w:r>
    </w:p>
    <w:p>
      <w:pPr>
        <w:pStyle w:val="Normal"/>
        <w:rPr/>
      </w:pPr>
      <w:r>
        <w:rPr/>
        <w:t xml:space="preserve">Рассмотрим задачу, при которой стержень крепится по схеме «шарнир-шарнир», при этом его ось представлена в виде </w:t>
      </w:r>
      <w:r>
        <w:rPr>
          <w:lang w:val="en-US"/>
        </w:rPr>
        <w:t>S</w:t>
      </w:r>
      <w:r>
        <w:rPr/>
        <w:t xml:space="preserve">-образной кривой (рис. 1)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position w:val="-12"/>
        </w:rPr>
        <w:t>.</w: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4158615" cy="5492750"/>
                <wp:effectExtent l="0" t="6985" r="635" b="0"/>
                <wp:docPr id="1" name="Расчетная схема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асчетная схема.jpg" descr=""/>
                        <pic:cNvPicPr/>
                      </pic:nvPicPr>
                      <pic:blipFill>
                        <a:blip r:embed="rId2"/>
                        <a:srcRect l="22712" t="24881" r="22174" b="23679"/>
                        <a:stretch/>
                      </pic:blipFill>
                      <pic:spPr>
                        <a:xfrm rot="16200000">
                          <a:off x="0" y="0"/>
                          <a:ext cx="4158720" cy="54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асчетная схема.jpg" stroked="f" o:allowincell="f" style="position:absolute;margin-left:52.5pt;margin-top:-485.05pt;width:327.4pt;height:432.45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</w:rPr>
      </w:pPr>
      <w:r>
        <w:rPr>
          <w:b/>
        </w:rPr>
        <w:t>Рис.1. Расчетная схема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воде основных уравнений используются следующие допущения и гипотезы:</w:t>
      </w:r>
    </w:p>
    <w:p>
      <w:pPr>
        <w:pStyle w:val="Normal"/>
        <w:rPr/>
      </w:pPr>
      <w:r>
        <w:rPr/>
        <w:t>1. Имеет место одноосное напряженное состоя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  <w:t>2. Гипотеза плоских сечений.</w:t>
      </w:r>
    </w:p>
    <w:p>
      <w:pPr>
        <w:pStyle w:val="Normal"/>
        <w:rPr/>
      </w:pPr>
      <w:r>
        <w:rPr/>
        <w:t>3. Геометрическая линейно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– кривизна стержня).</w:t>
      </w:r>
    </w:p>
    <w:p>
      <w:pPr>
        <w:pStyle w:val="Normal"/>
        <w:rPr/>
      </w:pPr>
      <w:r>
        <w:rPr/>
        <w:t>4. Форма сечения (рассматривается прямоугольное сечение).</w:t>
      </w:r>
    </w:p>
    <w:p>
      <w:pPr>
        <w:pStyle w:val="Normal"/>
        <w:rPr/>
      </w:pPr>
      <w:r>
        <w:rPr/>
        <w:t>Пусть стержень имеет некоторую начальную погиб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2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начальная стрела прогиба.</w:t>
      </w:r>
    </w:p>
    <w:p>
      <w:pPr>
        <w:pStyle w:val="Normal"/>
        <w:rPr/>
      </w:pPr>
      <w:r>
        <w:rPr/>
        <w:t>Полную деформацию по оси стержня можно записать в вид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  <w:t>С учетом гипотезы плоских сечений можно записат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χy</m:t>
              </m:r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4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деформации средней оси стержня.</w:t>
      </w:r>
    </w:p>
    <w:p>
      <w:pPr>
        <w:pStyle w:val="Normal"/>
        <w:rPr/>
      </w:pPr>
      <w:r>
        <w:rPr/>
        <w:t>С учетом (3) и (4) можно записат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χ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</m:e>
              </m:d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  <w:t>Для любого сечения стержня могут быть записаны интегральные услови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6)</w:t>
            </w:r>
          </w:p>
        </w:tc>
      </w:tr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7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дставляя выражение (5) в (6) и проведя интегрирование, определяются осевые деформации стержн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h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  <w:t>Проводя аналогичные операции с выражениями (5) и (7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χ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,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9)</w:t>
            </w:r>
          </w:p>
        </w:tc>
      </w:tr>
    </w:tbl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– осевой момент инерции стержня относительно оси 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ind w:hanging="0"/>
        <w:rPr/>
      </w:pPr>
      <w:r>
        <w:rPr/>
        <w:t xml:space="preserve">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лучаем окончательное разрешающее уравнение для оси стержн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/>
        <w:t>, тогд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  <w:t>Граничные условия задач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  <w:t xml:space="preserve">Для возможности задания граничных условий применительно к задаче, уравнение (11) дифференцируется дважды по </w:t>
      </w:r>
      <w:r>
        <w:rPr>
          <w:i/>
          <w:lang w:val="en-US"/>
        </w:rPr>
        <w:t>x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  <w:t>Решение данного уравнения аналитически не представляется возможным даже в случае значительных упрощений, вследствие его структуры решение удобно произвести методом конечных разностей, интегрирование проводится методом Симпсона.</w:t>
      </w:r>
    </w:p>
    <w:p>
      <w:pPr>
        <w:pStyle w:val="Normal"/>
        <w:rPr/>
      </w:pPr>
      <w:r>
        <w:rPr/>
        <w:t>Для варианта закрепления «защемление-шарнир» граничные условия примут вид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  <w:t>Для варианта закрепления «защемление-защемление» граничные условия примут вид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97"/>
        <w:gridCol w:w="849"/>
      </w:tblGrid>
      <w:tr>
        <w:trPr/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   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  <w:t xml:space="preserve">Далее рассматриваются задачи ползучести стержня из эпоксидной смолы ЭДТ-10. При этом исходные данные для параметров ползучести взяты из работы [2]. 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Потеря устойчивости наступает через 1 час 32 мин.</w:t>
      </w:r>
    </w:p>
    <w:p>
      <w:pPr>
        <w:pStyle w:val="Normal"/>
        <w:rPr/>
      </w:pPr>
      <w:r>
        <w:rPr/>
        <w:t>Результаты расчетов представлены на рисунках 2÷3. Положительным напряжениям соответствует сжатие.</w:t>
      </w:r>
    </w:p>
    <w:p>
      <w:pPr>
        <w:pStyle w:val="Normal"/>
        <w:rPr/>
      </w:pPr>
      <w:r>
        <w:rPr/>
        <w:t>Как видно из графиков, в образце с течением времени ось стремится принять форму полусинусоиды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20130" cy="4077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ис.2. Рост стрелы прогиба во времени в стержне</w:t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6120130" cy="4077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b/>
        </w:rPr>
        <w:t xml:space="preserve">Рис.3. Рост напряжений в сечении стержня при </w:t>
      </w:r>
      <w:r>
        <w:rPr>
          <w:b/>
          <w:i/>
          <w:lang w:val="en-US"/>
        </w:rPr>
        <w:t>x</w:t>
      </w:r>
      <w:r>
        <w:rPr>
          <w:b/>
        </w:rPr>
        <w:t>=</w:t>
      </w:r>
      <w:r>
        <w:rPr>
          <w:b/>
          <w:i/>
          <w:lang w:val="en-US"/>
        </w:rPr>
        <w:t>l</w:t>
      </w:r>
      <w:r>
        <w:rPr>
          <w:b/>
        </w:rPr>
        <w:t xml:space="preserve">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  <w:t>Литература:</w:t>
      </w:r>
    </w:p>
    <w:p>
      <w:pPr>
        <w:pStyle w:val="Normal"/>
        <w:rPr>
          <w:szCs w:val="24"/>
        </w:rPr>
      </w:pPr>
      <w:r>
        <w:rPr>
          <w:szCs w:val="24"/>
        </w:rPr>
        <w:t>1. Андреев В.И. Устойчивость полимерных стержней при ползучести: дис. … канд. техн. наук. – М., 1967.</w:t>
      </w:r>
    </w:p>
    <w:p>
      <w:pPr>
        <w:pStyle w:val="Normal"/>
        <w:rPr>
          <w:szCs w:val="24"/>
        </w:rPr>
      </w:pPr>
      <w:r>
        <w:rPr>
          <w:szCs w:val="24"/>
        </w:rPr>
        <w:t>2. Бабич В.Ф. Исследование влияния температуры на механические характеристики полимеров: дис. … канд. техн. наук. – М., 1966.</w:t>
      </w:r>
    </w:p>
    <w:p>
      <w:pPr>
        <w:pStyle w:val="Normal"/>
        <w:rPr>
          <w:szCs w:val="24"/>
        </w:rPr>
      </w:pPr>
      <w:r>
        <w:rPr>
          <w:szCs w:val="24"/>
        </w:rPr>
        <w:t>3. Вольмир А.С. Устойчивость деформируемых систем. – М.: Наука, 1975.</w:t>
      </w:r>
    </w:p>
    <w:p>
      <w:pPr>
        <w:pStyle w:val="Normal"/>
        <w:rPr>
          <w:szCs w:val="24"/>
        </w:rPr>
      </w:pPr>
      <w:r>
        <w:rPr>
          <w:szCs w:val="24"/>
        </w:rPr>
        <w:t>4. Языев С.Б. Устойчивость стержней при ползучести с учетом начальных несовершенств: дис. … канд. техн. наук. – Ростов-н/Д, 20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4d"/>
    <w:pPr>
      <w:widowControl/>
      <w:suppressAutoHyphens w:val="false"/>
      <w:bidi w:val="0"/>
      <w:spacing w:before="0" w:after="0"/>
      <w:ind w:firstLine="68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5b01e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27a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01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b6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991</Words>
  <Characters>5655</Characters>
  <CharactersWithSpaces>66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8:00Z</dcterms:created>
  <dc:creator>Степан</dc:creator>
  <dc:description/>
  <dc:language>en-US</dc:language>
  <cp:lastModifiedBy>Даня</cp:lastModifiedBy>
  <cp:lastPrinted>2011-04-20T15:57:00Z</cp:lastPrinted>
  <dcterms:modified xsi:type="dcterms:W3CDTF">2012-03-14T09:51:00Z</dcterms:modified>
  <cp:revision>15</cp:revision>
  <dc:subject/>
  <dc:title>УСТОЙЧИВОСТЬ ПОЛИМЕРНЫХ СТЕРЖНЕЙ ПРИ РАЗЛИЧНЫХ ВАРИАНТАХ ЗАКРЕП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