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pPr>
      <w:r>
        <w:rPr>
          <w:rStyle w:val="Applestylespan"/>
          <w:rFonts w:cs="Times New Roman" w:ascii="Times New Roman" w:hAnsi="Times New Roman"/>
          <w:b/>
          <w:sz w:val="24"/>
          <w:szCs w:val="24"/>
        </w:rPr>
        <w:t xml:space="preserve">Оценка эффективности функционирования контрагентов в логистической системе  транспортного предприятия </w:t>
      </w:r>
    </w:p>
    <w:p>
      <w:pPr>
        <w:pStyle w:val="Normal"/>
        <w:spacing w:lineRule="auto" w:line="240" w:before="0" w:after="0"/>
        <w:ind w:firstLine="709"/>
        <w:jc w:val="center"/>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В.В.Зырянов, Л.В.Еремина</w:t>
      </w:r>
    </w:p>
    <w:p>
      <w:pPr>
        <w:pStyle w:val="Normal"/>
        <w:spacing w:lineRule="auto" w:line="240" w:before="0" w:after="0"/>
        <w:ind w:firstLine="709"/>
        <w:jc w:val="both"/>
        <w:rPr/>
      </w:pPr>
      <w:r>
        <w:rPr>
          <w:rStyle w:val="Applestylespan"/>
          <w:rFonts w:cs="Times New Roman" w:ascii="Times New Roman" w:hAnsi="Times New Roman"/>
          <w:sz w:val="24"/>
          <w:szCs w:val="24"/>
        </w:rPr>
        <w:t>Ростовский государственный строительный университет, г. Ростов-на-Дону</w:t>
      </w:r>
    </w:p>
    <w:p>
      <w:pPr>
        <w:pStyle w:val="Normal"/>
        <w:spacing w:lineRule="auto" w:line="240" w:before="0" w:after="0"/>
        <w:ind w:firstLine="709"/>
        <w:jc w:val="both"/>
        <w:rPr>
          <w:rStyle w:val="Applestylespan"/>
          <w:rFonts w:ascii="Times New Roman" w:hAnsi="Times New Roman" w:cs="Times New Roman"/>
          <w:sz w:val="24"/>
          <w:szCs w:val="24"/>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трагенты, они же логистические посредники, присутствуют в логистических системах в разных видах – перевозчики, экспедиторы, информационные провайдеры. Одним из стратегических направлений в современной практике является сосредоточение всех логистических функций в специализированных компаниях-контрагентах, которые гарантируют высокое качество обслуживания при собственных низких затратах. Кроме того, такое решение, позволяет сократить численность обслуживающего персонала в собственных логистических службах производственных и торговых фирм, где, как правило, работают высокооплачиваемые специалис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ями конкретных логистических контрагентов, существенно влияющими на процесс формирования логистической системы, являются [1]:</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обственности и организационно-правовая форма;</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характере и целях функционирования;</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ая мощность и концентрация капитала, технологическое оборудование, ресурсы;</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пространственное распределение инфраструктуры, трудовых, материальных и других ресур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азработке алгоритма выбора логистического контрагента можно принять за основу скоринговую модель [2]. Шкала относительной значимости каждого критерия оценки должна разрабатываться только для заданной совокупности кандидатов в логистические посредники с известными показателями эффективности по каждому признаку. При изменении состава кандидатов или значений показателей их эффективности по всем признакам или их части шкала относительной значимости каждого критерия оценки должна изменя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для всех кандидатов шкала относительной значимости каждого критерия оценки может быть только в том случае, если у всех кандидатов одни и те же значения показателей эффективности по каждому признаку. Выбор посредника должен быть осуществлен не по одному показателю, а по вектору разнородных показателей. Из всего этого можно сделать вывод, что в заданной совокупности кандидатов у каждого из них должна быть своя шкала относительной значимости каждого критерия оценки. Совокупность индивидуальных шкал всех кандидатов ставит их в равные условия. Источником таких шкал может стать матрица значений показателей эффективности каждого признака по всем кандидатам в логистические посредники.</w:t>
      </w:r>
    </w:p>
    <w:p>
      <w:pPr>
        <w:pStyle w:val="Normal"/>
        <w:spacing w:lineRule="auto" w:line="240" w:before="0" w:after="0"/>
        <w:ind w:firstLine="709"/>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Вопросы выбора логистических посредников, рассмотренные практически во всех работах по логистике, различаются в основном глубиной проработки и наличием примеров расчетов. В большинстве работ выбор логистических посредников производится в условиях определенности и рассматривается как однокритериальная или сводимая к ней многокритериальная задача. Исследования и накопленный опыт оценки позволил разработать общий алгоритм выбора логистического посредника, включающий разделение всех параметров на группы (количественные, качественные и релейные); применение квалиметрического подхода к оценке количественных параметров работы логистического контрагента, функции желательности для оценки качественных показателей; ранжирование критериев, расчет интегральной оценки и рейтинга контрагента, а также осуществление контроля качества работы логистических контрагентов. Контроль за деятельностью логистического контрагента является важной задачей, поскольку для протекания логистических процессов необходим повторяющейся выбор логистического контраг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зависимости от содержания процесса снабжения формируется перечень показателей, как качественных, так и количественных, на основе которых оценивается выгодность привлечения того или иного контрагента для выполнения определенных функций. Часть суждений строится на формализуемых и количественно измеримых характеристиках (цена, объем инвестиций и т.п.). Однако конечное решение о выборе контрагента строится также и на основе суждений о множестве факторов, не подлежащих количественному отображению, и тех, формализовать которые представляется затруднитель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тод представления суждений в виде числовых значений должен удовлетворять многим критериям. Некоторая неопределенность в суждениях не должна сильно влиять на соответствующее числовое значение, но значительная разница в суждениях должна отражаться значительным разбросом на числовой шкале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исловом попарном сравнении двух контрагентов, предлагающих свою продукцию на приблизительно одинаковых условиях, трудно учесть чувства лица, принимающего решения (ЛПР) и опыт работы (собственный или других фирм) с данными предприятиями. Чтобы представить результат сравнения двух исследуемых контрагентов, требуется точное представление об их деятельности, знание их внутреннего состояния и того, какие характеристики и в какой степени могут повлиять на достижение поставленных перед ними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равнении критериев говорят об их важности, а при сравнении альтернатив об их предпочтительности. Выбор оптимальных контрагентов из множества потенциальных для заключения контракта на основе числовой шкалы требует предварительного формирования рангов важности. Определим ранги важности, основываясь на изложенные в [5] шкалы отношений (таблица 1). </w:t>
      </w:r>
    </w:p>
    <w:p>
      <w:pPr>
        <w:pStyle w:val="Normal"/>
        <w:spacing w:lineRule="auto" w:line="240" w:before="0" w:after="0"/>
        <w:ind w:firstLine="709"/>
        <w:jc w:val="both"/>
        <w:rPr/>
      </w:pPr>
      <w:r>
        <w:rPr/>
        <w:t>Таблица 1. Определение рангов важности логистических контрагентов</w:t>
      </w:r>
    </w:p>
    <w:tbl>
      <w:tblPr>
        <w:tblW w:w="9571" w:type="dxa"/>
        <w:jc w:val="left"/>
        <w:tblInd w:w="-118" w:type="dxa"/>
        <w:tblLayout w:type="fixed"/>
        <w:tblCellMar>
          <w:top w:w="0" w:type="dxa"/>
          <w:left w:w="108" w:type="dxa"/>
          <w:bottom w:w="0" w:type="dxa"/>
          <w:right w:w="108" w:type="dxa"/>
        </w:tblCellMar>
      </w:tblPr>
      <w:tblGrid>
        <w:gridCol w:w="1540"/>
        <w:gridCol w:w="3228"/>
        <w:gridCol w:w="4803"/>
      </w:tblGrid>
      <w:tr>
        <w:trPr>
          <w:tblHeader w:val="true"/>
        </w:trPr>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епень </w:t>
              <w:br/>
              <w:t>важности</w:t>
            </w:r>
          </w:p>
        </w:tc>
        <w:tc>
          <w:tcPr>
            <w:tcW w:w="3228"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ределение</w:t>
            </w:r>
          </w:p>
        </w:tc>
        <w:tc>
          <w:tcPr>
            <w:tcW w:w="4803"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яснение</w:t>
            </w:r>
          </w:p>
        </w:tc>
      </w:tr>
      <w:tr>
        <w:trPr/>
        <w:tc>
          <w:tcPr>
            <w:tcW w:w="154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2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несравнимы</w:t>
            </w:r>
          </w:p>
        </w:tc>
        <w:tc>
          <w:tcPr>
            <w:tcW w:w="4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двух предприятий бессмысленно</w:t>
            </w:r>
          </w:p>
        </w:tc>
      </w:tr>
      <w:tr>
        <w:trPr/>
        <w:tc>
          <w:tcPr>
            <w:tcW w:w="154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имеют одинаковую значимость для проекта</w:t>
            </w:r>
          </w:p>
        </w:tc>
        <w:tc>
          <w:tcPr>
            <w:tcW w:w="4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предприятия могут внести одинаковый вклад в достижение представленной цели в рамках проекта</w:t>
            </w:r>
          </w:p>
        </w:tc>
      </w:tr>
      <w:tr>
        <w:trPr/>
        <w:tc>
          <w:tcPr>
            <w:tcW w:w="154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е превосходство одного участника над другим</w:t>
            </w:r>
          </w:p>
        </w:tc>
        <w:tc>
          <w:tcPr>
            <w:tcW w:w="4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которые основания предпочесть одно предприятие другому, но их нельзя считать неопровержимыми</w:t>
            </w:r>
          </w:p>
        </w:tc>
      </w:tr>
      <w:tr>
        <w:trPr/>
        <w:tc>
          <w:tcPr>
            <w:tcW w:w="154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существенно выгоднее другого (сильное превосходство)</w:t>
            </w:r>
          </w:p>
        </w:tc>
        <w:tc>
          <w:tcPr>
            <w:tcW w:w="4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предприятий обладает значительными конкурентными преимуществами</w:t>
            </w:r>
          </w:p>
        </w:tc>
      </w:tr>
      <w:tr>
        <w:trPr/>
        <w:tc>
          <w:tcPr>
            <w:tcW w:w="154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ая конкурентоспособность участника</w:t>
            </w:r>
          </w:p>
        </w:tc>
        <w:tc>
          <w:tcPr>
            <w:tcW w:w="480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меются неопровержимые основания, чтобы предпочесть одно предприятие другому</w:t>
            </w:r>
          </w:p>
        </w:tc>
      </w:tr>
      <w:tr>
        <w:trPr/>
        <w:tc>
          <w:tcPr>
            <w:tcW w:w="154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значимость участника</w:t>
            </w:r>
          </w:p>
        </w:tc>
        <w:tc>
          <w:tcPr>
            <w:tcW w:w="48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осходство одного из предприятий столь очевидно, что не может вызвать ни малейшего сомнени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я 2, 4, 6, 8 соответствуют промежуточным суждениям и используются, когда выбор между двумя соседними нечетными числами вызывает затруднение. Для многих предприятий, нацеленных на участие в проекте, параметром их сравнения может служить надежность поставок. Характеристика «надежность поставок» в полной мере охватывает логистические правила «7-</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3, 4]. Она является интегральной оценкой способности предприятия обеспечивать стабильный, бесперебойный запланированный проектом производственный процесс заказчика. Надежность поставок включает в себя степень готовности к поставкам, уровень гибкости поставок, умение обеспечивать сохранность продукции в процессе ее погрузки и транспортиров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 учетом системных подходов должен учитываться многоцелевой характер логистических процессов. Экономические цели ориентируются на производственно-хозяйственный успех с учетом постоянной ликвидности, что является необходимым условием. В качестве количественного показателя результата деятельности действует, прежде всего, коэффициент окупаемости капиталовложений и показатель увеличения стоимости предприятия. Наряду с этими количественными выходными величинами следует учитывать и выходные величины показателей качества. В качестве таковых следует назвать удовлетворенность внутренних и внешних клиентов, а также качество кооперативных взаимоотношений внутри цепочки поставо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хническими целями являются сокращение времени выполнения логистических процессов, особенно на стадии транспортного обслуживания, максимальное использование мощност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экологическим целям следует отнести снижение уровня воздействия на окружающую среду во время реализации логистических процессов, снижение выбросов в процессе транспортир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нциальные конфликты между этими целями возникают, прежде всего, из разности интересов участников цепочки. Так как, как правило, сумма отдельных оптимумов не равна общему оптимуму цепочки поставок, то нужно, как минимум, дифференцировано подходить к рассмотрению уровня "участников" (уровень отдельных предприятий или уровень отдельных подразделений предприятий) и уровню внутренней организации (уровень общей цепочки поставок). С этой точки зрения необходимо, чтобы контроллинг воздействовал на формулирование единой целевой системы на уровне внутренней организации и на выработку совместных подцелей на уровне "участников". Это удается только в том случае, если контроллинг ориентирован как на процесс, так и на поведенческие асп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логистической цепочки стараются выбирать партнеров по бизнесу, основываясь на определенных критериях. Эти критерии позволяют оценить компанию, с которой  собираются работать наиболее объектив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по которым формируются критерии выбора:</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и транспортной компани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в процессе перевозк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одтверждения о перевозке</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еревозить опасные грузы</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о времени перевозок и дням отправки</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управление и администрирование</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зрачности логистической цеп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правления в реальном режиме времени</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ru-RU"/>
        </w:rPr>
        <w:t>надежность коммуникационных каналов связи с компанией и с клиентам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атизированная система управления</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с другими системам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возможности</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ости складской деятельност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о занесению информации и отслеживанию перемещения продукци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обращаться с опасными грузам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склад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склада в аспекте ведения бизнеса с точки зрения обслуживания</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ыполнения заказа</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ные условия</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шибки, повреждения и т.п.</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онтракт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расторжение контракт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условия для подписания контракт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несения изменений для дополнительного сервиса</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дрение проекта взаимодействия и управление им</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ая структура внедрения проект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е время внедрения</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от вашей компании инвестици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дальнейшего усовершенствования проекта</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и возможность их корректировки</w:t>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ведения бизнеса и структурная схожесть с  компанией</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ние системы оценки качества</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ая доминанта вашей компании или других клиентов</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омпании (финансы и ресурсы)</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известность компании</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сфера деятельности комп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говое решение по выбору логистического контрагента построено на опыте разработки, которая  прямо или косвенно используются в скоринговых центрах различных стран. Основной принцип построения решения — способность к постоянному развитию. Для этого система снабжена встроенным функционалом по мониторингу действующих скоринговых моделей и по построению новых. Качество профессионального скорингового решения сейчас во многом определяет успех развития логистического рынка в России. К его выбору нужно подходить максимально взвешенно, понимая весь спектр его параметров и выбирая наиболее актуальные для конкретного логистического контраг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eastAsia="ru-RU"/>
        </w:rPr>
        <w:t>1.Акофф Р. Искусство решения проблем. М.: Мир, 1982.</w:t>
      </w:r>
    </w:p>
    <w:p>
      <w:pPr>
        <w:pStyle w:val="Normal"/>
        <w:numPr>
          <w:ilvl w:val="0"/>
          <w:numId w:val="0"/>
        </w:numPr>
        <w:spacing w:lineRule="auto" w:line="240" w:before="0" w:after="0"/>
        <w:ind w:left="709" w:hanging="0"/>
        <w:contextualSpacing/>
        <w:jc w:val="both"/>
        <w:outlineLvl w:val="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kern w:val="2"/>
          <w:sz w:val="24"/>
          <w:szCs w:val="24"/>
          <w:shd w:fill="FFFFFF" w:val="clear"/>
          <w:lang w:eastAsia="ru-RU"/>
        </w:rPr>
        <w:t>Андреева Г., Скоринг как метод оценки кредитного риска Журнал Банковские технологии</w:t>
      </w:r>
    </w:p>
    <w:p>
      <w:pPr>
        <w:pStyle w:val="Normal"/>
        <w:tabs>
          <w:tab w:val="clear" w:pos="708"/>
          <w:tab w:val="left" w:pos="1080" w:leader="none"/>
        </w:tabs>
        <w:spacing w:lineRule="auto" w:line="240" w:before="0" w:after="0"/>
        <w:ind w:left="709" w:hanging="0"/>
        <w:jc w:val="both"/>
        <w:rPr/>
      </w:pPr>
      <w:r>
        <w:rPr>
          <w:rFonts w:eastAsia="Times New Roman" w:cs="Times New Roman" w:ascii="Times New Roman" w:hAnsi="Times New Roman"/>
          <w:sz w:val="24"/>
          <w:szCs w:val="24"/>
          <w:lang w:eastAsia="ru-RU"/>
        </w:rPr>
        <w:t>3.Миротин Л.Б., Ташбаев Ы.Э., Порошина О.Г. / Эффективная логистика. М.:Издательство «Экзамен». 2002. – 160 с.</w:t>
      </w:r>
    </w:p>
    <w:p>
      <w:pPr>
        <w:pStyle w:val="Normal"/>
        <w:tabs>
          <w:tab w:val="clear" w:pos="708"/>
          <w:tab w:val="left" w:pos="1080" w:leader="none"/>
        </w:tabs>
        <w:spacing w:lineRule="auto" w:line="240" w:before="0" w:after="0"/>
        <w:ind w:left="709" w:hanging="0"/>
        <w:jc w:val="both"/>
        <w:rPr/>
      </w:pPr>
      <w:r>
        <w:rPr>
          <w:rFonts w:eastAsia="Times New Roman" w:cs="Times New Roman" w:ascii="Times New Roman" w:hAnsi="Times New Roman"/>
          <w:sz w:val="24"/>
          <w:szCs w:val="24"/>
          <w:lang w:eastAsia="ru-RU"/>
        </w:rPr>
        <w:t>4.Миротин Л.Б. Системный анализ в логистике: Учебник для вузов. - М.: Экзамен, 2002. - 479с</w:t>
      </w:r>
    </w:p>
    <w:p>
      <w:pPr>
        <w:pStyle w:val="Normal"/>
        <w:tabs>
          <w:tab w:val="clear" w:pos="708"/>
          <w:tab w:val="left" w:pos="1080" w:leader="none"/>
        </w:tabs>
        <w:spacing w:lineRule="auto" w:line="240" w:before="0" w:after="0"/>
        <w:ind w:left="709" w:hanging="0"/>
        <w:jc w:val="both"/>
        <w:rPr/>
      </w:pPr>
      <w:r>
        <w:rPr>
          <w:rFonts w:eastAsia="Times New Roman" w:cs="Times New Roman" w:ascii="Times New Roman" w:hAnsi="Times New Roman"/>
          <w:sz w:val="24"/>
          <w:szCs w:val="24"/>
          <w:lang w:eastAsia="ru-RU"/>
        </w:rPr>
        <w:t>5.Ташбаев Ы.Э., Демина И.П. Задача выбора оператора доставки груза различными видами транспорта // Сборник материалов Московского международного логистического форума "Бизнес и логистика – 2003". – М.: Координационный совет по логистике. 2003. – С. 180 - 190.</w:t>
      </w:r>
    </w:p>
    <w:p>
      <w:pPr>
        <w:pStyle w:val="Style18"/>
        <w:spacing w:lineRule="auto" w:line="240" w:before="0" w:after="0"/>
        <w:ind w:left="709" w:hanging="0"/>
        <w:contextualSpacing/>
        <w:jc w:val="both"/>
        <w:rPr/>
      </w:pPr>
      <w:r>
        <w:rPr>
          <w:rFonts w:cs="Times New Roman" w:ascii="Times New Roman" w:hAnsi="Times New Roman"/>
          <w:sz w:val="24"/>
          <w:szCs w:val="24"/>
          <w:lang w:eastAsia="ru-RU"/>
        </w:rPr>
        <w:t>6.Сергеев В.И. Логистические системы мониторинга цепей поставок: Учебное пособие / В.И.Сергеев, И.В. Сергеев. - М.: Инфра-М, 2003. - 172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0" w:after="0"/>
      <w:ind w:firstLine="709"/>
      <w:jc w:val="both"/>
    </w:pPr>
    <w:rPr>
      <w:rFonts w:ascii="Times New Roman" w:hAnsi="Times New Roman" w:eastAsia="Times New Roman" w:cs="Times New Roman"/>
      <w:color w:val="000000"/>
      <w:sz w:val="28"/>
      <w:szCs w:val="28"/>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31:00Z</dcterms:created>
  <dc:creator>Eric</dc:creator>
  <dc:description/>
  <cp:keywords/>
  <dc:language>en-US</dc:language>
  <cp:lastModifiedBy>Даня</cp:lastModifiedBy>
  <dcterms:modified xsi:type="dcterms:W3CDTF">2012-03-14T12:01:00Z</dcterms:modified>
  <cp:revision>11</cp:revision>
  <dc:subject/>
  <dc:title/>
</cp:coreProperties>
</file>