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одинамическая модель локально-равновесного состояния газонасыщенного угля в пласт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оваровская Н.М., Мощенко И.Н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овский государственный строительный университе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33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последнее десятилетие в угольной промышленности на повестку дня стал такой вопрос как извлечение углеводородных газов из угольных пластов. Это связано как с необходимостью превентивной скважинной дегазации загазованных пластов на действующих и ликвидированных шахтных полях для обеспечения геоэкологической безопасности, так и с возрастающей ролью добычи угольного метана как самостоятельного сырья. Для разработки научно обоснованных методов дегазации немаловажную роль играет теоретический анализ происходящих при этом процессов, в частности, их компьютерное моделирование, разработка геофизических, термодинамических и математических моделей газонасыщенного угольного пласта. </w:t>
      </w:r>
    </w:p>
    <w:p>
      <w:pPr>
        <w:pStyle w:val="Normal"/>
        <w:shd w:fill="FFFFFF" w:val="clear"/>
        <w:spacing w:lineRule="auto" w:line="360"/>
        <w:ind w:right="3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этап по моделированию динамики процессов дегазации угольных пластов сводится к более узкой статической задаче - созданию теоретической модели, позволяющей по  экспериментальным геофизическим данным и результатам лабораторных испытаний рассчитывать удельное содержание газа в пласте (в различных формах) и его изменение в зависимости от горного и газового давлений.  Разработка такой модели и методики ее привязки к геофизическми условиям конкретных угольных пластов и является основной целью настоящей работы. 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Термодинамическая модель локально-равновесного состояния газонасышенного угля</w:t>
      </w:r>
    </w:p>
    <w:p>
      <w:pPr>
        <w:pStyle w:val="Normal"/>
        <w:shd w:fill="FFFFFF" w:val="clear"/>
        <w:spacing w:lineRule="auto" w:line="360"/>
        <w:ind w:right="33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основу работы положен подход, предложенный в [1, 2].  Газонасыщенный уголь моделировался трехфазной системой, состоящей из трещиновато-пористой матрицы, в порах которой находится свободный газ, а в приповерхностной области пор – сорбированный. Принцип квазистатического локального термодинамического равновесия был положен в основу анализа поведения системы при изменении внешних условий. Кинетика процессов учитывалась только изменением управляющих параметров. Моделирование проводилось в рамках феноменологической термодинамики. </w:t>
      </w:r>
    </w:p>
    <w:p>
      <w:pPr>
        <w:pStyle w:val="Normal"/>
        <w:shd w:fill="FFFFFF" w:val="clear"/>
        <w:spacing w:lineRule="auto" w:line="360"/>
        <w:ind w:right="33" w:firstLine="709"/>
        <w:jc w:val="both"/>
        <w:rPr/>
      </w:pPr>
      <w:r>
        <w:rPr>
          <w:rFonts w:cs="Arial" w:ascii="Arial" w:hAnsi="Arial"/>
          <w:sz w:val="20"/>
          <w:szCs w:val="20"/>
        </w:rPr>
        <w:t>Неравновесный термодинамический потенциал, определяющий поведение рассматриваемой системы при изменении внешних условий, складывается из потенциала  свободного газа (первая строка в (1)), потенциала твердой фазы (вторая строка в (1))  и потенциала  сорбированного газа (третья строка в (1)):</w:t>
      </w:r>
    </w:p>
    <w:p>
      <w:pPr>
        <w:pStyle w:val="Normal"/>
        <w:shd w:fill="FFFFFF" w:val="clear"/>
        <w:spacing w:lineRule="auto" w:line="360"/>
        <w:ind w:right="33" w:hanging="0"/>
        <w:rPr/>
      </w:pPr>
      <w:r>
        <w:rPr>
          <w:rFonts w:cs="Arial" w:ascii="Arial" w:hAnsi="Arial"/>
          <w:sz w:val="20"/>
          <w:szCs w:val="20"/>
          <w:lang w:val="en-US"/>
        </w:rPr>
        <w:t>F = -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kT ln(e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/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) + 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f(T)+P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+</w:t>
      </w:r>
    </w:p>
    <w:p>
      <w:pPr>
        <w:pStyle w:val="Normal"/>
        <w:shd w:fill="FFFFFF" w:val="clear"/>
        <w:spacing w:lineRule="auto" w:line="360"/>
        <w:ind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(K )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/2 + σy  -  </w:t>
      </w:r>
    </w:p>
    <w:p>
      <w:pPr>
        <w:pStyle w:val="Normal"/>
        <w:shd w:fill="FFFFFF" w:val="clear"/>
        <w:spacing w:lineRule="auto" w:line="360"/>
        <w:ind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γ</w:t>
      </w:r>
      <w:r>
        <w:rPr>
          <w:rFonts w:cs="Arial" w:ascii="Arial" w:hAnsi="Arial"/>
          <w:sz w:val="20"/>
          <w:szCs w:val="20"/>
          <w:lang w:val="en-US"/>
        </w:rPr>
        <w:t>y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α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Q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 +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T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nC</w:t>
      </w:r>
      <w:r>
        <w:rPr>
          <w:rFonts w:cs="Arial" w:ascii="Arial" w:hAnsi="Arial"/>
          <w:sz w:val="20"/>
          <w:szCs w:val="20"/>
        </w:rPr>
        <w:t xml:space="preserve"> +(1-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en-US"/>
        </w:rPr>
        <w:t>ln</w:t>
      </w:r>
      <w:r>
        <w:rPr>
          <w:rFonts w:cs="Arial" w:ascii="Arial" w:hAnsi="Arial"/>
          <w:sz w:val="20"/>
          <w:szCs w:val="20"/>
        </w:rPr>
        <w:t>(1-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));                  (1)                      </w:t>
      </w:r>
    </w:p>
    <w:p>
      <w:pPr>
        <w:pStyle w:val="Normal"/>
        <w:shd w:fill="FFFFFF" w:val="clear"/>
        <w:spacing w:lineRule="auto" w:line="360"/>
        <w:ind w:right="33" w:hanging="0"/>
        <w:jc w:val="both"/>
        <w:rPr/>
      </w:pPr>
      <w:r>
        <w:rPr>
          <w:rFonts w:cs="Arial" w:ascii="Arial" w:hAnsi="Arial"/>
          <w:sz w:val="20"/>
          <w:szCs w:val="20"/>
        </w:rPr>
        <w:t>где T - температура системы; P - давление газа в порах; f(T) - некая термодинамическая функция, зависящая только от температуры;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- объем пор, содержащихся в единице объема системы (объемная концентрация пор);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число молекул свободного газа в них, σ - напряжение в системе; y - относительная объемная деформация (y =  Δ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/V,  где  Δ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абсолютное изменение объема системы, V  - объем системы); K  - эффективный модуль всестороннего сжатия угля, 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 - число молекул газа, сорбированного в единице объема системы. Первое слагаемое в третьей строке (1) описывает в линейном приближении экспериментально наблюдаемое набухание угля при растворении в нем газа, второе слагаемое описывает взаимное отталкивание сорбированных в приповерхностном слое молекул газа, третье слагаемое характеризует взаимное притяжение молекул растворенного газа и угольной матрицы (Q имеет смысл удельной теплоты растворения), последнее слагаемое является конфигурационной энтропией, где k – постоянная Больцмана,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 - число вакансий в единице объема угольной матрицы, которые могут быть заняты молекулами газа (C – молекулярная концентрация связанного газа, C=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/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метим, что хотя мы и указали физический смысл коэффициентов </w:t>
      </w:r>
      <w:r>
        <w:rPr>
          <w:sz w:val="20"/>
          <w:szCs w:val="20"/>
        </w:rPr>
        <w:t xml:space="preserve">γ </w:t>
      </w:r>
      <w:r>
        <w:rPr>
          <w:rFonts w:cs="Arial" w:ascii="Arial" w:hAnsi="Arial"/>
          <w:sz w:val="20"/>
          <w:szCs w:val="20"/>
        </w:rPr>
        <w:t>, α, Q и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, они не являются реальными микроскопическими параметрами твердого газоугольного раствора, а играют роль макроскопических феноменологических констант и определяются на основе экспериментальных данных. Постоянные </w:t>
      </w:r>
      <w:r>
        <w:rPr>
          <w:sz w:val="20"/>
          <w:szCs w:val="20"/>
        </w:rPr>
        <w:t xml:space="preserve"> γ</w:t>
      </w:r>
      <w:r>
        <w:rPr>
          <w:rFonts w:cs="Arial" w:ascii="Arial" w:hAnsi="Arial"/>
          <w:sz w:val="20"/>
          <w:szCs w:val="20"/>
        </w:rPr>
        <w:t>, α и Q   находятся из экспериментов по измерениям величины набухания угля и теплоты растворения в лабораторных условиях. Коэффициент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 можно определить из изотерм сорбции. </w:t>
      </w:r>
    </w:p>
    <w:p>
      <w:pPr>
        <w:pStyle w:val="Normal"/>
        <w:shd w:fill="FFFFFF" w:val="clear"/>
        <w:spacing w:lineRule="auto" w:line="360"/>
        <w:ind w:right="3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ющими параметрами для неравновесного потенциала (1) являются горное давление σ, давление газа в порах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и температура T. Такими же параметрами, фиксированными для каждой системы, являются феноменологические коэффициенты K , γ , </w:t>
      </w:r>
      <w:r>
        <w:rPr>
          <w:rFonts w:cs="Arial" w:ascii="Arial" w:hAnsi="Arial"/>
          <w:sz w:val="20"/>
          <w:szCs w:val="20"/>
          <w:lang w:val="en-US"/>
        </w:rPr>
        <w:t>α</w:t>
      </w:r>
      <w:r>
        <w:rPr>
          <w:rFonts w:cs="Arial" w:ascii="Arial" w:hAnsi="Arial"/>
          <w:sz w:val="20"/>
          <w:szCs w:val="20"/>
        </w:rPr>
        <w:t>, Q и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. Для каждой конкретной системы управляющим параметром  будет также полное содержание газа (на единицу объема) N= 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Оно зависит от предыстории формирования системы уголь-газ и локальных геологических условий. </w:t>
      </w:r>
    </w:p>
    <w:p>
      <w:pPr>
        <w:pStyle w:val="Normal"/>
        <w:shd w:fill="FFFFFF" w:val="clear"/>
        <w:spacing w:lineRule="auto" w:line="360"/>
        <w:ind w:right="33" w:firstLine="709"/>
        <w:jc w:val="both"/>
        <w:rPr/>
      </w:pPr>
      <w:r>
        <w:rPr>
          <w:rFonts w:cs="Arial" w:ascii="Arial" w:hAnsi="Arial"/>
          <w:sz w:val="20"/>
          <w:szCs w:val="20"/>
        </w:rPr>
        <w:t>В разрабатываемой модели относительная объемная деформация системы y, удельный объем пор и трещин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число молекул газа в связанном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и свободном 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состояниях являются внутренними параметрами и в (1) входит их неравновесное значение. Минимизирую термодинамический потенциал по этим переменным (при условии N=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en-US"/>
        </w:rPr>
        <w:t>const</w:t>
      </w:r>
      <w:r>
        <w:rPr>
          <w:rFonts w:cs="Arial" w:ascii="Arial" w:hAnsi="Arial"/>
          <w:sz w:val="20"/>
          <w:szCs w:val="20"/>
        </w:rPr>
        <w:t>), получим уравнения состояния системы уголь-газ: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hd w:fill="FFFFFF" w:val="clear"/>
        <w:spacing w:lineRule="auto" w:line="360"/>
        <w:ind w:right="33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Отметим, что уравнение (2) представляет собой обобщенный закон Гука (с учетом набухания угля при газификации), уравнение (3) – уравнение состояния идеального газа,  а  (4) – равенство химических потенциалов свободного и связанного газов в равновесии. </w:t>
      </w:r>
    </w:p>
    <w:p>
      <w:pPr>
        <w:pStyle w:val="Normal"/>
        <w:shd w:fill="FFFFFF" w:val="clear"/>
        <w:spacing w:lineRule="auto" w:line="360"/>
        <w:ind w:right="3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оверка адекватности и  расчет параметров модели для лабораторных условий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rFonts w:cs="Arial" w:ascii="Arial" w:hAnsi="Arial"/>
          <w:sz w:val="20"/>
          <w:szCs w:val="20"/>
        </w:rPr>
        <w:t>Разработанная модель должна также описывать не только систему уголь-газ в естественных условиях, но и изотермы сорбции, измеренные в лабораторных условиях. Сорбция газа при этом идет через поверхность открытой системы пор и трещин, давление P в них совпадает с внешним, то есть σ  = P. Подставляя в (2 - 4) это соотношение, разрешая первое и второе уравнения относительно y и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 и подставляя их в третье, получим трансцендентное уравнение описывающее зависимость между молекулярной концентрацией поглощенного газа С и его давлением P:</w:t>
      </w:r>
    </w:p>
    <w:p>
      <w:pPr>
        <w:pStyle w:val="Normal"/>
        <w:shd w:fill="FFFFFF" w:val="clear"/>
        <w:spacing w:lineRule="auto" w:line="36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ln(C/(1-C) = (</w:t>
      </w:r>
      <w:r>
        <w:rPr>
          <w:rFonts w:cs="Arial" w:ascii="Arial" w:hAnsi="Arial"/>
          <w:sz w:val="20"/>
          <w:szCs w:val="20"/>
          <w:lang w:val="en-US"/>
        </w:rPr>
        <w:t>γ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(</w:t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) – 2</w:t>
      </w:r>
      <w:r>
        <w:rPr>
          <w:rFonts w:cs="Arial" w:ascii="Arial" w:hAnsi="Arial"/>
          <w:sz w:val="20"/>
          <w:szCs w:val="20"/>
          <w:lang w:val="en-US"/>
        </w:rPr>
        <w:t>α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kT ln(P) – 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</w:rPr>
        <w:t xml:space="preserve">kT ln(kT) +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+ f(T).                                                                 (5)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cs="Arial" w:ascii="Arial" w:hAnsi="Arial"/>
          <w:sz w:val="20"/>
          <w:szCs w:val="20"/>
        </w:rPr>
        <w:t>Экспериментально обычно измеряется сорбционная емкость    на единицу массы угольного образца (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т или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г), которая связана с концентрацией C следующим образом: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</w:rPr>
        <w:t>χ =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CV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/( N</w:t>
      </w:r>
      <w:r>
        <w:rPr>
          <w:rFonts w:cs="Arial" w:ascii="Arial" w:hAnsi="Arial"/>
          <w:sz w:val="20"/>
          <w:szCs w:val="20"/>
          <w:vertAlign w:val="subscript"/>
        </w:rPr>
        <w:t>А</w:t>
      </w:r>
      <w:r>
        <w:rPr>
          <w:rFonts w:cs="Arial" w:ascii="Arial" w:hAnsi="Arial"/>
          <w:sz w:val="20"/>
          <w:szCs w:val="20"/>
        </w:rPr>
        <w:t xml:space="preserve"> ρ ) =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;                                                (6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– предельная сорбционная емкость, N</w:t>
      </w:r>
      <w:r>
        <w:rPr>
          <w:rFonts w:cs="Arial" w:ascii="Arial" w:hAnsi="Arial"/>
          <w:sz w:val="20"/>
          <w:szCs w:val="20"/>
          <w:vertAlign w:val="subscript"/>
        </w:rPr>
        <w:t>А</w:t>
      </w:r>
      <w:r>
        <w:rPr>
          <w:rFonts w:cs="Arial" w:ascii="Arial" w:hAnsi="Arial"/>
          <w:sz w:val="20"/>
          <w:szCs w:val="20"/>
        </w:rPr>
        <w:t xml:space="preserve"> – число Авогадра?пфь?.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= N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/( N</w:t>
      </w:r>
      <w:r>
        <w:rPr>
          <w:rFonts w:cs="Arial" w:ascii="Arial" w:hAnsi="Arial"/>
          <w:sz w:val="20"/>
          <w:szCs w:val="20"/>
          <w:vertAlign w:val="subscript"/>
        </w:rPr>
        <w:t>А</w:t>
      </w:r>
      <w:r>
        <w:rPr>
          <w:rFonts w:cs="Arial" w:ascii="Arial" w:hAnsi="Arial"/>
          <w:sz w:val="20"/>
          <w:szCs w:val="20"/>
        </w:rPr>
        <w:t xml:space="preserve"> ρ ).                                                              (7)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rFonts w:cs="Arial" w:ascii="Arial" w:hAnsi="Arial"/>
          <w:sz w:val="20"/>
          <w:szCs w:val="20"/>
        </w:rPr>
        <w:t>Подставляя (6, 7) в (5), получим уравнение, описывающее теоретические сорбционные кривые: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  <w:lang w:val="en-US"/>
        </w:rPr>
        <w:t>ln(χ/(χ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- χ)) = A χ + lnP – DP + B;                                              (8)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де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  <w:lang w:val="en-US"/>
        </w:rPr>
        <w:t>A = (γ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/(K) – 2α)N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ρ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-3</w:t>
      </w:r>
      <w:r>
        <w:rPr>
          <w:rFonts w:cs="Arial" w:ascii="Arial" w:hAnsi="Arial"/>
          <w:sz w:val="20"/>
          <w:szCs w:val="20"/>
          <w:lang w:val="en-US"/>
        </w:rPr>
        <w:t>/(KkT),                                                   (9)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  <w:lang w:val="en-US"/>
        </w:rPr>
        <w:t>B = 6ln10 – ln(kT) + (Q + f(T))/(kT),                                          (10)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γ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/(</w:t>
      </w:r>
      <w:r>
        <w:rPr>
          <w:rFonts w:cs="Arial" w:ascii="Arial" w:hAnsi="Arial"/>
          <w:sz w:val="20"/>
          <w:szCs w:val="20"/>
          <w:lang w:val="en-US"/>
        </w:rPr>
        <w:t>kT</w:t>
      </w:r>
      <w:r>
        <w:rPr>
          <w:rFonts w:cs="Arial" w:ascii="Arial" w:hAnsi="Arial"/>
          <w:sz w:val="20"/>
          <w:szCs w:val="20"/>
        </w:rPr>
        <w:t>).                                                                           (11)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rFonts w:cs="Arial" w:ascii="Arial" w:hAnsi="Arial"/>
          <w:sz w:val="20"/>
          <w:szCs w:val="20"/>
        </w:rPr>
        <w:t>Отметим, что для удобства дальнейших расчетов, коэффициенты в (8) перенормированны таким образом, что сорбционная емкость χ выражается в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т или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г, а давление – в МПа. 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аким образом, в предлагаемой модели сорбционные зависимости определяются четырьмя феноменологическими коэффициентами, такими как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. Эти коэффициенты, в свою очередь,  могут быть рассчитаны по геофизическим и горным параметрам конкретных угольных пластов. К сожалению, при стандартных измерениях, определяются не все необходимые для привязки модели характеристики. К примеру, по стандартному набору геофизических параметров для пласта 60 59 по скважине 16116 Талдинская (все конкретные расчеты в работе сделаны для этого пласта) были определены только плотность угля, пористость, температура, горное давление, модуль всестороннего сжатия. Для конкретизации модели необходимо еще знать предельную газоемкость пласта 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, модуль набухания  γ, теплоту растворения газа 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 xml:space="preserve"> и удельную энергию взаимного отталкивания молекул газа в твердом растворе, а также некоторые термодинамические параметры свободного газа (в частности вышеприведенную функцию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)). Поэтому привязка модели к конкретным условиям проводилась в обратном порядке. По экспериментальным сорбционным кривым определялись феноменологические коэффициенты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, а по ним рассчитывались недостающие геофизические параметры углей. Для вычисления коэффициентов по экспериментальным данным использовались спрямляющие координаты: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ln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</w:rPr>
        <w:t>/(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</w:rPr>
        <w:t xml:space="preserve">)) - </w:t>
      </w:r>
      <w:r>
        <w:rPr>
          <w:rFonts w:cs="Arial" w:ascii="Arial" w:hAnsi="Arial"/>
          <w:sz w:val="20"/>
          <w:szCs w:val="20"/>
          <w:lang w:val="en-US"/>
        </w:rPr>
        <w:t>lnP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lang w:val="en-US"/>
        </w:rPr>
        <w:t>DP</w:t>
      </w:r>
      <w:r>
        <w:rPr>
          <w:rFonts w:cs="Arial" w:ascii="Arial" w:hAnsi="Arial"/>
          <w:sz w:val="20"/>
          <w:szCs w:val="20"/>
        </w:rPr>
        <w:t xml:space="preserve">;    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</w:rPr>
        <w:t>.                                      (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Неизвестные коэффициенты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, рассчитывались методом наименьших квадратов. Для рассматриваемых углей получены следующие значения феноменологических коэффициентов: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=32.6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т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= 0.001221213703  Па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= - 0.05999639761 т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=0.01085510635.                                                            (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cs="Arial" w:ascii="Arial" w:hAnsi="Arial"/>
          <w:sz w:val="20"/>
          <w:szCs w:val="20"/>
        </w:rPr>
        <w:t>При этом коэффициент корреляции равен r</w:t>
      </w:r>
      <w:r>
        <w:rPr>
          <w:rFonts w:cs="Arial" w:ascii="Arial" w:hAnsi="Arial"/>
          <w:sz w:val="20"/>
          <w:szCs w:val="20"/>
          <w:vertAlign w:val="subscript"/>
        </w:rPr>
        <w:t>к</w:t>
      </w:r>
      <w:r>
        <w:rPr>
          <w:rFonts w:cs="Arial" w:ascii="Arial" w:hAnsi="Arial"/>
          <w:sz w:val="20"/>
          <w:szCs w:val="20"/>
        </w:rPr>
        <w:t xml:space="preserve"> = - 0.998 (с уровнем достоверности больше 0.9), среднеквадратичное относительное отклонение по спрямляющей переменной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равно  0.84 %, а среднеквадратичное относительное отклонении по газоемкости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</w:rPr>
        <w:t xml:space="preserve"> – 0.26 %. Полученные результаты позволили также рассчитать недостающие геофизические параметры рассматриваемых углей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сравнение полученных теоретических результатов с экспериментальными данными по сорбции угля подтвердили адекватность модели, а также позволили определить часть недостающих геофизических параметров для рассматриваемого конкретного пласта. 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асчет параметров модели для условий естественного залегания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rFonts w:cs="Arial" w:ascii="Arial" w:hAnsi="Arial"/>
          <w:sz w:val="20"/>
          <w:szCs w:val="20"/>
        </w:rPr>
        <w:t>В газонасыщенных углях в условиях естественного залегания сорбированный газ находиться в термодинамическом равновесии со свободным, содержащимся в порах, при давлении, равном горному (σ  = P) и модель, рассмотренная в предыдущем разделе, полностью подходит и для них. При этом прямой перенос результатов, полученных для лабораторных углей на угли в пласте не правомочен. Если мы посчитаем сорбционную газоемкость по экспериментальной кривой, либо по модели предыдущего раздела, то получим 23.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т. С учетом пористости, равной 4.8%, полная газоемкость получается равной 27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т. Эта величина превышает газоемкость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perscript"/>
        </w:rPr>
        <w:t>г</w:t>
      </w:r>
      <w:r>
        <w:rPr>
          <w:rFonts w:cs="Arial" w:ascii="Arial" w:hAnsi="Arial"/>
          <w:sz w:val="20"/>
          <w:szCs w:val="20"/>
        </w:rPr>
        <w:t xml:space="preserve"> = 20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т, измеренную методом кернозаборника.  Такое большое отличие вряд ли может быть связано с ошибкой измерений и обусловлено, на наш взгляд, изменением параметров угля при его извлечении. Из всех геофизических параметров, входящих в модель, в первую очередь, может измениться пористость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Остальные параметры, входящие в модель, имеют химическую природу и не изменяются при механических воздействиях. Введенный нами параметр - удельное число газовых вакансий в угольной матрице N</w:t>
      </w:r>
      <w:r>
        <w:rPr>
          <w:rFonts w:cs="Arial" w:ascii="Arial" w:hAnsi="Arial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sz w:val="20"/>
          <w:szCs w:val="20"/>
        </w:rPr>
        <w:t>и пропорциональная ему предельная сорбционная емкость χ</w:t>
      </w:r>
      <w:r>
        <w:rPr>
          <w:rFonts w:cs="Arial" w:ascii="Arial" w:hAnsi="Arial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sz w:val="20"/>
          <w:szCs w:val="20"/>
        </w:rPr>
        <w:t>для рассматриваемого типа сорбции пропорциональны площади пор и тоже должны измениться. Оценить эти изменения и адаптировать модель для углей в условиях естественного залегания можно исходя из следующих соображений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rFonts w:cs="Arial" w:ascii="Arial" w:hAnsi="Arial"/>
          <w:sz w:val="20"/>
          <w:szCs w:val="20"/>
        </w:rPr>
        <w:t>Увеличение пористости при извлечении угля  происходит путем добавления к уже существующей системе открытых пор и трещин новых пор и трещин, образующихся при разрыве газом закрытых пор. При этом спектральный состав (по размерам) открытой и закрытой систем пор и трещин в первом приближении одинаков [3]. Тогда можно предположить, что если объем пор увеличился в λ раз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’ = λ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), то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sz w:val="20"/>
          <w:szCs w:val="20"/>
        </w:rPr>
        <w:t>и 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увеличатся в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</w:rPr>
        <w:t xml:space="preserve"> раза (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>). Здесь у нас величины без штрихов соответствуют естественным условиям, со штрихами – лабораторным и известны 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’=0.038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т, 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’=32.6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т). При этом </w:t>
      </w:r>
    </w:p>
    <w:p>
      <w:pPr>
        <w:pStyle w:val="Normal"/>
        <w:shd w:fill="FFFFFF" w:val="clear"/>
        <w:spacing w:lineRule="auto" w:line="360"/>
        <w:ind w:right="33" w:hanging="0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λ</w:t>
      </w:r>
      <w:r>
        <w:rPr>
          <w:rFonts w:cs="Arial" w:ascii="Arial" w:hAnsi="Arial"/>
          <w:sz w:val="20"/>
          <w:szCs w:val="20"/>
          <w:vertAlign w:val="superscript"/>
        </w:rPr>
        <w:t>-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’;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,  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</w:rPr>
        <w:t xml:space="preserve">                          (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ная газоемкость пласта определяется соотношением </w:t>
      </w:r>
    </w:p>
    <w:p>
      <w:pPr>
        <w:pStyle w:val="Normal"/>
        <w:shd w:fill="FFFFFF" w:val="clear"/>
        <w:spacing w:lineRule="auto" w:line="360"/>
        <w:ind w:right="33" w:hanging="0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perscript"/>
        </w:rPr>
        <w:t>г</w:t>
      </w:r>
      <w:r>
        <w:rPr>
          <w:rFonts w:cs="Arial" w:ascii="Arial" w:hAnsi="Arial"/>
          <w:sz w:val="20"/>
          <w:szCs w:val="20"/>
        </w:rPr>
        <w:t xml:space="preserve"> = 10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 + χ;                                                                      (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spacing w:lineRule="auto" w:line="360"/>
        <w:ind w:right="3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=10 МПа,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perscript"/>
        </w:rPr>
        <w:t>г</w:t>
      </w:r>
      <w:r>
        <w:rPr>
          <w:rFonts w:cs="Arial" w:ascii="Arial" w:hAnsi="Arial"/>
          <w:sz w:val="20"/>
          <w:szCs w:val="20"/>
        </w:rPr>
        <w:t>=20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т, сорбционная газоемкость χ находится из уравнения (8). Подставляя (14) в (8, 15), получим уравнение для определения λ. Результаты решения этого уравнения и пересчитанные для условий естественного залегания геофизические параметры углей приведены в табл. 1. Там же для справки повторены численные значения коэффициентов модели. </w:t>
      </w:r>
    </w:p>
    <w:p>
      <w:pPr>
        <w:pStyle w:val="Normal"/>
        <w:shd w:fill="FFFFFF" w:val="clear"/>
        <w:spacing w:lineRule="auto" w:line="360"/>
        <w:ind w:right="3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Таблица 1. Геофизические параметры угля пласта 60 59 по скважине 16116 Талдинская, пересчитанные для естественных условий. </w:t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430"/>
      </w:tblGrid>
      <w:tr>
        <w:trPr>
          <w:trHeight w:val="40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3</w:t>
            </w:r>
          </w:p>
        </w:tc>
      </w:tr>
      <w:tr>
        <w:trPr>
          <w:trHeight w:val="40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ая газоемкость пласта χ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.9498382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т</w:t>
            </w:r>
          </w:p>
        </w:tc>
      </w:tr>
      <w:tr>
        <w:trPr>
          <w:trHeight w:val="69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ое число газовых вакансий в угольной матрице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плас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3473088∙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1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5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истость  угля в пласте </w:t>
            </w:r>
          </w:p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%</w:t>
            </w:r>
          </w:p>
        </w:tc>
      </w:tr>
      <w:tr>
        <w:trPr>
          <w:trHeight w:val="35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5999639761 т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5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.01085510635      </w:t>
            </w:r>
          </w:p>
        </w:tc>
      </w:tr>
      <w:tr>
        <w:trPr>
          <w:trHeight w:val="35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21213703 П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</w:tr>
    </w:tbl>
    <w:p>
      <w:pPr>
        <w:pStyle w:val="Normal"/>
        <w:shd w:fill="FFFFFF" w:val="clear"/>
        <w:spacing w:lineRule="auto" w:line="360"/>
        <w:ind w:right="3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rFonts w:cs="Arial" w:ascii="Arial" w:hAnsi="Arial"/>
          <w:sz w:val="20"/>
          <w:szCs w:val="20"/>
        </w:rPr>
        <w:t>При дегазации пластов и добыче газа скважина, проходящая через пласт, приводит к частичной разгрузке и напряжения в окрестности скважины уже не равны горному давлению. Из-за высокой пластичности угля они по-прежнему носят квазигидростатический характер, но зависят от расстояния до скважины. Оценки, проведенные в плоском приближении показывают, что эта зависимость носит квадратично-гиперболический характер: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</w:rPr>
        <w:t>σ  = σ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(1 – (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,                                                                   (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360"/>
        <w:ind w:right="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 xml:space="preserve"> – расстояние до скважины,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– ее радиус, σ</w:t>
      </w:r>
      <w:r>
        <w:rPr>
          <w:rFonts w:cs="Arial" w:ascii="Arial" w:hAnsi="Arial"/>
          <w:sz w:val="20"/>
          <w:szCs w:val="20"/>
          <w:vertAlign w:val="subscript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– горное давление  в пласте без скважины. 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Термодинамический потенциал (1) и полученные из него уравнения состояния (2 - 4) , описывают сорбцию газа в окрестности скважины. При этом напряжения σ определяются соотношением (16), а давление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 является внешним параметром и зависит от времени и координат. Исключая из этих уравнений объем пор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деформацию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, и переходя от концентрации сорбированного газа  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 к газоемкости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</w:rPr>
        <w:t>, получим уравнение, связывающее газоемкость с давлением газа в порах, аналогичное уравнению (8):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  <w:lang w:val="en-US"/>
        </w:rPr>
        <w:t>ln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</w:rPr>
        <w:t>/(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</w:rPr>
        <w:t xml:space="preserve">)) =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χ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lang w:val="en-US"/>
        </w:rPr>
        <w:t>lnP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σ +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.                                           (17)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rFonts w:cs="Arial" w:ascii="Arial" w:hAnsi="Arial"/>
          <w:sz w:val="20"/>
          <w:szCs w:val="20"/>
        </w:rPr>
        <w:t>В дальнейшем полученная сорбционная кривая (17) будет использована при моделировании процессов фильтрации газа и газоотдачи в скважину. Однако работа с неявной трансцендентной (17) либо числовой зависимостями затруднительно. По этой причине трансцендентная зависимость (17) аппроксимировалась нами явной функциональной. Как показано на многочисленных данных в [4], экспериментальные сорбционные кривые хорошо описываются гиперболической зависимостью, и она была взята для аппроксимации:</w:t>
      </w:r>
    </w:p>
    <w:p>
      <w:pPr>
        <w:pStyle w:val="Normal"/>
        <w:shd w:fill="FFFFFF" w:val="clear"/>
        <w:spacing w:lineRule="auto" w:line="360"/>
        <w:ind w:right="34" w:hanging="0"/>
        <w:rPr/>
      </w:pPr>
      <w:r>
        <w:rPr>
          <w:rFonts w:cs="Arial" w:ascii="Arial" w:hAnsi="Arial"/>
          <w:sz w:val="20"/>
          <w:szCs w:val="20"/>
        </w:rPr>
        <w:t xml:space="preserve">χ =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/(</w:t>
      </w:r>
      <w:r>
        <w:rPr>
          <w:rFonts w:cs="Arial" w:ascii="Arial" w:hAnsi="Arial"/>
          <w:sz w:val="20"/>
          <w:szCs w:val="20"/>
          <w:lang w:val="en-US"/>
        </w:rPr>
        <w:t>MP</w:t>
      </w:r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).                                                                        (1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аппроксимирующей функции вводились спрямляющие координаты и гиперболическая зависимость сводилась к линейной. Неизвестные коэффициенты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определялись методом наименьших квадратов по рассчитанной газоемкости. Получено, что для рассматриваемых углей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= 0.0470402724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= 0.08471069940 МПа∙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при 1 % среднеквадратичной относительной погрешности. 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ение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боте представлена термодинамическая модель газонасыщенных углей средней степени метаморфизма, описывающая зависимость локальных деформационных и сорбционных параметров от горного давления и давления газа в порах.  Для проверки адекватности разработанной модели был проведен теоретический расчет зависимостей сорбционной емкости углей от давления газа при лабораторных условиях. Получено хорошее соответствие результатов расчета с экспериментальными данными, что указывает на правомочность использования модели для анализа системы уголь-газ. 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ана методика привязки модели к конкретным геофизическим условиям в пласте, позволяющая по результатам лабораторных экспериментов и замеров газосодержания в пласте рассчитать естественную газоемкость в зависимости от газового давления в порах. Полученные результаты могут быть использованы для оценки остаточного газосодержания, а также для разработки динамических моделей всего процесса дегазации в пласте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34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33" w:hanging="360"/>
        <w:jc w:val="both"/>
        <w:rPr/>
      </w:pPr>
      <w:r>
        <w:rPr>
          <w:rFonts w:cs="Arial" w:ascii="Arial" w:hAnsi="Arial"/>
          <w:sz w:val="20"/>
          <w:szCs w:val="20"/>
        </w:rPr>
        <w:t>И.Н. Мощенко, Н.Ф. Лосев, Ю.М. Гуфан. Теоретический анализ метастабильных состояний системы уголь-газ. Т.1. - Ростов-на-Дону.  СКНЦ ВШ, НТП    "Уголь-выб</w:t>
        <w:softHyphen/>
        <w:t>рос",  1996.- 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33" w:hanging="360"/>
        <w:jc w:val="both"/>
        <w:rPr/>
      </w:pPr>
      <w:r>
        <w:rPr>
          <w:rFonts w:cs="Arial" w:ascii="Arial" w:hAnsi="Arial"/>
          <w:sz w:val="20"/>
          <w:szCs w:val="20"/>
        </w:rPr>
        <w:t>И.Н. Мощенко, Н.Ф. Лосев, Ю.М. Гуфан. Теоретический анализ метастабильных состояний системы уголь-газ. Т.2. - Ростов-на-Дону. СКНЦ ВШ, НТП    "Уголь-выб</w:t>
        <w:softHyphen/>
        <w:t>рос",  1996.- 2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3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Я. Кизильштей. Угли как трещинные коллекторы газа. - Ростов-на-Дону, СКНЦ ВШ, НТП    "Уголь-выб</w:t>
        <w:softHyphen/>
        <w:t>рос", 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3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тросян А.Э. Выделение метана в угольных шахтах.-М.:Наука, 1975.- 188 с.</w:t>
      </w:r>
    </w:p>
    <w:p>
      <w:pPr>
        <w:pStyle w:val="Normal"/>
        <w:shd w:fill="FFFFFF" w:val="clear"/>
        <w:spacing w:lineRule="auto" w:line="360"/>
        <w:ind w:right="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21:00Z</dcterms:created>
  <dc:creator>I.N.Mochtchenko</dc:creator>
  <dc:description/>
  <cp:keywords/>
  <dc:language>en-US</dc:language>
  <cp:lastModifiedBy>I.N.Mochtchenko</cp:lastModifiedBy>
  <dcterms:modified xsi:type="dcterms:W3CDTF">2008-08-29T19:24:00Z</dcterms:modified>
  <cp:revision>29</cp:revision>
  <dc:subject/>
  <dc:title>Термодинамическая модель локально-равновесного состояния газонасыщенного угля в пласте</dc:title>
</cp:coreProperties>
</file>