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лиянии температуры на особенности формирования структуры  пенобетонных смесе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Л.В.Моргун, П.В. Смирнова, К.И. Костыленко, О.В. Пушенко</w:t>
      </w:r>
      <w:r>
        <w:rPr>
          <w:sz w:val="24"/>
          <w:szCs w:val="24"/>
        </w:rPr>
        <w:t xml:space="preserve"> (Ростовский государственный строительный университет), </w:t>
      </w:r>
      <w:r>
        <w:rPr>
          <w:b/>
          <w:sz w:val="24"/>
          <w:szCs w:val="24"/>
        </w:rPr>
        <w:t>В.Н. Моргун</w:t>
      </w:r>
      <w:r>
        <w:rPr>
          <w:sz w:val="24"/>
          <w:szCs w:val="24"/>
        </w:rPr>
        <w:t xml:space="preserve"> (Южный Федеральный университет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оретический анализ причин изменчивости эксплуатационных свойств пенобетонов, изготовленных по одной и той же технологии [1], показывает, что важнейшим фактором, обуславливающим высокую дефектность их твердой фазы, является недостаточная устойчивость пенных пленок в период перехода  «от вязкого к твердому». О мере устойчивости пленок судят по количеству дефектов в межпоровых перегородках, величина которых управляет прочностью и долговечностью бетонов. Продолжительность периода перехода смесей «от вязкого к твердому» зависит от многих факторов. К числу важнейших из них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и качество сырьевых компон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цептура;</w:t>
      </w:r>
    </w:p>
    <w:p>
      <w:pPr>
        <w:pStyle w:val="Normal"/>
        <w:jc w:val="both"/>
        <w:rPr/>
      </w:pPr>
      <w:r>
        <w:rPr>
          <w:sz w:val="24"/>
          <w:szCs w:val="24"/>
        </w:rPr>
        <w:t>- параметры тепло - и массопереноса в период начального структурообразования уложенных в опалубку смес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цессе изготовления пенобетонных смесей чрезвычайно важно достиг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уемого воздухововлечения с целью получения заданной пло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ериод фазового перехода «от вязкого к твердому» сохранять структуру, полученную при перемешиван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лько при достижении таких условий, отвердевшие бетоны способны обладать совершенными эксплуатационными свойств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ребуемое воздухововлечение может быть достигнуто только в том случае, если поверхностно активные вещества (ПАВ) обладают энергетическим потенциалом, достаточным для удержания воды в физически связанном состоянии. После укладки смесей в формы ПАВ должны сохранять структуру, полученную при перемешивании в течение такого промежутка времени, который необходим для обеспечения схватывания клинкерных минералов цемент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из  адсорбционных свойств ПАВ показывает, что их способность формировать пену и удерживать внутри себя газовую фазу регулируется упругостью пленок на границе раздела «газ-жидкость» [2]. Известно [2,7,8], что при перемешивании компонентов пенобетонных смесей наблюдается первичность адсорбции воды на поверхности твердой фазы по сравнению с ПАВ. То есть, ПАВ, растворенные в воде затворения, при перемешивании сырьевых компонентов пенобетонной смеси способны перемещаться только в направлении поверхности раздела  "газ – жидкость".</w:t>
      </w:r>
    </w:p>
    <w:p>
      <w:pPr>
        <w:pStyle w:val="TextBodyIndent"/>
        <w:widowControl w:val="false"/>
        <w:tabs>
          <w:tab w:val="clear" w:pos="708"/>
          <w:tab w:val="left" w:pos="9034" w:leader="none"/>
        </w:tabs>
        <w:spacing w:before="0" w:after="0"/>
        <w:ind w:left="0" w:right="-14" w:firstLine="720"/>
        <w:jc w:val="both"/>
        <w:rPr/>
      </w:pPr>
      <w:r>
        <w:rPr>
          <w:sz w:val="24"/>
          <w:szCs w:val="24"/>
        </w:rPr>
        <w:t xml:space="preserve">Перемешивание дисперсного сырья в бетоносмесителе является процессом кратковременного дефомирования отдельных фрагментов дисперсионной среды, при растяжении которой наблюдается понижение концентрации ПАВ в её объёме [2]. Повышенный энергетический потенциал растягиваемой поверхности, с одной стороны, способствует адсорбции газа на ней. А с другой стороны, создает предпосылки для перемещения молекул ПАВ из объема воды затворения на границу раздела «газ-жидкость». Количество газа,  адсорбируемого поверхностью раздела фаз, зависит от размеров этой плоскости, концентрации ПАВ и его поверхностной активности [2]. </w:t>
      </w:r>
    </w:p>
    <w:p>
      <w:pPr>
        <w:pStyle w:val="TextBodyIndent"/>
        <w:widowControl w:val="false"/>
        <w:tabs>
          <w:tab w:val="clear" w:pos="708"/>
          <w:tab w:val="left" w:pos="9034" w:leader="none"/>
        </w:tabs>
        <w:spacing w:before="0" w:after="0"/>
        <w:ind w:left="0" w:right="-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урбулентном перемешивании все компоненты пенобетонной смеси движутся с разной скоростью. Разница в скоростях движения частиц потока  управляет напряжениями растяжения в жидкой фазе и равновесной концентрацией ПАВ в соответствующем элементарном объёме смеси. То есть, при перемешивании компонентов пенобетонных смесей в жидкой фазе всегда будет иметь место градиент концентрации ПАВ в направлении газовой составляющей. Вектор  движения компонентов дисперсных фаз в смесительном агрегате постоянно меняется. Изменение направления движения обуславливает появление в жидкой фазе дисперсионной среды изгибающих, сдвиговых и крутящих напряжений. Результатом проявления таких напряжений является искривление поверхности раздела фаз "газ-жидкость". Искривленной поверхности энергетически выгодно  замкнуть газовую фазу внутри жидкой.</w:t>
      </w:r>
    </w:p>
    <w:p>
      <w:pPr>
        <w:pStyle w:val="TextBodyIndent"/>
        <w:widowControl w:val="false"/>
        <w:tabs>
          <w:tab w:val="clear" w:pos="708"/>
          <w:tab w:val="left" w:pos="9034" w:leader="none"/>
        </w:tabs>
        <w:spacing w:before="0" w:after="0"/>
        <w:ind w:left="0" w:right="-1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газовой фазы внутри жидких пленок ПАВ возможно только в том случае, если пленки обладают свойством упругости. Под упругостью пленок понимают их способность увеличивать натяжение при растяжении. Это свойство характеризуется модулем упругости пленки (Е), определяемым тождеством [2]:</w:t>
      </w:r>
    </w:p>
    <w:p>
      <w:pPr>
        <w:pStyle w:val="TextBodyIndent"/>
        <w:widowControl w:val="false"/>
        <w:tabs>
          <w:tab w:val="clear" w:pos="708"/>
          <w:tab w:val="left" w:pos="9034" w:leader="none"/>
        </w:tabs>
        <w:ind w:left="0" w:right="-14" w:firstLine="7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d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  <w:r>
        <w:rPr>
          <w:sz w:val="24"/>
          <w:szCs w:val="24"/>
        </w:rPr>
        <w:t xml:space="preserve">                                          </w:t>
      </w:r>
    </w:p>
    <w:p>
      <w:pPr>
        <w:pStyle w:val="TextBodyIndent"/>
        <w:widowControl w:val="false"/>
        <w:tabs>
          <w:tab w:val="clear" w:pos="708"/>
          <w:tab w:val="left" w:pos="9034" w:leader="none"/>
        </w:tabs>
        <w:spacing w:before="0" w:after="0"/>
        <w:ind w:left="0" w:right="-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 А – площадь пленки;       γ – натяжение пленки.</w:t>
      </w:r>
    </w:p>
    <w:p>
      <w:pPr>
        <w:pStyle w:val="TextBodyIndent"/>
        <w:widowControl w:val="false"/>
        <w:tabs>
          <w:tab w:val="clear" w:pos="708"/>
          <w:tab w:val="left" w:pos="9034" w:leader="none"/>
        </w:tabs>
        <w:spacing w:before="0" w:after="0"/>
        <w:ind w:left="0" w:right="-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034" w:leader="none"/>
        </w:tabs>
        <w:spacing w:before="0" w:after="0"/>
        <w:ind w:left="0" w:right="-14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 уравнения следует, что упругость пенных пленок растет пропорционально их натяжению. Анализ взаимосвязи между силами поверхностного натяжения в рассматриваемых смесях и растворимостью ПАВ показывает, что чем ниже растворимость ПАВ в воде, тем выше натяжение пленок. </w:t>
      </w:r>
      <w:r>
        <w:rPr>
          <w:color w:val="000000"/>
          <w:sz w:val="24"/>
          <w:szCs w:val="24"/>
        </w:rPr>
        <w:t>В свою очередь, растворимость ПАВ управляется  температурой растворителя [3]. То есть, понижая температуру воды затворения можно создавать энергетически благоприятные условия для получения пенных пленок повышенной проч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работ содержащих сведения об особенностях  структурообразования цементных бетонов следует, что процесс гидратации клинкерных минералов, управляющий переходом вязкой смеси в твердый камень, всегда сопровождается выделением тепла.  Причем наиболее интенсивное тепловыделение имеет место в период преобладания вязких связей между компонентами дисперсной фазы [4]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исленное предопределяет важнейшее условие достижения высоких эксплуатационных свойств пенобетонов. Необходимо согласовывать скорости протекания процессов, управляющих тепло - и массопереносом в пенобетонных смесях для того, чтобы  процесс формирования структуры твердой фазы содержал минимальное количество факторов, способствующих образованию микродефектов в межпоровых перегородках. Не учет особенностей массопереноса, возникающих в результате изменения температуры в период начального структурообразования, приводит к агрегативной неустойчивости пенобетонных смесей и появлению дефектов в затвердевших бетонах [5]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накопления знаний об этом важном для развития прочности пенобетонов, этапе структурообразования, в данной работе выполнен экспериментально-теоретический анализ влияния температуры воды затворения на воздухововлекающие свойства ПАВ и продолжительность «жизни», получаемых пен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экспериментальных исследований использовались пенобразователи: «Пионер», «Пионер-турбо», «Ареком-4». Изготовление смесей осуществлялось в турбулентном смесителе со скоростью движения рабочего органа 750 об/мин.  Оценка плотности получаемых пен осуществлялась путем взвешивания на весах с точностью до 0,01 г наполненных сосудов объемом 5 литров. Расчет толщины пенных пленок осуществлялся из условия того, что средний размер газовых включений составлял 1 мм, а количество влаги в межузельном пространстве составляло половину её объёма, пошедшего на образование пленок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з данных, приведенных в таблице, следует, что  применение воды с температурой 4</w:t>
      </w:r>
      <w:r>
        <w:rPr>
          <w:color w:val="000000"/>
          <w:sz w:val="24"/>
          <w:szCs w:val="24"/>
          <w:u w:val="single"/>
        </w:rPr>
        <w:t>+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С позволяет получать пены максимальной плотности и жизнестойк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читаем важным отметить значимость связи «плотность-жизнестойкость» потому, что пены представляют собой раствор анизотропных веществ в воде [6] обладающих такими важными свойствами жидких кристаллов как механическая прочность [7,8] и агрегативная устойчивость (табл.), весьма важных для технологии пенобетон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е свойства пе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42"/>
        <w:gridCol w:w="1641"/>
        <w:gridCol w:w="1976"/>
        <w:gridCol w:w="1886"/>
      </w:tblGrid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темпе-рату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ды, 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енообразова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тность пен,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полураспада, ми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пенных пленок, мкм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ионе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…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ионер-турб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…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0</w:t>
            </w: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реком-4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…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0</w:t>
            </w: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ионе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…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ионер-турб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…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реком-4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…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5</w:t>
            </w: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ионе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…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ионер-турб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…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реком-4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…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5</w:t>
            </w: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огласно теории растворов [6], структура воды при наличии в ней молекул анизотропной формы приобретает микроскопическую неоднородность (микрогетерогенность) и некий пространственный масштаб этой неоднородности. Микрогетерогенные растворы являются слоистыми растворами в воде амфифильных веществ, т.е. таких веществ, которые имеют полярную «головку» и гидрофобный углеводородный «хвост». Амфифильные вещества способны образовывать бимолекулярные слои, в которых углеводородные хвосты молекул ПАВ обращены друг к другу, а полярные головки к слоям воды [2,6]. При насыщении микрогетерогенных растворов газовой фазой углеводородным хвостам молекул ПАВ энергетически выгодно переместиться из воды в воздух. А их полярные головки оказываются способными физически связывать некоторый объем ранее свободной воды [8]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заимная растворимость воды и ПАВ регулируется температурой. При низких температурах жидкости плохо смешиваются друг с другом [2, 6], что весьма важно и может быть эффективно использовано в технологии пенобетонов. Молекулы-стержни в холодной воде образуют нематические жидкие кристаллы. В жидком кристалле (согласно теории Майера-Заупе) молекулы ПАВ ориентируются так, чтобы их энергия была минимальной [9]. Для образования жидкого кристалла необходимо соблюдение следующих услов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окая концентрация ПАВ в вод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изкая температура жидкой фаз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ажно отметить, что в процессе изготовления пен имеет место повышение температуры жидкой фазы потому, что любой процесс адсорбции характеризуется тепловыделением. При повышении температуры выше некоторой критической для данного ПАВ, или понижении его концентрации в водном растворе молекулы-стержни могут утрачивать способность к сохранению жидкокристаллической фазы [6,9]. Если пленки ПАВ утрачивают свойство ярко выраженной микрогетерогенности и стремятся к изотропности, то структура пены разрушается. Такие растворы ПАВ в воде перестают быть технологически эффективными для пенобетонных смесей. Следовательно, одним из важнейших условий обеспечения минимальной дефектности межпоровых перегородок в пенобетонах является обеспечение агрегативной устойчивости лиотропных жидких кристаллов пенных пленок в период, соответствующий продолжительности фазового перехода цементного теста в цементный камень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ажно учитывать, что для качества затвердевших пенобетонов особенно критичен период жизни пенобетонных смесей в диапазоне времени между их укладкой в формы и моментом завершения процесса схватывания в цементном камне потому, что он характеризуется таким сочетанием интенсивных процессов тепло - и массообмена между всеми сырьевыми компонентами, которое может привести к нарушению однородности макроструктуры (расслоению) и, таким образом, исключить возможность получения пенобетона с заданными свойств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физических свойств пен, полученных в ходе эксперимента (табл.), показывает, что независимо от вещественной природы пенообразователя понижение температуры воды ведет к повышению плотности пен и удлинению промежутка времени, в течение которого они обладают свойствами твердой фазы. Корреляция значений между плотностью и жизнестойкостью пен свидетельствует о том, что снижение температуры воды затворения предопределяет повышенную способность стержнеобразных молекул ПАВ физически удерживать большее количество молекул вод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личина водосодержания пенных пленок чрезвычайно важна для  технологии пенобетонов потому, что в рассматриваемый период формирования структуры развиваются процессы химической и адсорбционной диспергации клинкерных минералов цементного вяжущего. Следовательно, в рассматриваемой системе будет иметь место рост энергетической активности дисперсных частиц твердой фазы, сопровождающийся повышением температуры пенобетонной смес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ключая изложенное, можно утверждать, что согласованное изменение температуры смеси, растворимости ПАВ и водопотребности клинкерных минералов в период начального структурообразования позволит найти тот перечень технологических воздействий на кинетику процессов массо - и теплопереноса, который будет способен обеспечить достижение заданных эксплуатационных свойств пенобетон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20"/>
        <w:ind w:left="709" w:hanging="0"/>
        <w:jc w:val="both"/>
        <w:rPr/>
      </w:pPr>
      <w:r>
        <w:rPr>
          <w:sz w:val="24"/>
          <w:szCs w:val="24"/>
        </w:rPr>
        <w:t>1.Моргун Л.В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 повышении качества строительной продукции// Ж. «Вестник министерства строительства, архитектуры и  жилищно-коммунального хозяйства», Ростов-на-Дону, 2004, №3(7). – С.20,21.</w:t>
      </w:r>
    </w:p>
    <w:p>
      <w:pPr>
        <w:pStyle w:val="Style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Русанов А.И. Мицеллообразование в растворах поверхностно-активных веществ.- СПб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Химия</w:t>
      </w:r>
      <w:r>
        <w:rPr>
          <w:sz w:val="24"/>
          <w:szCs w:val="24"/>
          <w:lang w:val="en-US"/>
        </w:rPr>
        <w:t xml:space="preserve">, 1992.- 280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Style20"/>
        <w:ind w:left="709" w:hanging="0"/>
        <w:jc w:val="both"/>
        <w:rPr/>
      </w:pPr>
      <w:r>
        <w:rPr>
          <w:sz w:val="24"/>
          <w:szCs w:val="24"/>
          <w:lang w:val="en-US"/>
        </w:rPr>
        <w:t>3. Van Kampen N.G. – Phys. Rev., 1964, v. A315, p.362.</w:t>
      </w:r>
    </w:p>
    <w:p>
      <w:pPr>
        <w:pStyle w:val="Style20"/>
        <w:ind w:left="709" w:hanging="0"/>
        <w:jc w:val="both"/>
        <w:rPr/>
      </w:pPr>
      <w:r>
        <w:rPr>
          <w:sz w:val="24"/>
          <w:szCs w:val="24"/>
        </w:rPr>
        <w:t>4.Моргун Л.В.,  Смирнова П.В. и др. Зависимость скорости формирования структуры пенобетонов от температуры сырьевых компонентов// Ж. «Строительные материалы», 2008, №6. – С.50-52.</w:t>
      </w:r>
    </w:p>
    <w:p>
      <w:pPr>
        <w:pStyle w:val="Style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Моргун Л.В., Моргун В.Н., Смирнова П.В. Регулирование прочностных свойств пенобетонов с помощью температуры//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б. тр. «Теория и практика производства и применения ячеистого бетона в строительстве». Украина, Севастополь, 2007. – С.199-202.</w:t>
      </w:r>
    </w:p>
    <w:p>
      <w:pPr>
        <w:pStyle w:val="Style20"/>
        <w:ind w:left="709" w:hanging="0"/>
        <w:jc w:val="both"/>
        <w:rPr/>
      </w:pPr>
      <w:r>
        <w:rPr>
          <w:sz w:val="24"/>
          <w:szCs w:val="24"/>
        </w:rPr>
        <w:t>6.Веденов А.А. Физика растворов. М.: Наука, 1984. – 112 с.</w:t>
      </w:r>
    </w:p>
    <w:p>
      <w:pPr>
        <w:pStyle w:val="Style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.Шароварников А.Ф., Шароварников С.А. Пенообразователи и пены для тушения пожаров. Состав. Свойства. Применение. – М.: Пожнаука, 2005. – 335 с.</w:t>
      </w:r>
    </w:p>
    <w:p>
      <w:pPr>
        <w:pStyle w:val="Style20"/>
        <w:ind w:left="709" w:hanging="0"/>
        <w:jc w:val="both"/>
        <w:rPr/>
      </w:pPr>
      <w:r>
        <w:rPr>
          <w:sz w:val="24"/>
          <w:szCs w:val="24"/>
        </w:rPr>
        <w:t>8.Моргун В.Н. Влияние воздухововлечения на агрегативную устойчивость пенобетонных смесей в период раннего структурообразования// Сб. тр. «Актуальные проблемы бетона и железобетона. Материалы, конструкции, расчет и проектирование». – Ростов н/Д, РГСУ, 2010. – С.35-39.</w:t>
      </w:r>
    </w:p>
    <w:p>
      <w:pPr>
        <w:pStyle w:val="Style20"/>
        <w:ind w:left="709" w:hanging="0"/>
        <w:jc w:val="both"/>
        <w:rPr/>
      </w:pPr>
      <w:r>
        <w:rPr>
          <w:sz w:val="24"/>
          <w:szCs w:val="24"/>
        </w:rPr>
        <w:t>9.Ма Ш. Современная теория критических явлений. – М.: Мир, 1980. – 486 с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дис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</w:rPr>
  </w:style>
  <w:style w:type="paragraph" w:styleId="Style21">
    <w:name w:val="Текст дис"/>
    <w:basedOn w:val="Normal"/>
    <w:qFormat/>
    <w:pPr>
      <w:widowControl w:val="false"/>
      <w:spacing w:lineRule="auto" w:line="360"/>
      <w:ind w:firstLine="702"/>
      <w:jc w:val="both"/>
    </w:pPr>
    <w:rPr>
      <w:rFonts w:eastAsia="Times New Roman" w:cs="Times New Roman"/>
      <w:sz w:val="28"/>
    </w:rPr>
  </w:style>
  <w:style w:type="paragraph" w:styleId="Style22">
    <w:name w:val="Раздел дис"/>
    <w:basedOn w:val="TextBodyIndent"/>
    <w:next w:val="Style21"/>
    <w:qFormat/>
    <w:pPr>
      <w:widowControl w:val="false"/>
      <w:spacing w:lineRule="auto" w:line="360" w:before="0" w:after="0"/>
      <w:ind w:left="0" w:hanging="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Влад</dc:creator>
  <dc:description/>
  <dc:language>en-US</dc:language>
  <cp:lastModifiedBy>Даня</cp:lastModifiedBy>
  <dcterms:modified xsi:type="dcterms:W3CDTF">2012-03-15T14:39:00Z</dcterms:modified>
  <cp:revision>2</cp:revision>
  <dc:subject/>
  <dc:title/>
</cp:coreProperties>
</file>