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suppressAutoHyphens w:val="false"/>
        <w:autoSpaceDE w:val="true"/>
        <w:spacing w:lineRule="auto" w:line="240" w:before="12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правление процессом повышения эффективности организационно-технологических строительных систем</w:t>
      </w:r>
    </w:p>
    <w:p>
      <w:pPr>
        <w:pStyle w:val="Normal"/>
        <w:spacing w:lineRule="auto" w:line="24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Костюченко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ГСУ, Ростов-на-Дону</w:t>
      </w:r>
    </w:p>
    <w:p>
      <w:pPr>
        <w:pStyle w:val="Normal"/>
        <w:keepNext w:val="true"/>
        <w:suppressAutoHyphens w:val="true"/>
        <w:autoSpaceDE w:val="false"/>
        <w:spacing w:lineRule="auto" w:line="240" w:before="266" w:after="0"/>
        <w:rPr>
          <w:sz w:val="24"/>
          <w:szCs w:val="24"/>
        </w:rPr>
      </w:pPr>
      <w:r>
        <w:rPr>
          <w:sz w:val="24"/>
          <w:szCs w:val="24"/>
        </w:rPr>
        <w:t>Моделирование процесса управления повышения эффективности строительного производства рекомендуется осуществлять исходя из следующих основных предпосыло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многообразие путей повышения эффективности строительного производства в конечном счете может быть сведено к повышению качественных характеристик элементов производства и улучше</w:t>
        <w:softHyphen/>
        <w:t>нию их использова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учшение качественных характеристик элементов производства вызывает дополнительные затраты, поэтому потенциальная эф</w:t>
        <w:softHyphen/>
        <w:t>фективность такого производственного аппарата может быть ре</w:t>
        <w:softHyphen/>
        <w:t>ализована при непременном повышении уровня его использова</w:t>
        <w:softHyphen/>
        <w:t>ния, в противном случае эффективность будет снижатьс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сокоэффективный производственный аппарат следует формиро</w:t>
        <w:softHyphen/>
        <w:t>вать, как совокупность организационно-технологических произ</w:t>
        <w:softHyphen/>
        <w:t>водственных систем, включающую высококачественные элементы и обеспечивающую адекватный уровень их использования.</w:t>
      </w:r>
    </w:p>
    <w:p>
      <w:pPr>
        <w:pStyle w:val="Normal"/>
        <w:suppressAutoHyphens w:val="tru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озданию общей модели управления эффективного строительно</w:t>
        <w:softHyphen/>
        <w:t>го производства предшествует разработки следующих частных ма</w:t>
        <w:softHyphen/>
        <w:t>тематических моделей:</w:t>
      </w:r>
    </w:p>
    <w:p>
      <w:pPr>
        <w:pStyle w:val="Normal"/>
        <w:suppressAutoHyphens w:val="true"/>
        <w:autoSpaceDE w:val="false"/>
        <w:spacing w:lineRule="auto" w:line="240"/>
        <w:ind w:left="1056" w:hanging="660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  <w:vertAlign w:val="subscript"/>
        </w:rPr>
        <w:t>1</w:t>
        <w:tab/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дель для расчета организационно-технического уровня строительного производства;</w:t>
      </w:r>
    </w:p>
    <w:p>
      <w:pPr>
        <w:pStyle w:val="Normal"/>
        <w:suppressAutoHyphens w:val="true"/>
        <w:autoSpaceDE w:val="false"/>
        <w:spacing w:lineRule="auto" w:line="240"/>
        <w:ind w:left="1056" w:hanging="660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дель расчета степени использования производственной мощности организационно-технологических строительных систем;</w:t>
      </w:r>
    </w:p>
    <w:p>
      <w:pPr>
        <w:pStyle w:val="Normal"/>
        <w:suppressAutoHyphens w:val="true"/>
        <w:autoSpaceDE w:val="false"/>
        <w:spacing w:lineRule="auto" w:line="240"/>
        <w:ind w:left="1056" w:right="105" w:hanging="660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дель управления процессом повышения уровня исполь</w:t>
        <w:softHyphen/>
        <w:t>зования производственного аппарата;</w:t>
      </w:r>
    </w:p>
    <w:p>
      <w:pPr>
        <w:pStyle w:val="Normal"/>
        <w:suppressAutoHyphens w:val="true"/>
        <w:autoSpaceDE w:val="false"/>
        <w:spacing w:lineRule="auto" w:line="240"/>
        <w:ind w:left="1056" w:right="105" w:hanging="660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дель управления процессом совершенствования коллек</w:t>
        <w:softHyphen/>
        <w:t>тивных форм организации труда;</w:t>
      </w:r>
    </w:p>
    <w:p>
      <w:pPr>
        <w:pStyle w:val="Normal"/>
        <w:suppressAutoHyphens w:val="true"/>
        <w:autoSpaceDE w:val="false"/>
        <w:spacing w:lineRule="auto" w:line="240"/>
        <w:ind w:left="1056" w:right="105" w:hanging="660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дель управления эффективностью строительного произ</w:t>
        <w:softHyphen/>
        <w:t>водства (эффективность - качество - стимулирование)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Эффективность строительного производства зависит от уровня использования предметов и средств труда, а последний определя</w:t>
        <w:softHyphen/>
        <w:t>ется степенью организованности производственного аппарата, следовательно, исходной моделью управления эффективности долж</w:t>
        <w:softHyphen/>
        <w:t>на быть модель (М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>) управления процессом повышения организаци</w:t>
        <w:softHyphen/>
        <w:t>онно-технического уровня строительства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Результаты расчетов, полученные с применением модели М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>, используются для оценки производственных возможностей органи</w:t>
        <w:softHyphen/>
        <w:t>зационно-технологических строительных систем и управления этим процессом (М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spacing w:lineRule="auto" w:line="240"/>
        <w:ind w:right="-2" w:firstLine="851"/>
        <w:rPr/>
      </w:pPr>
      <w:r>
        <w:rPr>
          <w:sz w:val="24"/>
          <w:szCs w:val="24"/>
        </w:rPr>
        <w:t>Модель М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писывает эффективность строительного произ</w:t>
        <w:softHyphen/>
        <w:t>водства, обеспечивающего надежность функционирования совокупности организационно-техно</w:t>
        <w:softHyphen/>
        <w:t>логических систем. Под надежностью функционирования совокупности организационно-технологических строительных систем понимают вероятность того, что максималь</w:t>
        <w:softHyphen/>
        <w:t>ное снижение организационно-технологического уровня, являюще</w:t>
        <w:softHyphen/>
        <w:t>гося функцией частных показателей уровня организации произ</w:t>
        <w:softHyphen/>
        <w:t>водства, труда и управления (уровня оснащенности, использова</w:t>
        <w:softHyphen/>
        <w:t>ния, а также качества применения средств производства и пред</w:t>
        <w:softHyphen/>
        <w:t>метов труда), зависящих от случайных факторов, не превысит предельно допустимого значения при использовании всех возмож</w:t>
        <w:softHyphen/>
        <w:t>ных вариантов мероприятий, которыми располагает совокупность ОТСС для его повышения.</w:t>
      </w:r>
    </w:p>
    <w:p>
      <w:pPr>
        <w:pStyle w:val="Normal"/>
        <w:suppressAutoHyphens w:val="true"/>
        <w:autoSpaceDE w:val="false"/>
        <w:spacing w:lineRule="auto" w:line="240" w:before="0" w:after="120"/>
        <w:rPr/>
      </w:pPr>
      <w:r>
        <w:rPr>
          <w:sz w:val="24"/>
          <w:szCs w:val="24"/>
        </w:rPr>
        <w:t>Исходя из принятого определения модель управления про</w:t>
        <w:softHyphen/>
        <w:t>цессом повышения уровня использования производственного аппа</w:t>
        <w:softHyphen/>
        <w:t>рата системы ОТСС (М</w:t>
      </w:r>
      <w:r>
        <w:rPr>
          <w:b/>
          <w:sz w:val="24"/>
          <w:szCs w:val="24"/>
          <w:vertAlign w:val="subscript"/>
        </w:rPr>
        <w:t>3</w:t>
      </w:r>
      <w:r>
        <w:rPr/>
        <w:t>) может быть описана математически следу</w:t>
        <w:softHyphen/>
        <w:t>ющим образом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214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2"/>
        <w:gridCol w:w="310"/>
        <w:gridCol w:w="8181"/>
      </w:tblGrid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1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дежности функционирования совокупности орга</w:t>
              <w:softHyphen/>
              <w:t>низационно-технологических систем;</w:t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отклонения коэффициента использования про</w:t>
              <w:softHyphen/>
              <w:t>изводственной мощности ОТС;</w:t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величины значения коэффициента использова</w:t>
              <w:softHyphen/>
              <w:t xml:space="preserve">ния производственной мощности от ожидаемого уровня, который является функцией частных показателей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риантов повышения коэффициента использо</w:t>
              <w:softHyphen/>
              <w:t>вания производственной мощности предусмотренное для обеспечения заданной эффективности строительного про</w:t>
              <w:softHyphen/>
              <w:t>изводства;</w:t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риантов повышения коэффициента использо</w:t>
              <w:softHyphen/>
              <w:t>вания производственной мощности, которое может осу</w:t>
              <w:softHyphen/>
              <w:t>ществить ОТС исходя из реальных условий и возмож</w:t>
              <w:softHyphen/>
              <w:t>ностей;</w:t>
            </w:r>
          </w:p>
        </w:tc>
      </w:tr>
      <w:tr>
        <w:trPr>
          <w:cantSplit w:val="true"/>
        </w:trPr>
        <w:tc>
          <w:tcPr>
            <w:tcW w:w="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K</m:t>
                </m:r>
              </m:oMath>
            </m:oMathPara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ое снижение коэффициента использова</w:t>
              <w:softHyphen/>
              <w:t>ния производственной мощности при реализации всех воз</w:t>
              <w:softHyphen/>
              <w:t>можных вариантов, которыми располагает ОТС для его по</w:t>
              <w:softHyphen/>
              <w:t>вышения при его условии что m не превышает M, т.е. подмножество вариантов повышения коэффициента исполь</w:t>
              <w:softHyphen/>
              <w:t>зования производственной мощности, предусмотренное проектом системы, является частью множества вариантов, которые могут быть осуществлены на практике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rPr/>
      </w:pPr>
      <w:r>
        <w:rPr>
          <w:sz w:val="24"/>
          <w:szCs w:val="24"/>
        </w:rPr>
        <w:t>Повышение организационно-технологического уровня строительного произ</w:t>
        <w:softHyphen/>
        <w:t>водства способствует широкое внедрение малого и среднего предпринимательства. Наблюдается и обратный процесс благотворного влияния повышения организационно-технологического уровня на развитие малого и среднего бизнеса. Взаимное воздействие этих процессов является основой повышения основного показателя эффективности производства - производительности труда. Управ</w:t>
        <w:softHyphen/>
        <w:t>ление взаимодействием этих процессов осуществляется моделью М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Модель М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решает поставленную задачу эвристическими мето</w:t>
        <w:softHyphen/>
        <w:t>дами, т.е. методами, построенными на использовании правил, приемов, упрощений, обобщающих прошлый опыт. Методами экспертных оценок и математической статистики устанав</w:t>
        <w:softHyphen/>
        <w:t>ливается зависимость роста производительности труда от удельного веса малого бизнеса в организационно-технологи</w:t>
        <w:softHyphen/>
        <w:t>ческой производственной системе с учетом организационно-техно</w:t>
        <w:softHyphen/>
        <w:t>логического уровня строительного производства.</w:t>
      </w:r>
    </w:p>
    <w:p>
      <w:pPr>
        <w:pStyle w:val="21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анавливается система зависимостей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1"/>
        <w:gridCol w:w="305"/>
        <w:gridCol w:w="5691"/>
        <w:gridCol w:w="1109"/>
        <w:gridCol w:w="173"/>
      </w:tblGrid>
      <w:tr>
        <w:trPr/>
        <w:tc>
          <w:tcPr>
            <w:tcW w:w="8462" w:type="dxa"/>
            <w:gridSpan w:val="4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,2536 + 0,0218X - 0,00022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при U</w:t>
            </w:r>
            <w:r>
              <w:rPr>
                <w:sz w:val="24"/>
                <w:szCs w:val="24"/>
                <w:vertAlign w:val="subscript"/>
              </w:rPr>
              <w:t>01</w:t>
            </w:r>
            <w:r>
              <w:rPr>
                <w:sz w:val="24"/>
                <w:szCs w:val="24"/>
              </w:rPr>
              <w:t xml:space="preserve"> = 0,4 ,</w:t>
            </w:r>
          </w:p>
          <w:p>
            <w:pPr>
              <w:pStyle w:val="Normal"/>
              <w:keepNext w:val="true"/>
              <w:tabs>
                <w:tab w:val="clear" w:pos="708"/>
                <w:tab w:val="left" w:pos="8004" w:leader="none"/>
              </w:tabs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2436 + 0,0245X - 0,00020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при U</w:t>
            </w:r>
            <w:r>
              <w:rPr>
                <w:sz w:val="24"/>
                <w:szCs w:val="24"/>
                <w:vertAlign w:val="subscript"/>
              </w:rPr>
              <w:t>02</w:t>
            </w:r>
            <w:r>
              <w:rPr>
                <w:sz w:val="24"/>
                <w:szCs w:val="24"/>
              </w:rPr>
              <w:t xml:space="preserve"> = 0,6 ,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100"/>
              <w:ind w:hanging="0"/>
              <w:jc w:val="center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0,1516 + 0,0329X - 0,00026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 U</w:t>
            </w:r>
            <w:r>
              <w:rPr>
                <w:sz w:val="24"/>
                <w:szCs w:val="24"/>
                <w:vertAlign w:val="subscript"/>
              </w:rPr>
              <w:t>03</w:t>
            </w:r>
            <w:r>
              <w:rPr>
                <w:sz w:val="24"/>
                <w:szCs w:val="24"/>
              </w:rPr>
              <w:t xml:space="preserve"> = 0,8 ,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; Z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 Z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ы роста выработки;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дельный вес малого и среднего предпринимательства, %;</w:t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  <w:lang w:val="en-US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; U</w:t>
            </w:r>
            <w:r>
              <w:rPr>
                <w:sz w:val="24"/>
                <w:szCs w:val="24"/>
                <w:vertAlign w:val="subscript"/>
                <w:lang w:val="en-US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; U</w:t>
            </w:r>
            <w:r>
              <w:rPr>
                <w:sz w:val="24"/>
                <w:szCs w:val="24"/>
                <w:vertAlign w:val="subscript"/>
                <w:lang w:val="en-US"/>
              </w:rPr>
              <w:t>0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3" w:type="dxa"/>
            <w:gridSpan w:val="3"/>
            <w:tcBorders/>
          </w:tcPr>
          <w:p>
            <w:pPr>
              <w:pStyle w:val="FR1"/>
              <w:widowControl/>
              <w:suppressAutoHyphens w:val="tru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ологической уровень строи</w:t>
              <w:softHyphen/>
              <w:t>тельного производства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660"/>
        <w:rPr/>
      </w:pPr>
      <w:r>
        <w:rPr>
          <w:sz w:val="24"/>
          <w:szCs w:val="24"/>
        </w:rPr>
        <w:t xml:space="preserve">Для каждого уровня организации определяется оптимальный процент малого и среднего бизнеса, при котором обеспечивается их Z максимальная выработка. Для чего дифференцируем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sz w:val="24"/>
          <w:szCs w:val="24"/>
        </w:rPr>
        <w:t>, находим Z</w:t>
      </w:r>
      <w:r>
        <w:rPr>
          <w:sz w:val="24"/>
          <w:szCs w:val="24"/>
          <w:vertAlign w:val="subscript"/>
        </w:rPr>
        <w:t>1max</w:t>
      </w:r>
      <w:r>
        <w:rPr>
          <w:sz w:val="24"/>
          <w:szCs w:val="24"/>
        </w:rPr>
        <w:t>, Z</w:t>
      </w:r>
      <w:r>
        <w:rPr>
          <w:sz w:val="24"/>
          <w:szCs w:val="24"/>
          <w:vertAlign w:val="subscript"/>
        </w:rPr>
        <w:t>2max</w:t>
      </w:r>
      <w:r>
        <w:rPr>
          <w:sz w:val="24"/>
          <w:szCs w:val="24"/>
        </w:rPr>
        <w:t>, Z</w:t>
      </w:r>
      <w:r>
        <w:rPr>
          <w:sz w:val="24"/>
          <w:szCs w:val="24"/>
          <w:vertAlign w:val="subscript"/>
        </w:rPr>
        <w:t>3max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Используя полученные максимальные величины выработки при различных значениях организационно-технологической уровня строим модель М</w:t>
      </w:r>
      <w:r>
        <w:rPr>
          <w:b/>
          <w:sz w:val="24"/>
          <w:szCs w:val="24"/>
          <w:vertAlign w:val="subscript"/>
        </w:rPr>
        <w:t>4</w:t>
      </w:r>
      <w:r>
        <w:rPr/>
        <w:t>.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665"/>
        <w:gridCol w:w="952"/>
        <w:gridCol w:w="319"/>
        <w:gridCol w:w="6287"/>
        <w:gridCol w:w="1113"/>
        <w:gridCol w:w="409"/>
      </w:tblGrid>
      <w:tr>
        <w:trPr/>
        <w:tc>
          <w:tcPr>
            <w:tcW w:w="8451" w:type="dxa"/>
            <w:gridSpan w:val="5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</w:tc>
        <w:tc>
          <w:tcPr>
            <w:tcW w:w="952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319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9" w:type="dxa"/>
            <w:gridSpan w:val="3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ыработки;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 В</w:t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величины для избранного процесса;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ексов максимальной выработки при различ</w:t>
              <w:softHyphen/>
              <w:t>ных организационно-технологических уровнях строитель</w:t>
              <w:softHyphen/>
              <w:t>ного производства;</w:t>
            </w:r>
          </w:p>
        </w:tc>
      </w:tr>
      <w:tr>
        <w:trPr>
          <w:cantSplit w:val="true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1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натуральных логарифмов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28"/>
        <w:rPr/>
      </w:pPr>
      <w:r>
        <w:rPr/>
        <w:t>Поиск модели, адекватно отображающей рассматриваемый про</w:t>
        <w:softHyphen/>
        <w:t>цесс с использованием эвристических методов и ЭВМ, дает осно</w:t>
        <w:softHyphen/>
        <w:t>вание рекомендовать для практического использования следующее выраж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079"/>
      </w:tblGrid>
      <w:tr>
        <w:trPr/>
        <w:tc>
          <w:tcPr>
            <w:tcW w:w="849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sz w:val="24"/>
          <w:szCs w:val="24"/>
        </w:rPr>
        <w:t>Это S-образная кривая, отображающая пределы и темпы изменения роста производительности труда с учетом организационно-техно</w:t>
        <w:softHyphen/>
        <w:t>логического уровня производства и удельного веса малого и среднего предпринимательства.</w:t>
      </w:r>
    </w:p>
    <w:p>
      <w:pPr>
        <w:pStyle w:val="Content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Для того чтобы обеспечить увеличение удельного веса малого и среднего предпринимательства, эффективно работающего подрядным способом, необходимо осу</w:t>
        <w:softHyphen/>
        <w:t>ществить перевод строительного производства на более высокий организационно-технологический уровень. При оценке организаци</w:t>
        <w:softHyphen/>
        <w:t>онно-технологического уровня производства рекомендуется от</w:t>
        <w:softHyphen/>
        <w:t>носить строительные организации и предприятия малого и среднего бизнеса к 3 группам: с высо</w:t>
        <w:softHyphen/>
        <w:t>ким организационно-технологическим уровнем, средним и низким. Организационно-технологический уровень высокий, если количест</w:t>
        <w:softHyphen/>
        <w:t>венное значение этого показателя находится в пределах от 0,71 до 1,0 средний от 0,46 до 0,70 и низкий от 0 до 0,45.</w:t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низком организационно-технологическом уровне строи</w:t>
        <w:softHyphen/>
        <w:t>тельного произ</w:t>
        <w:softHyphen/>
        <w:t>водства методом малого и среднего предпринимательства можно выпол</w:t>
        <w:softHyphen/>
        <w:t>нять не более 40% объемов работ. Дальнейшее увеличение коли</w:t>
        <w:softHyphen/>
        <w:t>чества таких малых и средних предприятий будет носить формальный характер, так как не созданы соответствующие организационно-технологические условия. Как правило, при этом нарушаются договорные отноше</w:t>
        <w:softHyphen/>
        <w:t>ния, ввод объектов в заданные сроки в эксплуатацию не обеспе</w:t>
        <w:softHyphen/>
        <w:t>чивается, производительность труда начинают снижаться. Подряд</w:t>
        <w:softHyphen/>
        <w:t>ный метод ведения работ дискредитируется. Такое положение дел обуславливается тем, что увеличивается количество и время простоев предприятий из-за несвоевременной доставки материалов на объекты, отсутствия подготовленного фронта работ, нехваток средств механизации, перебросок рабочих с объекта на объект и так далее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Для того, чтобы обеспечить увеличение удельного веса ра</w:t>
        <w:softHyphen/>
        <w:t>бот, выполняемых предприятиями малого и среднего бизнеса, до 70-75 %, необ</w:t>
        <w:softHyphen/>
        <w:t>ходимо повысить организационно-технологический уровень произ</w:t>
        <w:softHyphen/>
        <w:t>водства до среднего значения. Выполнению же 100% объема СМР предприятиями малого и среднего бизнеса должна предшествовать работа по дове</w:t>
        <w:softHyphen/>
        <w:t>дению показателя организационно-технологического уровня до высшего его значения. Достижение такого уровня потребует опре</w:t>
        <w:softHyphen/>
        <w:t>деленных средств, времени и настойчивой организаторской работы по изысканию и использованию имеющихся резервов. При этом про</w:t>
        <w:softHyphen/>
        <w:t>изводительность труда в целом по строительству повысится на 30-35 %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Применение предприятий малого и среднего бизнеса обеспечивает резкое повыше</w:t>
        <w:softHyphen/>
        <w:t>ние организационного уровня строительного производства, но не может решать проблему технического уровня. Следует заметить, что широкое внедрение коллективного под</w:t>
        <w:softHyphen/>
        <w:t>ряда на основе повышения организационно-технологического уров</w:t>
        <w:softHyphen/>
        <w:t>ня строительного производства будет способствовать росту более высокими темпами самого организационно-технологического уров</w:t>
        <w:softHyphen/>
        <w:t>ня, так как предприятиям малого и среднего бизнеса органически присуща высокая организованность вследствие повышения заинтересованности раз</w:t>
        <w:softHyphen/>
        <w:t>вития активности и инициативы рабочих в достижении конечных результатов строительства наиболее эффективным способом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Использование модели М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будет способствовать принятию ру</w:t>
        <w:softHyphen/>
        <w:t>ководителями и специалистами правильных решений при определе</w:t>
        <w:softHyphen/>
        <w:t>нии темпов перехода на использование предприятий малого и среднего бизнеса.</w:t>
      </w:r>
    </w:p>
    <w:p>
      <w:pPr>
        <w:pStyle w:val="Normal"/>
        <w:suppressAutoHyphens w:val="true"/>
        <w:autoSpaceDE w:val="false"/>
        <w:spacing w:lineRule="auto" w:line="240"/>
        <w:ind w:firstLine="528"/>
        <w:rPr/>
      </w:pPr>
      <w:r>
        <w:rPr>
          <w:sz w:val="24"/>
          <w:szCs w:val="24"/>
        </w:rPr>
        <w:t>Обобщающая модель управления повышением эффективности строительного производства (М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>) включает основные факторы эф</w:t>
        <w:softHyphen/>
        <w:t>фективности и оценку результатов их сложного взаимодействия.</w:t>
      </w:r>
    </w:p>
    <w:p>
      <w:pPr>
        <w:pStyle w:val="Normal"/>
        <w:suppressAutoHyphens w:val="true"/>
        <w:autoSpaceDE w:val="false"/>
        <w:spacing w:lineRule="auto" w:line="240"/>
        <w:ind w:firstLine="528"/>
        <w:rPr>
          <w:sz w:val="24"/>
          <w:szCs w:val="24"/>
        </w:rPr>
      </w:pPr>
      <w:r>
        <w:rPr>
          <w:sz w:val="24"/>
          <w:szCs w:val="24"/>
        </w:rPr>
        <w:t>В результате проведенных исследований установлено, что основными факторами эффективности строительного производства являются:</w:t>
      </w:r>
    </w:p>
    <w:p>
      <w:pPr>
        <w:pStyle w:val="Normal"/>
        <w:keepNext w:val="true"/>
        <w:suppressAutoHyphens w:val="true"/>
        <w:autoSpaceDE w:val="false"/>
        <w:spacing w:lineRule="auto" w:line="240"/>
        <w:ind w:firstLine="527"/>
        <w:rPr>
          <w:sz w:val="24"/>
          <w:szCs w:val="24"/>
        </w:rPr>
      </w:pPr>
      <w:r>
        <w:rPr>
          <w:sz w:val="24"/>
          <w:szCs w:val="24"/>
        </w:rPr>
        <w:t>Х1- качество предметов труда;</w:t>
      </w:r>
    </w:p>
    <w:p>
      <w:pPr>
        <w:pStyle w:val="Normal"/>
        <w:suppressAutoHyphens w:val="true"/>
        <w:autoSpaceDE w:val="false"/>
        <w:spacing w:lineRule="auto" w:line="240"/>
        <w:ind w:firstLine="528"/>
        <w:jc w:val="left"/>
        <w:rPr>
          <w:sz w:val="24"/>
          <w:szCs w:val="24"/>
        </w:rPr>
      </w:pPr>
      <w:r>
        <w:rPr>
          <w:sz w:val="24"/>
          <w:szCs w:val="24"/>
        </w:rPr>
        <w:t>Х2- качество проектно-сметной документации и проек</w:t>
        <w:softHyphen/>
        <w:t>тов производства работ;</w:t>
      </w:r>
    </w:p>
    <w:p>
      <w:pPr>
        <w:pStyle w:val="Normal"/>
        <w:keepNext w:val="true"/>
        <w:suppressAutoHyphens w:val="true"/>
        <w:autoSpaceDE w:val="false"/>
        <w:spacing w:lineRule="auto" w:line="240"/>
        <w:ind w:firstLine="527"/>
        <w:rPr>
          <w:sz w:val="24"/>
          <w:szCs w:val="24"/>
        </w:rPr>
      </w:pPr>
      <w:r>
        <w:rPr>
          <w:sz w:val="24"/>
          <w:szCs w:val="24"/>
        </w:rPr>
        <w:t>Х3- качество средств труда;</w:t>
      </w:r>
    </w:p>
    <w:p>
      <w:pPr>
        <w:pStyle w:val="Normal"/>
        <w:keepNext w:val="true"/>
        <w:suppressAutoHyphens w:val="true"/>
        <w:autoSpaceDE w:val="false"/>
        <w:spacing w:lineRule="auto" w:line="240"/>
        <w:ind w:firstLine="527"/>
        <w:rPr>
          <w:sz w:val="24"/>
          <w:szCs w:val="24"/>
        </w:rPr>
      </w:pPr>
      <w:r>
        <w:rPr>
          <w:sz w:val="24"/>
          <w:szCs w:val="24"/>
        </w:rPr>
        <w:t>Х4- качество труда работников;</w:t>
      </w:r>
    </w:p>
    <w:p>
      <w:pPr>
        <w:pStyle w:val="Normal"/>
        <w:suppressAutoHyphens w:val="true"/>
        <w:autoSpaceDE w:val="false"/>
        <w:spacing w:lineRule="auto" w:line="240"/>
        <w:ind w:firstLine="528"/>
        <w:rPr/>
      </w:pPr>
      <w:r>
        <w:rPr>
          <w:sz w:val="24"/>
          <w:szCs w:val="24"/>
        </w:rPr>
        <w:t>Х5- уровень организации производства и труда. Изменение величин факторов ограничивается пределами, реально допустимыми в условиях строительного производства. Нап</w:t>
        <w:softHyphen/>
        <w:t>ример, характерными могут быть оценки, приведенные в табл.1.</w:t>
      </w:r>
    </w:p>
    <w:p>
      <w:pPr>
        <w:pStyle w:val="Normal"/>
        <w:keepNext w:val="true"/>
        <w:suppressAutoHyphens w:val="true"/>
        <w:autoSpaceDE w:val="false"/>
        <w:spacing w:lineRule="auto" w:line="240" w:before="240" w:after="0"/>
        <w:ind w:left="7371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21"/>
        <w:keepNext w:val="true"/>
        <w:spacing w:lineRule="auto" w:line="240" w:before="0" w:after="0"/>
        <w:rPr/>
      </w:pPr>
      <w:r>
        <w:rPr>
          <w:sz w:val="24"/>
          <w:szCs w:val="24"/>
        </w:rPr>
        <w:t>Значения показателей факторов эффективности строительного производства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980"/>
        <w:gridCol w:w="979"/>
        <w:gridCol w:w="979"/>
        <w:gridCol w:w="979"/>
        <w:gridCol w:w="980"/>
      </w:tblGrid>
      <w:tr>
        <w:trPr>
          <w:trHeight w:val="397" w:hRule="atLeast"/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акторов</w:t>
            </w:r>
          </w:p>
        </w:tc>
      </w:tr>
      <w:tr>
        <w:trPr>
          <w:trHeight w:val="397" w:hRule="atLeast"/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честве критериев эффективности принимаются следующие показатели:</w:t>
      </w:r>
    </w:p>
    <w:p>
      <w:pPr>
        <w:pStyle w:val="Normal"/>
        <w:suppressAutoHyphens w:val="true"/>
        <w:autoSpaceDE w:val="false"/>
        <w:spacing w:lineRule="auto" w:line="240"/>
        <w:ind w:right="422" w:firstLine="851"/>
        <w:rPr>
          <w:sz w:val="24"/>
          <w:szCs w:val="24"/>
        </w:rPr>
      </w:pPr>
      <w:r>
        <w:rPr>
          <w:sz w:val="24"/>
          <w:szCs w:val="24"/>
        </w:rPr>
        <w:t>Пз- потери от несоответствия качественных характеристик средств и предметов труда лучшим образцам;</w:t>
      </w:r>
    </w:p>
    <w:p>
      <w:pPr>
        <w:pStyle w:val="Normal"/>
        <w:suppressAutoHyphens w:val="true"/>
        <w:autoSpaceDE w:val="false"/>
        <w:spacing w:lineRule="auto" w:line="240"/>
        <w:ind w:right="422" w:firstLine="851"/>
        <w:rPr/>
      </w:pPr>
      <w:r>
        <w:rPr>
          <w:sz w:val="24"/>
          <w:szCs w:val="24"/>
        </w:rPr>
        <w:t>Пк - уровень качества конечной строительной продукции;</w:t>
      </w:r>
    </w:p>
    <w:p>
      <w:pPr>
        <w:pStyle w:val="Normal"/>
        <w:suppressAutoHyphens w:val="true"/>
        <w:autoSpaceDE w:val="false"/>
        <w:spacing w:lineRule="auto" w:line="240"/>
        <w:ind w:right="422" w:firstLine="851"/>
        <w:rPr/>
      </w:pPr>
      <w:r>
        <w:rPr>
          <w:sz w:val="24"/>
          <w:szCs w:val="24"/>
        </w:rPr>
        <w:t>Пс - затраты на стимулирование повышения качественных ха</w:t>
        <w:softHyphen/>
        <w:t>рактеристик средств и предметов труда;</w:t>
      </w:r>
    </w:p>
    <w:p>
      <w:pPr>
        <w:pStyle w:val="Normal"/>
        <w:suppressAutoHyphens w:val="true"/>
        <w:autoSpaceDE w:val="false"/>
        <w:spacing w:lineRule="auto" w:line="240" w:before="0" w:after="120"/>
        <w:ind w:right="108" w:firstLine="851"/>
        <w:rPr>
          <w:sz w:val="24"/>
          <w:szCs w:val="24"/>
        </w:rPr>
      </w:pPr>
      <w:r>
        <w:rPr>
          <w:sz w:val="24"/>
          <w:szCs w:val="24"/>
        </w:rPr>
        <w:t>Пв- выработка на одного рабочего в натуральных показателях.</w:t>
      </w:r>
    </w:p>
    <w:p>
      <w:pPr>
        <w:pStyle w:val="Normal"/>
        <w:suppressAutoHyphens w:val="true"/>
        <w:autoSpaceDE w:val="false"/>
        <w:spacing w:lineRule="auto" w:line="240" w:before="0" w:after="120"/>
        <w:ind w:right="108" w:firstLine="851"/>
        <w:rPr>
          <w:sz w:val="24"/>
          <w:szCs w:val="24"/>
        </w:rPr>
      </w:pPr>
      <w:r>
        <w:rPr>
          <w:sz w:val="24"/>
          <w:szCs w:val="24"/>
        </w:rPr>
        <w:t>Предельные значения показателей Пз, Пк, Пс, Пв определяются  методами экспертных оценок.  Наиболее вероятные величины этих показателей следующие:  Пз=0,0:4,5;  Пк=0,4:1,0; Пс=0,7:1,3; Пв=1,0:1,6. Используя эвристические методы решения социально-экономических задач, находим значение коэффициентов регрессии в следующей системе уравнений:</w:t>
      </w:r>
    </w:p>
    <w:p>
      <w:pPr>
        <w:pStyle w:val="Normal"/>
        <w:suppressAutoHyphens w:val="true"/>
        <w:autoSpaceDE w:val="false"/>
        <w:spacing w:lineRule="auto" w:line="240" w:before="0" w:after="120"/>
        <w:ind w:right="108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8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 + 0,04X1+ 0,03X2+ 0,04X3- 0,07X4+ 0,07X5= Пв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 + 0,11X1+ 0,05X2+ 0,03X3+ 0,07X4+ 0,03X5= Пс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 + 0,11X1+ 0,06X2+ 0,04X3+ 0,08X4+ 0,04X5= Пк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 - 0,68X1- 0,64X2- 0,61X3- 0,72X4- 0,88X5= П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28"/>
        <w:rPr/>
      </w:pPr>
      <w:r>
        <w:rPr>
          <w:sz w:val="24"/>
          <w:szCs w:val="24"/>
        </w:rPr>
        <w:t>Модель описывает функционирование организационно-техноло</w:t>
        <w:softHyphen/>
        <w:t>гической системы с учетом сложной взаимозависимости парамет</w:t>
        <w:softHyphen/>
        <w:t>ров: эффективность, качество, стимулирование. Улучшение ка</w:t>
        <w:softHyphen/>
        <w:t>чественных характеристик производственной системы обеспечивает повышение ее эффективности, но одновременно требует дополни</w:t>
        <w:softHyphen/>
        <w:t>тельных затрат, снижение же качественных характеристик может произойти за счет нарушения технологических процессов в угоду необоснованного роста выработки. Но при этом возрастут потери в связи с затратами на исправление нарушений технологий и восстановление качества конечной строительной продукции. Таким образом, воздействие на элементы и связи системы вызывает не</w:t>
        <w:softHyphen/>
        <w:t>одназначную реакцию. Необходимо оценить возможность результа</w:t>
        <w:softHyphen/>
        <w:t>тов принимаемых решений. Оценку с известной степенью достовер</w:t>
        <w:softHyphen/>
        <w:t>ности можно произвести путем приведения к единому количествен</w:t>
        <w:softHyphen/>
        <w:t>ному показателю всех четырех критериев (Пз, Пк, Пс, Пв) через S-образную функцию (см. рис.1). С помощью этой функции разнород</w:t>
        <w:softHyphen/>
        <w:t>ные параметры приводятся через безразмерные значения чисел (-3, -2, -1, 0, +1, +2, +3) к единому показателю.</w:t>
      </w:r>
    </w:p>
    <w:p>
      <w:pPr>
        <w:pStyle w:val="Normal"/>
        <w:suppressAutoHyphens w:val="true"/>
        <w:autoSpaceDE w:val="false"/>
        <w:spacing w:lineRule="auto" w:line="240"/>
        <w:ind w:firstLine="528"/>
        <w:rPr>
          <w:sz w:val="24"/>
          <w:szCs w:val="24"/>
        </w:rPr>
      </w:pPr>
      <w:r>
        <w:rPr>
          <w:sz w:val="24"/>
          <w:szCs w:val="24"/>
        </w:rPr>
        <w:t>Рассмотрим по</w:t>
        <w:softHyphen/>
        <w:t>рядок использования S-образной функции. Например, при некото</w:t>
        <w:softHyphen/>
        <w:t>рых значениях Х1, Х2, Х3, Х4, Х5 получены величины Пз = 0,8; Пк = 0,89; Пс = 1,15; Пв = 1,12. На соответствующей шкале, расположенной под кривой, находят значения этих величин, а за</w:t>
        <w:softHyphen/>
        <w:t>тем, поднимаясь вертикально вверх до пресечения с кривой, чи</w:t>
        <w:softHyphen/>
        <w:t>таем слева приведенные значения каждого параметра: П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,58; Пк = 0,90; Пс = 0,80; Пв = 0,85, среднегеометрическая величина полученных значений определяется ка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2</m:t>
        </m:r>
      </m:oMath>
      <w:r>
        <w:rPr>
          <w:sz w:val="24"/>
          <w:szCs w:val="24"/>
        </w:rPr>
        <w:t>.</w:t>
      </w:r>
    </w:p>
    <w:p>
      <w:pPr>
        <w:pStyle w:val="Normal"/>
        <w:keepNext w:val="true"/>
        <w:suppressAutoHyphens w:val="tru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35120" cy="41649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120" w:after="240"/>
        <w:ind w:hanging="0"/>
        <w:jc w:val="center"/>
        <w:rPr/>
      </w:pPr>
      <w:r>
        <w:rPr>
          <w:sz w:val="24"/>
          <w:szCs w:val="24"/>
        </w:rPr>
        <w:t>Рис.1. Зависимость приведенных значений критериев эффективности</w:t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ыскиваем 0,77 на левой шкале, а справа, против этого значе</w:t>
        <w:softHyphen/>
        <w:t>ния читаем количественную оценку результата. В данном примере эффективность организационно-технологической системы хорошая. При этом выполнение норм выработки составит 112%, затраты на стимулирование - 15% от сдельного заработка, показатель ка</w:t>
        <w:softHyphen/>
        <w:t>чества конечной строительной продукции - 0,8%, а потери по причине недоиспользования качественных характеристик средств и предметов труда могут достигать 1,8% от сметной стоимости вы</w:t>
        <w:softHyphen/>
        <w:t>полненных работ. Используя ЭВМ можно подобрать такое сочетание значений факторов (Хi), при которых интегральный показатель достигнет максимума. Это будет оптимальный вариант функциони</w:t>
        <w:softHyphen/>
        <w:t>рования организационно-технологической производственной систе</w:t>
        <w:softHyphen/>
        <w:t>мы, при котором эффективность строительного производства будет максимальной. Дополнительными оценками, подтверждающими эффек</w:t>
        <w:softHyphen/>
        <w:t>тивность работы при достижении рекомендуемых значений показа</w:t>
        <w:softHyphen/>
        <w:t>телей, могут служить результаты производственно-хозяйственной деятельности: выполнение планов по прибыли и снижению себесто</w:t>
        <w:softHyphen/>
        <w:t>имости, сокращению численности работающих, уменьшению объема незавершенного строительства.</w:t>
      </w:r>
    </w:p>
    <w:p>
      <w:pPr>
        <w:pStyle w:val="Normal"/>
        <w:suppressAutoHyphens w:val="true"/>
        <w:autoSpaceDE w:val="false"/>
        <w:spacing w:lineRule="auto" w:line="240"/>
        <w:ind w:firstLine="660"/>
        <w:rPr>
          <w:sz w:val="24"/>
          <w:szCs w:val="24"/>
        </w:rPr>
      </w:pPr>
      <w:r>
        <w:rPr>
          <w:sz w:val="24"/>
          <w:szCs w:val="24"/>
        </w:rPr>
        <w:t>По мере улучшения качественных характеристик средств и предметов труда и повышения уровня их использования шкалу оце</w:t>
        <w:softHyphen/>
        <w:t>нок необходимо ужесточать, чтобы процесс стимулирования повы</w:t>
        <w:softHyphen/>
        <w:t>шения эффективности был непрерывным.</w:t>
      </w:r>
    </w:p>
    <w:p>
      <w:pPr>
        <w:pStyle w:val="Normal"/>
        <w:suppressAutoHyphens w:val="true"/>
        <w:autoSpaceDE w:val="false"/>
        <w:spacing w:lineRule="auto" w:line="240"/>
        <w:ind w:firstLine="528"/>
        <w:rPr/>
      </w:pPr>
      <w:r>
        <w:rPr>
          <w:sz w:val="24"/>
          <w:szCs w:val="24"/>
        </w:rPr>
        <w:t>Управление процессом повышения эффективности строительного производства должно обеспечивать рост организационно-техни</w:t>
        <w:softHyphen/>
        <w:t>ческого уровня строительства. При этом необходим принципиально новый методологический подход к решению задач взаимо</w:t>
        <w:softHyphen/>
        <w:t>заменяе</w:t>
        <w:softHyphen/>
        <w:t>мости, потребности и стоимости ресурсов. На переходном этапе следует учитывать сложившийся уровень организации производства и труда в строительстве, влияние которого на потребности в ресурсах и рост производительности труда в настоящее время не учитывается, нормативами не предусматривается и, таким обра</w:t>
        <w:softHyphen/>
        <w:t>зом, игнорируется объективно сложившаяся реальность, в которой функционирует произ</w:t>
        <w:softHyphen/>
        <w:t>водство.</w:t>
      </w:r>
    </w:p>
    <w:p>
      <w:pPr>
        <w:pStyle w:val="Normal"/>
        <w:suppressAutoHyphens w:val="tru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истеме основных направлений индустриализации строи</w:t>
        <w:softHyphen/>
        <w:t>тельства: сборность, механизация и организация, решающая роль на современном этапе развития производства в деле дальнейшего повышения производительности труда играет организация. Низкий уровень организации не позволяет внедрить и соблюдать обяза</w:t>
        <w:softHyphen/>
        <w:t>тельную технологию, вызывает неоправданные простои дорогостоя</w:t>
        <w:softHyphen/>
        <w:t>щей техники, требует дополнительных запасов материальных, тру</w:t>
        <w:softHyphen/>
        <w:t>довых и финансовых ресурсов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Организационно-технологический уровень строительного производства оцени</w:t>
        <w:softHyphen/>
        <w:t>вается интегральным критерием, включающим в себя оценку организации производства, труда и управления; прогрессивность используемых конструкций, техники и технологии, а также достигнутого качества продукции. Организационно-тех</w:t>
        <w:softHyphen/>
        <w:t>нический уровень строительного производства влияет на продолжитель</w:t>
        <w:softHyphen/>
        <w:t>ности строительства объектов, производительность труда и стои</w:t>
        <w:softHyphen/>
        <w:t>мость продукции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Для обеспечения рационального использования трудовых, материально-тех</w:t>
        <w:softHyphen/>
        <w:t>нических и финансовых ресурсов необходимо обеспечить достижение определенного зна</w:t>
        <w:softHyphen/>
        <w:t>чения организационно-технического уровня строительного произ</w:t>
        <w:softHyphen/>
        <w:t>водства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Степень влияния организационно-технического уровня строительного произ</w:t>
        <w:softHyphen/>
        <w:t>водства на эффективность использова</w:t>
        <w:softHyphen/>
        <w:t>ния производственной мощности при выполнении работ будет различной. Изменяется возможность и целесообразность оценки ка</w:t>
        <w:softHyphen/>
        <w:t>чества организации работ и его сохранение в ходе производства (т.е. надежности организации работ) в зависимости от организа</w:t>
        <w:softHyphen/>
        <w:t>ционно-технологического уровня строительного про</w:t>
        <w:softHyphen/>
        <w:t>изводства.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sz w:val="24"/>
          <w:szCs w:val="24"/>
        </w:rPr>
        <w:t>Применение алгоритмов и программ оценки организацион</w:t>
        <w:softHyphen/>
        <w:t>но-технического уровня строительного производства и определе</w:t>
        <w:softHyphen/>
        <w:t>ния коэффициента использования произ</w:t>
        <w:softHyphen/>
        <w:t>водственной мощности стро</w:t>
        <w:softHyphen/>
        <w:t>ительной организации сокращает сроки и повышает качество результа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before="240" w:after="0"/>
      <w:ind w:hanging="0"/>
      <w:jc w:val="center"/>
    </w:pPr>
    <w:rPr/>
  </w:style>
  <w:style w:type="paragraph" w:styleId="Contents3">
    <w:name w:val="TOC 3"/>
    <w:basedOn w:val="Normal"/>
    <w:next w:val="Normal"/>
    <w:pPr>
      <w:ind w:hanging="0"/>
      <w:jc w:val="center"/>
    </w:pPr>
    <w:rPr>
      <w:b/>
      <w:bCs/>
      <w:spacing w:val="100"/>
      <w:sz w:val="40"/>
      <w:szCs w:val="4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5:00Z</dcterms:created>
  <dc:creator>Василий</dc:creator>
  <dc:description/>
  <dc:language>en-US</dc:language>
  <cp:lastModifiedBy>Даня</cp:lastModifiedBy>
  <cp:lastPrinted>2012-02-18T14:37:00Z</cp:lastPrinted>
  <dcterms:modified xsi:type="dcterms:W3CDTF">2012-03-16T10:15:00Z</dcterms:modified>
  <cp:revision>2</cp:revision>
  <dc:subject/>
  <dc:title/>
</cp:coreProperties>
</file>