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нструктивные пено - и фибропенобетоны на воде с пониженной температурой затвор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Л. Р. Маилян, А. Л. Маилян</w:t>
      </w:r>
      <w:r>
        <w:rPr>
          <w:rFonts w:cs="Times New Roman" w:ascii="Times New Roman" w:hAnsi="Times New Roman"/>
          <w:sz w:val="24"/>
          <w:szCs w:val="24"/>
        </w:rPr>
        <w:t xml:space="preserve"> (РГСУ, г. Ростов-на-Дону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 В. Макарычев</w:t>
      </w:r>
      <w:r>
        <w:rPr>
          <w:rFonts w:cs="Times New Roman" w:ascii="Times New Roman" w:hAnsi="Times New Roman"/>
          <w:sz w:val="24"/>
          <w:szCs w:val="24"/>
        </w:rPr>
        <w:t xml:space="preserve"> (ВГАСУ, г. Воронеж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>[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 xml:space="preserve">] выявлено, что применение в пено- и фибропенобетонах воды затворения пониженной температуры благотворно сказывается на их прочности на сжатие и сделана попытка объяснить качественно физическую природу явления и изменение прочности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В цели настоящего исследования входит изучение свойств пено- и фибропенобетона на воде затворения пониженной температуры как конструкционного материала, в частности его прочностных и деформативных характеристик и диаграмм деформирования «напряжения-деформации» как при сжатии, так и при растяжении, как основных параметров, используемых для расчета и проектирования строительных конструкц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. Известно, что</w:t>
      </w:r>
      <w:r>
        <w:rPr>
          <w:rFonts w:cs="Times New Roman" w:ascii="Times New Roman" w:hAnsi="Times New Roman"/>
          <w:iCs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ода в диапазоне температур 0…+4°C имеет наиболее упорядоченную структуру, характеризующуюся максимальной плотностью (рис.1). Нагревание воды свыше +4°С способствует активизации теплового движения молекул, уменьшает их упорядоченность в объеме и ведет к уменьшению плотности </w:t>
      </w:r>
      <w:r>
        <w:rPr>
          <w:rFonts w:cs="Times New Roman" w:ascii="Times New Roman" w:hAnsi="Times New Roman"/>
          <w:iCs/>
          <w:sz w:val="24"/>
          <w:szCs w:val="24"/>
        </w:rPr>
        <w:t>[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4pt;height:177.6pt" filled="f" o:ole="">
            <v:imagedata r:id="rId3" o:title=""/>
          </v:shape>
          <o:OLEObject Type="Embed" ProgID="Excel.Sheet.12" ShapeID="ole_rId2" DrawAspect="Content" ObjectID="_146609929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Рис. 1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Зависимость плотности воды от температуры</w:t>
      </w:r>
      <w:r>
        <w:rPr>
          <w:rFonts w:cs="Times New Roman" w:ascii="Times New Roman" w:hAnsi="Times New Roman"/>
          <w:iCs/>
          <w:color w:val="130E04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[2]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з этого и вытекает задача исследования конструктивных свойств пено- и фибропенобетона на воде пониженной температуры, соответствующей ее максимальной плотности.</w:t>
      </w:r>
    </w:p>
    <w:p>
      <w:pPr>
        <w:pStyle w:val="Style18"/>
        <w:spacing w:before="0" w:after="0"/>
        <w:ind w:right="98" w:firstLine="567"/>
        <w:jc w:val="both"/>
        <w:rPr/>
      </w:pPr>
      <w:r>
        <w:rPr/>
        <w:t>2. Влияние температуры воды на конструктивные свойства и диаграммы деформирования пено- и фибробетонов изучалось на испытаниях на осевое сжатие и осевое растяжение 96 опытных образцов из пено- и фибропенобетон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ытах варьировались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д бетона – пенобетон, фибропенобетон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мпература воды затвор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– +4°С, +20°С, +37°С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д напряженно-деформированного состояния – осевое сжатие, осевое растяжение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ды образцов – призмы 10х10х40см, восьмерки 10х10х70см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озраст бето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7, 28, 90, 365 суто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качестве фибр применялись волокна из полипропилена, процент фибрового армирования был постоянным и равным 4%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пытания опытных образцов проводили, дублируя их – с постоянной скоростью нагружения и с постоянной скоростью деформир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правную точку принимались показатели пено- и фибропенобетона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°=</w:t>
      </w:r>
      <w:r>
        <w:rPr>
          <w:rFonts w:cs="Times New Roman" w:ascii="Times New Roman" w:hAnsi="Times New Roman"/>
          <w:sz w:val="24"/>
          <w:szCs w:val="24"/>
        </w:rPr>
        <w:t>+20°С.</w:t>
      </w:r>
    </w:p>
    <w:p>
      <w:pPr>
        <w:pStyle w:val="Normal"/>
        <w:tabs>
          <w:tab w:val="clear" w:pos="709"/>
          <w:tab w:val="left" w:pos="84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ение макроструктуры пено- и фибропенобетонов на воде затворения с температурой +4°С, +20°С и +37°C показало, что при прочих равных условиях у пено- и фибропенобетонов на воде +4°C размер пор ощутимо меньше, чем на воде +20°C и форма пор близка к круглой, в то время как у пено- и фибропенобетонов на воде +37°C размер пор заметно крупнее и форма их эллиптическая, что хорошо корреспондируется с </w:t>
      </w:r>
      <w:r>
        <w:rPr>
          <w:rFonts w:cs="Times New Roman" w:ascii="Times New Roman" w:hAnsi="Times New Roman"/>
          <w:iCs/>
          <w:sz w:val="24"/>
          <w:szCs w:val="24"/>
        </w:rPr>
        <w:t>[1]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9"/>
          <w:tab w:val="left" w:pos="84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ий размер пор у пено- и фибропенобетонов на воде затворения с температурой +4°C приводит и к их лучшим конструктивным характеристикам.</w:t>
      </w:r>
    </w:p>
    <w:p>
      <w:pPr>
        <w:pStyle w:val="Style20"/>
        <w:spacing w:lineRule="auto" w:line="240"/>
        <w:ind w:firstLine="567"/>
        <w:rPr/>
      </w:pPr>
      <w:r>
        <w:rPr>
          <w:sz w:val="24"/>
          <w:szCs w:val="24"/>
        </w:rPr>
        <w:t xml:space="preserve">Прочность на сжати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(табл. 1,2) у пенобетонов на воде с </w:t>
      </w:r>
      <w:r>
        <w:rPr>
          <w:i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°=</w:t>
      </w:r>
      <w:r>
        <w:rPr>
          <w:sz w:val="24"/>
          <w:szCs w:val="24"/>
        </w:rPr>
        <w:t xml:space="preserve">+4ºС в возрасте 7 суток была на 8,1% больше, чем у пенобетонов на воде с </w:t>
      </w:r>
      <w:r>
        <w:rPr>
          <w:i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°=</w:t>
      </w:r>
      <w:r>
        <w:rPr>
          <w:sz w:val="24"/>
          <w:szCs w:val="24"/>
        </w:rPr>
        <w:t xml:space="preserve">+20°C и на 13,51% больше, чем у пенобетонов на воде с </w:t>
      </w:r>
      <w:r>
        <w:rPr>
          <w:i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°=</w:t>
      </w:r>
      <w:r>
        <w:rPr>
          <w:sz w:val="24"/>
          <w:szCs w:val="24"/>
        </w:rPr>
        <w:t xml:space="preserve">+37°C, прочность которых, в свою очередь, была ниже на 5,41%, чем у пенобетонов на воде с </w:t>
      </w:r>
      <w:r>
        <w:rPr>
          <w:i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°=</w:t>
      </w:r>
      <w:r>
        <w:rPr>
          <w:sz w:val="24"/>
          <w:szCs w:val="24"/>
        </w:rPr>
        <w:t>+20°C. К 28 суткам эта разница составила соответственно 10,87; 19,57 и –8,7%,  к 90 суткам – 12,28; 22,81 и –10,53% соответственно и на 365 сутки – 12,5; 24,17 и –11,67% соответственно.</w:t>
      </w:r>
    </w:p>
    <w:p>
      <w:pPr>
        <w:pStyle w:val="Style20"/>
        <w:spacing w:lineRule="auto" w:line="240"/>
        <w:ind w:firstLine="567"/>
        <w:rPr/>
      </w:pPr>
      <w:r>
        <w:rPr>
          <w:sz w:val="24"/>
          <w:szCs w:val="24"/>
        </w:rPr>
        <w:t xml:space="preserve">Еще в большей степени выявленный эффект заметен в прочности на сжатие фибробетонов (табл.1,2).  </w:t>
      </w:r>
    </w:p>
    <w:p>
      <w:pPr>
        <w:pStyle w:val="Style20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температуры воды затворения на прочность на осевое сжатие и осево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яжение пено- (числитель) и фибропенобетонов (знаменат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34"/>
        <w:gridCol w:w="1134"/>
        <w:gridCol w:w="992"/>
        <w:gridCol w:w="992"/>
        <w:gridCol w:w="992"/>
        <w:gridCol w:w="993"/>
        <w:gridCol w:w="992"/>
        <w:gridCol w:w="1051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ор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ость, МПа, в возрасте, сут.</w:t>
            </w:r>
          </w:p>
        </w:tc>
      </w:tr>
      <w:tr>
        <w:trPr>
          <w:trHeight w:val="42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t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6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6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прочности пено- и фибропенобетонов при температурах воды затворения +4ºС и +37ºС на осевое сжатие (числитель) и осевое растяжение (знаменат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х прочности при температуре +20º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789"/>
        <w:gridCol w:w="1453"/>
        <w:gridCol w:w="1417"/>
        <w:gridCol w:w="1418"/>
        <w:gridCol w:w="1417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етон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ор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прочности, %, в возрасте, сут.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52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бето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8</w:t>
            </w:r>
          </w:p>
        </w:tc>
      </w:tr>
      <w:tr>
        <w:trPr>
          <w:trHeight w:val="54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5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10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11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25</w:t>
            </w:r>
          </w:p>
        </w:tc>
      </w:tr>
      <w:tr>
        <w:trPr>
          <w:trHeight w:val="62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опенобето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,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1</w:t>
            </w:r>
          </w:p>
        </w:tc>
      </w:tr>
      <w:tr>
        <w:trPr>
          <w:trHeight w:val="49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3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8,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8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23</w:t>
            </w:r>
          </w:p>
        </w:tc>
      </w:tr>
    </w:tbl>
    <w:p>
      <w:pPr>
        <w:pStyle w:val="Style20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firstLine="567"/>
        <w:rPr/>
      </w:pPr>
      <w:r>
        <w:rPr>
          <w:sz w:val="24"/>
          <w:szCs w:val="24"/>
        </w:rPr>
        <w:t xml:space="preserve">Прочность на растяжени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bt</w:t>
      </w:r>
      <w:r>
        <w:rPr>
          <w:sz w:val="24"/>
          <w:szCs w:val="24"/>
        </w:rPr>
        <w:t xml:space="preserve"> (табл. 1,2) у пенобетонов на воде с </w:t>
      </w:r>
      <w:r>
        <w:rPr>
          <w:i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°=</w:t>
      </w:r>
      <w:r>
        <w:rPr>
          <w:sz w:val="24"/>
          <w:szCs w:val="24"/>
        </w:rPr>
        <w:t xml:space="preserve">+4ºС в 7 суток была на 12% больше, чем на воде с </w:t>
      </w:r>
      <w:r>
        <w:rPr>
          <w:i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°=</w:t>
      </w:r>
      <w:r>
        <w:rPr>
          <w:sz w:val="24"/>
          <w:szCs w:val="24"/>
        </w:rPr>
        <w:t xml:space="preserve">+20°C и на 20% больше, чем на воде с </w:t>
      </w:r>
      <w:r>
        <w:rPr>
          <w:i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°=</w:t>
      </w:r>
      <w:r>
        <w:rPr>
          <w:sz w:val="24"/>
          <w:szCs w:val="24"/>
        </w:rPr>
        <w:t xml:space="preserve">+37°C, прочность которых, в свою очередь, была ниже  на 8%, чем на воде с </w:t>
      </w:r>
      <w:r>
        <w:rPr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°=</w:t>
      </w:r>
      <w:r>
        <w:rPr>
          <w:sz w:val="24"/>
          <w:szCs w:val="24"/>
        </w:rPr>
        <w:t>+20°C. В 28 суток эта разница составила соответственно 15,52; 27,06 и -11,54%, в 90 суток – 20,21; 34,04 и -13,83% соответственно и в 365 суток – 22,88; 38,13 и -15,25% соответственно.</w:t>
      </w:r>
    </w:p>
    <w:p>
      <w:pPr>
        <w:pStyle w:val="Style20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Еще больше этот эффект повышения прочности на растяжение у фибробетонов (см.таблицы 1,2). 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ой повышения прочности на сжатие и на растяжение пенобетонов, приготовленных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>=</w:t>
      </w:r>
      <w:r>
        <w:rPr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4º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равнению с пенобетонами, приготовленными при температур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+20º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37ºС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лось ускоренное кластерообразование, вызванное пониженной температурой воды затворения [3]. Причиной же повышенного по сравнению с пенобетонами прироста прочности фибропенобетонов при сжатии и при растяжении - при температуре +4º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равнению с фибробетонами при температуре +20°C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являлось ускоренное кластерообразование, вызванное не только пониженной температурой воды затворения, но еще и фибрами. То есть совмещение двух причин – пониженной температуры воды затворения и фибрового армирования - привело к синергетическому эффекту и конечный результат усилился.</w:t>
      </w:r>
    </w:p>
    <w:p>
      <w:pPr>
        <w:pStyle w:val="Style20"/>
        <w:tabs>
          <w:tab w:val="clear" w:pos="709"/>
          <w:tab w:val="left" w:pos="0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Так, однако, не произошло в фибропенобетонах при температуре +37°C – там повышенная температура привела к замедленному кластерообразованию, а фибровое армирование – к повышенному, и суммарный эффект снизился. 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им также, что как пено-, так и фибропенобетоны на воде затворения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>=</w:t>
      </w:r>
      <w:r>
        <w:rPr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4ºС продолжали набирать прочность при сжатии и растяжении в течение 365 суток,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ясняется продолжением процессов гидратации в цементном камне в течение всего этого периода. В то же время прочность пено- и фибропенобетонов на воде затворения с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°=+20°C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+37°C после 90 суток изменялась незначительно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ьные деформации (соответствующие максимальной прочности) пенобетонов с различной температурой воды затворения как при осевом сжатии 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и при осевом растяжении 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tR</w:t>
      </w:r>
      <w:r>
        <w:rPr>
          <w:rFonts w:cs="Times New Roman" w:ascii="Times New Roman" w:hAnsi="Times New Roman"/>
          <w:color w:val="000000"/>
          <w:sz w:val="24"/>
          <w:szCs w:val="24"/>
        </w:rPr>
        <w:t>, демонстрировали обратную картину – при понижении  температуры воды затворения они снижались, при ее повышении – росли во все контрольные сроки твердения (рис.2)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7 сутках предельные деформации при сжатии у пенобетонов на воде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+4ºС были на 10,1% меньше, чем у пенобетонов на воде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+20°C и на 22,5% меньше, чем у пенобетонов на воде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+37°C, предельные деформации которых, в свою очередь, были выше на 11,4%, чем у пенобетонов на воде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+20°C. К 28 суткам эта разница составила 14,8; 29,7 и -14,9%, к 90 суткам – 18,2; 34,7 и -16,5% и на 365 сутки – 20,5; 39,1 и -18,6% соответственно.</w:t>
      </w:r>
    </w:p>
    <w:p>
      <w:pPr>
        <w:pStyle w:val="Style20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 вот в фибробетонах такого выраженного эффекта не наблюдалось. В них на воде с </w:t>
      </w:r>
      <w:r>
        <w:rPr>
          <w:i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°=</w:t>
      </w:r>
      <w:r>
        <w:rPr>
          <w:sz w:val="24"/>
          <w:szCs w:val="24"/>
        </w:rPr>
        <w:t xml:space="preserve">+4ºС в возрасте 7 суток предельные деформации были практически те же - на 3,2% больше, чем у фибропенобетонов на воде с </w:t>
      </w:r>
      <w:r>
        <w:rPr>
          <w:i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°=</w:t>
      </w:r>
      <w:r>
        <w:rPr>
          <w:sz w:val="24"/>
          <w:szCs w:val="24"/>
        </w:rPr>
        <w:t xml:space="preserve">+20°C, но на 14,5% меньше, чем у фибропенобетонов на воде с </w:t>
      </w:r>
      <w:r>
        <w:rPr>
          <w:i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°=</w:t>
      </w:r>
      <w:r>
        <w:rPr>
          <w:sz w:val="24"/>
          <w:szCs w:val="24"/>
        </w:rPr>
        <w:t xml:space="preserve">+37°C, предельные деформации которых, в свою очередь, была больше на 11,3%, чем у фибропенобетонов на воде с </w:t>
      </w:r>
      <w:r>
        <w:rPr>
          <w:i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°=</w:t>
      </w:r>
      <w:r>
        <w:rPr>
          <w:sz w:val="24"/>
          <w:szCs w:val="24"/>
        </w:rPr>
        <w:t xml:space="preserve">+20°C. </w:t>
      </w:r>
    </w:p>
    <w:p>
      <w:pPr>
        <w:pStyle w:val="Style20"/>
        <w:spacing w:lineRule="auto" w:line="240"/>
        <w:ind w:firstLine="567"/>
        <w:rPr/>
      </w:pPr>
      <w:r>
        <w:rPr>
          <w:sz w:val="24"/>
          <w:szCs w:val="24"/>
        </w:rPr>
        <w:t>Отклонения предельных деформаций сохраняют те же тенденции и в другие сроки  – так, у фибропенобетонов на воде +4ºС, +20°C и +37°C  они достигают в 28 суток соответственно 4,8; 13,5 и 8,7%, в 90 суток – 5,8; 17,8 и 12%, а на 365 сутки – 7,1; 20,6 и 13,5%.</w:t>
      </w:r>
    </w:p>
    <w:p>
      <w:pPr>
        <w:pStyle w:val="Style20"/>
        <w:spacing w:lineRule="auto" w:line="240"/>
        <w:ind w:firstLine="567"/>
        <w:rPr/>
      </w:pPr>
      <w:r>
        <w:rPr>
          <w:sz w:val="24"/>
          <w:szCs w:val="24"/>
        </w:rPr>
        <w:t xml:space="preserve">Указанные тенденции, характерны и для предельных деформаций пено- и фибропенобенов при осевом растяжении. </w:t>
      </w:r>
    </w:p>
    <w:p>
      <w:pPr>
        <w:pStyle w:val="Style20"/>
        <w:spacing w:lineRule="auto" w:line="240"/>
        <w:ind w:firstLine="567"/>
        <w:rPr/>
      </w:pPr>
      <w:r>
        <w:rPr>
          <w:sz w:val="24"/>
          <w:szCs w:val="24"/>
        </w:rPr>
        <w:t xml:space="preserve">Дело в том, что в пенобетонах с </w:t>
      </w:r>
      <w:r>
        <w:rPr>
          <w:i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°=</w:t>
      </w:r>
      <w:r>
        <w:rPr>
          <w:sz w:val="24"/>
          <w:szCs w:val="24"/>
        </w:rPr>
        <w:t xml:space="preserve">+4ºС ускоренное по сравнению с другими температурами воды затворения структурообразование приводит с одной стороны – к росту прочности, а с другой – к снижению деформативности вследствие более упругих и жестких внутренних связей. А в фибробетонах с </w:t>
      </w:r>
      <w:r>
        <w:rPr>
          <w:i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°=</w:t>
      </w:r>
      <w:r>
        <w:rPr>
          <w:sz w:val="24"/>
          <w:szCs w:val="24"/>
        </w:rPr>
        <w:t xml:space="preserve">+4ºС ускоренное структурообразование приводит с одной стороны – к усилению роста прочности благодаря деформативности, так как пониженная температура воды затворения повышает жесткость структуры, а синтетические фибры, наоборот, снижают ее, повышая пластические свойства и нивелируя этим общий эффект. </w:t>
      </w:r>
    </w:p>
    <w:p>
      <w:pPr>
        <w:pStyle w:val="Style20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чальный модуль упругости при сжатии и растяжении у пенобетонов с </w:t>
      </w:r>
      <w:r>
        <w:rPr>
          <w:i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°=</w:t>
      </w:r>
      <w:r>
        <w:rPr>
          <w:sz w:val="24"/>
          <w:szCs w:val="24"/>
        </w:rPr>
        <w:t xml:space="preserve">+4ºС  практически во все сроки твердения был одинаков и до 9,8% выше, чем у пенобетонов с </w:t>
      </w:r>
      <w:r>
        <w:rPr>
          <w:i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°=</w:t>
      </w:r>
      <w:r>
        <w:rPr>
          <w:sz w:val="24"/>
          <w:szCs w:val="24"/>
        </w:rPr>
        <w:t xml:space="preserve"> +20°C и еще на 4,9% выше, чем у пенобетонов на воде с </w:t>
      </w:r>
      <w:r>
        <w:rPr>
          <w:i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°=</w:t>
      </w:r>
      <w:r>
        <w:rPr>
          <w:sz w:val="24"/>
          <w:szCs w:val="24"/>
        </w:rPr>
        <w:t>+37°C. Похожая картина наблю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00065" cy="3981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3641" r="-14" b="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115" cy="3926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3935" r="-14" b="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170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ис. 2. Зависимость изменения предельных деформаций при сжатии (а) и растяжении (б) у пенобетонов </w:t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——</w:t>
      </w:r>
      <w:r>
        <w:rPr>
          <w:rFonts w:cs="Times New Roman" w:ascii="Times New Roman" w:hAnsi="Times New Roman"/>
          <w:sz w:val="20"/>
          <w:szCs w:val="20"/>
        </w:rPr>
        <w:t>) и фибропенобетонов (——)от температуры воды затворения в различном возрасте</w:t>
      </w:r>
    </w:p>
    <w:p>
      <w:pPr>
        <w:pStyle w:val="Style20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алась и у фибропенобетонов – там отклонения были соответственно 9,1 и 4,2%.</w:t>
      </w:r>
    </w:p>
    <w:p>
      <w:pPr>
        <w:pStyle w:val="Style20"/>
        <w:spacing w:lineRule="auto" w:line="240"/>
        <w:ind w:firstLine="567"/>
        <w:rPr/>
      </w:pPr>
      <w:r>
        <w:rPr>
          <w:sz w:val="24"/>
          <w:szCs w:val="24"/>
        </w:rPr>
        <w:t>Но если у пенобетонов повышение начального модуля упругости объяснялось повышением прочности и уменьшением предельных деформаций, что смещало вверх и влево  максимум на  диаграмме «напряжения-деформации», то у фибропенобетонов большее, чем у пенобетонов, повышение прочности компенсировало немного повысившиеся предельные деформации и смещало сильнее вверх и чуть вправо максимум на диаграмме «напряжения-деформации», приводя почти к такой же величине начального модуля упругости.</w:t>
      </w:r>
    </w:p>
    <w:p>
      <w:pPr>
        <w:pStyle w:val="Style20"/>
        <w:spacing w:lineRule="auto" w:line="240"/>
        <w:ind w:firstLine="567"/>
        <w:rPr/>
      </w:pPr>
      <w:r>
        <w:rPr>
          <w:sz w:val="24"/>
          <w:szCs w:val="24"/>
        </w:rPr>
        <w:t xml:space="preserve">Диаграммы деформирования «напряжения-деформации» – для пенобетонов при сжатии и при растяжении  при </w:t>
      </w:r>
      <w:r>
        <w:rPr>
          <w:i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°=</w:t>
      </w:r>
      <w:r>
        <w:rPr>
          <w:sz w:val="24"/>
          <w:szCs w:val="24"/>
        </w:rPr>
        <w:t xml:space="preserve">+4ºС по сравнению с диаграммами при </w:t>
      </w:r>
      <w:r>
        <w:rPr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°=</w:t>
      </w:r>
      <w:r>
        <w:rPr>
          <w:sz w:val="24"/>
          <w:szCs w:val="24"/>
        </w:rPr>
        <w:t>+20ºС, принятой за эталонную, при всех сроках твердения характерны следующие особенности: максимум смещается вверх и влево; угол подъема в начале координат растет;  увеличивается подъемистость диаграммы в восходящей ветви.</w:t>
      </w:r>
    </w:p>
    <w:p>
      <w:pPr>
        <w:pStyle w:val="Style20"/>
        <w:spacing w:lineRule="auto" w:line="240"/>
        <w:ind w:firstLine="567"/>
        <w:rPr/>
      </w:pPr>
      <w:r>
        <w:rPr>
          <w:sz w:val="24"/>
          <w:szCs w:val="24"/>
        </w:rPr>
        <w:t xml:space="preserve">Для диаграмм же пенобетонов при </w:t>
      </w:r>
      <w:r>
        <w:rPr>
          <w:i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°=</w:t>
      </w:r>
      <w:r>
        <w:rPr>
          <w:sz w:val="24"/>
          <w:szCs w:val="24"/>
        </w:rPr>
        <w:t xml:space="preserve">+37ºС при всех сроках твердения при сжатии и растяжении характерные особенности, по сравнению с диаграммами при </w:t>
      </w:r>
      <w:r>
        <w:rPr>
          <w:i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°=</w:t>
      </w:r>
      <w:r>
        <w:rPr>
          <w:sz w:val="24"/>
          <w:szCs w:val="24"/>
        </w:rPr>
        <w:t>+20ºС, несколько иные: максимум смещается вниз и вправо; угол подъема в начале координат снижается; уменьшается подъемистость диаграммы в восходяшей и нисходящей ветвях.</w:t>
      </w:r>
    </w:p>
    <w:p>
      <w:pPr>
        <w:pStyle w:val="Style20"/>
        <w:spacing w:lineRule="auto" w:line="240"/>
        <w:ind w:firstLine="567"/>
        <w:rPr/>
      </w:pPr>
      <w:r>
        <w:rPr>
          <w:sz w:val="24"/>
          <w:szCs w:val="24"/>
        </w:rPr>
        <w:t xml:space="preserve">Что же касается фибропенобетонов, то при </w:t>
      </w:r>
      <w:r>
        <w:rPr>
          <w:i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°=</w:t>
      </w:r>
      <w:r>
        <w:rPr>
          <w:sz w:val="24"/>
          <w:szCs w:val="24"/>
        </w:rPr>
        <w:t>+4ºС эти же отличия будут иными - максимум смещается сильно вверх и немного вправо; угол подъема в начале координат чуть растет – из-за большого подъема максимума по вертикали; увеличивается подъемистость как в восходяшей, так и в нисходящей ветвях.</w:t>
      </w:r>
    </w:p>
    <w:p>
      <w:pPr>
        <w:pStyle w:val="Style20"/>
        <w:spacing w:lineRule="auto" w:line="240"/>
        <w:ind w:firstLine="567"/>
        <w:rPr/>
      </w:pPr>
      <w:r>
        <w:rPr>
          <w:sz w:val="24"/>
          <w:szCs w:val="24"/>
        </w:rPr>
        <w:t xml:space="preserve">При </w:t>
      </w:r>
      <w:r>
        <w:rPr>
          <w:i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°=</w:t>
      </w:r>
      <w:r>
        <w:rPr>
          <w:sz w:val="24"/>
          <w:szCs w:val="24"/>
        </w:rPr>
        <w:t xml:space="preserve">+37ºС для диаграмм фибропенобетонов характерные особенности, по сравнению с диаграммами при </w:t>
      </w:r>
      <w:r>
        <w:rPr>
          <w:i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°=</w:t>
      </w:r>
      <w:r>
        <w:rPr>
          <w:sz w:val="24"/>
          <w:szCs w:val="24"/>
        </w:rPr>
        <w:t>+20ºС: максимум смещается вниз и вправо; угол подъема в начале координат снижается; уменьшается подъемистость диаграммы в восходяшей и нисходящей ветвях.</w:t>
      </w:r>
    </w:p>
    <w:p>
      <w:pPr>
        <w:pStyle w:val="Style20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ыявленные особенности изменения диаграмм деформирования характерны во все сроки твердения и при сжатии и растяжении.</w:t>
      </w:r>
    </w:p>
    <w:p>
      <w:pPr>
        <w:pStyle w:val="Style20"/>
        <w:spacing w:lineRule="auto" w:line="240"/>
        <w:ind w:firstLine="567"/>
        <w:rPr/>
      </w:pPr>
      <w:r>
        <w:rPr>
          <w:sz w:val="24"/>
          <w:szCs w:val="24"/>
        </w:rPr>
        <w:t>В целом же очевидно, что при понижении температуры воды затворения становится возможным ускоренное формирование структуры пено- и фибропенобетонов с улучшенными физико-механическими характеристикам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я по аналитическому описанию характеристик пено- и фибробетонов с пониженной температурой воды затворения в различные сроки твердения условно разбиты на три этап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первом предложим рекомендации по аналитическому описанию прочностных и деформативных характеристик в зависимости от температуры воды затворения в виде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°</w:t>
      </w:r>
      <w:r>
        <w:rPr>
          <w:rFonts w:cs="Times New Roman" w:ascii="Times New Roman" w:hAnsi="Times New Roman"/>
          <w:i/>
          <w:sz w:val="24"/>
          <w:szCs w:val="24"/>
        </w:rPr>
        <w:t xml:space="preserve">),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равный превышению новых, изменившихся прочностных и деформативных характеристик бетона над базовыми;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соответствующая математическая функция;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пература воды затвор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втором предложим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и по аналитическому описанию прочностных и деформативных характеристик  в зависимости от возраста бетона в вид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),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соответствующая математическая функция;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озраст бетон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ретьем совместим предложенные ранее зависимости и сведем их в единую формулу, учитывающую изменение </w:t>
      </w:r>
      <w:r>
        <w:rPr>
          <w:rFonts w:cs="Times New Roman" w:ascii="Times New Roman" w:hAnsi="Times New Roman"/>
          <w:sz w:val="24"/>
          <w:szCs w:val="24"/>
        </w:rPr>
        <w:t>прочностных и деформативных характеристик пено- и фибропенобетона в зависимости от температуры воды затворения и возраста бетона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°+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)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единую базовую функцию, описывающую все указанные тенденции, изберем: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>,                                                        (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, 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координаты максимума графика функции (4), построенного в абсолютных показателях;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управляющий параметр, влияющий на форму графика функции (4).</w:t>
      </w:r>
    </w:p>
    <w:p>
      <w:pPr>
        <w:pStyle w:val="TextBody"/>
        <w:spacing w:before="0" w:after="0"/>
        <w:ind w:firstLine="567"/>
        <w:jc w:val="both"/>
        <w:rPr/>
      </w:pPr>
      <w:r>
        <w:rPr/>
        <w:t>График функции (4), предложенной П. Сарджином [4] и рекомендованной ЕКБ-ФИП для описания диаграмм деформирования железобетонных конструкций, в зависимости от значения управляющего параметра К трансформируется в прямую (</w:t>
      </w:r>
      <w:r>
        <w:rPr>
          <w:i/>
        </w:rPr>
        <w:t>К</w:t>
      </w:r>
      <w:r>
        <w:rPr/>
        <w:t>=1), квадратичную параболу (</w:t>
      </w:r>
      <w:r>
        <w:rPr>
          <w:i/>
        </w:rPr>
        <w:t>К</w:t>
      </w:r>
      <w:r>
        <w:rPr/>
        <w:t xml:space="preserve">=2) и действительную ветвь квадратичной гиперболы (1&lt; </w:t>
      </w:r>
      <w:r>
        <w:rPr>
          <w:i/>
        </w:rPr>
        <w:t>K</w:t>
      </w:r>
      <w:r>
        <w:rPr/>
        <w:t xml:space="preserve"> &lt;2 и </w:t>
      </w:r>
      <w:r>
        <w:rPr>
          <w:i/>
        </w:rPr>
        <w:t>K</w:t>
      </w:r>
      <w:r>
        <w:rPr/>
        <w:t xml:space="preserve">&gt;2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качестве функции Y/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в выбранной нами для расчетных рекомендаций функции (4) выступают приращения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%) прочностных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, 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и деформативных 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R</w:t>
      </w:r>
      <w:r>
        <w:rPr>
          <w:rFonts w:cs="Times New Roman" w:ascii="Times New Roman" w:hAnsi="Times New Roman"/>
          <w:i/>
          <w:sz w:val="24"/>
          <w:szCs w:val="24"/>
        </w:rPr>
        <w:t>, 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tR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, а также начального модуля упругости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=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пено- и фибропенобетонов, а в качестве аргумента </w:t>
      </w:r>
      <w:r>
        <w:rPr>
          <w:rFonts w:cs="Times New Roman" w:ascii="Times New Roman" w:hAnsi="Times New Roman"/>
          <w:i/>
          <w:sz w:val="24"/>
          <w:szCs w:val="24"/>
        </w:rPr>
        <w:t>Х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относительное превышение текущей температуры над базовой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)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>, характеризующие максимумы графиков функции (4) имеют свои конкретные значения, приведенные нами в тексте для каждой из прочностных и деформативных характеристик и модулей упруг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татистическая обработка полученных результатов позволила определить значения значений управляющих параметров К для всех прочностных, деформативных характеристик и модулей упругости пено- и фибропенобетонов и свести их в таблицу 3. При определении К выяснилось, что его значения при сжатии и растяжении близки между собой (отклонения не превышают 0,4 по абсолютной, и 6% – по относительной величине), что дало основание рекомендовать для расчетов единые значения К при сжатии и растяж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статистической обработки также выяснилось, что нет необходимости в построении отдельных функций в зависимости от возраста бето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в построении суммарных функций в зависимости от температуры воды затворения и возраста бето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°+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поскольку они хорошо описываются зависимостями и их коэффициентами, подобранными для функц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, аргументы и значения параметров зависимости (4) для опред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ностных и деформативных характеристик пено- и фибропенобетонов </w:t>
      </w:r>
    </w:p>
    <w:p>
      <w:pPr>
        <w:pStyle w:val="Normal"/>
        <w:jc w:val="center"/>
        <w:rPr/>
      </w:pPr>
      <w:r>
        <w:rPr/>
        <w:t xml:space="preserve">при различной температуре воды затворения и в разные сроки тверд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560"/>
        <w:gridCol w:w="1842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ет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арамет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жатии и растяжении, при температуре  воды затвор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9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7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,8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73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л хорошую сходимость разработанных теоретических рекомендаций с нашими экспериментальными результатами.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налитическое описание диаграмм деформирования "напряжения-деформации" пено- и фибропенобетонов при различных температурах воды затворения и сроках твердения,  и их взаимосвязи при сжатии и растяжении.  </w:t>
      </w:r>
    </w:p>
    <w:p>
      <w:pPr>
        <w:pStyle w:val="TextBody"/>
        <w:ind w:firstLine="567"/>
        <w:jc w:val="both"/>
        <w:rPr/>
      </w:pPr>
      <w:r>
        <w:rPr/>
        <w:t>Одной из наиболее удобных и распространенных в мире являетсязависимость П. Сарджина [4], рекомендованная ЕКБ-ФИП для расчетов железобетонных конструкций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>,                                                                 (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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максимальная прочность и соответствующие ей деформации на сжатие или растяжение; </w:t>
      </w:r>
      <w:r>
        <w:rPr>
          <w:rFonts w:cs="Times New Roman" w:ascii="Times New Roman" w:hAnsi="Times New Roman"/>
          <w:i/>
          <w:sz w:val="24"/>
          <w:szCs w:val="24"/>
        </w:rPr>
        <w:t>К=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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Е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численный параметр, равный отношению начального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(касательного) модуля упругости к предельному (секущему) модулю упруг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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в момент достижения максимума функции (5) с координат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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х же рекомендациях предлагалось принимать (рис. 3) диаграммы деформирования  бетона при сжатии 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eastAsia="Symbol" w:cs="Symbol" w:ascii="Symbol" w:hAnsi="Symbol"/>
          <w:i/>
          <w:sz w:val="24"/>
          <w:szCs w:val="24"/>
        </w:rPr>
        <w:t>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eastAsia="Symbol" w:cs="Symbol" w:ascii="Symbol" w:hAnsi="Symbol"/>
          <w:i/>
          <w:sz w:val="24"/>
          <w:szCs w:val="24"/>
        </w:rPr>
        <w:t>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и при растяжении 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eastAsia="Symbol" w:cs="Symbol" w:ascii="Symbol" w:hAnsi="Symbol"/>
          <w:i/>
          <w:sz w:val="24"/>
          <w:szCs w:val="24"/>
        </w:rPr>
        <w:t>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t</w:t>
      </w:r>
      <w:r>
        <w:rPr>
          <w:rFonts w:eastAsia="Symbol" w:cs="Symbol" w:ascii="Symbol" w:hAnsi="Symbol"/>
          <w:i/>
          <w:sz w:val="24"/>
          <w:szCs w:val="24"/>
        </w:rPr>
        <w:t>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t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подобными, имеющими одинаковый начальный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=Е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и секущий модуль упруг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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t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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tR</w:t>
      </w:r>
      <w:r>
        <w:rPr>
          <w:rFonts w:cs="Times New Roman" w:ascii="Times New Roman" w:hAnsi="Times New Roman"/>
          <w:sz w:val="24"/>
          <w:szCs w:val="24"/>
        </w:rPr>
        <w:t xml:space="preserve"> , как и параметр 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0495" cy="1835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4. Общий вид диаграммы деформирования бетона при сжатии и растяжен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абсолютных координатах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целях единообразия предлагаемых расчетных зависимостей, применим единые функции (4) – (5) как для оценки изменения прочностных и деформативных характеристик, так и для описания диаграмм деформирования пено- и фибропенобетона при различных температурах воды затворения и в различные сроки твердения при сжатии и растяжен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порядок расчетной оценки изменения свойств пено- и фибропенобетона будет иметь ви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определяется изменение прочностных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и деформативных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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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t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обходимых температурах воды затворения и сроках твердения при сжатии и растяжении – по зависимости (4) и табл. 3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тором этапе для описания диаграмм 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eastAsia="Symbol" w:cs="Symbol" w:ascii="Symbol" w:hAnsi="Symbol"/>
          <w:i/>
          <w:sz w:val="24"/>
          <w:szCs w:val="24"/>
        </w:rPr>
        <w:t>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пено- и фибропенобетона при необходимых температурах воды затворения и сроках твердения при сжатии и растяжении используется функция (5) с подстановкой в нее вмес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); (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sz w:val="24"/>
          <w:szCs w:val="24"/>
        </w:rPr>
        <w:t>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R</w:t>
      </w:r>
      <w:r>
        <w:rPr>
          <w:rFonts w:cs="Times New Roman" w:ascii="Times New Roman" w:hAnsi="Times New Roman"/>
          <w:i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 сжатии 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t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t</w:t>
      </w:r>
      <w:r>
        <w:rPr>
          <w:rFonts w:cs="Times New Roman" w:ascii="Times New Roman" w:hAnsi="Times New Roman"/>
          <w:i/>
          <w:sz w:val="24"/>
          <w:szCs w:val="24"/>
        </w:rPr>
        <w:t>); (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tR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sz w:val="24"/>
          <w:szCs w:val="24"/>
        </w:rPr>
        <w:t>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tR</w:t>
      </w:r>
      <w:r>
        <w:rPr>
          <w:rFonts w:cs="Times New Roman" w:ascii="Times New Roman" w:hAnsi="Times New Roman"/>
          <w:i/>
          <w:sz w:val="24"/>
          <w:szCs w:val="24"/>
        </w:rPr>
        <w:t xml:space="preserve">);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растяжении, при этом параметр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position w:val="-3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6)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л хорошую сходимость опытных и расчетных результа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связь изменения диаграмм деформирования пено- и фибропенобетонов при сжатии и растяжении. Наиболее просто и одновременно достоверно эта взаимосвязь для обычных бетонов отражена в упоминавшихся рекомендациях ЕКБ – ФИП - в них принимается равенство начальных модулей упругости при сжатии и растяжении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= 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, то есть касательных к диаграммам </w:t>
      </w:r>
      <w:r>
        <w:rPr>
          <w:rFonts w:cs="Times New Roman" w:ascii="Times New Roman" w:hAnsi="Times New Roman"/>
          <w:i/>
          <w:sz w:val="24"/>
          <w:szCs w:val="24"/>
        </w:rPr>
        <w:t>"σ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-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"σ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t</w:t>
      </w:r>
      <w:r>
        <w:rPr>
          <w:rFonts w:cs="Times New Roman" w:ascii="Times New Roman" w:hAnsi="Times New Roman"/>
          <w:i/>
          <w:sz w:val="24"/>
          <w:szCs w:val="24"/>
        </w:rPr>
        <w:t xml:space="preserve"> - 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t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в начале координат, и рекомендуются одинаковые значения: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жатии и растяжении (то есть секущих  в  точках  максимумов  диаграмм </w:t>
      </w:r>
      <w:r>
        <w:rPr>
          <w:rFonts w:cs="Times New Roman" w:ascii="Times New Roman" w:hAnsi="Times New Roman"/>
          <w:i/>
          <w:sz w:val="24"/>
          <w:szCs w:val="24"/>
        </w:rPr>
        <w:t>"σ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-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"σ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t</w:t>
      </w:r>
      <w:r>
        <w:rPr>
          <w:rFonts w:cs="Times New Roman" w:ascii="Times New Roman" w:hAnsi="Times New Roman"/>
          <w:i/>
          <w:sz w:val="24"/>
          <w:szCs w:val="24"/>
        </w:rPr>
        <w:t xml:space="preserve"> - 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t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), а также дается одинаковая функция "σ -ε" при сжатии и растяжении – формула (5), тем самым диаграммы при сжатии и растяжении предполагаются подобны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олученных нами опытных данных выявил некоторые дополнительные факты взаимосвязи изменения диаграмм </w:t>
      </w:r>
      <w:r>
        <w:rPr>
          <w:rFonts w:cs="Times New Roman" w:ascii="Times New Roman" w:hAnsi="Times New Roman"/>
          <w:i/>
          <w:sz w:val="24"/>
          <w:szCs w:val="24"/>
        </w:rPr>
        <w:t>"σ-ε"</w:t>
      </w:r>
      <w:r>
        <w:rPr>
          <w:rFonts w:cs="Times New Roman" w:ascii="Times New Roman" w:hAnsi="Times New Roman"/>
          <w:sz w:val="24"/>
          <w:szCs w:val="24"/>
        </w:rPr>
        <w:t xml:space="preserve"> пено- и фибропенобетонов при сжатии и растяж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касается координат максимумов диаграмм </w:t>
      </w:r>
      <w:r>
        <w:rPr>
          <w:rFonts w:cs="Times New Roman" w:ascii="Times New Roman" w:hAnsi="Times New Roman"/>
          <w:i/>
          <w:sz w:val="24"/>
          <w:szCs w:val="24"/>
        </w:rPr>
        <w:t>"σ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-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"σ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t</w:t>
      </w:r>
      <w:r>
        <w:rPr>
          <w:rFonts w:cs="Times New Roman" w:ascii="Times New Roman" w:hAnsi="Times New Roman"/>
          <w:i/>
          <w:sz w:val="24"/>
          <w:szCs w:val="24"/>
        </w:rPr>
        <w:t xml:space="preserve"> -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t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при каждой определенной температуре воды затворения и сроке твердения пено- и фибропенобетонов. Оказалось, что эти максимумы лежат при сжатии и растяжении на одной прямой, проходящей через начало координат графи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о есть, подобие диаграмм </w:t>
      </w:r>
      <w:r>
        <w:rPr>
          <w:rFonts w:cs="Times New Roman" w:ascii="Times New Roman" w:hAnsi="Times New Roman"/>
          <w:i/>
          <w:sz w:val="24"/>
          <w:szCs w:val="24"/>
        </w:rPr>
        <w:t>"σ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-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"σ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t</w:t>
      </w:r>
      <w:r>
        <w:rPr>
          <w:rFonts w:cs="Times New Roman" w:ascii="Times New Roman" w:hAnsi="Times New Roman"/>
          <w:i/>
          <w:sz w:val="24"/>
          <w:szCs w:val="24"/>
        </w:rPr>
        <w:t xml:space="preserve"> -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t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имеет место и для пено- и фибропенобетонов при сжатии и растяжении с одинаковыми температурами воды затворения и возрастами твер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Нормативные и расчетные характеристики пено- и фибропенобетона при различных температурах воды затвор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ле установления повышения характеристик пено- и фибропенобетонов при различных температурах воды затворения необходимо  разработать рекомендации по расчетному определению нормативных и расчетных сопротивления для предельных состояний I и II групп предельных состоя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этого необходима была определенная статистика, основанная на большом количестве экспериментальных данны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этой целью нами были проведены дополнительные экспериментальные исследования – изготовливались и испытывались из пено- и фибропенобетона по 40 кубов размером 10х10х10см, из которых по 10 испытывались на осевое сжатие и растяжение при раскалывании, при температуре воды затвор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+4°C и +37°C, всего 80 опытных образц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статистической обработки опытных данных были определены нормативные сопротивления сжатию и растяжению при надежности 0,95. Их значения, являющиеся одновременно расчетными сопротивлениями для предельных состояний второй группы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,se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t,ser</w:t>
      </w:r>
      <w:r>
        <w:rPr>
          <w:rFonts w:cs="Times New Roman" w:ascii="Times New Roman" w:hAnsi="Times New Roman"/>
          <w:sz w:val="24"/>
          <w:szCs w:val="24"/>
        </w:rPr>
        <w:t xml:space="preserve"> для пено- и фибропенобетонов класса В 5 с процентом фибрового армирования </w:t>
      </w:r>
      <w:r>
        <w:rPr>
          <w:rFonts w:cs="Times New Roman" w:ascii="Times New Roman" w:hAnsi="Times New Roman"/>
          <w:i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 xml:space="preserve">=4% и температурах воды затворения +4°C, +20°C и +37°C приводятся в таблице 4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е сопротивления пено – и фибропенобетонов для предельных состояний первой группы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получали как частное от деления нормативных сопротивлений сжатию и растяжению на соответствующие коэффициенты надежности по бетону при сжатии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i/>
          <w:sz w:val="24"/>
          <w:szCs w:val="24"/>
          <w:vertAlign w:val="subscript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= 1,3 и при растяжении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i/>
          <w:sz w:val="24"/>
          <w:szCs w:val="24"/>
          <w:vertAlign w:val="subscript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= 1,5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чете и проектировании пено- и фибропенобетонных элементов необходимо учитывать также деформативность пено- и фибропенобетонов.  Для них при µ=4%  предельную сжимаемость можно увеличить в 1,3 раза, т.е. принимать ее при кратковременном нагружении равной 2,6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3 </w:t>
      </w:r>
      <w:r>
        <w:rPr>
          <w:rFonts w:cs="Times New Roman" w:ascii="Times New Roman" w:hAnsi="Times New Roman"/>
          <w:sz w:val="24"/>
          <w:szCs w:val="24"/>
        </w:rPr>
        <w:t>(по нормам), а предельная  растяжимость может быть принята увеличенной в 1,5 раза в сравнении с нормированным значением для бетона без фибр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и расчетные характеристики пено- и фибропенобетона класса В 5 с процентом фибрового армирования µ=4%   при различных температурах воды затвор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551"/>
        <w:gridCol w:w="1701"/>
        <w:gridCol w:w="22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и расчетные характерис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температурах воды затво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°C/+37°C</w:t>
            </w:r>
          </w:p>
        </w:tc>
      </w:tr>
      <w:tr>
        <w:trPr>
          <w:trHeight w:val="16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сопротив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b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bt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расчетные сопроти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 xml:space="preserve">b,s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bt,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b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b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уг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b(b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П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бе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я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опе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я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опе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</w:tbl>
    <w:p>
      <w:pPr>
        <w:pStyle w:val="Style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воды</w:t>
      </w:r>
    </w:p>
    <w:p>
      <w:pPr>
        <w:pStyle w:val="Normal"/>
        <w:tabs>
          <w:tab w:val="clear" w:pos="709"/>
          <w:tab w:val="left" w:pos="-1985" w:leader="none"/>
        </w:tabs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веденные экспериментальные исследования равноплотных пено- и фибропенобетонов класса В 5 на воде затворения с температурой +4, +20 и +37°C выявили, что для получения их лучших конструктивных характеристик наиболее рациональной является температура +4°C, соответствующая максимальной плотности воды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становлено, что у бетонов на воде затворения температурой+4°C в возрасте 28 сут.: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у пенобетонов – увеличивается прочность на осевое сжатие – до 10,87% ; прочность на осевое растяжение – до 15,52%; модуль упругости – до 9,8%; уменьшаются предельные деформации – до 14,8%;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фибропенобетонов – растет прочность на осевое сжатие – до 10,87%; прочность на осевое растяжение – до 15,52%; модуль упругости – до 9,1%, уменьшаются предельные деформации – до 4,8%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о, что изменение характеристик пено- и фибропенобетонов на воде затворения +4°C продолжается и стабилизируется к возрасту 365 су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Предложены расчетные рекомендации для учета изменения прочностных и деформативных характеристик пено- и фибропенобетона на воде затворения с температурой +4°C, +20°C и +37°C и в возрасте 7,28,90,365 сут. при осевом сжатии и растяжении, определены их параметры и коэффициент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явлено изменение диаграмм деформирования «напряжения-деформации» пено- и фибропенобетона на воде затворения с температурой +4°C, +20°C и +37°C  и в возрасте 7,28,90,365 суток при осевом сжатии и растяжен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Предложено использовать для расчетного описания диаграмм деформирования «напряжения-деформации» пено- и фибропенобетона на воде затворения с температурой +4°C, +20°C и +37°C  и в возрасте 7,28,90,365 суток при осевом сжатии и растяжении формулу ЕКБ-ФИП с учетом разработанных рекомендаций по оценке изменения их прочностных и деформативных характеристи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 Выявлена взаимосвязь изменений характеристик и диаграмм деформирования пено- и фибропенобетона на воде затворения различной температуры и в различном возрасте при осевом сжатии и растяжении. Предложена расчетная зависимость для описания этой взаимосвязи, имеющая в целях единообразия, одинаковый вид и структуру с расчетными рекомендациями, разработанными для характеристик бетона и его диаграмм деформир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 По результатам статистической обработки опытных данных при надежности 0,9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пределены и рекомендованы для применения при проектировании нормативные сопротивления на сжатие и растяжение (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tn</w:t>
      </w:r>
      <w:r>
        <w:rPr>
          <w:rFonts w:cs="Times New Roman" w:ascii="Times New Roman" w:hAnsi="Times New Roman"/>
          <w:sz w:val="24"/>
          <w:szCs w:val="24"/>
        </w:rPr>
        <w:t>) пено- и фибропенобетона класса В 5 при проценте фибрового армирования 4%, а также расчетные сопротивления для предельных состояний первой (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t</w:t>
      </w:r>
      <w:r>
        <w:rPr>
          <w:rFonts w:cs="Times New Roman" w:ascii="Times New Roman" w:hAnsi="Times New Roman"/>
          <w:sz w:val="24"/>
          <w:szCs w:val="24"/>
        </w:rPr>
        <w:t>) и второй группы (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,se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t,se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мирнова, П.В. Температурный фактор в технологии фибропенобетона: Автореферат дисс. канд. техн.наук. Ростов н/Д, 2010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Зацепина, Г.Н. Физические свойства и структура воды / Г.Н. Зацепина  – М.: МГУ. – 1987. – 171 с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митько, Е.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процессами твердения и структурообразо</w:t>
        <w:softHyphen/>
        <w:t>вания  бетонов: Автореферат дисс. д -ра. техн. наук. – Воронеж, 1994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Sargin, M. Stress-Strain relationchips for concrete and the analisis of structural concrete section // SM. Stud; № 4, Solid Mechanics Oivision, University of Vaterloo. Ontario. Canada, 1971. </w:t>
      </w:r>
    </w:p>
    <w:sectPr>
      <w:footerReference w:type="default" r:id="rId7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дис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6">
    <w:name w:val="Заголовок 6 Знак"/>
    <w:basedOn w:val="Style11"/>
    <w:qFormat/>
    <w:rPr>
      <w:rFonts w:ascii="Cambria" w:hAnsi="Cambria" w:cs="Times New Roman"/>
      <w:i/>
      <w:iCs/>
      <w:color w:val="243F60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9">
    <w:name w:val="Заголовок 9 Знак"/>
    <w:basedOn w:val="Style11"/>
    <w:qFormat/>
    <w:rPr>
      <w:rFonts w:ascii="Arial" w:hAnsi="Arial" w:cs="Arial"/>
      <w:lang w:val="en-US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basedOn w:val="Style11"/>
    <w:qFormat/>
    <w:rPr>
      <w:rFonts w:cs="Times New Roman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PlaceholderText">
    <w:name w:val="Placeholder Text"/>
    <w:basedOn w:val="Style11"/>
    <w:qFormat/>
    <w:rPr>
      <w:rFonts w:cs="Times New Roman"/>
      <w:color w:val="808080"/>
    </w:rPr>
  </w:style>
  <w:style w:type="character" w:styleId="Style17">
    <w:name w:val="Верхний колонтитул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дис"/>
    <w:basedOn w:val="Normal"/>
    <w:qFormat/>
    <w:pPr>
      <w:widowControl w:val="false"/>
      <w:spacing w:lineRule="auto" w:line="360"/>
      <w:ind w:firstLine="702"/>
    </w:pPr>
    <w:rPr>
      <w:rFonts w:ascii="Times New Roman" w:hAnsi="Times New Roman" w:eastAsia="Calibri" w:cs="Times New Roman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8"/>
      <w:ind w:firstLine="638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6:00Z</dcterms:created>
  <dc:creator>u00284</dc:creator>
  <dc:description/>
  <cp:keywords/>
  <dc:language>en-US</dc:language>
  <cp:lastModifiedBy>Даня</cp:lastModifiedBy>
  <cp:lastPrinted>2012-03-06T12:07:00Z</cp:lastPrinted>
  <dcterms:modified xsi:type="dcterms:W3CDTF">2012-03-16T11:37:00Z</dcterms:modified>
  <cp:revision>8</cp:revision>
  <dc:subject/>
  <dc:title>УДК 666</dc:title>
</cp:coreProperties>
</file>