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керамзитофибробетонных колонн при повторных нагруз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В. Кургин, Д.Р.Маилян</w:t>
      </w:r>
      <w:r>
        <w:rPr>
          <w:rFonts w:cs="Times New Roman" w:ascii="Times New Roman" w:hAnsi="Times New Roman"/>
          <w:sz w:val="24"/>
          <w:szCs w:val="24"/>
        </w:rPr>
        <w:t xml:space="preserve"> (РГСУ, г.Ростов-на-Дон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отсутствующих экспериментальных данных о несущей способности, деформативности и трещиностойкости керамзитофибробетонных элементов со смешанным армированием при немногократно повторных нагружениях были проведены специальные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ачестве объекта исследований приняты керамзитофиброжелезобетонные короткие и гибкие колонны, армированные высокопрочной сталью. Программа испытаний состояла из четырех серий опытных образцов, общее число которых составило 48 шт. (рис.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ины колонн приняты 960 мм и 3000 мм, что соответствует гибкостям </w:t>
      </w:r>
      <w:r>
        <w:rPr>
          <w:rFonts w:cs="Times New Roman" w:ascii="Times New Roman" w:hAnsi="Times New Roman"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=8 и </w:t>
      </w:r>
      <w:r>
        <w:rPr>
          <w:rFonts w:cs="Times New Roman" w:ascii="Times New Roman" w:hAnsi="Times New Roman"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=20. Как показали ранее выполненные исследования, при гибкости </w:t>
      </w:r>
      <w:r>
        <w:rPr>
          <w:rFonts w:cs="Times New Roman" w:ascii="Times New Roman" w:hAnsi="Times New Roman"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=8 колонны работают как короткие стойки, влияние продольного изгиба на их несущую способность незначительно. Значение гибкости  </w:t>
      </w:r>
      <w:r>
        <w:rPr>
          <w:rFonts w:cs="Times New Roman" w:ascii="Times New Roman" w:hAnsi="Times New Roman"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=25 соответствует большому классу натурных колонн промышленных зданий. Колонны указанной гибкости, с одной стороны, работают уже как гибкие стойки, а с другой стороны, прогибы таких конструкций еще не столь значитель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ительный эксцентриситет, 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е</w:t>
      </w:r>
      <w:r>
        <w:rPr>
          <w:rFonts w:cs="Times New Roman" w:ascii="Times New Roman" w:hAnsi="Times New Roman"/>
          <w:sz w:val="24"/>
          <w:szCs w:val="24"/>
        </w:rPr>
        <w:t>=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, принят равным 0 и 0,3. Все образцы имеют прямоугольное поперечное сечение 250х120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 мм. Высота сечения была принята меньше ширины с целью предотвратить возможный выгиб элемента из плоскости. Как было отмечено еще в работе при таких размерах элементов результаты их испытаний могут быть с высокой степенью надежности распространены на натурные железобетонные колон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повышение процента армирования слабо влияет на несущую способность стоек гибк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=20 и выше. Поэтому диаметр и процент армирования продольной арматурой опытных железобетонных колонн подбирался минимально необходимым для создания требуемого уровня обжатия бетона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300470" cy="40424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Рис.1. Программа испытаний опытных образцов</w:t>
      </w:r>
    </w:p>
    <w:p>
      <w:pPr>
        <w:pStyle w:val="TextBody"/>
        <w:spacing w:lineRule="auto" w:line="240"/>
        <w:jc w:val="center"/>
        <w:rPr/>
      </w:pPr>
      <w:r>
        <w:rPr>
          <w:sz w:val="24"/>
        </w:rPr>
        <w:tab/>
        <w:t>В программу исследования входило изготовление и испытание 12 серий коротких и 12 длинных железобетонных стоек с обычным и со смешанным армированием, которые испытывались кратковременной однократной и немногократно повторной нагруз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ьируемыми факторами являлись эксцентриситет приложения внешней нагрузки, коэффициент смешанного армирования. Наряду с основными образцами изготавливались и испытывались кубы и приз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качестве легкого бетона был выбран конструктивный керамзитобетон. Это сделано по нескольким причинам. Во-первых, как установлено в предыдущих исследованиях фибровое армирование волокнами из ГБВ легкого конструктивного керамзитобетона более эффективно, чем тяжелого, так как при перемешивании бетонной смеси округлые зерна керамзита повреждают волокна в меньшей степени, чем тяжелый щебень неправильной формы. Кроме того, модули упругости керамзита и волокон ближе по численным значениям. Во-вторых, керамзитофиброжелезобетон благодаря своим хорошим теплоизоляционным свойствам может быть использован при изготовлении стеновых панелей, а также в других элементах конструкций, в которых совмещаются несущие и ограждающие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изготовления опытных образцов из фибробетона в виде кубов, призм, также колонн различной гибкости в качестве вяжущего использовался портландцемент ОАО "Серебряков-цемент", марки 500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20 по ГОСТ 10178-8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заполнителей для приготовления керамзитофибробетона применялся просеянный керамзитовый гравий Ростовского завода легких заполнителей (ГОСТ 9759-83) насыпной плотностью 65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фракции 2,5…10 мм. Прочность пористого заполнителя при сжатии в цилиндре составила 5,8 МПа, водопоглощение 14,2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качестве мелкого заполнителя для приготовления тяжелого и легкого бетонов применялся кварцевый песок с модулем крупности 1,8, средней насыпной плотностью 145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изготовления дисперсно-армированных фибробетонов использовалось грубое базальтовое волокно, соответствующее требованиям ТУ 69 УССР 87-85, полученное в институте проблем материаловедения Академии наук Украины. Свойства фибры, исследованные в РГСУ совместно с сотрудниками научно-исследовательской лаборатории ИПМ АН Украины, приведены в таблиц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готовление бетонной смеси для опытных образцов (без фибр) осуществлялось в обычно принятом порядке, что же касается фибробетонной смеси, то здесь была использована специальная методика и ранее разработанные предложения, с учетом рекомендаций, изложенных в ранее выполненных работ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Heading2"/>
        <w:rPr>
          <w:sz w:val="24"/>
        </w:rPr>
      </w:pPr>
      <w:r>
        <w:rPr>
          <w:sz w:val="24"/>
        </w:rPr>
        <w:t>Основные характеристики фибры из грубого базальтового</w:t>
      </w:r>
    </w:p>
    <w:p>
      <w:pPr>
        <w:pStyle w:val="Normal"/>
        <w:spacing w:lineRule="auto" w:line="240" w:before="0" w:after="0"/>
        <w:jc w:val="center"/>
        <w:rPr/>
      </w:pPr>
      <w:r>
        <w:rPr/>
        <w:t>волокна (ТУ 69 УССР 87-85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07"/>
        <w:gridCol w:w="1835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чность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ение, МП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sz w:val="24"/>
              </w:rPr>
              <w:t>Модуль упругости, МП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sz w:val="24"/>
              </w:rPr>
              <w:t>Удлинение при разрыве, 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…2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тмучивания примесей заполнители бетона были вымыты и в последствии высушены до естественной влажности. В результате, содержание в песке пылевато-глинистых частиц составило менее 1 % по м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заполнителей контролировались стандартными методами в соответствии с действующими нормативными докум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гружение опытных образцов в процессе испытания осуществлялось ступенями по 0,1 от теоретической разрушающей нагрузки. На каждой ступени нагружения измерялись продольные деформации на среднем участке колонны с помощью цепочек тензодатчиков с базой 50 мм, наклеиваемых  на грани, а также боковые поверхности. На боковых поверхностях колонны цепочки тензодатчиков наклеивались по 4 ряда с расстоянием между рядами по 2 см. На среднем участке дополнительно устанавливались индикаторные деформометры на арматуре с базой деления 200 мм (на выносных реперах), а также на бет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д испытанием на торцы колонн надевались металлические оголовники на цементно-песчаном растворе. Оголовники имеют прорези в торцевой пластине, соответствующие испытательным эксцентриситетам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=0; 0,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становки колонны в пресс (испытательный стенд) осуществлялось ее центровка по физической оси, для чего использовали индикаторы часового типа с ценой деления 0,01 мм, закрепленные на боковых гранях в середине прол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грузка в процессе испытаний подавалась с помощью гидравлического домкрата. Опорами служили жесткие плиты 500- тонного пресса, нагрузка прикладывалась снизу и создавалась при помощи гидравлического домкрата. На колонны она передавалась через ножевые опоры, что обеспечивало шарнирное опирание образцов в плоскости их изгиба и позволяло изменять величину эксцентриситета путем смещения колонны относительно оси пр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спытания принимался следующим. Нагрузка подавалась ступенями по 10% от значения подсчитанной разрушающей нагру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роль внешнего усилия осуществлялся с помощью манометра домкрата, а также цилиндрического динамо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испытании немногократно повторной нагрузкой сначала образец нагружали до уровня, равного 70% от кратковременной разрушающей нагрузки, после чего производилась разгрузка до закрытия трещин. Количество циклов «нагрузка-разгрузка» принято равным 25, на двадцать пятом цикле образец доводился до разруш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/>
      </w:pPr>
      <w:r>
        <w:rPr/>
        <w:t>Характеристики опытных керамзитофибробетонных колонн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382"/>
        <w:gridCol w:w="1382"/>
        <w:gridCol w:w="1382"/>
        <w:gridCol w:w="1382"/>
        <w:gridCol w:w="138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бкость,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s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0" w:leader="none"/>
                <w:tab w:val="right" w:pos="116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object w:dxaOrig="480" w:dyaOrig="3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.85pt;height:18.8pt" filled="f" o:ole="">
                  <v:imagedata r:id="rId4" o:title=""/>
                </v:shape>
                <o:OLEObject Type="Embed" ProgID="" ShapeID="ole_rId3" DrawAspect="Content" ObjectID="_1542584423" r:id="rId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О-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О-0-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О-0,33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,1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О-0,33-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О-0,66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О-0,66-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О-1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О-1-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-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-0-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-0,33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-0,33-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-0,66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,2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-0,66-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-1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-1-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П-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П-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П-0-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8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П-0-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П-0,66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,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П-0,66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П-0,66-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П-0,66-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КО – короткие колонны, испытанные однократным нагружением; ГКО – гибкие колонны, испытанные однократным нагружением; ККП – короткие колонны, испытанные немногократно повторными нагружениями; ГКП – гибкие колонны, испытанные немногократно повторными нагружени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лученные опытные данные (табл.2) позволили рассмотреть влияние основных факторов на несущую способность керамзитофибробетонных колонн. Как и следовало ожидать, с увеличением относительного эксцентриситета внешней силы, несущая способность всех опытных элементов снижалась. Вместе с тем, степень снижения несущей способности зависела от коэффициента смешанного армирования. С увеличением последнего эффект повышения несущей способности растет. Это особенно заметно с повышением гибкости панели. Немногократно повторные нагружения во всех случаях повысили несущую способность панелей. При этом наибольший эффект наблюдается при невысокой гибкости и малых эксцентриситетах внешеней силы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8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Рис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B12">
    <w:name w:val="ANB12"/>
    <w:basedOn w:val="Normal"/>
    <w:qFormat/>
    <w:pPr>
      <w:widowControl w:val="false"/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spacing w:val="-20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Название таблицы"/>
    <w:basedOn w:val="Normal"/>
    <w:next w:val="Normal"/>
    <w:qFormat/>
    <w:pPr>
      <w:spacing w:lineRule="auto" w:line="240" w:before="120" w:after="60"/>
    </w:pPr>
    <w:rPr>
      <w:rFonts w:ascii="Times New Roman" w:hAnsi="Times New Roman" w:eastAsia="Times New Roman" w:cs="Times New Roman"/>
      <w:sz w:val="24"/>
      <w:szCs w:val="28"/>
    </w:rPr>
  </w:style>
  <w:style w:type="paragraph" w:styleId="Style16">
    <w:name w:val="Элемент таблиц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Рис"/>
    <w:basedOn w:val="Normal"/>
    <w:next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14:00Z</dcterms:created>
  <dc:creator>Scorp</dc:creator>
  <dc:description/>
  <dc:language>en-US</dc:language>
  <cp:lastModifiedBy>Даня</cp:lastModifiedBy>
  <dcterms:modified xsi:type="dcterms:W3CDTF">2012-03-16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