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жигитов Рамиль Фяритович, аспирант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нзенская государственная технологическая академия, контакты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arafon-penz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анасьева Марина Сергеевна, аспирант, 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, контак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ев Олег Игоревич, к.м.н., ассистент кафедры психиатрии, психотерапии и медицинской психологии с курсом неврологии ИПДО СтГМА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кин Владимир Александрович, профессор кафедры управления и информатики технических систем Пятигорского государственного технологического университета, доктор медицинских наук, контакты: 892831762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года Сергей Александрович, аспирант кафедры психиатрии, психотерапии и медицинской психологии с курсом неврологии ИПДО СтГМА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ge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go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куменко Константин Владимирович, главный врач Новочеркасского филиала Ростовского областного психоневрологического диспансера, соискатель кафедры психиатрии, психотерапии и медицинской психологии с курсом неврологии ИПДО СтГМА, контакты: 8903401189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ченко Виолетта Викторовна, соискатель кафедры психиатрии, психотерапии и медицинской психологии с курсом неврологии ИПДО СтГМА, 8903401189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харова Татьяна Валерьевна, аспирант кафедры автоматики и процессов управления Санкт-Петербургского государственного электротехнического университета «ЛЭТИ» им. В.И.Ульянова (Ленина)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harbo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шневецкий Вячеслав Юрьевич, к.т.н., доцент кафедры электрогидроакустической и медицинской техники Технологического института Южного федерального университета в г. Таганроге, контакт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vvu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жуплина Галина Юрьевна, аспирант кафедры электрогидроакустической и медицинской техники Технологического института Южного федерального университета в г. Таганроге, контакт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_gali_net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ченко Ирина Борисовна, д.т.н., профессор, профессор кафедры электрогидроакустической и медицинской техники Технологического института Южного федерального университета в г. Таганроге, контак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шкин Михаил Сергеевич, магистрант кафедры электрогидроакустической и медицинской техники Технологического института Южного федерального университета в г. Таганроге, контакты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ega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атова Ольга Викторовна, аспирант, ФГОУ ВПО Кубанский государственный университет физической культуры, спорта и туризма, контакт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nen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8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ина Галина Анатольевна, аспирант, ФГОУ ВПО Кубанский государственный университет физической культуры, спорта и туризма, контак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lgrish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мбач Александр Борисович, профессор, заведующий кафедрой Адаптивной физической культуры, доктор биологических наук, ФГОУ ВПО Кубанский государственный университет физической культуры, спорта и туризма, контакты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енин Денис Юрьевич, аспирант, Технологический институт Южного федерального университета в г. Таганроге, контакты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dendushenin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Боев Игорь Викторо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.м.н., профессор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линика пограничных состояний Ставропольской государственной медицинской академии, Ставрополь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Ахвердова Ольга Альбертовна, д.п.н., профессор, заведующая кафедрой клинической психологии Ставропольского государственного университета, контакты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отарев Сергей Владимирович, к.п.н., доцент кафедры клинической психологии Ставропольского государственного университета, контакты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25"/>
        <w:spacing w:lineRule="auto" w:line="240"/>
        <w:ind w:hanging="0"/>
        <w:rPr/>
      </w:pPr>
      <w:r>
        <w:rPr>
          <w:sz w:val="24"/>
          <w:szCs w:val="24"/>
        </w:rPr>
        <w:t xml:space="preserve">Истомин Виктор Владимирович, аспирант каф. ИТС, Пензенская государственная технологическая академия, контакты: </w:t>
      </w:r>
      <w:hyperlink r:id="rId17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41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мина Татьяна Викторовна, студент, Пензенская государственная технологическая академия, контакты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мышева Татьяна Владимировна, студент, Пензенская государственная технологическая академия, контак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karam03@rambl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 Максим Викторович, аспирант, Ярославский государственный педагогический университет им. К.Д Ушинского, контакты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lahov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ьев Александр Александрович, аспирант кафедры Теоретических основ радиотехники Технологического Института Южного Федерального Университета в г. Таганроге, контакты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y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й Даниил Сергеевич, студент, биологический факультет Московского государственного университета им. М.В. Ломоносова, кафедра Высшей нервной деятельности, контакты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ezhn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i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ольская Кира Алексеевна, д.б.н., доцент, биологический факультет Московского государственного университета им. М.В. Ломоносова, кафедра Высшей нервной деятельности,  контакты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urobiolo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динарцева Наталья Павловна,  Пензенский государственный университет, кандидат технических наук, доцент, докторант каф. МСК ПГУ, контакты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li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ниченко Александр Анатольевич, аспирант, ТТИ ЮФУ, г.Таганрог, контакты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опян Сергей Айгасович, аспирант, ФГОУ ВПО Кубанский государственный университет физической культуры, спорта и туризма, контакты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opy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о Павел Владимирович, к.т.н., доцент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сударственное образовательное учреждение высшего профессионального образования «Таганрогский государственный педагогический институт» в г. Таганроге,</w:t>
      </w:r>
      <w:r>
        <w:rPr>
          <w:rFonts w:cs="Times New Roman" w:ascii="Times New Roman" w:hAnsi="Times New Roman"/>
          <w:sz w:val="24"/>
          <w:szCs w:val="24"/>
        </w:rPr>
        <w:t xml:space="preserve"> кафедр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физической культуры</w:t>
      </w:r>
      <w:r>
        <w:rPr>
          <w:rFonts w:cs="Times New Roman" w:ascii="Times New Roman" w:hAnsi="Times New Roman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нтакты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nabard@yandex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лал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лович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т.н., доцент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хнологический институт федерального государственного образовательного учреждения высшего профессионального образования «Южный федеральный университет» в г. Таганроге, кафедра автоматизированных систем научных исследований и экспериментов, контакты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asn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fe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мельченко Виктор Петрович, зав. кафедрой  общей физиологии, д.м.н., профессор, Ростовский медицинский институт, контакты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nabard@yandex.ru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шенко Ксения Ивановна, ТТИ ЮФУ, студент, контакты: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imoshenkoksu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шенко Татьяна Викторовна, ТТИ ЮФУ, кандидат философских наук, доцент, контакты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im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Шигаев Михаил Викторови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аспирант Пензенского Государственного университета, кафедра «Медицинские измерительные системы и технологии», </w:t>
      </w: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sgerash@inbox.ru</w:t>
        </w:r>
        <w:r>
          <w:rPr>
            <w:rStyle w:val="InternetLink"/>
            <w:bCs/>
          </w:rPr>
          <w:t xml:space="preserve">. 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вдокимов Сергей Васильевич – генеральный директор ЗАО НПП «МедИнж», выпускающего механические искусственные клапаны сердца, член-корреспондент РАМТН, </w:t>
      </w: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hyperlink r:id="rId33">
        <w:r>
          <w:rPr>
            <w:rStyle w:val="InternetLink"/>
            <w:sz w:val="24"/>
            <w:szCs w:val="24"/>
          </w:rPr>
          <w:t xml:space="preserve">meng@sura.ru 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мина Татьяна Викторовна – </w:t>
      </w:r>
      <w:r>
        <w:rPr>
          <w:rFonts w:cs="Times New Roman" w:ascii="Times New Roman" w:hAnsi="Times New Roman"/>
          <w:sz w:val="24"/>
          <w:szCs w:val="24"/>
        </w:rPr>
        <w:t>заведующий кафедрой ИТММБС Пензенской государственной технологической академии, профессор, доктор технических 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r>
        <w:rPr/>
        <w:t>+7(8412) 49-61-55.</w:t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фронов Алексей Иванович – профессор кафедры </w:t>
      </w:r>
      <w:r>
        <w:rPr>
          <w:rFonts w:cs="Times New Roman" w:ascii="Times New Roman" w:hAnsi="Times New Roman"/>
          <w:sz w:val="24"/>
          <w:szCs w:val="24"/>
        </w:rPr>
        <w:t xml:space="preserve">ИТММБС Пензенской государственной технологической академи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федры анестезиологии и реаниматологии Пензенского института усовершенствования врачей, заведующий лабораторией медицинской информатики ПИУВ, член ученого совета ПИУВ,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ы:</w:t>
      </w:r>
      <w:r>
        <w:rPr/>
        <w:t xml:space="preserve"> +7(8412) 49-61-55.</w:t>
      </w:r>
    </w:p>
    <w:p>
      <w:pPr>
        <w:pStyle w:val="Style18"/>
        <w:spacing w:before="0" w:after="0"/>
        <w:jc w:val="both"/>
        <w:rPr/>
      </w:pPr>
      <w:r>
        <w:rPr>
          <w:rStyle w:val="Applestylespan"/>
          <w:iCs/>
          <w:shd w:fill="FFFFEF" w:val="clear"/>
        </w:rPr>
        <w:t>Левин Юрий Юрьевич</w:t>
      </w:r>
      <w:r>
        <w:rPr>
          <w:rStyle w:val="Applestylespan"/>
          <w:b/>
          <w:i/>
          <w:iCs/>
          <w:shd w:fill="FFFFEF" w:val="clear"/>
        </w:rPr>
        <w:t xml:space="preserve"> – </w:t>
      </w:r>
      <w:r>
        <w:rPr>
          <w:rStyle w:val="Applestylespan"/>
          <w:shd w:fill="FFFFEF" w:val="clear"/>
        </w:rPr>
        <w:t xml:space="preserve">программист </w:t>
      </w:r>
      <w:r>
        <w:rPr>
          <w:rStyle w:val="Applestylespan"/>
        </w:rPr>
        <w:t>кафедры "Сварка, литье и технология конструкционных материалов" Тульского государственного университета,</w:t>
      </w:r>
      <w:r>
        <w:rPr>
          <w:rStyle w:val="Applestylespan"/>
          <w:shd w:fill="FFFFEF" w:val="clear"/>
        </w:rPr>
        <w:t xml:space="preserve"> кандидат технических наук</w:t>
      </w:r>
      <w:r>
        <w:rPr>
          <w:bCs/>
        </w:rPr>
        <w:t xml:space="preserve">, </w:t>
      </w:r>
      <w:r>
        <w:rPr/>
        <w:t xml:space="preserve">контакты: </w:t>
      </w:r>
      <w:hyperlink r:id="rId34">
        <w:r>
          <w:rPr>
            <w:rStyle w:val="InternetLink"/>
          </w:rPr>
          <w:t>tehnol@tsu.tula.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iCs/>
          <w:sz w:val="24"/>
          <w:szCs w:val="24"/>
          <w:shd w:fill="FFFFE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EF" w:val="clear"/>
        </w:rPr>
      </w:pPr>
      <w:r>
        <w:rPr>
          <w:rStyle w:val="Applestylespan"/>
          <w:rFonts w:cs="Times New Roman" w:ascii="Times New Roman" w:hAnsi="Times New Roman"/>
          <w:iCs/>
          <w:sz w:val="24"/>
          <w:szCs w:val="24"/>
          <w:shd w:fill="FFFFEF" w:val="clear"/>
        </w:rPr>
        <w:t>Ерофеев Владимир Александрович</w:t>
      </w:r>
      <w:r>
        <w:rPr>
          <w:rStyle w:val="Applestylespan"/>
          <w:rFonts w:cs="Times New Roman" w:ascii="Times New Roman" w:hAnsi="Times New Roman"/>
          <w:b/>
          <w:i/>
          <w:iCs/>
          <w:sz w:val="24"/>
          <w:szCs w:val="24"/>
          <w:shd w:fill="FFFFEF" w:val="clear"/>
        </w:rPr>
        <w:t xml:space="preserve"> –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EF" w:val="clear"/>
        </w:rPr>
        <w:t xml:space="preserve">профессор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кафедры "Сварка, литье и технология конструкционных материалов" Тульского государственного университета,</w:t>
      </w:r>
      <w:r>
        <w:rPr>
          <w:rStyle w:val="Applestylespan"/>
          <w:rFonts w:cs="Times New Roman" w:ascii="Times New Roman" w:hAnsi="Times New Roman"/>
          <w:sz w:val="24"/>
          <w:szCs w:val="24"/>
          <w:shd w:fill="FFFFEF" w:val="clear"/>
        </w:rPr>
        <w:t xml:space="preserve"> кандидат технических наук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hyperlink r:id="rId35">
        <w:r>
          <w:rPr>
            <w:rStyle w:val="InternetLink"/>
          </w:rPr>
          <w:t>tehnol@tsu.tula.ru</w:t>
        </w:r>
      </w:hyperlink>
      <w:r>
        <w:rPr/>
        <w:t>.</w:t>
      </w:r>
    </w:p>
    <w:p>
      <w:pPr>
        <w:pStyle w:val="Style18"/>
        <w:spacing w:lineRule="atLeast" w:line="400"/>
        <w:jc w:val="both"/>
        <w:rPr>
          <w:color w:val="222222"/>
          <w:lang w:val="en-US"/>
        </w:rPr>
      </w:pPr>
      <w:r>
        <w:rPr>
          <w:color w:val="222222"/>
        </w:rPr>
        <w:t xml:space="preserve">Фиговский  Олег Львович, директор по науке и развитию  </w:t>
      </w:r>
      <w:r>
        <w:rPr>
          <w:color w:val="222222"/>
          <w:lang w:val="en-US"/>
        </w:rPr>
        <w:t xml:space="preserve">Nanotech Industries, INC (USA, California),  </w:t>
      </w:r>
      <w:r>
        <w:rPr>
          <w:color w:val="222222"/>
        </w:rPr>
        <w:t>контакты</w:t>
      </w:r>
      <w:r>
        <w:rPr>
          <w:color w:val="222222"/>
          <w:lang w:val="en-US"/>
        </w:rPr>
        <w:t>:  figovsky@netvision. net.il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ников Сергей Николаевич, Федеральное государственное образовательное учреждение высшего профессионального образования «Южный федеральный университет», студент, контакты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rm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нгузов Николай Владимирович, аспирант кафедры Нанотехнологии физического факультета ЮФУ, младший научный сотрудник, контакты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it-IT"/>
          </w:rPr>
          <w:t>n.lianguzov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pt-PT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it-IT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pt-PT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юков Александр Геннадьевич, студент-магистр 1 года кафедры Нанотехнологии физического факультета ЮФУ, контакты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it-IT"/>
          </w:rPr>
          <w:t>drukov_aleksand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йдашев Евгений Михайлович, кандидат физико-математических наук, доцент, кафедра Нанотехнологии физического факультета ЮФУ; контакты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aidashe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Лазоренко Георгий Иванович, аспирант каф. «Физика» ФГБОУ ВПО РГУПС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юшкин Николай Васильевич, кандидат технических наук, доцент кафедры «Процессы и аппараты химической технологии», ФГАОУ ВПО УрФУ им. Б.Н. Ельцина, контакты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маков Сергей Анатольевич, доктор технических наук, профессор, заведующий кафедрой» Процессы и аппараты химической технологии», ФГАОУ ВПО УрФУ им. Б.Н. Ельцина, контакты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ов Анатолий Геннадьевич, аспирант кафедры «Процессы и аппараты химической технологии», ФГАОУ ВПО УрФУ им. Б.Н. Ельцина, контакты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ato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льванова Залина Ринатовна, аспирант кафедры «Процессы и аппараты химической технологии», ФГАОУ ВПО УрФУ им. Б.Н. Ельцина, контакты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linoch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 Константин Львович, старший преподаватель кафедры «Процессы и аппараты химической технологии», ФГАОУ ВПО УрФУ им. Б.Н. Ельцина, контакты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онов Дмитрий Андреевич, студент ХТИ УрФУ, контакты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h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вцов Сергей Петрович, доцент кафедры «Маркетинга и логистики» Ростовского государственного строительного университета, контакты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а Елена Викторовна, аспирант кафедры экономической теории Уфимского государственного нефтяного технического университета, контакты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it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8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jc w:val="both"/>
        <w:rPr/>
      </w:pPr>
      <w:r>
        <w:rPr>
          <w:rFonts w:eastAsia="Calibri"/>
        </w:rPr>
        <w:t>Скоробогатченко Дмитрий Анатольевич,</w:t>
      </w:r>
      <w:r>
        <w:rPr/>
        <w:t xml:space="preserve"> к.т.н., доцент кафедры «Экономика и управление на предприятиях в дорожном хозяйстве», ВолгГАСУ, контакты:</w:t>
      </w:r>
      <w:r>
        <w:rPr>
          <w:color w:val="0000FF"/>
          <w:u w:val="single"/>
        </w:rPr>
        <w:t xml:space="preserve"> </w:t>
      </w:r>
      <w:hyperlink r:id="rId49">
        <w:r>
          <w:rPr>
            <w:rStyle w:val="InternetLink"/>
          </w:rPr>
          <w:t>Skor2004@rambler.ru</w:t>
        </w:r>
      </w:hyperlink>
      <w:r>
        <w:rPr>
          <w:color w:val="0000FF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рцева Ольга Александровна, доцент, Южно-Российский государственный технический университет (Новочеркасский политехнический институт)", контакты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kuzinaolga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федов Виктор Викторович, доцент, Южно-Российский государственный технический университет (Новочеркасский политехнический институт)", контакты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nvv_sc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енко Евгений Евгеньевич, доцент, Ростовский государственный строительный Университет, контакты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a123lok@mail.ru</w:t>
        </w:r>
      </w:hyperlink>
      <w:r>
        <w:rPr>
          <w:rStyle w:val="Bmailpersonemail"/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Style w:val="Bmailpersonemail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енко Вера Викторовна, доцент, Ростовский государственный строительный Университет,  контакты: 892817776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паков Александр Владимирович, м.н.с., Научно-исследовательский институт механики и прикладной математики имени Воровича И.И., контакты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3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ов Вадим Игоревич, проф., д.т.н., зав.каф. Инженерной защиты окружающей среды Ростовского Государственного Строительного Университета (РГСУ), контакты: (863)263-53-62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лярова Екатерина Владимировна, соискатель при кафедре Инженерной защиты окружающей среды Ростовского Государственного Строительного Университета, контакты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k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бенко Федор Иванович, к.т.н, Институт проблем нефти и газа СО РАН, контакты: </w:t>
      </w:r>
      <w:hyperlink r:id="rId5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s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хов Артем Анатольевич, заместитель директора по энергетике Государств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реждение «Дирекция по реконструкции и строительству объектов ЖКХ и энергетики» при Министерстве ЖХК и энергетики РС(Я), контак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khovArtiom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оров Юрий Юристанович, к.т.н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ститут проблем нефти и газа СО РАН, контак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uristan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ввинова Мария Евгеньевна, к.т.н., Институт проблем нефти и газа СО РАН, контак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ia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vv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н Виталий Васильевич, к.т.н., доцент, зав.кафедрой «Транспортные и технологические машины» Политехнического института Сибирского федерального университета, контакты: </w:t>
      </w:r>
      <w:hyperlink r:id="rId5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mininv@rambler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иконов Даниил Дмитриевич, студент Политехнического института Сибирского федерального университета, контакт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a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hyperlink r:id="rId5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89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ченко Ирина Борисовна, д.т.н., профессор, профессор кафедры электрогидроакустической и медицинской техники Технологического института Южного федерального университета в г. Таганроге, контакты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star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ченко Игорь Алексеевич, к.т.н., доцент, доцент кафедры электрогидроакустической и медицинской техники Технологического института Южного федерального университета в г. Таганроге, контакты: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 Сергей Леонидович, аспирант, Санкт – Петербургский архитектурно – строительный университет, контакты: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veselov001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ба Павел Викторович, доктор физико-математических наук, профессор кафедры технологии микро - и наноэлектронной аппаратуры, Технологический институт Южного федерального университета в г. Таганроге, контакты: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serba@tti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деев Сергей Петрович, кандидат технических наук, доцент кафедры технологии микро - и наноэлектронной аппаратуры, Технологический институт Южного федерального университета в г. Таганроге, контакты: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avdeev@tti.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уговой Евгений Владимирович, аспирант кафедры технологии микро - и наноэлектронной аппаратуры, Технологический институт Южного федерального университета в г. Таганроге, контакты: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euglugovoy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ов Сергей Николаевич, кандидат технических наук, НПП КП "Квант", главный технолог, контакты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sinoptic60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жа Сергей Николаевич, аспирант заочного отделения кафедры технологии микро- и наноэлектронной аппаратуры Технологического института Южного федерального университета в г. Таганроге, контакты: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ordinator3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аров Евгений Иванович, проф., д.э.н., ГБОУ ВПО Воронежский Государственный Архитектурно-Строительный Университет, контакты: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ea_makar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ославцева Юлия Ивановна, соискатель ученой степени к.э.н., ГБОУ ВПО Воронежский Государственный Архитектурно-Строительный Университет, контакты: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ta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20781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ина  Елена Леонидовна, кандидат экономических наук, доцент кафедры экономики и предпринимательства ФГБОУ ВПО РГУПС, контакты: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yz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повалов Владимир Леонидович, к.т.н, Ростовский государственный университет путей сообщения, старший научный сотрудник, контакты: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Андрей Владимирович, аспирант, Ростовский государственный университет путей сообщения, младший научный сотрудник, контакты: 8905453069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фьян Александр Александрович, студент, Южно-Российский государственный технический университет, контакты: 890545306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киев Зелимхан Багауддинович, к.ф-м.н, Ростовский государственный университет путей сообщения, старший научный сотрудник, контакты: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на Виктор Анатольевич,д.ф-м.н, профессор, Ростовский государственный университет путей сообщения,  зав. каф. «Физика», контакты: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u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матова Юлия Александровна, аспирантка кафедры «Процессы и аппараты химической технологии», ФГАОУ ВПО «УрФУ имени первого Президента России Б.Н.Ельцина», контакты: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rusal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шкин Григорий Иванович, доктор физико-математических наук, старший научный сотрудник, ИММ УрО РАН, контакты: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shkin@imm.ura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ов Андрей</w:t>
        <w:tab/>
        <w:t>Сергеевич, президент Автономной некоммерческой организации «РУСДЕМ-Энергоэффект»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контакты: kuzminov(at)psm.com.r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 Наталья Вячеславовна, старший преподаватель, кафедра менеджмента, РИНХ, контак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natul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ков Андрей Георгиевич, доктор химических наук, Южный научный центр Российской академии наук, ведущий научный сотрудник, контакты: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Ольга Геннадьевна, кандидат химических наук, НИИ физической и органической химии Южного федерального университета, научный сотрудник, контакты: (863)24347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уканов Алексей Валентинович,  кандидат химических наук, Южный научный центр Российской академии наук, научный сотрудник, контакты: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носов Александр Дмитриевич, доктор химических наук, Южный научный центр Российской академии наук, главный научный сотрудник, контакты: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ень Владимир Александрович, доктор химических наук, профессор, НИИ физической и органической химии Южного федерального университета, зам. директора по НИР, контакты: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r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ий Ирина Владимировна, инженер, НКТБ «Пьезоприбор» ЮФУ, контакты: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gusik10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пыгин Иван Евгеньевич, кандидат химических наук, НИИ физической и органической химии Южного федерального университета, старший научный сотрудник, контакты: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lpyg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300"/>
        <w:jc w:val="both"/>
        <w:rPr/>
      </w:pPr>
      <w:r>
        <w:rPr>
          <w:rStyle w:val="StrongEmphasis"/>
          <w:b w:val="false"/>
          <w:color w:val="222222"/>
        </w:rPr>
        <w:t>Усатов Александр Вячеславович, д.б.н., профессор кафедры генетики, зав. отделом изменчивости генома НИИ биологии Южного федерального университета, контакты:</w:t>
      </w:r>
      <w:r>
        <w:rPr>
          <w:rStyle w:val="InternetLink"/>
          <w:color w:val="222222"/>
        </w:rPr>
        <w:t xml:space="preserve"> </w:t>
      </w:r>
      <w:hyperlink r:id="rId81">
        <w:r>
          <w:rPr>
            <w:rStyle w:val="InternetLink"/>
          </w:rPr>
          <w:t>usatova@mail.ru</w:t>
        </w:r>
      </w:hyperlink>
      <w:r>
        <w:rPr>
          <w:rStyle w:val="StrongEmphasis"/>
          <w:b w:val="false"/>
          <w:color w:val="222222"/>
        </w:rPr>
        <w:t>.</w:t>
      </w:r>
    </w:p>
    <w:p>
      <w:pPr>
        <w:pStyle w:val="Style18"/>
        <w:spacing w:lineRule="atLeast" w:line="300"/>
        <w:jc w:val="both"/>
        <w:rPr/>
      </w:pPr>
      <w:r>
        <w:rPr>
          <w:rStyle w:val="StrongEmphasis"/>
          <w:b w:val="false"/>
          <w:color w:val="222222"/>
        </w:rPr>
        <w:t>Маркин Николай Викторович, к.б.н., доцент кафедры генетики, зав лабораторией молекулярной генетики НИИ биологии Южного федерального университета, контакты:</w:t>
      </w:r>
      <w:r>
        <w:rPr>
          <w:rStyle w:val="InternetLink"/>
          <w:color w:val="222222"/>
        </w:rPr>
        <w:t xml:space="preserve"> </w:t>
      </w:r>
      <w:hyperlink r:id="rId82">
        <w:r>
          <w:rPr>
            <w:rStyle w:val="InternetLink"/>
          </w:rPr>
          <w:t>nmarkin@mail.ru</w:t>
        </w:r>
      </w:hyperlink>
      <w:r>
        <w:rPr>
          <w:rStyle w:val="StrongEmphasis"/>
          <w:b w:val="false"/>
          <w:color w:val="222222"/>
        </w:rPr>
        <w:t>.</w:t>
      </w:r>
    </w:p>
    <w:p>
      <w:pPr>
        <w:pStyle w:val="Style18"/>
        <w:spacing w:lineRule="atLeast" w:line="300"/>
        <w:jc w:val="both"/>
        <w:rPr/>
      </w:pPr>
      <w:r>
        <w:rPr>
          <w:rStyle w:val="StrongEmphasis"/>
          <w:b w:val="false"/>
          <w:color w:val="222222"/>
        </w:rPr>
        <w:t>Устенко Алексей Александрович аспирант кафедры генетики Южного федерального университета, контакты:</w:t>
      </w:r>
      <w:r>
        <w:rPr/>
        <w:t xml:space="preserve"> </w:t>
      </w:r>
      <w:hyperlink r:id="rId8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8"/>
        <w:spacing w:lineRule="atLeast" w:line="300"/>
        <w:jc w:val="both"/>
        <w:rPr/>
      </w:pPr>
      <w:r>
        <w:rPr>
          <w:rStyle w:val="StrongEmphasis"/>
          <w:b w:val="false"/>
          <w:color w:val="222222"/>
        </w:rPr>
        <w:t xml:space="preserve">Лотник Виктория Сергеевна младший научный сотрудник НИИ биологии Южного федерального университета, контакты: </w:t>
      </w:r>
      <w:hyperlink r:id="rId8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color w:val="222222"/>
        </w:rPr>
        <w:t>.</w:t>
      </w:r>
    </w:p>
    <w:p>
      <w:pPr>
        <w:pStyle w:val="Style18"/>
        <w:spacing w:lineRule="atLeast" w:line="300"/>
        <w:jc w:val="both"/>
        <w:rPr/>
      </w:pPr>
      <w:r>
        <w:rPr>
          <w:rStyle w:val="StrongEmphasis"/>
          <w:b w:val="false"/>
          <w:color w:val="222222"/>
        </w:rPr>
        <w:t xml:space="preserve">Панич Анатолий Евгеньевич, д.т.н., профессор, гл конструктор НКТБ «Пьезоприбор» Южного федерального университета, контакты: </w:t>
      </w:r>
      <w:hyperlink r:id="rId85">
        <w:r>
          <w:rPr>
            <w:rStyle w:val="InternetLink"/>
          </w:rPr>
          <w:t>piezo@sfedu.ru</w:t>
        </w:r>
      </w:hyperlink>
      <w:r>
        <w:rPr>
          <w:color w:val="222222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цов Леонид Борисович, ФГБОУ ВПО «Ростовский государственный строительный университет», заведующий кафедрой «Экономики и управления в строительстве», контакты: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onom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льков Владимир Игоревич, Организация ООО "Донстрой",  мастер, контакты: +7 909 440833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инов Роман Викторович, аспирант, ст. преподаватель кафедры экономической теории и моделирования экономических процессов Курганского государственного университета, контакты: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stantinovr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Байрамуков Салис Хамидович — доктор технических наук, профессор, Северо-Кавказская государственная гуманитарно-технологическая академия, заведующий  кафед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троительное производство и экспертиза недвижимости», контакты: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sali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poch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бзеев Мурат Борисович — аспирант кафедры «Строительное производство и экспертиза недвижимости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еверо-Кавказская государственная гуманитарно-технологическая академ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пирант кафедры «Строительное производство и экспертиза недвижимости», контак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м7-87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>Жуковская Наталья Константиновна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Таганрогского филиала НОУ ВПО «Российский новый университет», контакты: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2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ров Александр Васильевич, аспиран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Астраханский государственный университет, кафедра экономики и управления, контакты: </w:t>
      </w:r>
      <w:hyperlink r:id="rId91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avkoshkarov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таев Юрий Вениаминович, кандидат технических наук, старший научный сотрудник,   Волгодонский филиал ФБ ГОУ ВПО ЮРГТУ (НПИ), г. Волгодонск, контакты: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afsho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щенко Владимир Александрович, кандидат архитектуры, доцент, кафедра Военной архитектуры и автоматизированных систем проектирования Военного Инженерно-технического института, контакты: 578-82-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джиевский Денис Романович, соискатель, кафедра Военной архитектуры и автоматизированных систем проектирования Военного Инженерно-технического института, контакты: 578-82-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 Арсений Владимирович, соискатель, кафедра Военной архитектуры и автоматизированных систем проектирования Военного Инженерно-технического института, контакты: 578-82-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енко Виталий Викторович, адъюнкт, кафедра Военной архитектуры и автоматизированных систем проектирования Военного Инженерно-технического института, контакты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witalij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1984@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фулов Наиль Равильевич, адъюнкт, кафедра Военной архитектуры и автоматизированных систем проектирования Военного Инженерно-технического института, контак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21)564-03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ва Анастасия Николаевна, аспирант кафедры «Организация производства и управления» Южно-Российского государственного университета экономики и сервиса, контакт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m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сюк Леонид Николаевич, профессор, доктор технических наук, заведующий кафедрой Технической механики, РГСУ, контакты: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nasj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жиманов Эдгар Альбертович, доцент кафедры инженерной геологий оснований и фундаментов, кандидат технических наук, РГСУ, контакты: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dg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нтха Хо, аспирант кафедры инженерной геологий оснований и фундаментов, РГСУ, контакты: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ochantha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озова Ольга Александровна, ассистент кафедры «Экономика и управление в строительстве», аспирант РГСУ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ola</w:t>
      </w:r>
      <w:r>
        <w:rPr>
          <w:rFonts w:cs="Times New Roman" w:ascii="Times New Roman" w:hAnsi="Times New Roman"/>
          <w:sz w:val="24"/>
          <w:szCs w:val="24"/>
        </w:rPr>
        <w:t>-8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роткин Андрей Вячеславович, канд. технических наук, доцент, декан факультета естественных наук и математики, Северо-Восточный государственный университет, контакты: 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r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rot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ралова Ольга Анатольевна, аспирант, инженер кафедры экологии и природопользования Южного федерального университета, контакты: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re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/>
        <w:ind w:hanging="0"/>
        <w:rPr/>
      </w:pPr>
      <w:r>
        <w:rPr>
          <w:sz w:val="24"/>
          <w:szCs w:val="24"/>
        </w:rPr>
        <w:t xml:space="preserve">Колесников Сергей Ильич, зав. кафедрой экологии и природопользования, д.с.-х.н., профессор, Южный федеральный университет,  контакты: </w:t>
      </w:r>
      <w:r>
        <w:rPr>
          <w:sz w:val="24"/>
          <w:szCs w:val="24"/>
          <w:lang w:val="en-US"/>
        </w:rPr>
        <w:t>kolesni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f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8"/>
        <w:jc w:val="both"/>
        <w:rPr/>
      </w:pPr>
      <w:r>
        <w:rPr/>
        <w:t> </w:t>
      </w:r>
      <w:hyperlink r:id="rId101">
        <w:r>
          <w:rPr>
            <w:rStyle w:val="InternetLink"/>
            <w:bCs/>
            <w:color w:val="000000"/>
            <w:u w:val="none"/>
          </w:rPr>
          <w:t xml:space="preserve">Лорк Али Реза, </w:t>
        </w:r>
      </w:hyperlink>
      <w:r>
        <w:rPr/>
        <w:t xml:space="preserve">аспирант, Киевский национальный университет строительства и архитектуры, контакты: </w:t>
      </w:r>
      <w:r>
        <w:rPr>
          <w:lang w:val="en-US"/>
        </w:rPr>
        <w:t>alirezalork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емуков Арсен Аминович – доктор экономических наук,  директор ГНУ Кабардино–Балкарский научно – исследовательский институт сельского хозяйства Россельхозакадемии, г. Нальчик, контакты: 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k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говская Фаина Низамудиновна, соискатель кафедры «Экономической теории и управления», НОУ ВПО «Институт экономики, права и гуманитарных специальностей», контакты: 8 – 91844470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форова Александра Афанасьевна, научный сотрудник, Институт проблем нефти и газа СО РАН, контакты: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apa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 Илья Николаевич, научный сотрудник, Северо-восточный федеральный университет им. М.К. Аммосова,  контакты: 8(4112)357333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 Семен Эдуардович, ассистент, Северо-восточный федеральный университет им. М.К. Аммосова, контакты: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apa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tabs>
          <w:tab w:val="clear" w:pos="0"/>
          <w:tab w:val="clear" w:pos="851"/>
        </w:tabs>
        <w:ind w:hanging="0"/>
        <w:jc w:val="both"/>
        <w:rPr/>
      </w:pPr>
      <w:r>
        <w:rPr>
          <w:szCs w:val="24"/>
        </w:rPr>
        <w:t>Мохов Василий Александрович,</w:t>
      </w:r>
      <w:r>
        <w:rPr>
          <w:iCs/>
          <w:szCs w:val="24"/>
        </w:rPr>
        <w:t xml:space="preserve"> доцент кафедры «Системный анализ и управление», ЮФУ, к.т.н.,  контакты:</w:t>
      </w:r>
      <w:r>
        <w:rPr>
          <w:szCs w:val="24"/>
          <w:lang w:val="de-DE"/>
        </w:rPr>
        <w:t xml:space="preserve"> </w:t>
      </w:r>
      <w:hyperlink r:id="rId105">
        <w:r>
          <w:rPr>
            <w:rStyle w:val="InternetLink"/>
            <w:szCs w:val="24"/>
            <w:lang w:val="de-DE"/>
          </w:rPr>
          <w:t>mokhov_v@mail.ru</w:t>
        </w:r>
      </w:hyperlink>
      <w:r>
        <w:rPr>
          <w:szCs w:val="24"/>
        </w:rPr>
        <w:t>.</w:t>
      </w:r>
    </w:p>
    <w:p>
      <w:pPr>
        <w:pStyle w:val="22"/>
        <w:tabs>
          <w:tab w:val="clear" w:pos="0"/>
          <w:tab w:val="clear" w:pos="851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2"/>
        <w:tabs>
          <w:tab w:val="clear" w:pos="0"/>
          <w:tab w:val="clear" w:pos="851"/>
        </w:tabs>
        <w:ind w:hanging="0"/>
        <w:jc w:val="both"/>
        <w:rPr/>
      </w:pPr>
      <w:r>
        <w:rPr>
          <w:szCs w:val="24"/>
        </w:rPr>
        <w:t>Сильнягин Николай Николаевич,</w:t>
      </w:r>
      <w:r>
        <w:rPr>
          <w:iCs/>
          <w:szCs w:val="24"/>
        </w:rPr>
        <w:t xml:space="preserve"> магистрант кафедры «Системный анализ и управление», ЮФУ, контакты:</w:t>
      </w:r>
      <w:r>
        <w:rPr>
          <w:szCs w:val="24"/>
        </w:rPr>
        <w:t xml:space="preserve"> </w:t>
      </w:r>
      <w:hyperlink r:id="rId106">
        <w:r>
          <w:rPr>
            <w:rStyle w:val="InternetLink"/>
            <w:szCs w:val="24"/>
            <w:lang w:val="en-US"/>
          </w:rPr>
          <w:t>skn</w:t>
        </w:r>
        <w:r>
          <w:rPr>
            <w:rStyle w:val="InternetLink"/>
            <w:szCs w:val="24"/>
          </w:rPr>
          <w:t>087</w:t>
        </w:r>
        <w:r>
          <w:rPr>
            <w:rStyle w:val="InternetLink"/>
            <w:szCs w:val="24"/>
            <w:lang w:val="de-DE"/>
          </w:rPr>
          <w:t>@ya.ru</w:t>
        </w:r>
      </w:hyperlink>
      <w:r>
        <w:rPr>
          <w:szCs w:val="24"/>
        </w:rPr>
        <w:t>.</w:t>
      </w:r>
    </w:p>
    <w:p>
      <w:pPr>
        <w:pStyle w:val="22"/>
        <w:tabs>
          <w:tab w:val="clear" w:pos="0"/>
          <w:tab w:val="clear" w:pos="851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12"/>
        <w:spacing w:lineRule="auto" w:line="240"/>
        <w:ind w:hanging="0"/>
        <w:rPr/>
      </w:pPr>
      <w:r>
        <w:rPr>
          <w:sz w:val="24"/>
          <w:szCs w:val="24"/>
        </w:rPr>
        <w:t xml:space="preserve">Развадовская Юлия Викторовна, соискатель кафедры экономики Таганрогского технологического института Южного федерального университета, контакты: </w:t>
      </w:r>
      <w:hyperlink r:id="rId107">
        <w:r>
          <w:rPr>
            <w:rStyle w:val="InternetLink"/>
            <w:b/>
            <w:sz w:val="24"/>
            <w:szCs w:val="24"/>
            <w:lang w:val="en-US"/>
          </w:rPr>
          <w:t>yuliyaraz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 xml:space="preserve">Максименко Александр Валерьевич, главный специалист, ОАО "МРСК Юга", контакты: </w:t>
      </w:r>
      <w:hyperlink r:id="rId108">
        <w:r>
          <w:rPr>
            <w:rStyle w:val="InternetLink"/>
            <w:lang w:val="en-US"/>
          </w:rPr>
          <w:t>maximenko</w:t>
        </w:r>
        <w:r>
          <w:rPr>
            <w:rStyle w:val="InternetLink"/>
          </w:rPr>
          <w:t>2000@</w:t>
        </w:r>
        <w:r>
          <w:rPr>
            <w:rStyle w:val="InternetLink"/>
            <w:lang w:val="en-US"/>
          </w:rPr>
          <w:t>pis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ущенко Диана Иван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2 –го года обучения ЮРГУЭС, контак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wenko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алетин Вячеслав Игоревич, аспирант, ФГБОУ ВПО «Южно-Российский государственный университет экономики и сервиса» (ЮРГУЭС), контакты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lety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мешко Михаил Александрович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Юж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Росси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оном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виса</w:t>
      </w:r>
      <w:r>
        <w:rPr>
          <w:rFonts w:cs="Times New Roman" w:ascii="Times New Roman" w:hAnsi="Times New Roman"/>
          <w:sz w:val="24"/>
          <w:szCs w:val="24"/>
        </w:rPr>
        <w:t>, доцент кафедры «Машины и аппараты бытового назначения, контакты: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lety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ицик Михаил Федорович, ВПО «Южно-Российский государственный университет экономики и сервиса» (ЮРГУЭС), контакты: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lety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уйсков Николай Викторович, к.ю.н., зав. каф. «Гражданское право и процесс», Южно-Российский государственный университет экономики и сервиса (ЮРГУЭС), контакты: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hyperlink r:id="rId1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kotyanska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ондаренко Любовь Викторовна, к.э.н., доцент, старший преподаватель, Южно-Российский государственный университет экономики и сервиса (ЮРГУЭС), контакты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lavee1984@mail.ru</w:t>
        </w:r>
      </w:hyperlink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окотянская Виолетта Валерьевна, ассистент, Южно-Российский государственный университет экономики и сервиса (ЮРГУЭС), кафедра «Организация производства и управления», контак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okotyanska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хмадов Мохмад-Эми Исаевич, канд.экон.наук, зав. каф. «Государственное и муниципальное управление», Грозненский Государственный Нефтяной технический университет им.акад. М.Д.Миллионщикова,   контакты: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 Светлана Николаевна, доктор экономических наук, профессор ФГБОУ ВПО «Южно-Российский государственный университет экономики и сервиса», и.о. зав. кафедрой «Экономика и менеджмент», контакты: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svetc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елов Сергей Николаевич, доцент кафедры «Экономика и менеджмент», ФГБОУ ВПО «Южно-Российский государственный университет экономики и сервиса», контакты: </w:t>
      </w:r>
      <w:r>
        <w:rPr>
          <w:rFonts w:cs="Times New Roman" w:ascii="Times New Roman" w:hAnsi="Times New Roman"/>
          <w:sz w:val="24"/>
          <w:szCs w:val="24"/>
          <w:lang w:val="en-US"/>
        </w:rPr>
        <w:t>ns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z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ов Сергей Вячеславович, м.н.с. СКНЦ ВШ ЮФУ, контакты: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svlitvinov@sf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ско  Виктор Ильич, м.н.с., СКНЦ ВШ ЮФУ, контакты: </w:t>
      </w:r>
      <w:hyperlink r:id="rId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wisejoomler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орович Софья Дмитриевна, м.н.с. СКНЦ ВШ ЮФУ, контакты: </w:t>
      </w:r>
      <w:hyperlink r:id="rId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soffffik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иченко Олеся Андреевна, аспирант кафедры эконом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ганрогский Технологический Институт Южного Федерального Университета, контакты: </w:t>
      </w:r>
      <w:hyperlink r:id="rId12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esy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а Сергей Валентинович, кандидат экономических наук, преподаватель Института экономики и внешнеэкономических связей ЮФУ, контак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2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erg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97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Style w:val="Va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ельева Нелли Александровна, д.э.н., профессор, Южный федеральный университет, Институт архитектуры и искусств, контакты: </w:t>
      </w: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savelevanelli@rambler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5" w:after="200"/>
        <w:ind w:left="0" w:right="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поль-Сарагоси Франциско Балтасарович – д.э.н., проф. Автономной некоммерческой организации высшего профессионального образования «Евразийский открытый институт» Азовский филиал, зав. кафедрой экономики и финансов, контакт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fedraafe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а Наталья Петровна, преподаватель кафедры общегуманитарных дисциплин, аспирант АНО ВПО «ЕАОИ», контакты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o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никова Екатерина Викторовна, ассистент кафедры «Экономика, учет и анализ», Федеральное государственное бюджетное образовательное учреждение высшего профессионального образования «Ростовский государственный университет путей сообщения», контакты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yaternic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омцев Максим Игоревич, кандидат физико-математических наук, доцент, докторант кафедры «Информационные системы в строительстве» Ростовского государственного строительного университета, контакты: </w:t>
      </w: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omts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пин Александр Александрович, доктор физико-математических наук, профессор, заведующий кафедрой «Информационные системы в строительстве» Ростовского государственного строительного университета, контакты: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ap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 Серафим Иванович, доктор технических наук, профессор, профессор кафедры Технической эксплуатации и сервиса автомобилей и оборудования Ростовского государственного строительного университета, контакты: 227-75-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пыльный Алексей Николаевич, доктор технических наук, профессор, проректор по учебной работе Ростовского государственного строительного университета, контакты: 263-65-3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ина Светлана Георгиевна, д.т.н., профессор, проректор по научной работе и инновационной деятельности РГСУ, зав. Кафедрой ГСХ, ФГБОУ ВПО Ростовский государственный строительный университет, контакты: </w:t>
      </w:r>
      <w:hyperlink r:id="rId1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ря Лидия Владимировна, к.т.н., старший преподаватель, ФГБОУ ВПО Ростовский государственный строительный университет, контакты: </w:t>
      </w:r>
      <w:hyperlink r:id="rId1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ry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винов Владимир Витальевич, зав. лабораторией каф. «Сопротивление материалов» Ростовского государственного строительного университета, контакты: </w:t>
      </w:r>
      <w:hyperlink r:id="rId1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3539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ев Батыр Меретович, зав. каф. «Сопротивление материалов» Ростовского государственного строительного университета, д.т.н., профессор, контакты: </w:t>
      </w:r>
      <w:hyperlink r:id="rId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27758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цев Василий Терентьевич,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ктор химических наук, профессор, зав. кафедрой химии, РГСУ, контак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(863)227-75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цев Николай Васильевич,</w:t>
      </w:r>
      <w:r>
        <w:rPr>
          <w:rFonts w:cs="Times New Roman" w:ascii="Times New Roman" w:hAnsi="Times New Roman"/>
          <w:iCs/>
          <w:sz w:val="24"/>
          <w:szCs w:val="24"/>
        </w:rPr>
        <w:t xml:space="preserve"> кандидат химических наук, ген.директор ООО «НПО» «Норма-Горизонт», контак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8 (918) 570-22-9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Ирина Викторовна, ассистент, кафедра химии, РГСУ, контакт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8(863)227-75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 Александр Александрович, д.т.н., профессор, контакты: (8863)263-17-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о Генрих Эдуардович, ассистент кафедры «Металлических Деревянных и Пластмассовых Конструкций», РГСУ, контакты: </w:t>
      </w:r>
      <w:hyperlink r:id="rId1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лкова Екатерина Владимировна, аспирант 1-го года обучения, ассистент, ФГБОУ ВПО Ростовский государственный строительный университет, контакты: </w:t>
      </w:r>
      <w:hyperlink r:id="rId1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евцов Сергей Петрович, доцент кафедры «Маркетинга и логистики» Ростовского государственного строительного университета,  контакты: 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кин Евгений Константинович,  д.э.н., профессор, РГСУ, кафедра «Маркетинга и логистики», контак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63-20-73.</w:t>
      </w:r>
    </w:p>
    <w:p>
      <w:pPr>
        <w:pStyle w:val="Style18"/>
        <w:spacing w:lineRule="atLeast" w:line="300"/>
        <w:jc w:val="both"/>
        <w:rPr>
          <w:color w:val="000000"/>
        </w:rPr>
      </w:pPr>
      <w:r>
        <w:rPr>
          <w:rStyle w:val="StrongEmphasis"/>
          <w:b w:val="false"/>
          <w:color w:val="222222"/>
        </w:rPr>
        <w:t>Зырянов Владимир Васильевич,</w:t>
      </w:r>
      <w:r>
        <w:rPr>
          <w:rStyle w:val="InternetLink"/>
          <w:b/>
          <w:color w:val="222222"/>
        </w:rPr>
        <w:t xml:space="preserve"> </w:t>
      </w:r>
      <w:r>
        <w:rPr>
          <w:rStyle w:val="StrongEmphasis"/>
          <w:b w:val="false"/>
          <w:color w:val="222222"/>
        </w:rPr>
        <w:t>д.т.н., профессор, зав. кафедрой организации перевозок и дорожного движения Ростовского государственного строительного университета, контакты:</w:t>
      </w:r>
      <w:r>
        <w:rPr>
          <w:color w:val="000000"/>
        </w:rPr>
        <w:t xml:space="preserve"> </w:t>
      </w:r>
      <w:hyperlink r:id="rId135">
        <w:r>
          <w:rPr>
            <w:rStyle w:val="InternetLink"/>
          </w:rPr>
          <w:t>tolbaga@mail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жев Хасанби Анатольевич, аспирант кафедры «Строительные материалы и технологии» Санкт-Петербургского государственного архитектурно-строительного университета, контакты: 892911104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ежев Толя Амирович, доктор технических наук, профессор кафедры «Строительное производство» Кабардино-Балкарского госуниверситета, контакты: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j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l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ов Умар Заурбекович, аспирант кафедры «Строительное производство» Кабардино-Балкарского госуниверситета, контакты: 8928079492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нов Къуанч Хасанбиевич, аспирант Научно-исследовательского института бетона и железобетона, контакты: 89280776217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илян Дмитрий Рафаэлович, доктор технических наук, профессор, РГСУ, контакты: 263-15-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жиманов Марат Альбертович, ассистент кафедры инженерной геологии, оснований и фундаментов, РГСУ, контакты: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гин Константин Васильевич, ассистент кафедры железобетонных и каменных конструкций, РГСУ, контакты: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kon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нюк Виталий Петрович – проф. каф. ОПД ДТИ, д.э.н., контакты: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kon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ков Дмитрий Анатольевич, ст-т гр. ОПУАТ -528 Дорожно-транспортного института Ростовского государственного строительного университета, контакты: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kon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илян Левон Рафаэлович, д-р техн. наук, проф., РГСУ, контакты: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мова Александра Владимировна, к.т.н., РГСУ, контакты: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илян Александр Левонович, к.т.н., РГСУ, контакты: 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йвазян Эдуард Суренович, инженер, РГСУ, контакты: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тюченко Василий Васильевич, д.т.н., профессор, заведующий кафедрой организации строительства РГСУ, контакты: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o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mailpersonemail">
    <w:name w:val="b-mail-person__emai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Стиль1 Знак"/>
    <w:basedOn w:val="Style14"/>
    <w:qFormat/>
    <w:rPr>
      <w:rFonts w:ascii="Times New Roman" w:hAnsi="Times New Roman" w:eastAsia="TimesNewRomanPSMT;Arial Unicode MS" w:cs="Times New Roman"/>
      <w:sz w:val="28"/>
      <w:szCs w:val="28"/>
    </w:rPr>
  </w:style>
  <w:style w:type="character" w:styleId="Style16">
    <w:name w:val="Основной текст с отступом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125">
    <w:name w:val="Стиль 14 пт По ширине Первая строка:  125 см Междустр.интервал:...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?"/>
    <w:basedOn w:val="Normal"/>
    <w:qFormat/>
    <w:pPr>
      <w:spacing w:lineRule="auto" w:line="518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851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Стиль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NewRomanPSMT;Arial Unicode MS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fon-penza@yandex.ru" TargetMode="External"/><Relationship Id="rId3" Type="http://schemas.openxmlformats.org/officeDocument/2006/relationships/hyperlink" Target="mailto:ma_x_rina@mail.ru" TargetMode="External"/><Relationship Id="rId4" Type="http://schemas.openxmlformats.org/officeDocument/2006/relationships/hyperlink" Target="mailto:oleg-boev@mail.ru" TargetMode="External"/><Relationship Id="rId5" Type="http://schemas.openxmlformats.org/officeDocument/2006/relationships/hyperlink" Target="mailto:sergey.yagoda@gmail.com" TargetMode="External"/><Relationship Id="rId6" Type="http://schemas.openxmlformats.org/officeDocument/2006/relationships/hyperlink" Target="mailto:vvu@fep.tti.sfedu.ru" TargetMode="External"/><Relationship Id="rId7" Type="http://schemas.openxmlformats.org/officeDocument/2006/relationships/hyperlink" Target="mailto:U_gali_net@mail.ru" TargetMode="External"/><Relationship Id="rId8" Type="http://schemas.openxmlformats.org/officeDocument/2006/relationships/hyperlink" Target="mailto:star@tti.sfedu.ru" TargetMode="External"/><Relationship Id="rId9" Type="http://schemas.openxmlformats.org/officeDocument/2006/relationships/hyperlink" Target="mailto:ega@tti.sfedu.ru" TargetMode="External"/><Relationship Id="rId10" Type="http://schemas.openxmlformats.org/officeDocument/2006/relationships/hyperlink" Target="mailto:olenenok1982@inbox.ru" TargetMode="External"/><Relationship Id="rId11" Type="http://schemas.openxmlformats.org/officeDocument/2006/relationships/hyperlink" Target="mailto:galgrishina@yandex.ru" TargetMode="External"/><Relationship Id="rId12" Type="http://schemas.openxmlformats.org/officeDocument/2006/relationships/hyperlink" Target="mailto:alex_trem@mail.ru" TargetMode="External"/><Relationship Id="rId13" Type="http://schemas.openxmlformats.org/officeDocument/2006/relationships/hyperlink" Target="mailto:dendushenin@mail.ru" TargetMode="External"/><Relationship Id="rId14" Type="http://schemas.openxmlformats.org/officeDocument/2006/relationships/hyperlink" Target="mailto:igor-pal@mail.ru" TargetMode="External"/><Relationship Id="rId15" Type="http://schemas.openxmlformats.org/officeDocument/2006/relationships/hyperlink" Target="mailto:igor-pal@mail.ru" TargetMode="External"/><Relationship Id="rId16" Type="http://schemas.openxmlformats.org/officeDocument/2006/relationships/hyperlink" Target="mailto:igor-pal@mail.ru" TargetMode="External"/><Relationship Id="rId17" Type="http://schemas.openxmlformats.org/officeDocument/2006/relationships/hyperlink" Target="mailto:v.ist@mail.ru" TargetMode="External"/><Relationship Id="rId18" Type="http://schemas.openxmlformats.org/officeDocument/2006/relationships/hyperlink" Target="mailto:istom@mail.ru" TargetMode="External"/><Relationship Id="rId19" Type="http://schemas.openxmlformats.org/officeDocument/2006/relationships/hyperlink" Target="mailto:karam03@rambler.ru" TargetMode="External"/><Relationship Id="rId20" Type="http://schemas.openxmlformats.org/officeDocument/2006/relationships/hyperlink" Target="mailto:malahovmv@mail.ru" TargetMode="External"/><Relationship Id="rId21" Type="http://schemas.openxmlformats.org/officeDocument/2006/relationships/hyperlink" Target="mailto:al.maryev@gmail.com" TargetMode="External"/><Relationship Id="rId22" Type="http://schemas.openxmlformats.org/officeDocument/2006/relationships/hyperlink" Target="mailto:berezhnoy.daniil@gmail.com" TargetMode="External"/><Relationship Id="rId23" Type="http://schemas.openxmlformats.org/officeDocument/2006/relationships/hyperlink" Target="mailto:nikol@neurobiology.ru" TargetMode="External"/><Relationship Id="rId24" Type="http://schemas.openxmlformats.org/officeDocument/2006/relationships/hyperlink" Target="mailto:nat@rclink.ru" TargetMode="External"/><Relationship Id="rId25" Type="http://schemas.openxmlformats.org/officeDocument/2006/relationships/hyperlink" Target="mailto:naos_88@mail.ru" TargetMode="External"/><Relationship Id="rId26" Type="http://schemas.openxmlformats.org/officeDocument/2006/relationships/hyperlink" Target="mailto:ser.seropyan@yandex.ru" TargetMode="External"/><Relationship Id="rId27" Type="http://schemas.openxmlformats.org/officeDocument/2006/relationships/hyperlink" Target="mailto:nabard@yandex.ru" TargetMode="External"/><Relationship Id="rId28" Type="http://schemas.openxmlformats.org/officeDocument/2006/relationships/hyperlink" Target="mailto:asni@fep.tti.sfedu.ru" TargetMode="External"/><Relationship Id="rId29" Type="http://schemas.openxmlformats.org/officeDocument/2006/relationships/hyperlink" Target="mailto:nabard@yandex.ru" TargetMode="External"/><Relationship Id="rId30" Type="http://schemas.openxmlformats.org/officeDocument/2006/relationships/hyperlink" Target="mailto:timoshenkoksu@mail.ru" TargetMode="External"/><Relationship Id="rId31" Type="http://schemas.openxmlformats.org/officeDocument/2006/relationships/hyperlink" Target="mailto:tvtim@mail.ru" TargetMode="External"/><Relationship Id="rId32" Type="http://schemas.openxmlformats.org/officeDocument/2006/relationships/hyperlink" Target="mailto:sgerash@inbox.ru. " TargetMode="External"/><Relationship Id="rId33" Type="http://schemas.openxmlformats.org/officeDocument/2006/relationships/hyperlink" Target="mailto:meng@sura.ru" TargetMode="External"/><Relationship Id="rId34" Type="http://schemas.openxmlformats.org/officeDocument/2006/relationships/hyperlink" Target="mailto:tehnol@tsu.tula.ru" TargetMode="External"/><Relationship Id="rId35" Type="http://schemas.openxmlformats.org/officeDocument/2006/relationships/hyperlink" Target="mailto:tehnol@tsu.tula.ru" TargetMode="External"/><Relationship Id="rId36" Type="http://schemas.openxmlformats.org/officeDocument/2006/relationships/hyperlink" Target="mailto:sarmat557@mail.ru" TargetMode="External"/><Relationship Id="rId37" Type="http://schemas.openxmlformats.org/officeDocument/2006/relationships/hyperlink" Target="mailto:n.lianguzov@mail.ru" TargetMode="External"/><Relationship Id="rId38" Type="http://schemas.openxmlformats.org/officeDocument/2006/relationships/hyperlink" Target="mailto:drukov_aleksandr@mail.ru" TargetMode="External"/><Relationship Id="rId39" Type="http://schemas.openxmlformats.org/officeDocument/2006/relationships/hyperlink" Target="mailto:kaidashev@mail.ru" TargetMode="External"/><Relationship Id="rId40" Type="http://schemas.openxmlformats.org/officeDocument/2006/relationships/hyperlink" Target="mailto:cpd@rgups.ru" TargetMode="External"/><Relationship Id="rId41" Type="http://schemas.openxmlformats.org/officeDocument/2006/relationships/hyperlink" Target="mailto:paht@yandex.ru" TargetMode="External"/><Relationship Id="rId42" Type="http://schemas.openxmlformats.org/officeDocument/2006/relationships/hyperlink" Target="mailto:paht@yandex.ru" TargetMode="External"/><Relationship Id="rId43" Type="http://schemas.openxmlformats.org/officeDocument/2006/relationships/hyperlink" Target="mailto:anatoly@uralweb.ru" TargetMode="External"/><Relationship Id="rId44" Type="http://schemas.openxmlformats.org/officeDocument/2006/relationships/hyperlink" Target="mailto:zalinochk@yandex.ru" TargetMode="External"/><Relationship Id="rId45" Type="http://schemas.openxmlformats.org/officeDocument/2006/relationships/hyperlink" Target="mailto:Lait83@mail.ru" TargetMode="External"/><Relationship Id="rId46" Type="http://schemas.openxmlformats.org/officeDocument/2006/relationships/hyperlink" Target="mailto:paht@yandex.ru" TargetMode="External"/><Relationship Id="rId47" Type="http://schemas.openxmlformats.org/officeDocument/2006/relationships/hyperlink" Target="mailto:asd-rss@mail.ru" TargetMode="External"/><Relationship Id="rId48" Type="http://schemas.openxmlformats.org/officeDocument/2006/relationships/hyperlink" Target="mailto:Nikitina-82@mail.ru" TargetMode="External"/><Relationship Id="rId49" Type="http://schemas.openxmlformats.org/officeDocument/2006/relationships/hyperlink" Target="mailto:Skor2004@rambler.ru" TargetMode="External"/><Relationship Id="rId50" Type="http://schemas.openxmlformats.org/officeDocument/2006/relationships/hyperlink" Target="mailto:kuzinaolga@yandex.ru" TargetMode="External"/><Relationship Id="rId51" Type="http://schemas.openxmlformats.org/officeDocument/2006/relationships/hyperlink" Target="mailto:nvv_sc@mail.ru" TargetMode="External"/><Relationship Id="rId52" Type="http://schemas.openxmlformats.org/officeDocument/2006/relationships/hyperlink" Target="mailto:a123lok@mail.ru" TargetMode="External"/><Relationship Id="rId53" Type="http://schemas.openxmlformats.org/officeDocument/2006/relationships/hyperlink" Target="mailto:alex837@yandex.ru" TargetMode="External"/><Relationship Id="rId54" Type="http://schemas.openxmlformats.org/officeDocument/2006/relationships/hyperlink" Target="mailto:ekkot@rambler.ru" TargetMode="External"/><Relationship Id="rId55" Type="http://schemas.openxmlformats.org/officeDocument/2006/relationships/hyperlink" Target="mailto:inm@ysn.ru" TargetMode="External"/><Relationship Id="rId56" Type="http://schemas.openxmlformats.org/officeDocument/2006/relationships/hyperlink" Target="mailto:mininv@rambler.ru" TargetMode="External"/><Relationship Id="rId57" Type="http://schemas.openxmlformats.org/officeDocument/2006/relationships/hyperlink" Target="mailto:89@mail.ru" TargetMode="External"/><Relationship Id="rId58" Type="http://schemas.openxmlformats.org/officeDocument/2006/relationships/hyperlink" Target="mailto:star@tti.sfedu.ru" TargetMode="External"/><Relationship Id="rId59" Type="http://schemas.openxmlformats.org/officeDocument/2006/relationships/hyperlink" Target="mailto:igork@fep.tti.sfedu.ru" TargetMode="External"/><Relationship Id="rId60" Type="http://schemas.openxmlformats.org/officeDocument/2006/relationships/hyperlink" Target="mailto:veselov001@gmail.com" TargetMode="External"/><Relationship Id="rId61" Type="http://schemas.openxmlformats.org/officeDocument/2006/relationships/hyperlink" Target="mailto:serba@tti.sfedu.ru" TargetMode="External"/><Relationship Id="rId62" Type="http://schemas.openxmlformats.org/officeDocument/2006/relationships/hyperlink" Target="mailto:avdeev@tti.sfedu.ru" TargetMode="External"/><Relationship Id="rId63" Type="http://schemas.openxmlformats.org/officeDocument/2006/relationships/hyperlink" Target="mailto:euglugovoy@yandex.ru" TargetMode="External"/><Relationship Id="rId64" Type="http://schemas.openxmlformats.org/officeDocument/2006/relationships/hyperlink" Target="mailto:sinoptic60@mail.ru" TargetMode="External"/><Relationship Id="rId65" Type="http://schemas.openxmlformats.org/officeDocument/2006/relationships/hyperlink" Target="mailto:coordinator3@mail.ru" TargetMode="External"/><Relationship Id="rId66" Type="http://schemas.openxmlformats.org/officeDocument/2006/relationships/hyperlink" Target="mailto:ea_makarov@mail.ru" TargetMode="External"/><Relationship Id="rId67" Type="http://schemas.openxmlformats.org/officeDocument/2006/relationships/hyperlink" Target="mailto: contact020781@mail.ru" TargetMode="External"/><Relationship Id="rId68" Type="http://schemas.openxmlformats.org/officeDocument/2006/relationships/hyperlink" Target="mailto:Kyzina2008@yandex.ru" TargetMode="External"/><Relationship Id="rId69" Type="http://schemas.openxmlformats.org/officeDocument/2006/relationships/hyperlink" Target="mailto:cpd@rgups.ru" TargetMode="External"/><Relationship Id="rId70" Type="http://schemas.openxmlformats.org/officeDocument/2006/relationships/hyperlink" Target="mailto:cpd@rgups.ru" TargetMode="External"/><Relationship Id="rId71" Type="http://schemas.openxmlformats.org/officeDocument/2006/relationships/hyperlink" Target="mailto:cpd@rgups.ru" TargetMode="External"/><Relationship Id="rId72" Type="http://schemas.openxmlformats.org/officeDocument/2006/relationships/hyperlink" Target="mailto:lesrusalok@mail.ru" TargetMode="External"/><Relationship Id="rId73" Type="http://schemas.openxmlformats.org/officeDocument/2006/relationships/hyperlink" Target="mailto:shishkin@imm.uran.ru" TargetMode="External"/><Relationship Id="rId74" Type="http://schemas.openxmlformats.org/officeDocument/2006/relationships/hyperlink" Target="mailto:pnatulia@mail.ru" TargetMode="External"/><Relationship Id="rId75" Type="http://schemas.openxmlformats.org/officeDocument/2006/relationships/hyperlink" Target="mailto:andr@ipoc.rsu.ru" TargetMode="External"/><Relationship Id="rId76" Type="http://schemas.openxmlformats.org/officeDocument/2006/relationships/hyperlink" Target="mailto:aled@ipoc.rsu.ru" TargetMode="External"/><Relationship Id="rId77" Type="http://schemas.openxmlformats.org/officeDocument/2006/relationships/hyperlink" Target="mailto:aled@ipoc.rsu.ru" TargetMode="External"/><Relationship Id="rId78" Type="http://schemas.openxmlformats.org/officeDocument/2006/relationships/hyperlink" Target="mailto:bren@ipoc.rsu.ru" TargetMode="External"/><Relationship Id="rId79" Type="http://schemas.openxmlformats.org/officeDocument/2006/relationships/hyperlink" Target="mailto:gusik10@mail.ru" TargetMode="External"/><Relationship Id="rId80" Type="http://schemas.openxmlformats.org/officeDocument/2006/relationships/hyperlink" Target="mailto:tolpygin@hotmail.com" TargetMode="External"/><Relationship Id="rId81" Type="http://schemas.openxmlformats.org/officeDocument/2006/relationships/hyperlink" Target="mailto:usatova@mail.ru" TargetMode="External"/><Relationship Id="rId82" Type="http://schemas.openxmlformats.org/officeDocument/2006/relationships/hyperlink" Target="mailto:nmarkin@mail.ru" TargetMode="External"/><Relationship Id="rId83" Type="http://schemas.openxmlformats.org/officeDocument/2006/relationships/hyperlink" Target="http://www.niib.sfedu.ru/" TargetMode="External"/><Relationship Id="rId84" Type="http://schemas.openxmlformats.org/officeDocument/2006/relationships/hyperlink" Target="http://www.niib.sfedu.ru/" TargetMode="External"/><Relationship Id="rId85" Type="http://schemas.openxmlformats.org/officeDocument/2006/relationships/hyperlink" Target="mailto:piezo@sfedu.ru" TargetMode="External"/><Relationship Id="rId86" Type="http://schemas.openxmlformats.org/officeDocument/2006/relationships/hyperlink" Target="mailto:EconomRGSU@yandex.ru" TargetMode="External"/><Relationship Id="rId87" Type="http://schemas.openxmlformats.org/officeDocument/2006/relationships/hyperlink" Target="mailto:konstantinovrv@gmail.com" TargetMode="External"/><Relationship Id="rId88" Type="http://schemas.openxmlformats.org/officeDocument/2006/relationships/hyperlink" Target="mailto:salis_pochta@mail.ru" TargetMode="External"/><Relationship Id="rId89" Type="http://schemas.openxmlformats.org/officeDocument/2006/relationships/hyperlink" Target="mailto:&#1084;7-87@mail.ru" TargetMode="External"/><Relationship Id="rId90" Type="http://schemas.openxmlformats.org/officeDocument/2006/relationships/hyperlink" Target="mailto:nasha-0207@yandex.ru" TargetMode="External"/><Relationship Id="rId91" Type="http://schemas.openxmlformats.org/officeDocument/2006/relationships/hyperlink" Target="mailto:avkoshkarov@gmail.com" TargetMode="External"/><Relationship Id="rId92" Type="http://schemas.openxmlformats.org/officeDocument/2006/relationships/hyperlink" Target="mailto:afshor@mail.ru" TargetMode="External"/><Relationship Id="rId93" Type="http://schemas.openxmlformats.org/officeDocument/2006/relationships/hyperlink" Target="mailto:witalij1984@yandex.ru" TargetMode="External"/><Relationship Id="rId94" Type="http://schemas.openxmlformats.org/officeDocument/2006/relationships/hyperlink" Target="mailto:rossmv@mail.ru" TargetMode="External"/><Relationship Id="rId95" Type="http://schemas.openxmlformats.org/officeDocument/2006/relationships/hyperlink" Target="mailto:panasjuk_l@rambler.ru" TargetMode="External"/><Relationship Id="rId96" Type="http://schemas.openxmlformats.org/officeDocument/2006/relationships/hyperlink" Target="mailto:tedgar@mail.ru" TargetMode="External"/><Relationship Id="rId97" Type="http://schemas.openxmlformats.org/officeDocument/2006/relationships/hyperlink" Target="mailto:hochantha@mail.ru" TargetMode="External"/><Relationship Id="rId98" Type="http://schemas.openxmlformats.org/officeDocument/2006/relationships/hyperlink" Target="mailto:nuts_multick@mail.ru" TargetMode="External"/><Relationship Id="rId99" Type="http://schemas.openxmlformats.org/officeDocument/2006/relationships/hyperlink" Target="mailto:andrew_sirotkin@mail.ru" TargetMode="External"/><Relationship Id="rId100" Type="http://schemas.openxmlformats.org/officeDocument/2006/relationships/hyperlink" Target="mailto:pressreal@gmail.com" TargetMode="External"/><Relationship Id="rId101" Type="http://schemas.openxmlformats.org/officeDocument/2006/relationships/hyperlink" Target="http://ms.enjournal.net/authors/6937/" TargetMode="External"/><Relationship Id="rId102" Type="http://schemas.openxmlformats.org/officeDocument/2006/relationships/hyperlink" Target="mailto:kbniish2007@yandex.ru" TargetMode="External"/><Relationship Id="rId103" Type="http://schemas.openxmlformats.org/officeDocument/2006/relationships/hyperlink" Target="mailto:xapax@mail.ru" TargetMode="External"/><Relationship Id="rId104" Type="http://schemas.openxmlformats.org/officeDocument/2006/relationships/hyperlink" Target="mailto:xapax@mail.ru" TargetMode="External"/><Relationship Id="rId105" Type="http://schemas.openxmlformats.org/officeDocument/2006/relationships/hyperlink" Target="mailto:mokhov_v@mail.ru" TargetMode="External"/><Relationship Id="rId106" Type="http://schemas.openxmlformats.org/officeDocument/2006/relationships/hyperlink" Target="mailto:skn087@ya.ru" TargetMode="External"/><Relationship Id="rId107" Type="http://schemas.openxmlformats.org/officeDocument/2006/relationships/hyperlink" Target="mailto:yuliyaraz@yandex.ru" TargetMode="External"/><Relationship Id="rId108" Type="http://schemas.openxmlformats.org/officeDocument/2006/relationships/hyperlink" Target="mailto:maximenko2000@pisem.net" TargetMode="External"/><Relationship Id="rId109" Type="http://schemas.openxmlformats.org/officeDocument/2006/relationships/hyperlink" Target="mailto:laletyn001@yandex.ru" TargetMode="External"/><Relationship Id="rId110" Type="http://schemas.openxmlformats.org/officeDocument/2006/relationships/hyperlink" Target="mailto:laletyn001@yandex.ru" TargetMode="External"/><Relationship Id="rId111" Type="http://schemas.openxmlformats.org/officeDocument/2006/relationships/hyperlink" Target="mailto:laletyn001@yandex.ru" TargetMode="External"/><Relationship Id="rId112" Type="http://schemas.openxmlformats.org/officeDocument/2006/relationships/hyperlink" Target="mailto:Rokotyanskay_V_V@mail.ru" TargetMode="External"/><Relationship Id="rId113" Type="http://schemas.openxmlformats.org/officeDocument/2006/relationships/hyperlink" Target="mailto:lavee1984@mail.ru" TargetMode="External"/><Relationship Id="rId114" Type="http://schemas.openxmlformats.org/officeDocument/2006/relationships/hyperlink" Target="mailto:Rokotyanskay_V_V@mail.ru" TargetMode="External"/><Relationship Id="rId115" Type="http://schemas.openxmlformats.org/officeDocument/2006/relationships/hyperlink" Target="mailto:nnn-nauka@yandex.ru" TargetMode="External"/><Relationship Id="rId116" Type="http://schemas.openxmlformats.org/officeDocument/2006/relationships/hyperlink" Target="mailto:tsvetcova_six@mail.ru" TargetMode="External"/><Relationship Id="rId117" Type="http://schemas.openxmlformats.org/officeDocument/2006/relationships/hyperlink" Target="mailto:svlitvinov@sfedu.ru" TargetMode="External"/><Relationship Id="rId118" Type="http://schemas.openxmlformats.org/officeDocument/2006/relationships/hyperlink" Target="mailto:wisejoomler@gmail.com" TargetMode="External"/><Relationship Id="rId119" Type="http://schemas.openxmlformats.org/officeDocument/2006/relationships/hyperlink" Target="mailto:soffffiko@gmail.com" TargetMode="External"/><Relationship Id="rId120" Type="http://schemas.openxmlformats.org/officeDocument/2006/relationships/hyperlink" Target="mailto:lesya_r@bk.ru" TargetMode="External"/><Relationship Id="rId121" Type="http://schemas.openxmlformats.org/officeDocument/2006/relationships/hyperlink" Target="mailto:s.v.serga1975@mail.ru" TargetMode="External"/><Relationship Id="rId122" Type="http://schemas.openxmlformats.org/officeDocument/2006/relationships/hyperlink" Target="mailto:savelevanelli@rambler.ru" TargetMode="External"/><Relationship Id="rId123" Type="http://schemas.openxmlformats.org/officeDocument/2006/relationships/hyperlink" Target="mailto:kafedraafeoi@mail.ru" TargetMode="External"/><Relationship Id="rId124" Type="http://schemas.openxmlformats.org/officeDocument/2006/relationships/hyperlink" Target="mailto:Zolo-Nataly@yandex.ru" TargetMode="External"/><Relationship Id="rId125" Type="http://schemas.openxmlformats.org/officeDocument/2006/relationships/hyperlink" Target="mailto:katyaternickova@yandex.ru" TargetMode="External"/><Relationship Id="rId126" Type="http://schemas.openxmlformats.org/officeDocument/2006/relationships/hyperlink" Target="mailto:kadomtsev@mail.ru" TargetMode="External"/><Relationship Id="rId127" Type="http://schemas.openxmlformats.org/officeDocument/2006/relationships/hyperlink" Target="mailto:lyapin@aaanet.ru" TargetMode="External"/><Relationship Id="rId128" Type="http://schemas.openxmlformats.org/officeDocument/2006/relationships/hyperlink" Target="mailto:rgsu-gsh@mail.ru" TargetMode="External"/><Relationship Id="rId129" Type="http://schemas.openxmlformats.org/officeDocument/2006/relationships/hyperlink" Target="mailto:GiryaL@inbox.ru" TargetMode="External"/><Relationship Id="rId130" Type="http://schemas.openxmlformats.org/officeDocument/2006/relationships/hyperlink" Target="mailto:v2635396@yandex.ru" TargetMode="External"/><Relationship Id="rId131" Type="http://schemas.openxmlformats.org/officeDocument/2006/relationships/hyperlink" Target="mailto:277588@rambler.ru" TargetMode="External"/><Relationship Id="rId132" Type="http://schemas.openxmlformats.org/officeDocument/2006/relationships/hyperlink" Target="mailto:muro-@mail.ru" TargetMode="External"/><Relationship Id="rId133" Type="http://schemas.openxmlformats.org/officeDocument/2006/relationships/hyperlink" Target="mailto:kat-dzr@yandex.ru" TargetMode="External"/><Relationship Id="rId134" Type="http://schemas.openxmlformats.org/officeDocument/2006/relationships/hyperlink" Target="mailto:asd-rss@mail.ru" TargetMode="External"/><Relationship Id="rId135" Type="http://schemas.openxmlformats.org/officeDocument/2006/relationships/hyperlink" Target="mailto:tolbaga@mail.ru" TargetMode="External"/><Relationship Id="rId136" Type="http://schemas.openxmlformats.org/officeDocument/2006/relationships/hyperlink" Target="mailto:hejev_tolya@mail.ru" TargetMode="External"/><Relationship Id="rId137" Type="http://schemas.openxmlformats.org/officeDocument/2006/relationships/hyperlink" Target="mailto:igof-rgsu@mail.ru" TargetMode="External"/><Relationship Id="rId138" Type="http://schemas.openxmlformats.org/officeDocument/2006/relationships/hyperlink" Target="mailto:kkonst77@yandex.ru" TargetMode="External"/><Relationship Id="rId139" Type="http://schemas.openxmlformats.org/officeDocument/2006/relationships/hyperlink" Target="mailto:kkonst77@yandex.ru" TargetMode="External"/><Relationship Id="rId140" Type="http://schemas.openxmlformats.org/officeDocument/2006/relationships/hyperlink" Target="mailto:kkonst77@yandex.ru" TargetMode="External"/><Relationship Id="rId141" Type="http://schemas.openxmlformats.org/officeDocument/2006/relationships/hyperlink" Target="mailto:lrm@aaanet.ru" TargetMode="External"/><Relationship Id="rId142" Type="http://schemas.openxmlformats.org/officeDocument/2006/relationships/hyperlink" Target="mailto:lrm@aaanet.ru" TargetMode="External"/><Relationship Id="rId143" Type="http://schemas.openxmlformats.org/officeDocument/2006/relationships/hyperlink" Target="mailto:lrm@aaanet.ru" TargetMode="External"/><Relationship Id="rId144" Type="http://schemas.openxmlformats.org/officeDocument/2006/relationships/hyperlink" Target="mailto:lrm@aaanet.ru" TargetMode="External"/><Relationship Id="rId145" Type="http://schemas.openxmlformats.org/officeDocument/2006/relationships/hyperlink" Target="mailto:vkostu@mail.ru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20:00Z</dcterms:created>
  <dc:creator>Даня</dc:creator>
  <dc:description/>
  <cp:keywords/>
  <dc:language>en-US</dc:language>
  <cp:lastModifiedBy>2</cp:lastModifiedBy>
  <dcterms:modified xsi:type="dcterms:W3CDTF">2012-04-03T06:09:00Z</dcterms:modified>
  <cp:revision>12</cp:revision>
  <dc:subject/>
  <dc:title/>
</cp:coreProperties>
</file>