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сследование качества поверхности наплавленного металла цилиндрической детали обработанной в горячем состоя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.И. Бойко, К.С. Фис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Ростовский государственный университет путей сообщения» (ФГБОУ ВПО РГУПС), г. Ростов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ксплуатационные показатели деталей машин физически связаны с параметрами качества  сопрягаемых поверхностей. Основными эксплуатационными свойствами деталей машин являются: износостойкость, усталостная прочность, контактная жесткость, коррозионная стойкость, точность и герметичность соединений, прочность соединения с покрытием и т.д. Эти свойства количественно оценивают с помощью эксплуатационных показателей, таких как интенсивность износа, податливость, коррозионные потери и др.</w:t>
      </w:r>
    </w:p>
    <w:p>
      <w:pPr>
        <w:pStyle w:val="Normal"/>
        <w:ind w:firstLine="709"/>
        <w:jc w:val="both"/>
        <w:rPr/>
      </w:pPr>
      <w:r>
        <w:rPr/>
        <w:t>Процесс разрушения деталей машин начинается с образования на их поверхностях микроскопических трещин. Роль таких микротрещин могут выполнять неровности обработанной поверхности. Для сохранения работоспособности восстановленных наплавкой деталей в течение всего срока службы необходимо стремиться к повышению качества их рабочих поверхностей [1].</w:t>
      </w:r>
    </w:p>
    <w:p>
      <w:pPr>
        <w:pStyle w:val="Normal"/>
        <w:ind w:firstLine="709"/>
        <w:jc w:val="both"/>
        <w:rPr/>
      </w:pPr>
      <w:r>
        <w:rPr/>
        <w:t>Для деталей, работающих в условиях знакопеременной нагрузки, наличие растягивающих остаточных напряжений в поверхностных слоях созданных механической обработкой, оказывает отрицательное влияние на их износостойкость.</w:t>
      </w:r>
    </w:p>
    <w:p>
      <w:pPr>
        <w:pStyle w:val="Normal"/>
        <w:ind w:firstLine="720"/>
        <w:jc w:val="both"/>
        <w:rPr/>
      </w:pPr>
      <w:r>
        <w:rPr/>
        <w:t>Свыше 60% изношенных деталей машин могут быть восстановлены, так как их ресурс по прочности выше, чем по износостойкости. В настоящее время накоплен большой опыт создания износостойких поверхностей при восстановлении деталей различными способами наплавки, напыления, электролитическими, электрохимическими, полимерными покрытиями, поверхностным пластическим деформированием, химико-термической, термомеханической обработкой и д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ханическая обработка износостойкого наплавленного металла высокой твёрдости в холодном состоянии</w:t>
      </w:r>
      <w:r>
        <w:rPr>
          <w:smallCaps/>
          <w:color w:val="000000"/>
        </w:rPr>
        <w:t xml:space="preserve"> </w:t>
      </w:r>
      <w:r>
        <w:rPr>
          <w:color w:val="000000"/>
        </w:rPr>
        <w:t>детали затруднена, так как наплавленный металл обладает высокой истирающей способностью и сопротивлением резанию, что затрудняет снятие стружки, при этом стойкость режущего инструмента оказывается весьма низко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rFonts w:eastAsia="CenturySchoolbook;MS Mincho"/>
        </w:rPr>
        <w:t xml:space="preserve">Процесс восстановления детали включает в себя следующие этапы: в автоматическом режиме наплавочный автомат с мундштуком, флюсопроводом и фрезой одновременно перемещаются вдоль оси детали. По мере вращения детали наплавленный валик </w:t>
      </w:r>
      <w:r>
        <w:rPr>
          <w:rFonts w:eastAsia="CenturySchoolbook;MS Mincho"/>
          <w:i/>
          <w:iCs/>
        </w:rPr>
        <w:t xml:space="preserve"> </w:t>
      </w:r>
      <w:r>
        <w:rPr>
          <w:rFonts w:eastAsia="CenturySchoolbook;MS Mincho"/>
        </w:rPr>
        <w:t>освобождается резцом от шлаковой корки и обрабатывается фрезой. Шлифование наплавленного металла начинается после того, как отключаются и отводятся из зоны обработки наплавочный автомат и фреза</w:t>
      </w:r>
      <w:r>
        <w:rPr/>
        <w:t xml:space="preserve"> [2]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оверхности наплавленного металла характерно наличие выступов и впадин в местах перекрытия наплавленных валиков (рис. 1 а), поэтому в качестве черновой обработки применяется фрезерование в процессе наплавки. При обработке торцевой фрезой труднообрабатываемого наплавленного металла в процессе его нанесения на изношенную поверхность цилиндрической детали,  на её поверхности образуется огранка (рис. 1 б), вызванная наличием холостого времени работы фрезы. Поэтому предварительно профрезерованную поверхность детали подвергают последующему шлифова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Шлифование является наиболее распространенным методом окончательной обработки и оказывает большое влияние на качество поверхностного слоя деталей. Но с применением шлифования связано появление в деталях прижогов, трещин и вредных растягивающих напряжений [3]. Подбор оптимальных режимов шлифования и характеристик инструмента не позволяет полностью исключить дефекты, возникающие в поверхностном слое. Это вызвано погрешностями от предыдущих операций механической обработки, колебаниями шпинделя от неуравновешенности шлифовального круга и наличия других дефектов, зависящих от природы самого процесса шлифования [4,5]. Нагревание поверхностного слоя металла в процессе шлифования изменяет характер протекания пластической деформации металла, его механические свойства, микроструктуру и напряженное состояние, что накладывает значительный отпечаток на весь процесс образования поверхностного слоя. При этом структурные изменения в металле вызванные наличием высоких температур внешне характеризуются прижогами. Так же на поверхности деталей после шлифования  часто наблюдаются трещины вызванные действием остаточных внутренних напряжений. В работе [6] экспериментально было обнаружено положительное влияние предварительного нагрева детали, на величину остаточных напряжений при шлифовании. На поверхности детали, как в горячем состоянии, так и в холодном отсутствовали шлифовальные трещины, что указывает на уменьшение растягивающих остаточных напряжени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Целью исследования</w:t>
      </w:r>
      <w:r>
        <w:rPr/>
        <w:t xml:space="preserve"> является установление влияния режимов обработки наплавленного металла на качество поверхностного слоя дета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исследования шероховатости поверхности использовали профилограф-профилометр завода «Калибр» модели М-201.  Исследование значений микротвердости и её распределения по глубине наплавленного слоя производили по ГОСТ 9450-76. Для исследования микротвердости использовали микротвердомер ПМТ-3. Для выявления микроструктуры, образцы, вырезанные из наплавленных деталей, полировались на сукне с суспензиями окиси хрома, а затем окиси магния, затем травились 4% раствором азотистой кислоты в этиловом спирте. Для исследования и фотографии образцов использовали металло-микроскоп МИМ-8.</w:t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spacing w:val="-4"/>
        </w:rPr>
        <w:t>Д</w:t>
      </w:r>
      <w:r>
        <w:rPr>
          <w:color w:val="000000"/>
          <w:spacing w:val="-4"/>
        </w:rPr>
        <w:t>етали длиной 300 мм и диаметром 60 мм, изготовленные из стали 45, наплавлялись пружинной проволокой 2-го класса (ГОСТ 9389-75) под флюсом АН-348А с добавлением 2,5 %</w:t>
      </w:r>
      <w:r>
        <w:rPr>
          <w:color w:val="000000"/>
        </w:rPr>
        <w:t xml:space="preserve"> графита и 2 % феррохрома на режимах, обеспечивающих хорошее качество наплавленного металла с твердостью 58…62 </w:t>
      </w:r>
      <w:r>
        <w:rPr>
          <w:color w:val="000000"/>
          <w:lang w:val="en-US"/>
        </w:rPr>
        <w:t>HRC</w:t>
      </w:r>
      <w:r>
        <w:rPr>
          <w:color w:val="000000"/>
        </w:rPr>
        <w:t xml:space="preserve"> в холодном состоянии (20 ºС). </w:t>
      </w:r>
      <w:r>
        <w:rPr>
          <w:spacing w:val="-6"/>
        </w:rPr>
        <w:t xml:space="preserve">Частота вращения детали </w:t>
      </w:r>
      <w:r>
        <w:rPr>
          <w:i/>
          <w:spacing w:val="-6"/>
          <w:lang w:val="en-US"/>
        </w:rPr>
        <w:t>n</w:t>
      </w:r>
      <w:r>
        <w:rPr>
          <w:spacing w:val="-6"/>
          <w:vertAlign w:val="subscript"/>
        </w:rPr>
        <w:t>д</w:t>
      </w:r>
      <w:r>
        <w:rPr>
          <w:spacing w:val="-6"/>
        </w:rPr>
        <w:t>=</w:t>
      </w:r>
      <w:r>
        <w:rPr>
          <w:color w:val="000000"/>
          <w:spacing w:val="-6"/>
        </w:rPr>
        <w:t>3 мин</w:t>
      </w:r>
      <w:r>
        <w:rPr>
          <w:color w:val="000000"/>
          <w:spacing w:val="-6"/>
          <w:vertAlign w:val="superscript"/>
        </w:rPr>
        <w:t>-1</w:t>
      </w:r>
      <w:r>
        <w:rPr>
          <w:spacing w:val="-6"/>
        </w:rPr>
        <w:t>.</w:t>
      </w:r>
      <w:r>
        <w:rPr>
          <w:spacing w:val="2"/>
        </w:rPr>
        <w:t xml:space="preserve"> Толщина наплавленного металла 2 мм на сторону. Д</w:t>
      </w:r>
      <w:r>
        <w:rPr/>
        <w:t xml:space="preserve">еталь в процессе наплавки обрабатывалась торцовой фрезой диаметром 100 мм с восьмью зубьями </w:t>
      </w:r>
      <w:r>
        <w:rPr>
          <w:spacing w:val="5"/>
        </w:rPr>
        <w:t xml:space="preserve">оснащенными твердосплавными пластинами Т15К6. Нанесенный металл обрабатывался на глубину </w:t>
      </w:r>
      <w:r>
        <w:rPr>
          <w:spacing w:val="-1"/>
        </w:rPr>
        <w:t xml:space="preserve">0,5…0,9 мм. </w:t>
      </w:r>
      <w:r>
        <w:rPr>
          <w:color w:val="000000"/>
          <w:spacing w:val="6"/>
        </w:rPr>
        <w:t xml:space="preserve">Фрезерование производилось при скорости 220 м/мин, шероховатость поверхности составляла </w:t>
      </w:r>
      <w:r>
        <w:rPr>
          <w:i/>
          <w:color w:val="000000"/>
          <w:spacing w:val="6"/>
          <w:lang w:val="en-US"/>
        </w:rPr>
        <w:t>R</w:t>
      </w:r>
      <w:r>
        <w:rPr>
          <w:i/>
          <w:color w:val="000000"/>
          <w:spacing w:val="6"/>
          <w:vertAlign w:val="subscript"/>
          <w:lang w:val="en-US"/>
        </w:rPr>
        <w:t>z</w:t>
      </w:r>
      <w:r>
        <w:rPr>
          <w:color w:val="000000"/>
          <w:spacing w:val="6"/>
        </w:rPr>
        <w:t>= 10...25 мкм. На рис. 1 показана фотография поверхности детали наплавленной без механической обработки (рис. 1 а) и с обработкой торцевой фрезой в процессе наплавки (рис. 1 б).</w:t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</w:rPr>
      </w:pPr>
      <w:r>
        <w:rPr/>
        <w:drawing>
          <wp:inline distT="0" distB="0" distL="0" distR="0">
            <wp:extent cx="251460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  <w:t>Рис. 1. Фотография поверхности детали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"/>
          <w:lang w:val="en-US"/>
        </w:rPr>
      </w:pPr>
      <w:r>
        <w:rPr>
          <w:rFonts w:cs="Arial" w:ascii="Arial" w:hAnsi="Arial"/>
          <w:b/>
          <w:color w:val="000000"/>
          <w:spacing w:val="6"/>
        </w:rPr>
        <w:t>а – наплавленной; б – профрезерованно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"/>
          <w:lang w:val="en-US"/>
        </w:rPr>
      </w:pPr>
      <w:r>
        <w:rPr>
          <w:rFonts w:cs="Arial" w:ascii="Arial" w:hAnsi="Arial"/>
          <w:b/>
          <w:color w:val="000000"/>
          <w:spacing w:val="6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поверхности профрезерованной детали (рис. 1 б) видны гребни выступов, получаемые в результате наличия холостого хода фрезы, значительная огранка, волнистость. В работе [7] были проведены измерения огранки поверхности (шага и высоты неровностей), детали обработанной фрезой в процессе наплавки. Исследования показали, что высота неровностей находится в пределах 14…3,8 мкм, а шаг неровностей 235…64,3 мкм. На  рис. 2 показаны фотографии структуры профрезерованного металла наплавленного пружинной проволокой 2-го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515870" cy="180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</w:t>
      </w:r>
      <w:r>
        <w:rPr>
          <w:rFonts w:cs="Arial" w:ascii="Arial" w:hAnsi="Arial"/>
          <w:b/>
        </w:rPr>
        <w:t>Рис. 2. Структура профрезерованного металла (×5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 самой поверхности наплавленный металл имеет структуру мелкоигольчатого мартенсита (рис. 2), а к зоне сплавления – игольчатый сорбит с отдельными зернами феррита. Зерна – вытянутые. В местах наложения валиков друг на друга структура такая же, как в средней части наплавленного слоя. У границы сплавления наплавленного металла с металлом детали структура – сорбит и 30 % феррита. Зерна – вытянутые, столбчатого строения. Основной металл – перлит и 40 % ферри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икротвердость наплавленного и профрезерованного металла у поверхности – 5,6...8,1 ГПа, через 0,10 мм от поверхности – 3,6...4,3 ГПа, а еще через 0,10 мм – 3,1...3,3 ГПа. У границы сплавления с основным металлом микротвердость 2,6...2,9 ГПа. В местах наложения валиков друг на друга микротвердость у поверхности – 6,2…7,8 ГПа, через 0,1 мм – 3,4…3,6 ГПа, а еще через 0,1 мм – 3,3…3,6 ГП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 xml:space="preserve">После фрезерования высота наплавленного слоя составляла 1,0 мм. Шлифование профрезерованной поверхности производили кругами  </w:t>
      </w:r>
      <w:r>
        <w:rPr>
          <w:spacing w:val="-8"/>
        </w:rPr>
        <w:t xml:space="preserve">24А40ПМ35К1 </w:t>
      </w:r>
      <w:r>
        <w:rPr>
          <w:color w:val="000000"/>
          <w:spacing w:val="-8"/>
        </w:rPr>
        <w:t xml:space="preserve">со скоростью </w:t>
      </w:r>
      <w:r>
        <w:rPr>
          <w:i/>
          <w:color w:val="000000"/>
          <w:spacing w:val="-8"/>
          <w:lang w:val="en-US"/>
        </w:rPr>
        <w:t>V</w:t>
      </w:r>
      <w:r>
        <w:rPr>
          <w:color w:val="000000"/>
          <w:spacing w:val="-8"/>
          <w:vertAlign w:val="subscript"/>
        </w:rPr>
        <w:t>кр</w:t>
      </w:r>
      <w:r>
        <w:rPr>
          <w:color w:val="000000"/>
          <w:spacing w:val="-8"/>
        </w:rPr>
        <w:t xml:space="preserve">=25 м/с, глубиной шлифования </w:t>
      </w:r>
      <w:r>
        <w:rPr>
          <w:i/>
          <w:color w:val="000000"/>
          <w:spacing w:val="-8"/>
          <w:lang w:val="en-US"/>
        </w:rPr>
        <w:t>t</w:t>
      </w:r>
      <w:r>
        <w:rPr>
          <w:color w:val="000000"/>
          <w:spacing w:val="-8"/>
        </w:rPr>
        <w:t xml:space="preserve"> = 0,4 мм, продольной подачей шлифовального круга </w:t>
      </w:r>
      <w:r>
        <w:rPr>
          <w:i/>
          <w:color w:val="000000"/>
          <w:spacing w:val="-8"/>
          <w:lang w:val="en-US"/>
        </w:rPr>
        <w:t>S</w:t>
      </w:r>
      <w:r>
        <w:rPr>
          <w:color w:val="000000"/>
          <w:spacing w:val="-8"/>
          <w:vertAlign w:val="subscript"/>
        </w:rPr>
        <w:t>кр</w:t>
      </w:r>
      <w:r>
        <w:rPr>
          <w:color w:val="000000"/>
          <w:spacing w:val="-8"/>
        </w:rPr>
        <w:t>=</w:t>
      </w:r>
      <w:r>
        <w:rPr>
          <w:i/>
          <w:color w:val="000000"/>
          <w:spacing w:val="-8"/>
        </w:rPr>
        <w:t xml:space="preserve"> </w:t>
      </w:r>
      <w:r>
        <w:rPr>
          <w:color w:val="000000"/>
          <w:spacing w:val="-8"/>
        </w:rPr>
        <w:t>3,5 мм/об.детали.</w:t>
      </w:r>
      <w:r>
        <w:rPr>
          <w:color w:val="000000"/>
        </w:rPr>
        <w:t xml:space="preserve"> Температура наплавленного металла в зоне шлифования 700...800 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Шлифование начинали в момент выключения сварочной дуги и отвода фрез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леды, оставленные фрезой после шлифования неостывшего металла, устраняются. На поверхности детали (рис. 3), обработанной новым шлифовальным кругом видны поперечные полоски, расположенные по винтовой линии на расстоянии друг от друга, равном – величине продольной подачи круга. Шероховатость поверхности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  <w:lang w:val="en-US"/>
        </w:rPr>
        <w:t>z</w:t>
      </w:r>
      <w:r>
        <w:rPr>
          <w:color w:val="000000"/>
        </w:rPr>
        <w:t xml:space="preserve">= 8...10 мкм,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а</w:t>
      </w:r>
      <w:r>
        <w:rPr>
          <w:color w:val="000000"/>
        </w:rPr>
        <w:t xml:space="preserve">=1,6…1,8 мк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2515870" cy="180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3. Деталь, наплавленная с одновременным фрезерованием и последующим шлифовани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 поверхности наплавленный металл имеет структуру мелкоигольчатого мартенсита с остаточным аустенитом (рис. 4). Далее по глубине – структура сорбита с ферритом, зерна вытянутые. В местах наложения валиков друг на друга структура мелкоигольчатого мартенсита   с   остаточным   аустенитом.   Микротвердость  наплавленного металла у поверхности детали 5,6...8,2 ГПа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523490" cy="180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4. Структура профрезерованного и прошлифованного новым кругом наплавленного металла (</w:t>
      </w:r>
      <w:r>
        <w:rPr>
          <w:rFonts w:cs="Arial" w:ascii="Arial" w:hAnsi="Arial"/>
          <w:b/>
          <w:color w:val="000000"/>
        </w:rPr>
        <w:t>×500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Шлифование наплавленного металла в холодном состоянии детали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(20 °С) </w:t>
      </w:r>
      <w:r>
        <w:rPr>
          <w:color w:val="000000"/>
        </w:rPr>
        <w:t xml:space="preserve">осуществляли кругами той же марки и на тех же режимах, что и при шлифовании горячего наплавленного металла. </w:t>
      </w:r>
      <w:r>
        <w:rPr>
          <w:color w:val="000000"/>
          <w:spacing w:val="-2"/>
        </w:rPr>
        <w:t xml:space="preserve">У деталей, прошлифованных новым кругом, на поверхности имеются глубокие риски от зерен шлифовального круга, шероховатость </w:t>
      </w:r>
      <w:r>
        <w:rPr>
          <w:i/>
          <w:color w:val="000000"/>
          <w:spacing w:val="-2"/>
          <w:lang w:val="en-US"/>
        </w:rPr>
        <w:t>R</w:t>
      </w:r>
      <w:r>
        <w:rPr>
          <w:i/>
          <w:color w:val="000000"/>
          <w:spacing w:val="-2"/>
          <w:vertAlign w:val="subscript"/>
          <w:lang w:val="en-US"/>
        </w:rPr>
        <w:t>z</w:t>
      </w:r>
      <w:r>
        <w:rPr>
          <w:color w:val="000000"/>
          <w:spacing w:val="-2"/>
        </w:rPr>
        <w:t xml:space="preserve">=8,0 мкм; </w:t>
      </w:r>
      <w:r>
        <w:rPr>
          <w:i/>
          <w:color w:val="000000"/>
          <w:spacing w:val="-2"/>
          <w:lang w:val="en-US"/>
        </w:rPr>
        <w:t>R</w:t>
      </w:r>
      <w:r>
        <w:rPr>
          <w:i/>
          <w:color w:val="000000"/>
          <w:spacing w:val="-2"/>
          <w:vertAlign w:val="subscript"/>
        </w:rPr>
        <w:t>а</w:t>
      </w:r>
      <w:r>
        <w:rPr>
          <w:color w:val="000000"/>
          <w:spacing w:val="-2"/>
        </w:rPr>
        <w:t>=1,6 мкм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Структура металла у поверхности – очень мелкоигольчатый мартенсит (рис. 5).</w:t>
      </w:r>
      <w:r>
        <w:rPr>
          <w:color w:val="000000"/>
        </w:rPr>
        <w:t xml:space="preserve"> Далее по глубине металлопокрытия мелкоигольчатый мартенсит с остаточным аустенитом. В средней части наплавленного слоя – игольчатый сорбит с ферритом. В местах наложения валиков друг на друга структура такая же, как в средней части валика. Микротвердость у поверхности наплавки – 5,2...5,6 ГПа, далее через 0,10 мм – 4,4...4,7 ГПа, еще через 0,10 мм – 4,2...4,6 ГП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523490" cy="180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Рис. 5. Структура наплавленного металла, прошлифованного новым кругом в холодном состоянии детали (×500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Вывод.</w:t>
      </w:r>
      <w:r>
        <w:rPr/>
        <w:t xml:space="preserve"> </w:t>
      </w:r>
      <w:r>
        <w:rPr>
          <w:spacing w:val="-6"/>
        </w:rPr>
        <w:t>Исследование поверхности детали, обработанной шлифовальным кругом в горячем состоянии после отключения горения сварочной дуги и отвода фрезы в сравнении со шлифованием наплавленного металла в холодном состоянии, показало, что шероховатость поверхности при обработке в горячем состоянии, измеренная вдоль детали, составляет 8…10 мкм.</w:t>
      </w:r>
      <w:r>
        <w:rPr/>
        <w:t xml:space="preserve"> В наплавленном металле исчезают шлифовальные трещины, которые наблюдаются при шлифовании наплавленного металла в холодном состоянии. </w:t>
      </w:r>
      <w:r>
        <w:rPr>
          <w:color w:val="000000"/>
        </w:rPr>
        <w:t xml:space="preserve">Так же при шлифовании горячего наплавленного металла увеличивается стойкость шлифовальных кругов. Данная технология рекомендуется для восстановления таких деталей, как например валик рессорного подвешивания электровоза, валик противоразгрузочного механизма, </w:t>
      </w:r>
      <w:r>
        <w:rPr/>
        <w:t>валик подвески тягового двигателя и др. Так как на поверхности данных деталей не допускается наличие трещин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b/>
        </w:rPr>
        <w:t>Бойко, Н.И.</w:t>
      </w:r>
      <w:r>
        <w:rPr/>
        <w:t xml:space="preserve"> Ресурсосберегающие технологии повышения качества поверхностных слоев деталей машин / Н.И. Бойко.  – М.: Маршрут, 2006. – 200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b/>
        </w:rPr>
        <w:t>Бойко, Н.И.</w:t>
      </w:r>
      <w:r>
        <w:rPr/>
        <w:t xml:space="preserve"> Распределение температуры наплавленного металла цилиндрической детали после отключения сварочной дуги перед шлифованием / Н.И. Бойко, К.С. Фисенко // Вестник УрГУПС, 2011. №3. С. 28-36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b/>
        </w:rPr>
        <w:t>Шоршов, М.Х.</w:t>
      </w:r>
      <w:r>
        <w:rPr/>
        <w:t xml:space="preserve"> Металловедение сварки стали и сплавов титана / М.Х. Шоршов. – М.: Наука, 1965. – 301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b/>
        </w:rPr>
        <w:t>Якимов, А.В.</w:t>
      </w:r>
      <w:r>
        <w:rPr/>
        <w:t xml:space="preserve"> Оптимизация процесса шлифования / А.В. Якимов. – М.: Машиностроение, 1975. – 85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b/>
        </w:rPr>
        <w:t>Филд, М.Д.</w:t>
      </w:r>
      <w:r>
        <w:rPr/>
        <w:t xml:space="preserve"> Повышение эффективности процесса шлифования твердых сплавов / М.Д. Филд – М.: Машиностроение, 1971. – 62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b/>
        </w:rPr>
        <w:t>Шальнов, В.А.</w:t>
      </w:r>
      <w:r>
        <w:rPr/>
        <w:t xml:space="preserve"> Шлифование и полирование лопаток газотурбинных двигателей / В.А. Шальнов. – М.: Оборонгиз, 1958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b/>
        </w:rPr>
        <w:t>Бойко, Н.И.</w:t>
      </w:r>
      <w:r>
        <w:rPr/>
        <w:t xml:space="preserve"> Формирование шероховатости поверхности цилиндрических деталей при механической обработке наплавленного металла / Н.И. Бойко, Г.В. Санамян // Вестник РГУПС, 2012. №1. С. 49-5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7:00Z</dcterms:created>
  <dc:creator>Константин</dc:creator>
  <dc:description/>
  <cp:keywords/>
  <dc:language>en-US</dc:language>
  <cp:lastModifiedBy>Даня</cp:lastModifiedBy>
  <dcterms:modified xsi:type="dcterms:W3CDTF">2012-03-28T10:34:00Z</dcterms:modified>
  <cp:revision>12</cp:revision>
  <dc:subject/>
  <dc:title>Исследование качества поверхности наплавленного металла цилиндрической детали обработанной в горячем состоянии</dc:title>
</cp:coreProperties>
</file>