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брос оценок когнитивной составляющей группового восприятия политического поряд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Иванова,  И.Н. Мощенк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абота выполнена по гранту РФФИ № 11-06-00299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2011 г.г. в Ростовском Государственном Строительном Университете (РГСУ) было проведено исследование группового восприятия политического порядк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ая работа основана на разработанной ранее методике [5, 9] и является её продолжением в данном направлении. Это позволяет нам определять политическую напряженность, групповое отношение к политическому порядку среди молодых людей в г. Ростове-на-Дону, а также отмечать динамику изменения этих показателей, и в дальнейшем делать прогнозирование [5, 6]. Разработанная анкета содержит две методики – метод семантического дифференциала [1-3] (исследование основного, аффективного компонента), а также метод статистического анализа когнитивной составляющ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ые данные, полученные по последнему исследованию в конце 2011 года, открыли путь для изучения отличий ответов на одинаковые вопросы по когнитивной составляющей. Этому послужило проведение анкетирования студентов определенным образом. Молодым людям раздавались две анкеты с некоторым интервалом времени. Две анкеты содержали разные вопросы по оценке аффективного компонента, но вопросы когнитивного блока – были одинаковыми.  Анкеты, хотя и были анонимными, но, по нашей просьбе, идентифицировались респондентами. Это позволило нам в процессе обработки данных,  проследить «парные» анкеты. Если же ранее, две анкеты могли быть заполнены разными людьми, количество «первых» и «вторых» анкет не совпадало, то теперь, определив парные анкеты одного и того же респондента, у нас появилась возможность проследить процессы, которые не были изучены нами в предыдущих исследованиях.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целью данной работы стало изучение дифференциации ответов респондентов на идентичные вопросы с временным интервалом. Это покажет насколько может отличаться картина когнитивной составляющей (что знает респондент о собственной оценке своего отношения), выявить тенденцию таких изменений, а также получить значения средних показателей для составления общих, усредненных ответов молодых людей.  На рисунке 1 показаны вопросы когнитивного блока, с помощью которых происходит оценка отношения и вовлеченности в политические процессы.  </w:t>
      </w:r>
    </w:p>
    <w:p>
      <w:pPr>
        <w:pStyle w:val="Normal"/>
        <w:spacing w:lineRule="atLeast" w:line="40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98545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. Часть анкеты, содержащая вопросы по оценке когнитивной составляющей установки по отношению к политическому порядку и общие  вопросы, характеризующие респондента.</w:t>
      </w:r>
    </w:p>
    <w:p>
      <w:pPr>
        <w:pStyle w:val="Normal"/>
        <w:spacing w:lineRule="atLeast" w:line="40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ак, вопросы, на которые отвечали респонденты в двух анкетах, по когнитивной составляющей были идентичными. Ответы на вопросы, которые имели в основном номинальную шкалу, описывающие социальный портрет респонтенда такие как «Пол», «Возраст», «Национальность», «Образование родителей», а также «Отношение к религии и конфессии» - при сравнении оказались полностью идентичными. То есть, респондент отвечает на данные вопросы одинаково в не зависимости от времени, которое прошло с момента последнего опроса. Это «прописные» и незыблемые истины, в которых респондент не колеблетс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лученных данных осуществлялся в рамках описательной статистки по частотным таблицам программ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PS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4] – пакет программ для статистической обработки социологической исходной информации.  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846195" cy="308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2. Диаграммы распределения ответов в процентах по возрасту респондентов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в данном исследовании конца 2011 было опрошено 169 студентов, из них 53 % - мужчин и 47 % - женщин. Возраст студентов, в основном, 18 лет – 51,2 %, остальной процент ответов распределился следующим образом: 19 лет – 24,4 %, 17 лет – 19 %, и 20 лет – 4,2 % (Рис.2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национальному составу опрашиваемая группа респондентов 86,9 % - русские, 3,6 % - армяне, 4,8 % - отказались от ответа на данный вопрос. Образование родителей студентов: высшее – 42 %, среднее – 30,4%, высшее у одного из родителей – 25,3%, графу «другое» отметили – 2,4% (Рис. 3).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810000" cy="304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ис. 3. Диаграммы распределения ответов по образованию родителей респондентов. 1 – высшее образование, 2 – высшее образование у одного из родителей, 3 – среднее образование, 4 – друго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об отношении к религии, также имеют аналогичные ответы, как в первом, так и во втором этапе анкетирования. Оценка отношения к религии проходила по семибальной шкале от «убежденный атеист» до «истинно верующий». Так, средний уровень «0» показал 25,6 %, «1» - 19,3 %, высокий «2» - 34,8 %, и очень высокий «3» - 9,5%.  То есть, своем большинстве молодые люди относятся к религии вежливо и «не негативно», в то время как уровень личной причастности к той или иной конфессии был оценен как отрицательный – 50,3 %, относят себя к Христианству/Православию – 45,5 %, к исламу – 2,4 %. Это отображено на рисунке 4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630295" cy="2917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4. Диаграммы распределения ответов респондентов по отношению к религ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дельты (разности ответа респондента на вопрос между первым и вторым этапом), дает нам подтверждение этому в следующих показателях по описательным статистикам (Табл.1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9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8"/>
        <w:gridCol w:w="1071"/>
        <w:gridCol w:w="1469"/>
        <w:gridCol w:w="1403"/>
      </w:tblGrid>
      <w:tr>
        <w:trPr>
          <w:tblHeader w:val="true"/>
          <w:cantSplit w:val="true"/>
        </w:trPr>
        <w:tc>
          <w:tcPr>
            <w:tcW w:w="6191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бл. 1. Описательные статистики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146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д. отклонение</w:t>
            </w:r>
          </w:p>
        </w:tc>
        <w:tc>
          <w:tcPr>
            <w:tcW w:w="1403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рсия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2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153</w:t>
            </w:r>
          </w:p>
        </w:tc>
        <w:tc>
          <w:tcPr>
            <w:tcW w:w="1403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23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0</w:t>
            </w:r>
          </w:p>
        </w:tc>
        <w:tc>
          <w:tcPr>
            <w:tcW w:w="1403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сть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0</w:t>
            </w:r>
          </w:p>
        </w:tc>
        <w:tc>
          <w:tcPr>
            <w:tcW w:w="1403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0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77</w:t>
            </w:r>
          </w:p>
        </w:tc>
        <w:tc>
          <w:tcPr>
            <w:tcW w:w="1403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6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 религии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77</w:t>
            </w:r>
          </w:p>
        </w:tc>
        <w:tc>
          <w:tcPr>
            <w:tcW w:w="1403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6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ссия</w:t>
            </w:r>
          </w:p>
        </w:tc>
        <w:tc>
          <w:tcPr>
            <w:tcW w:w="1071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</w:t>
            </w:r>
          </w:p>
        </w:tc>
        <w:tc>
          <w:tcPr>
            <w:tcW w:w="146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77</w:t>
            </w:r>
          </w:p>
        </w:tc>
        <w:tc>
          <w:tcPr>
            <w:tcW w:w="1403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0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, в оценке «политической причастности», «эмоциональной вовлеченности в политическую жизнь», «обсуждаемости политических процессов в семье», «экономической обеспеченности», «социальной защищенности» и «перспектив на будущее» были даны разные ответы в двух подходах исследований. Анализ отличий этих данных проходил также при помощи статистического пакета программ для социальных наук SPSS [4], используя описательную статистку по таблицам сопряженности, на основе которых были простроены кластеризованные столбиковые диаграммы, а также итоговые значения средних. </w:t>
      </w:r>
      <w:r>
        <w:rPr>
          <w:rFonts w:cs="Times New Roman" w:ascii="Times New Roman" w:hAnsi="Times New Roman"/>
          <w:sz w:val="28"/>
          <w:szCs w:val="28"/>
        </w:rPr>
        <w:t>В таблице описательных статистик это отразилось таким образом (Табл.2):</w:t>
      </w:r>
    </w:p>
    <w:tbl>
      <w:tblPr>
        <w:tblW w:w="65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3"/>
        <w:gridCol w:w="1071"/>
        <w:gridCol w:w="1469"/>
        <w:gridCol w:w="1404"/>
      </w:tblGrid>
      <w:tr>
        <w:trPr>
          <w:tblHeader w:val="true"/>
          <w:cantSplit w:val="true"/>
        </w:trPr>
        <w:tc>
          <w:tcPr>
            <w:tcW w:w="6587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бл. 2. Описательные статистики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146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д. отклонение</w:t>
            </w:r>
          </w:p>
        </w:tc>
        <w:tc>
          <w:tcPr>
            <w:tcW w:w="1404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рсия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ность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13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966</w:t>
            </w:r>
          </w:p>
        </w:tc>
        <w:tc>
          <w:tcPr>
            <w:tcW w:w="140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934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ность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12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8</w:t>
            </w:r>
          </w:p>
        </w:tc>
        <w:tc>
          <w:tcPr>
            <w:tcW w:w="140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8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емость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04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760</w:t>
            </w:r>
          </w:p>
        </w:tc>
        <w:tc>
          <w:tcPr>
            <w:tcW w:w="140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577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е благосостояние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14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933</w:t>
            </w:r>
          </w:p>
        </w:tc>
        <w:tc>
          <w:tcPr>
            <w:tcW w:w="140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871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защищенность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23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4</w:t>
            </w:r>
          </w:p>
        </w:tc>
        <w:tc>
          <w:tcPr>
            <w:tcW w:w="140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0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ы</w:t>
            </w:r>
          </w:p>
        </w:tc>
        <w:tc>
          <w:tcPr>
            <w:tcW w:w="1071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27</w:t>
            </w:r>
          </w:p>
        </w:tc>
        <w:tc>
          <w:tcPr>
            <w:tcW w:w="146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4</w:t>
            </w:r>
          </w:p>
        </w:tc>
        <w:tc>
          <w:tcPr>
            <w:tcW w:w="1404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, при разбросе уровня стандартного отклонения от 0,933 до 1,108, показали низкий уровень ошибки при проведении исследования. Но, присутствующая разница в ответах, затронула проблему плюралистичности мнен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личие в ответах респондентов связано с эффектом «забывания» ответов, описанным социальными психологами, так называемая плюралистичность мнений, проблема неустойчивости ответов [7].  Ответы на вопросы респондент дает в пространстве «здесь и сейчас», основываясь на своем эмоциональном состоянии в данную секунду. Вот почему нет полностью одинаковых полученных данных в двух этапах исследований. Как показывает анализ столбиковых диаграмм, ответы в 1 и 2 этапе коррелируют между собой,  не меняя общей картины, но имеется различие по процентным величинам самих ответов. Как мы знаем, не бывает неправильных ответов, на оценку респондентов могут влиять многие факторы: внутренняя уверенность или смятение, неустойчивость мыслей и позиций по данному вопросу, возможно даже «незначимость» вопроса для жизни респондента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458210" cy="2776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. 5. Диаграммы распределения ответов по уровню причастности к протекающим политическим процессам. По вертикальной оси приведено число ответов. 1 – первый этап, 2 – второй этап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ки [5 – 10] графически изображают отличие показателей первого и второго этапа исследования. Визуально проанализировав которые, мы видим отличия в ответах респондентов, распределенных по уровням оценки того или иного показателя. Сравнивать же сами полученные значения мы будем по показателям средних величин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374390" cy="2705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. 6. Диаграммы распределения ответов по уровню вовлеченности в политические процессы. По вертикальной оси приведено число ответов- 1 – первый этап, 2 – второй этап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еустойчивость выражаемых людьми установок — одно из наиболее беспокоящих, даже если на этом не делается акцент, эмпирических открытий в современных исследованиях общественного мнения. Широко распространенная в соответствии с аксиомой реакции плюралистичность может легко объяснить такое положение. Если у людей по большинству вопросов формируются противоположные суждения, если они отвечают на вопросы интервью на основании любого из этих суждений, а именно того из них, которое оказалось "на поверхности сознания" в момент ответа, — то следует ожидать, что ответы будут сильно колебаться» [7]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261360" cy="2595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ис. 7. Диаграммы распределения ответов по уровню обсуждаемости политики в семье. По вертикальной оси приведено число ответов. 1 – первый этап, 2 – второй этап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м более информирован респондент о политических процессах, чем сильнее его позиция, чем больше он погружен в проблемы своей социальной и экономической обеспеченности, тем более респондент будет уделять внимание ответам на вопросы. Это выразится в меньшей неустойчивости их аттитьюдных высказываний, будут менее заметны отклонения ответов собственной оценки в первом и втором этапах исследований.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180080" cy="2534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. 8. Диаграммы распределения ответов по уровню оценки экономического благосостояния. По вертикальной оси приведено число ответов. 1 – первый этап, 2 – второй этап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702050" cy="2960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. 9. Диаграммы распределения ответов по уровню оценки социальной защищенности. По вертикальной оси приведено число ответов. 1 – первый этап, 2 – второй этап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зуальный анализ полученных диаграмм (Рис. 5 - 10) дает нам следующие результаты. Менее подвержен отклонению в ответах вопрос об оценке уровня своего экономического благосостояния – от 1,2 до 2,4 %. Что может свидетельствовать о самой «наболевшей» и актуальной проблеме молодых людей. На втором месте выступает проблема оценки перспектив на будущее в целом – отклонение составляет от 1,2 до 4,2 %. Проблема социальной защищенности – от 1 до 5,3%. Оценка обсуждаемости политики в семье – 1,8 до 5,4 %. Вовлеченность в политические процессы – от 1,8 до 5,9 %. И, имеющая больше всего отклонений, а потому и менее значимая для студенчества, проблема оценки причастности к политическим процессам – от 1,2 до 6,5%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565525" cy="2853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. 10. Диаграммы распределения ответов по уровню оценки перспектив на будущее. По вертикальной оси приведено число ответов. 1 – первый этап, 2 – второй этап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ение значений средних показателей (Табл.3) представляет тенденцию к понижению всех исследуемых переменных во втором этапе. На наш взгляд это может быть связано с тем, что респондент стал более осознано, внимательно и критично подходить к данным вопросам во втором этапе. Так, больше всего значение среднего снизилось в оценке перспектив на будущее на 0,27. Оценка социальной защищенности уменьшилась на 0,23. Оценка уровня экономического благосостояния и причастности к политическим процессам опустилась на 0,13. Вовлеченность в политические события упало на 0,11. И самое меньшее снижение значений средних в оценке обсуждаемости политических событий в семье – 0,04.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69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9"/>
        <w:gridCol w:w="1469"/>
        <w:gridCol w:w="1468"/>
        <w:gridCol w:w="1468"/>
        <w:gridCol w:w="1134"/>
        <w:gridCol w:w="1226"/>
        <w:gridCol w:w="1425"/>
      </w:tblGrid>
      <w:tr>
        <w:trPr>
          <w:tblHeader w:val="true"/>
          <w:cantSplit w:val="true"/>
        </w:trPr>
        <w:tc>
          <w:tcPr>
            <w:tcW w:w="8969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бл.3. Среднее</w:t>
            </w:r>
          </w:p>
        </w:tc>
      </w:tr>
      <w:tr>
        <w:trPr>
          <w:tblHeader w:val="true"/>
          <w:cantSplit w:val="true"/>
        </w:trPr>
        <w:tc>
          <w:tcPr>
            <w:tcW w:w="779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</w:t>
            </w:r>
          </w:p>
        </w:tc>
        <w:tc>
          <w:tcPr>
            <w:tcW w:w="14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ность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ность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емость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</w:t>
            </w:r>
          </w:p>
        </w:tc>
        <w:tc>
          <w:tcPr>
            <w:tcW w:w="122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защищ</w:t>
            </w:r>
          </w:p>
        </w:tc>
        <w:tc>
          <w:tcPr>
            <w:tcW w:w="1425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ы</w:t>
            </w:r>
          </w:p>
        </w:tc>
      </w:tr>
      <w:tr>
        <w:trPr>
          <w:tblHeader w:val="true"/>
          <w:cantSplit w:val="true"/>
        </w:trPr>
        <w:tc>
          <w:tcPr>
            <w:tcW w:w="77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1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1425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</w:tr>
      <w:tr>
        <w:trPr>
          <w:tblHeader w:val="true"/>
          <w:cantSplit w:val="true"/>
        </w:trPr>
        <w:tc>
          <w:tcPr>
            <w:tcW w:w="779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widowControl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widowControl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1425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69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1468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1468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  <w:tc>
          <w:tcPr>
            <w:tcW w:w="1226" w:type="dxa"/>
            <w:tcBorders>
              <w:bottom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1425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</w:tc>
      </w:tr>
    </w:tbl>
    <w:p>
      <w:pPr>
        <w:pStyle w:val="Normal"/>
        <w:widowControl/>
        <w:spacing w:lineRule="atLeast" w:line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й критерий, который нам дает анализ средних результатов – это итоговое значение средних. Следует отметить, что в предыдущих работах был использован как раз итоговый показатель, так как мы не разделяли исследование на два этапа. Итоговое значение средних выявляет крайне низкий уровень оценки причастности к политическим процессам – 1,4. Оценка своей вовлеченности и обсуждаемости политических событий в семье находится на уровне «ниже среднего» - 2,15 и 2,17 соответственно. Немного выше значения средних имеют оценки уровня экономического и социального обеспечения – 2,44 и 2, 24. Оценка жизненных перспектив в целом является лидирующей у молодых людей – 3,0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ваясь на значении средних и найденной нами дельты (Табл.2 и </w:t>
      </w:r>
      <w:r>
        <w:rPr/>
        <w:t>Табл.3), мы смогли посчитать относительный разброс оценок в процентах (Табл.4):</w:t>
      </w:r>
    </w:p>
    <w:tbl>
      <w:tblPr>
        <w:tblW w:w="92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5"/>
        <w:gridCol w:w="1276"/>
        <w:gridCol w:w="1418"/>
        <w:gridCol w:w="1417"/>
        <w:gridCol w:w="992"/>
        <w:gridCol w:w="993"/>
        <w:gridCol w:w="1172"/>
      </w:tblGrid>
      <w:tr>
        <w:trPr>
          <w:tblHeader w:val="true"/>
          <w:cantSplit w:val="true"/>
        </w:trPr>
        <w:tc>
          <w:tcPr>
            <w:tcW w:w="9253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бл.4. Абсолютный и относительный разброс оценок в %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астность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ность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аемость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защищ</w:t>
            </w:r>
          </w:p>
        </w:tc>
        <w:tc>
          <w:tcPr>
            <w:tcW w:w="1172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ы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разброс (дельта средних)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3</w:t>
            </w:r>
          </w:p>
        </w:tc>
        <w:tc>
          <w:tcPr>
            <w:tcW w:w="1172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ый разброс в %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285714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116279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43318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27869</w:t>
            </w:r>
          </w:p>
        </w:tc>
        <w:tc>
          <w:tcPr>
            <w:tcW w:w="993" w:type="dxa"/>
            <w:tcBorders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26786</w:t>
            </w:r>
          </w:p>
        </w:tc>
        <w:tc>
          <w:tcPr>
            <w:tcW w:w="1172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91089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выявленный относительный разброс показывает колебание оценок от 1,84 % до 10,28 %. Что подтверждает вывод о низкой погрешности в проведенном исследован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результате исследования выявлено: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изкий уровень возможной ошибки и погрешности при проведении исследования,</w:t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веты на вопросы, которые имеют отношение к социальному портрету опрашиваемых,  такие как «пол», «возраст», «национальность», «образование родителей», а также «отношение к религии и конфессии» - оказались полностью идентичными при сравнении двух этапов исследования,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ем более информирован респондент, чем сильнее его позиция, чем более значим обсуждаемый процесс, тем менее неустойчивее будут его ответы на разных этапах исследования,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а линейка проблем молодых людей по значимости в соответствии с устойчивостью или неустойчивостью ответов (в рамках данной анкеты). А именно она выглядит таким образом: 1. Экономическое благосостояние. 2. Перспективы на будущее. 3 Социальная защищенность 4. Обсуждаемость политики в семье. 5. Вовлеченность в политические процессы. 6.  Причастности к политическим процессам.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значений средних показателей выявил понижение всех исследуемых переменных во втором этапе исследования. Более критично и «трезво» во втором этапе стали особенно оцениваться перспективы на будущее и социальная защищенность,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тоговое значение средних показывает в основном, что все рассматриваемые параметры когнитивной составляющей отношения студенчества к политическому порядку  находятся на низком и среднем уровне, со среднем уровнем относительной групповой депривац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Мощенко, И.Н. Психосемантическая феноменологическая модель групповой политической напряженности //Инженерный вестник Дона, 2010, №1. http://www.ivdon.ru/magazine/archive/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12010/ (доступ свободный) – Загл. с экрана. – Яз. ру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ощенко И.Н. Имитационное моделирование этнополитической ситуации ЮГА РОССИИ на основе теории динамических систем. //Инженерный вестник Дона, 2010. № 3. http://www.ivdon.ru/magazine/archive/n3y2010/ (доступ свободный) — Загл. с экрана. — Яз. ру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озин М.Д., Мощенко И.Н., Джикаев Д.А. Моделирование политической напряженности методами семантического дифференциала и теории катастроф //Математический форум. Т. 4. «Исследования по математическому анализу, дифференциальным уравнениям и их приложениям. —Владикавказ: ЮМИ ВНЦ РАН и РСО-А, 2010, (Итоги науки. Юг России), с. 341-35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ледов А. Д. SPSS: Компьютерный анализ данных в психологии и социальных науках. — СПб.: Питер, 2005. —416 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ощенко И.Н., Иванова М.И. Исследование когнитивной составляющей групповой установки студенчества по отношению к политическому порядку // Инженерный вестник Дона, 2011. №1. http://www.ivdon.ru/magazine/archive/n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2011/403/ (доступ свободный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ощенко И.Н., Иванова М.И. Эмоциональная составляющая отношения студенчества РГСУ к политическому порядку (по данным 2009 г.) // Научная мысль Кавказа. Междисциплинарный журнал, 2011, №2. С.1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Дж. Цаллер. Проблема неустойчивости ответов /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Мягков А.Ю. МЕХАНИЗМЫ РЕДАКТИРОВАНИЯ ОТВЕТОВ РЕСПОНДЕНТАМИ (анализ зарубежных социологических теорий) // «Вестник ИГЭУ»     Вып. 1    2008 г. http://www.ispu.ru/files/str._28-32.pdf (доступ свободный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Мощенко И.Н., Иванова М.И. Динамика когнитивной составляющей групповой установки студенчества г. Ростова по отношению к политическому порядку (по данным 2009 - 2011 г.г) // Инженерный вестник Дона, 2011. №3. http://www.ivdon.ru/magazine/archive/n3y2011/570/ (доступ свободный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40:00Z</dcterms:created>
  <dc:creator>Мария</dc:creator>
  <dc:description/>
  <cp:keywords/>
  <dc:language>en-US</dc:language>
  <cp:lastModifiedBy>2</cp:lastModifiedBy>
  <dcterms:modified xsi:type="dcterms:W3CDTF">2012-04-24T05:05:00Z</dcterms:modified>
  <cp:revision>15</cp:revision>
  <dc:subject/>
  <dc:title>Отличие ответов когнитивной составляющей на идентичные вопросы в первой и второй волне</dc:title>
</cp:coreProperties>
</file>