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RM технологии в логистическом процессе современного пред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rPr>
          <w:i/>
          <w:i/>
        </w:rPr>
      </w:pPr>
      <w:r>
        <w:rPr>
          <w:b/>
          <w:sz w:val="24"/>
          <w:szCs w:val="24"/>
        </w:rPr>
        <w:t>И.С. Назаренко</w:t>
      </w:r>
    </w:p>
    <w:p>
      <w:pPr>
        <w:pStyle w:val="Normal"/>
        <w:autoSpaceDE w:val="false"/>
        <w:spacing w:before="0" w:after="0"/>
        <w:ind w:firstLine="72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0" w:after="0"/>
        <w:ind w:firstLine="72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Heading"/>
        <w:spacing w:lineRule="auto" w:line="240"/>
        <w:ind w:firstLine="540"/>
        <w:jc w:val="both"/>
        <w:rPr/>
      </w:pPr>
      <w:r>
        <w:rPr>
          <w:sz w:val="24"/>
          <w:szCs w:val="24"/>
        </w:rPr>
        <w:t>С каждым годом ситуация на CRM-рынке изменяется в лучшую сторону.  Основным фактором этих изменений является растущая конкуренция в различных отраслях. Управление отношениями с клиентами является неотъемлемой функциональной областью современной комплексной информационной системы предприятия. CRM (</w:t>
      </w:r>
      <w:r>
        <w:rPr>
          <w:sz w:val="24"/>
          <w:szCs w:val="24"/>
          <w:lang w:val="en-US"/>
        </w:rPr>
        <w:t>Custom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lationshi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nagement</w:t>
      </w:r>
      <w:r>
        <w:rPr>
          <w:sz w:val="24"/>
          <w:szCs w:val="24"/>
        </w:rPr>
        <w:t xml:space="preserve"> - управление отношениями с клиентами) дает возможность конкурировать не только за счет автоматизации операционных бизнес-процессов, но и благодаря появившимся огромным возможностям по анализу существующих и потенциальных клиентов. В результате усиления конкуренции активно формируется потребность в переходе к клиент-ориентированной модели ведения бизнеса, выборе и внедрении CRM решений. Компании отличаются по уровню развития, масштабам бизнеса и сложности решаемых задач. Большая часть компаний делает первые шаги в использовании CRM технологий и испытывает потребность в простых и удобных решениях, предназначенных для ведения клиентской базы, планирования рабочего времени, управления контактами и т.д. [3]. Процесс оперативного внедрения управления взаимосвязями с клиентами вызывает многообразные изменения в бизнес-структурах и процессах, что имеет особенно важное значение для логистики. Поскольку соответствующее информационное сопровождение логистического процесса позволяет решить задачи повышения эффективности управления современным предприятием. Рассмотрим процесс внедрения </w:t>
      </w:r>
      <w:r>
        <w:rPr>
          <w:sz w:val="24"/>
          <w:szCs w:val="24"/>
          <w:lang w:val="en-US"/>
        </w:rPr>
        <w:t>CRM</w:t>
      </w:r>
      <w:r>
        <w:rPr>
          <w:sz w:val="24"/>
          <w:szCs w:val="24"/>
        </w:rPr>
        <w:t xml:space="preserve"> системы на примере ОК «РУСАЛ»  Алюминевого завода «АЛСКОН».</w:t>
      </w:r>
    </w:p>
    <w:p>
      <w:pPr>
        <w:pStyle w:val="Normal"/>
        <w:ind w:firstLine="540"/>
        <w:jc w:val="both"/>
        <w:rPr/>
      </w:pPr>
      <w:r>
        <w:rPr/>
        <w:t xml:space="preserve">Алюминиевый завод «АЛСКОН» было запущен в 1997 году. В рамках стратегии ОК «РУСАЛ» по увеличению объемов производства первичного алюминия в 2006 г. приобрел 77,5 % пакет акций компании «АЛСКОН» (Aluminium Smelter Company of Nigeria). Предприятие расположено в Нигерии, в штате Аква Ибом, на реке Имо. Компания «АЛСКОН» включает в себя алюминиевый завод (электролизный, анодный и литейный цеха), порт на реке Имо и газоэлектростанцию. </w:t>
      </w:r>
    </w:p>
    <w:p>
      <w:pPr>
        <w:pStyle w:val="Heading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ществующее информационное обеспечение коммерческого процесса предприятия не удовлетворяет современным социально-экономическим условиям деятельности Алюминиевого завода «АЛСКОН». Выдвигаемые совместно с руководителями среднего звена Алюминиевый завод «АЛСКОН» основные требования к программному обеспечению были переведены в критерии и представлены в таблице 1.</w:t>
      </w:r>
    </w:p>
    <w:p>
      <w:pPr>
        <w:pStyle w:val="Heading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Таблица 1 – </w:t>
      </w:r>
      <w:r>
        <w:rPr>
          <w:b/>
          <w:sz w:val="24"/>
          <w:szCs w:val="24"/>
        </w:rPr>
        <w:t>Сравнительная характеристика действующего программного обеспечения  (ПО) и требуемого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700"/>
        <w:gridCol w:w="5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Heading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ите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йствующее программное обеспечение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IBM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AS</w:t>
            </w:r>
            <w:r>
              <w:rPr>
                <w:b/>
                <w:sz w:val="20"/>
              </w:rPr>
              <w:t xml:space="preserve"> 400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Требуемое программное обеспечение</w:t>
            </w:r>
          </w:p>
          <w:p>
            <w:pPr>
              <w:pStyle w:val="Heading"/>
              <w:spacing w:lineRule="auto" w:line="240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сширенный пои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Есть только простой поис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оиск по незаполненным полям. Для каждого типа поля свои возможности для поиска. Для полей типа «дата» можно использовать понятия «текущий день», «неделя», «месяц» и т.д. При поиске по справочнику можно отметить несколько значений или групп. Есть сравнение пол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рупповые оп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Есть несколько групповых операций для компаний на добавл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ля любого объекта в системе есть групповые операции. И не только на добавление, но и на изменение и удаление.</w:t>
            </w:r>
          </w:p>
        </w:tc>
      </w:tr>
    </w:tbl>
    <w:p>
      <w:pPr>
        <w:pStyle w:val="Normal"/>
        <w:jc w:val="right"/>
        <w:rPr/>
      </w:pPr>
      <w:r>
        <w:rPr/>
        <w:t>Продолжение таблицы 1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700"/>
        <w:gridCol w:w="5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стория и пла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История ведется по компании и контактному лиц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История ведется по компании, контактному лицу, по работе (сделке) и этапу работы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Только для компа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ля компаний, контактных лиц и работ. Группы - это многоуровневый справочник.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>
                <w:i/>
                <w:sz w:val="20"/>
              </w:rPr>
              <w:t xml:space="preserve">Использование информационной системы </w:t>
            </w:r>
            <w:r>
              <w:rPr>
                <w:i/>
                <w:sz w:val="20"/>
                <w:lang w:val="en-US"/>
              </w:rPr>
              <w:t>CRM</w:t>
            </w:r>
            <w:r>
              <w:rPr>
                <w:i/>
                <w:sz w:val="20"/>
              </w:rPr>
              <w:t xml:space="preserve"> на базе программного обеспе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Информационная система, которая предназначена для автоматизации процессов взаимоотношений с клиентами; помогает организовать эффективную работу отделов продаж, маркетинга, сервисного обслуживания на всех этапах взаимодействия с клиента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чета, накладные, платеж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Есть только дата отгрузки (дата накладной). Если дата отгрузки стоит, то считается, что отгружены все продукты сделк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Есть счета, накладные, платежки и другие документы. Продукты можно отгружать частя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перативные моду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Клиенты, рассылка, сделк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Компании, контактные лица, работы, этапы работ, продажи, календарь, пакеты, воздействия, накладные, платежки, сче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ланирование звонков и встре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Есть создатель плана и исполнитель, дата начала и окончания, разные поля для плана и результа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тчеты по продаж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Отчеты строятся только по деньгам и отгрузка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Отчеты позволяют строить не только отчеты по продажам (деньги и отгрузки), но и любые отчеты по данным, которые есть в системе. Отчеты можно сохранять. Доступен расширенный запро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BC и XYZ анали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ABC и XYZ-анализ интегрирован в отчеты и строится по любым данны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оронка продаж</w:t>
              <w:tab/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В воронке есть возможность прогнозировать денежные поступления и получать полезную статистику: средняя длительность работы с клиентом, среднюю длительность каждого этапа, количество отказов и т.д. Доступен расширенный запрос, что открывает огромные возможности для анализа продаж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чина отказа кли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Одна на каждую сделку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На каждый продукт работы (сделки) сделки своя причина отказ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аза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Одна для всех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ля каждого отдела может быть своя база знан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каз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ля каждого пользователя системы можно назначать различные показатели, такие как объем продаж, количество новых клиентов, встреч и т.п. Наглядное сравнение планов с факта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риод внед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Относительно длительны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Краткосроч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нновационность программного обеспе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Устаревше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Современное</w:t>
            </w:r>
          </w:p>
        </w:tc>
      </w:tr>
      <w:tr>
        <w:trPr>
          <w:trHeight w:val="3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оим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орогостояще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Относительно дешевле, доступно, простота установки.</w:t>
            </w:r>
          </w:p>
        </w:tc>
      </w:tr>
    </w:tbl>
    <w:p>
      <w:pPr>
        <w:pStyle w:val="Heading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люминиевый завод «АЛСКОН» работает на базе платформы </w:t>
      </w:r>
      <w:r>
        <w:rPr>
          <w:sz w:val="24"/>
          <w:szCs w:val="24"/>
          <w:lang w:val="en-US"/>
        </w:rPr>
        <w:t>IB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</w:rPr>
        <w:t xml:space="preserve"> 400 более 15 лет. Прикладная система IBM AS/400 – это большое семейство мощных миникомпьютеров с единой архитектурой аппаратных и программных средств. AS/400 разработана и распространяется как полностью законченная система. Это означает, что все функции и возможности, обычно используемые в бизнесе, полностью интегрированы в операционную систему IBM Operating System/400 (OS/400) [4].</w:t>
      </w:r>
    </w:p>
    <w:p>
      <w:pPr>
        <w:pStyle w:val="Heading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AS/400 обеспечивает чрезвычайно высокий уровень защиты всех системных ресурсов. Объясняется это тем, что в отличие от всех остальных платформ, защита в AS/400 реализована на аппаратном уровне, распространяет свое действие на все объекты системы и принципиально не может быть взломана (по крайней мере, таких случаев не зафиксировано) [6].</w:t>
      </w:r>
    </w:p>
    <w:p>
      <w:pPr>
        <w:pStyle w:val="Heading"/>
        <w:spacing w:lineRule="auto" w:line="240"/>
        <w:ind w:firstLine="540"/>
        <w:jc w:val="both"/>
        <w:rPr/>
      </w:pPr>
      <w:r>
        <w:rPr>
          <w:sz w:val="24"/>
          <w:szCs w:val="24"/>
        </w:rPr>
        <w:t xml:space="preserve">Главными недостатками операционной системы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</w:rPr>
        <w:t xml:space="preserve"> 400 являются:</w:t>
      </w:r>
    </w:p>
    <w:p>
      <w:pPr>
        <w:pStyle w:val="Heading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о высокие затраты на ее внедрение;</w:t>
      </w:r>
    </w:p>
    <w:p>
      <w:pPr>
        <w:pStyle w:val="Heading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ое ограничение пропускной способности;</w:t>
      </w:r>
    </w:p>
    <w:p>
      <w:pPr>
        <w:pStyle w:val="Heading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изкая производительность сервера;</w:t>
      </w:r>
    </w:p>
    <w:p>
      <w:pPr>
        <w:pStyle w:val="Heading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Большая длина кабеля;</w:t>
      </w:r>
    </w:p>
    <w:p>
      <w:pPr>
        <w:pStyle w:val="Heading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/400 должна управлять всеми соединениями; </w:t>
      </w:r>
    </w:p>
    <w:p>
      <w:pPr>
        <w:pStyle w:val="Heading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граниченный выбор протоколов: только протоколы DLC и TCP/IP и др.</w:t>
      </w:r>
    </w:p>
    <w:p>
      <w:pPr>
        <w:pStyle w:val="Heading"/>
        <w:spacing w:lineRule="auto" w:line="240"/>
        <w:ind w:firstLine="540"/>
        <w:jc w:val="both"/>
        <w:rPr/>
      </w:pPr>
      <w:r>
        <w:rPr>
          <w:sz w:val="24"/>
          <w:szCs w:val="24"/>
        </w:rPr>
        <w:t xml:space="preserve">В процессе исследования стало очевидно, что предприятию необходимо информационное обеспечение для оптимизации взаимоотношений с клиентами. Эту задачу способны решить в большей степени </w:t>
      </w:r>
      <w:r>
        <w:rPr>
          <w:sz w:val="24"/>
          <w:szCs w:val="24"/>
          <w:lang w:val="en-US"/>
        </w:rPr>
        <w:t>CRM</w:t>
      </w:r>
      <w:r>
        <w:rPr>
          <w:sz w:val="24"/>
          <w:szCs w:val="24"/>
        </w:rPr>
        <w:t xml:space="preserve"> системы. При этом </w:t>
      </w:r>
      <w:r>
        <w:rPr>
          <w:sz w:val="24"/>
          <w:szCs w:val="24"/>
          <w:lang w:val="en-US"/>
        </w:rPr>
        <w:t>CRM</w:t>
      </w:r>
      <w:r>
        <w:rPr>
          <w:sz w:val="24"/>
          <w:szCs w:val="24"/>
        </w:rPr>
        <w:t xml:space="preserve"> определяется как концепция управления не только отношениями с потребителями в условиях активной конкуренции, которая направлена как на максимизацию удовлетворения их потребностей, но и нацеленностью на максимальное освоение потенциала всех остальных партнеров в интересах предприятия.</w:t>
      </w:r>
    </w:p>
    <w:p>
      <w:pPr>
        <w:pStyle w:val="Heading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результаты внедрения этой системы представлены на рис. 1.</w:t>
      </w:r>
    </w:p>
    <w:p>
      <w:pPr>
        <w:pStyle w:val="Heading"/>
        <w:spacing w:lineRule="auto" w:line="240"/>
        <w:ind w:left="-360" w:hanging="0"/>
        <w:rPr/>
      </w:pPr>
      <w:r>
        <w:rPr/>
        <w:drawing>
          <wp:inline distT="0" distB="0" distL="0" distR="0">
            <wp:extent cx="6621780" cy="524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524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унок 1 – </w:t>
      </w:r>
      <w:r>
        <w:rPr>
          <w:b/>
          <w:sz w:val="24"/>
          <w:szCs w:val="24"/>
        </w:rPr>
        <w:t xml:space="preserve">Планируемые результаты внедрения </w:t>
      </w:r>
      <w:r>
        <w:rPr>
          <w:b/>
          <w:sz w:val="24"/>
          <w:szCs w:val="24"/>
          <w:lang w:val="en-US"/>
        </w:rPr>
        <w:t>CRM</w:t>
      </w:r>
      <w:r>
        <w:rPr>
          <w:b/>
          <w:sz w:val="24"/>
          <w:szCs w:val="24"/>
        </w:rPr>
        <w:t xml:space="preserve"> системы на ОК РУСАЛ Алюминиевый завод «АЛСКОН»</w:t>
      </w:r>
    </w:p>
    <w:p>
      <w:pPr>
        <w:pStyle w:val="Heading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дрение CRM системы позволяет:</w:t>
      </w:r>
    </w:p>
    <w:p>
      <w:pPr>
        <w:pStyle w:val="Heading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ть заказы в программном продукте, осуществлять расчеты в электронном виде; </w:t>
      </w:r>
    </w:p>
    <w:p>
      <w:pPr>
        <w:pStyle w:val="Heading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индивидуальный подход к нуждам и требованиям каждого потребителя; </w:t>
      </w:r>
    </w:p>
    <w:p>
      <w:pPr>
        <w:pStyle w:val="Heading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тизировать информацию о поставщиках: сроки исполнения заказов, условия доставки продукции, надежность поставок, номенклатура и цены поставляемого сырья и материалов; </w:t>
      </w:r>
    </w:p>
    <w:p>
      <w:pPr>
        <w:pStyle w:val="Heading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атически оповещать пользователей о предстоящих контактах с контрагентами и других событиях (в частности, о днях рождения контактных лиц, изменениях в адресе и любой другой контактной информации); </w:t>
      </w:r>
    </w:p>
    <w:p>
      <w:pPr>
        <w:pStyle w:val="Heading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анить полную контактную информацию по контрагентам и их сотрудникам, историю взаимодействия с ними; </w:t>
      </w:r>
    </w:p>
    <w:p>
      <w:pPr>
        <w:pStyle w:val="Heading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ланировать рабочее время за счет контроля оперативных рабочих планов;</w:t>
      </w:r>
    </w:p>
    <w:p>
      <w:pPr>
        <w:pStyle w:val="Heading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незавершенные и завершенные сделки с покупателями и потенциальными потребителями;</w:t>
      </w:r>
    </w:p>
    <w:p>
      <w:pPr>
        <w:pStyle w:val="Heading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ть предстоящие сделки с покупателями и потенциальными потребителями; </w:t>
      </w:r>
    </w:p>
    <w:p>
      <w:pPr>
        <w:pStyle w:val="Heading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ировать каждое обращение потенциального потребителя и в дальнейшем анализировать процент привлечения потребителей; </w:t>
      </w:r>
    </w:p>
    <w:p>
      <w:pPr>
        <w:pStyle w:val="Heading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ировать состояние и периодичность запланированных контактов и сделок; </w:t>
      </w:r>
    </w:p>
    <w:p>
      <w:pPr>
        <w:pStyle w:val="Heading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ь интегрированный анализ отношений с потребителями; </w:t>
      </w:r>
    </w:p>
    <w:p>
      <w:pPr>
        <w:pStyle w:val="Heading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и оценивать эффективность логистических процессов и операций.</w:t>
      </w:r>
    </w:p>
    <w:p>
      <w:pPr>
        <w:pStyle w:val="Heading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нтеграции подсистем учета и анализа информации о заказчиках и реализуемой им продукции, как неотъемлемой частью логистического процесса, наиболее эффективной представлялась руководству предприятия информационная система </w:t>
      </w:r>
      <w:r>
        <w:rPr>
          <w:sz w:val="24"/>
          <w:szCs w:val="24"/>
          <w:lang w:val="en-US"/>
        </w:rPr>
        <w:t>CRM</w:t>
      </w:r>
      <w:r>
        <w:rPr>
          <w:sz w:val="24"/>
          <w:szCs w:val="24"/>
        </w:rPr>
        <w:t xml:space="preserve"> на платформе программного продукта «1С: Предприятие 8». Таким образом, перед Алюминиевым заводом стала задача выбора оптимальной версии/модуля. Поэтому была проведена сравнительная характеристика информационных систем </w:t>
      </w:r>
      <w:r>
        <w:rPr>
          <w:sz w:val="24"/>
          <w:szCs w:val="24"/>
          <w:lang w:val="en-US"/>
        </w:rPr>
        <w:t>CRM</w:t>
      </w:r>
      <w:r>
        <w:rPr>
          <w:sz w:val="24"/>
          <w:szCs w:val="24"/>
        </w:rPr>
        <w:t xml:space="preserve"> на платформах: 1С:Предприятие 8.Управление торговлей и взаимоотношениями с клиентами (CRM), 1С: Предприятие 8. CRM  ПРОФ и 1С: Предприятие 8. CRM. Базовая версия, приведенные в таблице 2.</w:t>
      </w:r>
    </w:p>
    <w:p>
      <w:pPr>
        <w:pStyle w:val="Heading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ind w:hanging="0"/>
        <w:jc w:val="both"/>
        <w:rPr/>
      </w:pPr>
      <w:r>
        <w:rPr>
          <w:b/>
          <w:sz w:val="24"/>
          <w:szCs w:val="24"/>
        </w:rPr>
        <w:t xml:space="preserve">Таблица 2 – Сравнительная характеристика информационных систем </w:t>
      </w:r>
      <w:r>
        <w:rPr>
          <w:b/>
          <w:sz w:val="24"/>
          <w:szCs w:val="24"/>
          <w:lang w:val="en-US"/>
        </w:rPr>
        <w:t>CRM</w:t>
      </w:r>
      <w:r>
        <w:rPr/>
        <w:t xml:space="preserve"> на платформе «1С: Предприятие 8»</w:t>
      </w:r>
    </w:p>
    <w:tbl>
      <w:tblPr>
        <w:tblW w:w="107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1260"/>
        <w:gridCol w:w="3028"/>
      </w:tblGrid>
      <w:tr>
        <w:trPr>
          <w:trHeight w:val="1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аметр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программного проду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рактеристика программного проду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имост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ельные услуги</w:t>
            </w:r>
          </w:p>
        </w:tc>
      </w:tr>
      <w:tr>
        <w:trPr>
          <w:trHeight w:val="2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С: Предприятие 8.Управление торговлей и взаимоотношениями с клиентами (CRM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>
                <w:sz w:val="20"/>
              </w:rPr>
              <w:t>Программный продукт позволяет в комплексе автоматизировать бизнес-процессы предприятия, задачи оперативного и управленческого учета, анализа и планирования торговых операций, создать эффективные механизмы взаимоотношений с клиентами. Продукт помогает организовать согласованную работу всех отделов компании, в том числе отделов закупок, продаж, маркетинга, сервисного обслуживания и службы качества.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«1С:Управление торговлей и взаимоотношениями с клиентами (CRM)» предназначен в первую очередь для: 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Организаций оптово-розничной торговли 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оектных организа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19 900 руб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 требует дополнительной лицензии.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Продолжение таблицы 2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1260"/>
        <w:gridCol w:w="3028"/>
        <w:gridCol w:w="3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Сервисных организаций 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Организаций сферы услуг 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Выделенных торговых подразделений производственных компаний и т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  <w:sz w:val="20"/>
              </w:rPr>
              <w:t>1С: Предприятие 8. CRM  ПРО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«1С:CRM ПРОФ» предназначено для автоматизации процессов взаимоотношений с клиентами. Решение помогает организовать эффективную работу отделов продаж, маркетинга, сервисного обслуживания на всех этапах взаимодействия с клиентами.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«1С:CRM ПРОФ» - универсальное решение с возможностью использования как самостоятельной программы для автоматизации функций CRM, так и в качестве дополнения к функционалу CRM Типовых конфигураций фирмы «1С» на платформе «1С:Предприятие 8.0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1С: CRM. ПРОФ» интегрируется (путем объединения) с типовыми конфигурациями: «1С:Предприятие 8.0. Управление торговлей», «1С:Предприятие 8.0. Управление производственным предприятием». При использовании «1С:CRM ПРОФ», как самостоятельной, отдельно стоящей конфигурации программа включает блок обмена данными с учетными системами: «1C:Бухгалтерия предприятия 8.0» и «1С: Бухгалтерия 7.7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800 руб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оп. лицензия на: 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50 пользователей  - 207 000 руб.;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5 пользователей - 24 200 руб.; 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20 пользователей - 86 300 руб.;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100 пользователей - 396 800 руб.;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10 пользователей  - 44 900 руб.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1 пользователя - 5 200 руб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  <w:sz w:val="20"/>
              </w:rPr>
              <w:t>1С: Предприятие 8. CRM. Базовая верс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«1С: Предприятие 8. CRM. Базовая версия» представляет собой однопользовательскую программу, которая позволяет автоматизировать процессы управления взаимоотношениями с клиентами и поставщиками в компаниях малого бизнеса и у индивидуальных предпринимателей. В средних и крупных компаниях продукт «1С: CRM. Базовая версия» может использоваться для задач локальной автоматизации рабочих мест отдельных сотрудников.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дукт «1С: CRM. Базовая версия» обеспечивает: 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Сбор, хранение и обработку информации о клиентах и истории взаимоотношений с ними; 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Оперативное получение полной информации о клиентах и сделках; 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Автоматизацию процесса продаж и закупок, телемаркетинга и e-mail рассылок; 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Сбор, хранение и быстрый доступ к «базе знаний» компании; 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Сокращение временных затрат на рутинные операции продаж и закупок; 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Календарное планирование работы сотрудника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Аналитическую отчет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00 руб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ок действия лицензии не ограничен.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Для того, чтобы совместить возможности управления торговлей организации и CRM-систему была разработана программа «1С: Предприятие 8. Управление торговлей и взаимоотношениями с клиентами (1С CRM)» на базе платформы «1С:Предприятие 8». Программный продукт позволяет автоматизировать задачи оперативного и управленческого учета, анализа и планирования торговых операций, бизнес-процессы организации и механизмы взаимоотношений с клиентами, что помогает организовать эффективную работу всех отделов организации, в том числе отделов закупок, сбыта, маркетинга, логистики, сервисного обслуживания и службы качества. Программный модуль 1С CRM создан для организаций, коммерческая деятельность которых ориентирована на развитие и управление отношениями с потребителями и поставщиками. 1С CRM предназначен для повышения эффективности управления отделов логистики, маркетинга, сбыта, закупок, а также сервисного обслуживания коммерческой организации.</w:t>
      </w:r>
    </w:p>
    <w:p>
      <w:pPr>
        <w:pStyle w:val="Normal"/>
        <w:ind w:firstLine="540"/>
        <w:jc w:val="both"/>
        <w:rPr/>
      </w:pPr>
      <w:r>
        <w:rPr/>
        <w:t>«1С: CRM ПРОФ» - это одна из универсальных платформ для компаний, которые работают по системе CRM. Программный продукт является эффективным инструментом автоматизации, позволяющим не только сократить издержки, но и увеличить прибыль организации. Программа позволяет: собирать и хранить информационную базу, фиксируя каждый контакт с потенциальными потребителями, создавать интересные коммерческие предложения для потребителей, выстраивать долгосрочные отношения с потребителями и др.</w:t>
      </w:r>
    </w:p>
    <w:p>
      <w:pPr>
        <w:pStyle w:val="Normal"/>
        <w:ind w:firstLine="540"/>
        <w:jc w:val="both"/>
        <w:rPr/>
      </w:pPr>
      <w:r>
        <w:rPr/>
        <w:t xml:space="preserve">Программный модуль «1С:CRM ПРОФ» создан на платформе «1С:Предприятие 8» и отличается простотой администрирования и конфигурирования, а также масштабируемостью. </w:t>
      </w:r>
    </w:p>
    <w:p>
      <w:pPr>
        <w:pStyle w:val="Normal"/>
        <w:ind w:firstLine="540"/>
        <w:jc w:val="both"/>
        <w:rPr/>
      </w:pPr>
      <w:r>
        <w:rPr/>
        <w:t xml:space="preserve">За последний год существенно увеличился спрос на программные продукты CRM-класса. По данным компании DSS Consulting, рост рынка в 2010 году составляет 114% по отношению к предыдущему. Вместе с увеличением в 2,14 раза общего количества внедрений CRM-систем, увеличилось число отраслей промышленности и сферы услуг, применяющих продукт в работе. Лидируют сферы торговли и услуг (по 42 % доли рынка внедрений), на втором месте – производственный сектор экономики (17 %), третье и четвёртое места по количеству внедрённых CRM-систем – у сферы «Консалтинг и информационные технологи» (7%) и финансового сектора экономики (6%). По числу внедрений в торговле и сфере услуг «1С: CRM ПРОФ» занимает 44% и 38% соответственно [5]. </w:t>
      </w:r>
    </w:p>
    <w:p>
      <w:pPr>
        <w:pStyle w:val="Normal"/>
        <w:ind w:firstLine="540"/>
        <w:jc w:val="both"/>
        <w:rPr/>
      </w:pPr>
      <w:r>
        <w:rPr/>
        <w:t>Продукт «1С: CRM. Базовая версия» может использоваться для задач локальной автоматизации рабочих мест отдельных сотрудников, например: директора; диспетчера; секретаря, секретаря-референта или помощника руководителя; менеджера по продажам или менеджера по работе с клиентами; работника сервисного центра и др.</w:t>
      </w:r>
    </w:p>
    <w:p>
      <w:pPr>
        <w:pStyle w:val="Normal"/>
        <w:ind w:firstLine="540"/>
        <w:jc w:val="both"/>
        <w:rPr/>
      </w:pPr>
      <w:r>
        <w:rPr/>
        <w:t>Информационный продукт «1С: CRM. Базовая версия» позволит решить задачи в част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бора, хранения и обработки информации о потребителях и истории взаимоотношений с ним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перативного получения полной информации о потребителях и сделках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втоматизации процесса продаж и закупок, e-mail рассылок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бора, хранения и быстрого доступа к базе компан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кращения временных затрат на рутинные операции продаж и закупок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лендарного планирования работы сотрудник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тической отчет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правления контактами с потребителя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ногофакторного анализа продаж, АВС анализа продаж, анализа состояния работы с потребителями, результатов деятельности сотрудников, анализа клиентской базы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щиты информации, настройки для пользователей прав доступа к информации, обеспечения доступа пользователей только к информации по своим потенциальным потребителя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легчения выполнения рутинных операций, интеграции с электронной почтой, подготовки отчетов, помощника ввода новых потребителей, поиска двойников клиентов, групповой обработки потребителей, фильтров и т.д.</w:t>
      </w:r>
    </w:p>
    <w:p>
      <w:pPr>
        <w:pStyle w:val="Heading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е исследования был сделан однозначный вывод, что именно «1С: Предприятие 8. CRM. Базовая версия» является наиболее эффективным программным продуктом для решения основных задач стратегического управления Алюминиевого завода «АЛСКОН» – гибкость при выполнении заказов и автоматизация логистических процессов при минимальных первоначальных инвестиционных затратах.</w:t>
      </w:r>
    </w:p>
    <w:p>
      <w:pPr>
        <w:pStyle w:val="Normal"/>
        <w:ind w:firstLine="540"/>
        <w:jc w:val="both"/>
        <w:rPr/>
      </w:pPr>
      <w:r>
        <w:rPr/>
        <w:t>В результате внедрения «1С: Предприятие 8. CRM. Базовая версия» в логистическую систему Алюминиевого завода «АЛСКОН» персонал предприятия получает четкое распределение полномочий, ответственности и обязанностей. Руководитель Алюминиевого завода «АЛСКОН», а также руководители коммерческого, финансового, планово-бюджетного, протокольного отделов, отдела по связям с общественностью и правительственными учреждениями, отдела логистики и таможенного оформления  -</w:t>
      </w:r>
      <w:r>
        <w:rPr>
          <w:color w:val="FF0000"/>
        </w:rPr>
        <w:t xml:space="preserve"> </w:t>
      </w:r>
      <w:r>
        <w:rPr/>
        <w:t>эффективный инструмент логистического управления и гибкие средства принятия управленческих решений. Снижается риск неопределенности управления, появляется возможность осуществлять непрерывный контроль работы персонала. ОК «РУСАЛ» (Правление) в конечном итоге увеличивает эффективность своих вложений за счет повышения управляемости бизнеса и возможности принимать обоснованные рациональные стратегические решения и осуществляет тотальный и непрерывный контроль над деятельностью предприятия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Экономический эффект от внедрения «1С: Предприятие 8. CRM. Базовая версия» проявляется по следующим направлениям: сокращение логистических затрат, увеличение объемов сбыта, увеличение оборачиваемости ресурсов. Одним из важнейших результатов внедрения </w:t>
      </w:r>
      <w:r>
        <w:rPr>
          <w:lang w:val="en-US"/>
        </w:rPr>
        <w:t>CRM</w:t>
      </w:r>
      <w:r>
        <w:rPr/>
        <w:t xml:space="preserve"> системы является повышение качества принимаемых управленческих решений на всех уровнях управления: оперативном, тактическом, стратегическом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цуба О.Б. Совершенствование управления процессом товародвижения в организациях потребительской кооперации с использованием информационных технологий (на примере кооперативных организаций Саратовской области) [Текст]: Автореф. дис. на соиск. учен. степ. канд экон. наук : (08.00.05) / О.Б. Кацуба. – Ростов н/Д, 2004. – 25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пова Е.А. Логистические процессы в электронной коммерции: Материалы межрегиональной научно-практической конференции (</w:t>
      </w:r>
      <w:r>
        <w:rPr>
          <w:lang w:val="en-US"/>
        </w:rPr>
        <w:t>VI</w:t>
      </w:r>
      <w:r>
        <w:rPr/>
        <w:t xml:space="preserve"> Южно-Российский логистический форум) [Текст] / Е.А. Попова / Ростовский государственный экономический университет «РИНХ». – Ростов н/Д, 2009. – 535 с. 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ир </w:t>
      </w:r>
      <w:r>
        <w:rPr>
          <w:lang w:val="en-US"/>
        </w:rPr>
        <w:t>CRM</w:t>
      </w:r>
      <w:r>
        <w:rPr/>
        <w:t xml:space="preserve">: профессиональные решения для бизнеса [Электронный ресурс]. – Режим доступа: </w:t>
      </w:r>
      <w:hyperlink r:id="rId3">
        <w:r>
          <w:rPr>
            <w:rStyle w:val="InternetLink"/>
          </w:rPr>
          <w:t>http://www.mir-crm.ru/</w:t>
        </w:r>
      </w:hyperlink>
      <w:r>
        <w:rPr/>
        <w:t xml:space="preserve"> (дата обращения 28.08.2011)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pacing w:val="-15"/>
        </w:rPr>
        <w:t xml:space="preserve">Компютер-Информ «Общий обзор </w:t>
      </w:r>
      <w:r>
        <w:rPr>
          <w:color w:val="000000"/>
          <w:spacing w:val="-15"/>
          <w:lang w:val="en-US"/>
        </w:rPr>
        <w:t>AS</w:t>
      </w:r>
      <w:r>
        <w:rPr>
          <w:color w:val="000000"/>
          <w:spacing w:val="-15"/>
        </w:rPr>
        <w:t xml:space="preserve"> 400» [Электронный ресурс]. – Режим доступа: </w:t>
      </w:r>
      <w:hyperlink r:id="rId4">
        <w:r>
          <w:rPr>
            <w:rStyle w:val="InternetLink"/>
            <w:spacing w:val="-15"/>
            <w:lang w:val="en-US"/>
          </w:rPr>
          <w:t>www</w:t>
        </w:r>
        <w:r>
          <w:rPr>
            <w:rStyle w:val="InternetLink"/>
            <w:spacing w:val="-15"/>
          </w:rPr>
          <w:t>.</w:t>
        </w:r>
        <w:r>
          <w:rPr>
            <w:rStyle w:val="InternetLink"/>
            <w:spacing w:val="-15"/>
            <w:lang w:val="en-US"/>
          </w:rPr>
          <w:t>ci</w:t>
        </w:r>
        <w:r>
          <w:rPr>
            <w:rStyle w:val="InternetLink"/>
            <w:spacing w:val="-15"/>
          </w:rPr>
          <w:t>.</w:t>
        </w:r>
        <w:r>
          <w:rPr>
            <w:rStyle w:val="InternetLink"/>
            <w:spacing w:val="-15"/>
            <w:lang w:val="en-US"/>
          </w:rPr>
          <w:t>ru</w:t>
        </w:r>
      </w:hyperlink>
      <w:r>
        <w:rPr>
          <w:color w:val="000000"/>
          <w:spacing w:val="-15"/>
        </w:rPr>
        <w:t xml:space="preserve"> (дата обращения 28.10.2011)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фициальный сайт компании DSS Consulting [Электронный ресурс]. – Режим доступа: </w:t>
      </w:r>
      <w:hyperlink r:id="rId5">
        <w:r>
          <w:rPr>
            <w:rStyle w:val="InternetLink"/>
          </w:rPr>
          <w:t>www.dssconsulting.ru</w:t>
        </w:r>
      </w:hyperlink>
      <w:r>
        <w:rPr/>
        <w:t xml:space="preserve"> (дата обращения 07.10.2011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pacing w:val="-15"/>
        </w:rPr>
        <w:t xml:space="preserve">Подход к разработке графических пользовательских интерфейсов серверных систем </w:t>
      </w:r>
      <w:r>
        <w:rPr>
          <w:color w:val="000000"/>
          <w:spacing w:val="-15"/>
          <w:lang w:val="en-US"/>
        </w:rPr>
        <w:t>IBM</w:t>
      </w:r>
      <w:r>
        <w:rPr>
          <w:color w:val="000000"/>
          <w:spacing w:val="-15"/>
        </w:rPr>
        <w:t xml:space="preserve">  </w:t>
      </w:r>
      <w:r>
        <w:rPr>
          <w:color w:val="000000"/>
          <w:spacing w:val="-15"/>
          <w:lang w:val="en-US"/>
        </w:rPr>
        <w:t>AS</w:t>
      </w:r>
      <w:r>
        <w:rPr>
          <w:color w:val="000000"/>
          <w:spacing w:val="-15"/>
        </w:rPr>
        <w:t xml:space="preserve"> 400 [Электронный ресурс]. – Режим доступа: </w:t>
      </w:r>
      <w:hyperlink r:id="rId6">
        <w:r>
          <w:rPr>
            <w:rStyle w:val="InternetLink"/>
            <w:spacing w:val="-15"/>
          </w:rPr>
          <w:t>http://www.swsys.ru/index.php?page=article&amp;id=723</w:t>
        </w:r>
      </w:hyperlink>
      <w:r>
        <w:rPr>
          <w:color w:val="000000"/>
          <w:spacing w:val="-15"/>
        </w:rPr>
        <w:t xml:space="preserve">  (дата обращения 28.02.2012 г.)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pacing w:val="-15"/>
        </w:rPr>
        <w:t xml:space="preserve">Преимущества системы </w:t>
      </w:r>
      <w:r>
        <w:rPr>
          <w:color w:val="000000"/>
          <w:spacing w:val="-15"/>
          <w:lang w:val="en-US"/>
        </w:rPr>
        <w:t>CRM</w:t>
      </w:r>
      <w:r>
        <w:rPr>
          <w:color w:val="000000"/>
          <w:spacing w:val="-15"/>
        </w:rPr>
        <w:t xml:space="preserve"> [Электронный ресурс]. – Режим доступа: </w:t>
      </w:r>
      <w:hyperlink r:id="rId7">
        <w:r>
          <w:rPr>
            <w:rStyle w:val="InternetLink"/>
            <w:spacing w:val="-15"/>
          </w:rPr>
          <w:t>http://www.crm-lite.ru</w:t>
        </w:r>
      </w:hyperlink>
      <w:r>
        <w:rPr>
          <w:color w:val="000000"/>
          <w:spacing w:val="-15"/>
        </w:rPr>
        <w:t xml:space="preserve"> (дата обращения 15.11.2011) </w:t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0" w:firstLine="5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0"/>
        </w:tabs>
        <w:ind w:left="0" w:firstLine="54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r-crm.ru/" TargetMode="External"/><Relationship Id="rId4" Type="http://schemas.openxmlformats.org/officeDocument/2006/relationships/hyperlink" Target="http://www.ci.ru/" TargetMode="External"/><Relationship Id="rId5" Type="http://schemas.openxmlformats.org/officeDocument/2006/relationships/hyperlink" Target="http://www.dssconsulting.ru/" TargetMode="External"/><Relationship Id="rId6" Type="http://schemas.openxmlformats.org/officeDocument/2006/relationships/hyperlink" Target="http://www.swsys.ru/index.php?page=article&amp;id=723" TargetMode="External"/><Relationship Id="rId7" Type="http://schemas.openxmlformats.org/officeDocument/2006/relationships/hyperlink" Target="http://www.crm-lit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51:00Z</dcterms:created>
  <dc:creator>325</dc:creator>
  <dc:description/>
  <cp:keywords/>
  <dc:language>en-US</dc:language>
  <cp:lastModifiedBy>Даня</cp:lastModifiedBy>
  <dcterms:modified xsi:type="dcterms:W3CDTF">2012-04-02T12:28:00Z</dcterms:modified>
  <cp:revision>7</cp:revision>
  <dc:subject/>
  <dc:title>CRM технологии в логистическом процессе современного предприятия</dc:title>
</cp:coreProperties>
</file>