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термостабилизации в приемо-передающей аппаратур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. В. Глазунов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 Донского государственного технического университет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-передающая аппаратура входит в состав активной фазированной антенной решетки (АФАР). Увеличение мощностей АФАР при общей тенденции уменьшения массогабаритных характеристик требует внедрения новых конструктивно-технологических решений, направленных на стабильную работу устройств. Важным фактором в обеспечении заданных электрических параметров АФАР является поддержание температуры приемо-передающей аппаратуры в диапазоне 0…70 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. При этом необходимо учесть, что работу системы термостабилизации серьёзно усложняет высокая плотность упаковки элементов AФAР, сопряжённая с эксплуатацией устройства при пониженном атмосферном давлении (до 0,2 атм.) и высокой амплитудой колебания температуры окружающего воздуха (-50…+65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АФАР имеет одну ключевую проблему. Из-за недостатков микроволновых транзисторных усилителей эффективность передатчика модуля — типично меньше чем 45 %. В результате АФАР выделяет большое количество теплоты, которая должна быть рассеяна. Традиционное охлаждение воздухом, используемо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виатехнике</w:t>
        </w:r>
      </w:hyperlink>
      <w:r>
        <w:rPr>
          <w:rFonts w:cs="Times New Roman" w:ascii="Times New Roman" w:hAnsi="Times New Roman"/>
          <w:sz w:val="24"/>
          <w:szCs w:val="24"/>
        </w:rPr>
        <w:t>, плохо подходит при высокой плотности упаковки элементов АФАР, в результате чего современные АФАР охлаждаются жидкостью [1]. Однако труднодоступное расположение тепловыделяющих элементов внутри герметизированных модулей вызывает сложность в обеспечении  подачи жидкости к тепловыделяющему элементу и организации подключения трубопровода модуля к магистрали СТС. Кроме этого, в случае отказа блока невозможно оперативно выполнить его замену из-за необходимости остановки функционирования СТС и отключения её от модуля. Существует вероятность попадания охлаждающей жидкости на аппаратуру, что может привести к выходу ее из строя. Поэтому применена двухконтурная система термостабилизации приемо-передающей аппаратуры, основанной на жидкостном и испарительно-конденсационном методах охлаждениях. Принцип работы системы изображен на рис. 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2310" cy="1449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ая схема отвода тепла двухконтурной СТС бортовой АФАР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разработка нового эффективного способа термостабилизации приемо-передающей аппаратуры наряду с повышением технологичности обслуживания АФАР и уменьшением массогабаритных характерист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ция двухконтурной СТС приемо-передающей аппа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Р включает более 500 приемо-излучающих модулей, аппаратуру обработки сигнала и систему электропитания. АФАР имеет 4500 теплонагруженных элементов по 10-20 Вт кажд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трубы (ТТ), образующие испарительно-конденсационный контур модулей, соединяют пространственно разделенные источник теплоты (сверхмощные транзисторы) и сток теплоты (холодную плиту, прилегающую к радиатору жидкостного охлаждения), а также электрически изолирует корпус от транзисторов с помощью компаунда и лакового покрытия поверхности ТТ без компаунда [2]. Жидкость ОЖ-65 является диэлектриком. Так, с помощью тепловых трубок, встроенных в корпус модулей, исключена возможность утечки охлаждающей жидкостной в бло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зработки первого контура было учтено, что тепловая мощность от источников тепла должна отводиться при наименьшем переходном сопротивлении с температурным градиентом не менее 15 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. Конструкция блоков и модулей спроектирована так, что зоны испарения и конденсации тепловых труб составляют 4-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аждая. Для минимизации зазора между тепловыделяющими элементами и тепловыми трубами, а также уменьшения теплового сопротивления  их сопрягаемые поверхности обработаны тонким слоем термопроводящей пасты (рис.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9335" cy="1539240"/>
            <wp:effectExtent l="0" t="0" r="0" b="0"/>
            <wp:docPr id="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1460500"/>
            <wp:effectExtent l="0" t="0" r="0" b="0"/>
            <wp:docPr id="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 xml:space="preserve">   </w:t>
        <w:tab/>
        <w:tab/>
        <w:t xml:space="preserve">                                      б)</w:t>
        <w:tab/>
        <w:tab/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Приемо-передающий модуль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– объемная модель; б – изготовленный модуль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и проектирование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епловых расчетов, проведенных автором на основе методики, описанной в [3], и в ходе испытаний макета модуля установлено, что в зоне охлаждения отвод тепла неэффективен (градиент температур более 20 </w:t>
      </w:r>
      <w:r>
        <w:rPr>
          <w:rFonts w:cs="Calibri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) из-за недостаточного контакта корпуса модуля и тепловых труб, уложенных в фрезерованный канал (рис. 2, а), и большим тепловым сопротивлением на участке между охлаждаемой панелью макета и радиатором СТС, более 0,1 К/Вт. Для устранения вышеперечисленных недостатков в конструкцию блока включена дополнительная панель 1 на рис. 5б, что уменьшило тепловое сопротивление до 0,05 К/Вт и градиент температур до 15</w:t>
      </w:r>
      <w:r>
        <w:rPr>
          <w:rFonts w:cs="Calibri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второго контура является решение совместной задачи теплообмена и гидравлического сопротивления с нахождением их характеристик. Также решается вопрос о технологичности конструкции и удобства в эксплуатации. Расположение штуцеров для входа и выхода охлаждающей жидкости выполнено в нижней части радиатора СТС, что исключает попадание жидкости на аппарату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С спроектирована так, что тепло, переданное тепловыми трубами, от охлаждаемой панели передается на радиатор СТС и отводится охлаждающей жидкостью, циркулирующей по П-образному каналу. Тепловой поток второго контура можно рассчитать по формуле [4]: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ab/>
        <w:t>(1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коэффициент теплообмена</w:t>
      </w:r>
      <w:r>
        <w:rPr>
          <w:rFonts w:cs="Times New Roman" w:ascii="Times New Roman" w:hAnsi="Times New Roman"/>
        </w:rPr>
        <w:t>, Вт/(м К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rFonts w:cs="Times New Roman" w:ascii="Times New Roman" w:hAnsi="Times New Roman"/>
          <w:sz w:val="24"/>
          <w:szCs w:val="24"/>
        </w:rPr>
        <w:t xml:space="preserve">- критерий Пекле, являющийся мерой отношения конвективного и молекулярного переноса тепла в потоке жидкости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rFonts w:cs="Times New Roman" w:ascii="Times New Roman" w:hAnsi="Times New Roman"/>
          <w:sz w:val="24"/>
          <w:szCs w:val="24"/>
        </w:rPr>
        <w:t xml:space="preserve">- критерий Рейнольдса, характеризующий скорость и режим течения жидкости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rFonts w:cs="Times New Roman" w:ascii="Times New Roman" w:hAnsi="Times New Roman"/>
          <w:sz w:val="24"/>
          <w:szCs w:val="24"/>
        </w:rPr>
        <w:t xml:space="preserve">- критерий Прандтля, характеризующий физические свойства среды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</m:oMath>
      <w:r>
        <w:rPr>
          <w:rFonts w:cs="Times New Roman" w:ascii="Times New Roman" w:hAnsi="Times New Roman"/>
          <w:sz w:val="24"/>
          <w:szCs w:val="24"/>
        </w:rPr>
        <w:t xml:space="preserve">- критерий Грасгофа, характеризующий соотношение подъемной и вязкой сил при свободной конвекции в потоке жидкости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>- площадь поверхности теплообмен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4"/>
          <w:szCs w:val="24"/>
        </w:rPr>
        <w:t xml:space="preserve">- перепад температур между изотермическими поверхностями, </w:t>
      </w:r>
      <w:r>
        <w:rPr>
          <w:rFonts w:cs="Calibri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уле (1) тепловой поток зависит от многих факторов. Из-за эксплуатационных и технологических ограничений можно варьировать только скоростью охлаждающей жидкости и площадью теплосъе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7105" cy="3906520"/>
            <wp:effectExtent l="0" t="0" r="0" b="0"/>
            <wp:docPr id="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Радиатор СТС АФА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теплообмена необходимо уменьшить толщину ламинарного слоя или исключить его. Поэтому радиаторы спроектированы так, что потоки жидкости, попадающие в выборки (рис. 3), меняют направление движения по нормали к поверхности, перемешивая пограничный турбулентный слой с ламинарным. Кроме того, геометрия канала не усложняет процесс изготовления, что позволяет производить обработку одним инструментом, с минимальным количеством операций, повышая общую технологичность  дета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я совместную задачу теплообмена и гидравлического сопротивления [5], получим следующие характеристики: для отведения радиатором СТС тепловой мощности до 2500 Вт гидравлические потери в канале не должны превышать 0,2 МПа. Гидравлическое сопротивление определяется условиями движения охлаждающей жидкости и особенностями конструкции радиаторов СТС (см. рис. 3). По результатам расчетов и испытаний сопротивление радиаторов СТС на 30 блоков равно 0,02 МПа, а на 32 блока – 0,03 МПа, что не превышает допустимые значения, при этом температура в модулях не превышает 70 </w:t>
      </w:r>
      <w:r>
        <w:rPr>
          <w:rFonts w:cs="Calibri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верхности теплообмена радиатора на 30 блоков за счет добавления ребер охлаждения увеличилась с 0,22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 0,43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на 32 блока - с 0,27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 0,50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АФАР входит два радиатора СТС на 30 блоков и один - на 32 блока. Таким образом, теплоотвод стал эффективнее на 42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вид фрагмента АФАР с двухконтурной СТС представлен на рис. 4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985" cy="2632710"/>
            <wp:effectExtent l="0" t="0" r="0" b="0"/>
            <wp:docPr id="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0515" cy="2626995"/>
            <wp:effectExtent l="0" t="0" r="0" b="0"/>
            <wp:docPr id="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Испытание фрагмента АФАР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лев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д спереди, справ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д сзад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лючения об эффективности принятых конструктивно-технологических решений проведены испытания фрагмента АФАР. Автором разработаны методика и программа испытаний и стенд «Система жидкостного охлаждения», который имитирует работу реальной системы термостабилизации АФАР (см. рис. 4, слева). Принципиальная схема стенда изображена на рис. 5. Получены следующие значения: при температуре жидкости 25±1 </w:t>
      </w:r>
      <w:r>
        <w:rPr>
          <w:rFonts w:cs="Calibri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, расходе 25 л/мин, гидравлическое сопротивление равно радиаторов СТС на 30 блоков равно 0,02 МПа, а на 32 блока – 0,03 МПа, при этом температура в модулях не превышает 80 </w:t>
      </w:r>
      <w:r>
        <w:rPr>
          <w:rFonts w:cs="Calibri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я результаты расчетов и эксперимента, получены различия в температурах блока. Это, скорей всего, является следствием недостаточно точного моделирования условий контакта или технологических недостатков: большей шероховатости и зазора между сопрягаемыми контактами. Тем не менее, полученные значения температур не превышают допустимые по техническому зад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1185" cy="3260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Стенд для испытаний «Система жидкостного охлажде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0D0C"/>
          <w:sz w:val="24"/>
          <w:szCs w:val="24"/>
        </w:rPr>
        <w:t>Ряд конструктивно-технологических преимуществ перед аналогами СТС с жидкостным охлаждением: р</w:t>
      </w:r>
      <w:r>
        <w:rPr>
          <w:rFonts w:cs="Times New Roman" w:ascii="Times New Roman" w:hAnsi="Times New Roman"/>
          <w:sz w:val="24"/>
          <w:szCs w:val="24"/>
        </w:rPr>
        <w:t>азработанная СТС является эффективным теплоотводом и обладает диэлектрическими свойствами. Применение разработанной системы позволяет: охлаждать бортовую аппаратуру, эксплуатирующуюся в суровых климатических условиях, при пониженном атмосферном давлении; уменьшить массу на 30%, сократить габариты блоков; повысить ремонтопригодность и обслуживание АФАР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расчеты и испытания в части гидравлического сопротивления и охлаждения фрагмента АФАР с использованием имитатора системы жидкостного охлаждения, позволяют утверждать, что применение двухконтурной системы термостабилизации, основанной на испарительно-конденсационном и жидкостном методах охлаждения, является эффективным способом отвода теп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В. Глушицкий, И. И. Зайченко, Л. М. Лапин, В. Ф. Холодов. Проблемы отвода тепла в элементах активных антенных решеток. ―Наукоемкие технологии, 2005, т. 6, № 2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hn H. Lienhard IV, John H. Lienhard V. A heat transfer textbook. ― 3rd. ed. ― Cambridge, MA: Phlogiston Press, c2003. ― p.760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Н. Соловьев, Л. В. Глазунова. Моделирование процесса охлаждения РЭА в SolidWorks // Вестник ДГТУ, 2010. ― Т.10 №4 (47) ― С. 446-473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Е. Идельчик. Справочник по гидравлическим сопротивлениям. ― М., «Машиностроение», 1995. ― 559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ка и тепломассообмен с поверхностью раздела / Л.П. Холпанов, В.Я. Шкадов. ― М.: Наука. ― 1990. ― 271 с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4;&#1080;&#1086;&#1085;&#1080;&#1082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7:00Z</dcterms:created>
  <dc:creator>Лейла</dc:creator>
  <dc:description/>
  <cp:keywords/>
  <dc:language>en-US</dc:language>
  <cp:lastModifiedBy>Даня</cp:lastModifiedBy>
  <cp:lastPrinted>2012-02-27T11:52:00Z</cp:lastPrinted>
  <dcterms:modified xsi:type="dcterms:W3CDTF">2012-03-22T12:34:00Z</dcterms:modified>
  <cp:revision>7</cp:revision>
  <dc:subject/>
  <dc:title/>
</cp:coreProperties>
</file>