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both"/>
        <w:rPr>
          <w:rFonts w:ascii="Verdana" w:hAnsi="Verdana" w:cs="Verdana"/>
          <w:b/>
          <w:b/>
          <w:bCs/>
          <w:color w:val="222222"/>
          <w:sz w:val="18"/>
        </w:rPr>
      </w:pPr>
      <w:r>
        <w:rPr>
          <w:rFonts w:cs="Verdana" w:ascii="Verdana" w:hAnsi="Verdana"/>
          <w:b/>
          <w:bCs/>
          <w:color w:val="222222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ние социально-экономического потенциала территориального развития с использованием маркетингового подход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 xml:space="preserve">Н.Т. Обоймова, Г.П. Довлатян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ФГБОУ ВПО «ЮРГУЭС,  ШИ Ф ФГБОУ ВПО ЮРГТУ (НПИ), г. Шахты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временных условиях для  видения полной маркетинговой картины и определения дальнейшего стратегического развития территорий целесообразно применять в качестве маркетингового инструмента </w:t>
      </w:r>
      <w:r>
        <w:rPr>
          <w:bCs/>
        </w:rPr>
        <w:t>SWOT-анализ</w:t>
      </w:r>
      <w:r>
        <w:rPr/>
        <w:t xml:space="preserve"> городской среды, включая анализ внешних и внутренних факторов и  имеющихся возможностей. </w:t>
      </w:r>
    </w:p>
    <w:p>
      <w:pPr>
        <w:pStyle w:val="Normal"/>
        <w:ind w:firstLine="709"/>
        <w:jc w:val="both"/>
        <w:rPr/>
      </w:pPr>
      <w:r>
        <w:rPr/>
        <w:t xml:space="preserve">Формирование стратегии сводится к анализу нескольких концептуальных узлов, составляющих точки возможного экономического и социального роста территории и представляющих место территории в действующей системе общественного разделения труда и мировой экономики. Данные узлы выявляются в ходе скрупулёзного анализа документации, в результате которого подбирается группа контрольных показателей, отображающих социально-экономический потенциал территорий в лице её ведущих функциональных подразделений. Концептуальные узлы имеют некоторое типовое распределение, соответствующее определенному набору категорий, в рамках которых возможен максимально полный и взвешенный анализ состояния городской территории. К числу этих категорий следует отне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геополитическое положение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есто территории в системе общественного разделения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экономический потенциал территории (региона, гор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фраструктуру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инвестиционную привлекательность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ультурно-историческую миссию территории.</w:t>
      </w:r>
    </w:p>
    <w:p>
      <w:pPr>
        <w:pStyle w:val="Normal"/>
        <w:ind w:firstLine="709"/>
        <w:jc w:val="both"/>
        <w:rPr/>
      </w:pPr>
      <w:r>
        <w:rPr/>
        <w:t xml:space="preserve">Целью нашего исследования является анализ внутренней и внешней среды города (выявление сильных и слабых сторон возможностей и  угроз) применив маркетинговый подход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 статистическим данным г. </w:t>
      </w:r>
      <w:r>
        <w:rPr>
          <w:bCs/>
          <w:iCs/>
        </w:rPr>
        <w:t>Шахты</w:t>
      </w:r>
      <w:r>
        <w:rPr/>
        <w:t xml:space="preserve"> – третий по размерам город в Ростовской области. Численность населения составляет 249,1 тысяча человек. На сегодняшний день площадь территории города составляет 158,3 км².</w:t>
        <w:tab/>
        <w:t xml:space="preserve"> На протяжении многих лет город Шахты развивался как крупный промышленный центр юга России. Его развитию способствовали близость к Ростову-на-Дону, а также потребление страной большого количества высококачественного каменного угля, запасы которого в этом городе исчисляются миллионами тонн. Долгое время Шахты оставались неофициальной столицей российского Донбасса. После реструктуризации угольной отрасли город утратил это звание.</w:t>
        <w:tab/>
        <w:t>В настоящее время лидирующие позиции в городе занимают предприятия строительной индустрии, легкой промышленности, машиностроения. Экономика города успешно развивается за счет развития малого и среднего бизнеса. Город является лидером среди бывших шахтерских территорий Ростовской области по показателям индекса промышленного производства. По темпам роста объемов инвестиционных вложений Шахты занимают первое место среди городов и районов области. Доходы населения увеличиваются, что способствует активному развитию розничной торговли. На сегодняшний день в Шахтах сформирована торговая сеть, одна из самых крупных в области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ценим перспективы развития города с использованием маркетингового инструмента </w:t>
      </w:r>
      <w:r>
        <w:rPr>
          <w:lang w:val="en-US"/>
        </w:rPr>
        <w:t>SWOT</w:t>
      </w:r>
      <w:r>
        <w:rPr/>
        <w:t xml:space="preserve"> -  анализ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Таблица 1 - </w:t>
      </w:r>
      <w:r>
        <w:rPr>
          <w:lang w:val="en-US"/>
        </w:rPr>
        <w:t>SWOT</w:t>
      </w:r>
      <w:r>
        <w:rPr/>
        <w:t xml:space="preserve"> -  анализ  муниципального образования г. Шахты общие направления развития*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4"/>
      </w:tblGrid>
      <w:tr>
        <w:trPr>
          <w:trHeight w:val="3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Сильные сторон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28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ind w:firstLine="709"/>
              <w:jc w:val="center"/>
              <w:rPr/>
            </w:pPr>
            <w:r>
              <w:rPr/>
              <w:t>Географическое положение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изость к областному центру;</w:t>
            </w:r>
          </w:p>
          <w:p>
            <w:pPr>
              <w:pStyle w:val="Normal"/>
              <w:jc w:val="both"/>
              <w:rPr/>
            </w:pPr>
            <w:r>
              <w:rPr/>
              <w:t>- близость и транспортная связь с экономически развитыми регионами России и Украины – Краснодарским краем и Украиной;</w:t>
            </w:r>
          </w:p>
          <w:p>
            <w:pPr>
              <w:pStyle w:val="Normal"/>
              <w:jc w:val="both"/>
              <w:rPr/>
            </w:pPr>
            <w:r>
              <w:rPr/>
              <w:t>- г. Шахты занимает в Ростовской области третье место по численности населения, второе - по площад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ждение в зоне рискованного земледелия с полузасушливым климатом;</w:t>
            </w:r>
          </w:p>
          <w:p>
            <w:pPr>
              <w:pStyle w:val="Normal"/>
              <w:jc w:val="both"/>
              <w:rPr/>
            </w:pPr>
            <w:r>
              <w:rPr/>
              <w:t>- высокий износ транзитных водоводов, требующий частых земляных работ при проведении ремонтов</w:t>
            </w:r>
          </w:p>
        </w:tc>
      </w:tr>
      <w:tr>
        <w:trPr>
          <w:trHeight w:val="28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ind w:firstLine="709"/>
              <w:jc w:val="center"/>
              <w:rPr/>
            </w:pPr>
            <w:r>
              <w:rPr/>
              <w:t>Демограф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дин из самых крупных по численности населения районов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храняется устойчивая тенденция к увеличению рождаемости и снижению уровня смертности населени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увеличение умерших за первое полугодие 2011г;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увеличилась демографическая нагрузка на трудоспособное население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ind w:firstLine="709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значительный ежегодный рост бюджетных расходов социальной направленности – на образование, медицину, физкультуру и спорт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олучения и направления сверхплановых доходов районного бюджета на развитие социальной сфер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ый уровень бюджетного финансирования здравоохранения, культуры, спорта;</w:t>
            </w:r>
          </w:p>
          <w:p>
            <w:pPr>
              <w:pStyle w:val="Normal"/>
              <w:jc w:val="both"/>
              <w:rPr/>
            </w:pPr>
            <w:r>
              <w:rPr/>
              <w:t>- низкая обеспеченность медицинских учреждений коечным фондом, врачами, средним медицинским персо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ind w:firstLine="709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рост промышленного труда;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повышение величины  прожиточного минимума по сравнению с 2010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напряженность на рынке труда – 0,4 чел. На 1 вакансию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создание новых спортивных площадок;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 xml:space="preserve">-многофункциональный игровой зал с бассейном; </w:t>
            </w:r>
          </w:p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искусственный ле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ая обеспеченность объектами культуры и спорта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4677" w:leader="none"/>
              </w:tabs>
              <w:jc w:val="both"/>
              <w:rPr/>
            </w:pPr>
            <w:r>
              <w:rPr/>
              <w:t>- один из самых крупных по численности населения районов обла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ое сокращение численности насел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дин из самых высоких в области уровней заработной платы и темпов ее рост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сокращение числа жителей с доходами ниже прожиточного миниму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окая стоимость жизни, особенно плата за жилье и услуги ЖКХ в связи с изношенностью и затратностью его инженерной инфраструктур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57" w:leader="none"/>
                <w:tab w:val="center" w:pos="467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- возможность для обеспечения трудовой занятости значительной части населения района, в том числе в сельской местности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- незначительное число малых предприятий, ориентированных на оказание бытовых и других услуг населению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статочно высокий образовательный уровень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окая обеспеченность средних школ компьютерной техникой;</w:t>
            </w:r>
          </w:p>
          <w:p>
            <w:pPr>
              <w:pStyle w:val="Normal"/>
              <w:jc w:val="both"/>
              <w:rPr/>
            </w:pPr>
            <w:r>
              <w:rPr/>
              <w:t>- введение преподавания в школах дисциплин по духовно-нравственному воспитанию дете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остаточная обеспеченность школьными учреждениями. 22% школьников занимаются во вторую смену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е образование не в полной мере отвечает потребностям рынка труда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 xml:space="preserve">*Составлено автором по материалам Администрации г. Шахты </w:t>
      </w:r>
      <w:r>
        <w:rPr>
          <w:rFonts w:cs="Times New Roman CYR" w:ascii="Times New Roman CYR" w:hAnsi="Times New Roman CYR"/>
        </w:rPr>
        <w:t>[2]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блица 2 - </w:t>
      </w:r>
      <w:r>
        <w:rPr>
          <w:lang w:val="en-US"/>
        </w:rPr>
        <w:t>SWOT</w:t>
      </w:r>
      <w:r>
        <w:rPr/>
        <w:t xml:space="preserve"> -  анализ инфраструктурного блока муниципального образования г. Шахты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4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нфраструктурный блок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нергетика и жилищно - коммунальное хозяйство, жиль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селение граждан из аварийного жилого фонда (348 человек из 27 аварийных дом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тхое жиль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изкая обеспеченность жильем, а также низкий уровень благоустройства жил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личие семей, не имеющих собственного жилья           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ан график проведения межевания и постановки на кадастровый учет земельных участков под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питальный ремонт зданий ЛПУ; 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силикозного диспансера;</w:t>
            </w:r>
          </w:p>
          <w:p>
            <w:pPr>
              <w:pStyle w:val="Normal"/>
              <w:jc w:val="both"/>
              <w:rPr/>
            </w:pPr>
            <w:r>
              <w:rPr/>
              <w:t>-  капитальный ремонт спортивных сооружен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алые объемы строительства жилья;                     - прекращение строительства жилья для своих работников  предприятиями и хозяйствами;               </w:t>
            </w:r>
            <w:r>
              <w:rPr/>
              <w:t xml:space="preserve">                                                 - </w:t>
            </w:r>
            <w:r>
              <w:rPr>
                <w:color w:val="000000"/>
              </w:rPr>
              <w:t>отсутствие инвестиционных площадок для комплексной застройки территорий</w:t>
            </w:r>
            <w:r>
              <w:rPr/>
              <w:t xml:space="preserve">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>- привлечение современных технических средств для фиксирования нарушителей правил дорожного движения и парковк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>- сокращения количества нелегальных такси;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 отсутствие крупных автотранспортных предприятий;</w:t>
            </w:r>
            <w:r>
              <w:rPr/>
              <w:br/>
            </w:r>
            <w:r>
              <w:rPr>
                <w:rStyle w:val="Content"/>
              </w:rPr>
              <w:t>-  отсутствие воздушного тран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>- Госавтоинспекция настаивает на введении спецзнака для "чайник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с наступлением зимы дорожные службы не справляются с возложенными на них обязанностями по надлежащему содержанию дорог и улиц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Эколог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льные стороны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>- по инициативе мэра в целях оздоровления экологической обстановки и восполнения зелёного фонда города с 1 октября 2011г. по 1 ноября 20011г. проводилась общегородская акция по осенней посадке зелёных насаждений под девизом 'Вырасти дерево';</w:t>
            </w:r>
          </w:p>
          <w:p>
            <w:pPr>
              <w:pStyle w:val="Normal"/>
              <w:jc w:val="both"/>
              <w:rPr/>
            </w:pPr>
            <w:r>
              <w:rPr/>
              <w:t>-Технологии переработки и промышленного использования вторичных ресурсо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>- при муниципальном водоканале очистные канализационные сооружение Гуково оказались в запущенном состоянии и бездействовало десять лет;</w:t>
            </w:r>
          </w:p>
          <w:p>
            <w:pPr>
              <w:pStyle w:val="Normal"/>
              <w:jc w:val="both"/>
              <w:rPr/>
            </w:pPr>
            <w:r>
              <w:rPr>
                <w:rStyle w:val="Shapost"/>
              </w:rPr>
              <w:t xml:space="preserve">- </w:t>
            </w:r>
            <w:r>
              <w:rPr>
                <w:rStyle w:val="Content"/>
              </w:rPr>
              <w:t>Экологические проблемы, связанные с работой Новочеркасской ГРЭС, ОАО «Стройфарфор», других объектов города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экологические проблемы в связи с закрытием шахт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блица 3 – </w:t>
      </w:r>
      <w:r>
        <w:rPr>
          <w:lang w:val="en-US"/>
        </w:rPr>
        <w:t>SWOT</w:t>
      </w:r>
      <w:r>
        <w:rPr/>
        <w:t xml:space="preserve"> -  анализ экономического блока муниципального образования г. Шах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hapost"/>
              </w:rPr>
              <w:t>Промышленный бл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ontent"/>
              </w:rPr>
              <w:t>- наличие больших площадей плодородных земель, пригодных для сельскохозяйственного производства;           - наличие пригодных для промышленных разработок месторождений золота;</w:t>
            </w:r>
            <w:r>
              <w:rPr/>
              <w:br/>
            </w:r>
            <w:r>
              <w:rPr>
                <w:rStyle w:val="Content"/>
              </w:rPr>
              <w:t>- возможность создания в районе туристско-рекреационных зон и развития индустрии туриз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 исторически сложившаяся сельскохозяйственная направленность экономики района;</w:t>
            </w:r>
            <w:r>
              <w:rPr/>
              <w:br/>
            </w:r>
            <w:r>
              <w:rPr>
                <w:rStyle w:val="Content"/>
              </w:rPr>
              <w:t>-  отсутствие крупных промышленных предприятий;</w:t>
            </w:r>
            <w:r>
              <w:rPr/>
              <w:br/>
            </w:r>
            <w:r>
              <w:rPr>
                <w:rStyle w:val="Content"/>
              </w:rPr>
              <w:t>-  отсутствие градостроительных планов и планов застройки территорий в районе и в поселени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инвестиционного имиджа города в области и за её пределами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в привлечении инвестиций;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снижение тарифов на энергоресурсы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 нахождение в зоне рискованного земледелия с полузасушливым климатом;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 высокий износ транзитных водоводов, требующий частых земляных работ при проведении ремон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Content"/>
              </w:rPr>
              <w:t>Внешнеэкономическая дея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ильные стор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ntent"/>
              </w:rPr>
              <w:t>-  наличие ресурсов для производства тепловой и электроэнергии ;</w:t>
            </w:r>
            <w:r>
              <w:rPr/>
              <w:br/>
            </w:r>
            <w:r>
              <w:rPr>
                <w:rStyle w:val="Content"/>
              </w:rPr>
              <w:t>-  избыток трудовых ресурсов;</w:t>
            </w:r>
            <w:r>
              <w:rPr/>
              <w:br/>
            </w:r>
            <w:r>
              <w:rPr>
                <w:rStyle w:val="Content"/>
              </w:rPr>
              <w:t>-  избыток кредитных ресурсов;</w:t>
            </w:r>
            <w:r>
              <w:rPr/>
              <w:br/>
            </w:r>
            <w:r>
              <w:rPr>
                <w:rStyle w:val="Content"/>
              </w:rPr>
              <w:t>-  отсутствие жесткой конкуренции;</w:t>
            </w:r>
            <w:r>
              <w:rPr/>
              <w:br/>
            </w:r>
            <w:r>
              <w:rPr>
                <w:rStyle w:val="Content"/>
              </w:rPr>
              <w:t>поддержке инвестиционной деятельности;</w:t>
            </w:r>
            <w:r>
              <w:rPr/>
              <w:br/>
            </w:r>
            <w:r>
              <w:rPr>
                <w:rStyle w:val="Content"/>
              </w:rPr>
              <w:t>-  разрабатывается схема организации промышленной з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необходимость перевода земель сельскохозяйственного назначения в другие категории земель;</w:t>
              <w:br/>
              <w:t>-  отсутствие практики привлечения иностранных инвес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Content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ontent"/>
                <w:b/>
              </w:rPr>
              <w:t>Сильные стор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ывается помощь в реализации  программ развит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овых подходов к развитию малого и среднего предпринимательства</w:t>
            </w:r>
          </w:p>
          <w:p>
            <w:pPr>
              <w:pStyle w:val="Normal"/>
              <w:jc w:val="both"/>
              <w:rPr>
                <w:rStyle w:val="Content"/>
              </w:rPr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 отсутствие  залогового фонда для субъектов малого бизнеса;</w:t>
              <w:br/>
              <w:t>-  отсутствие кооперации среди предпринимателей и малых предприятий для развития своего бизнес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/>
              <w:t>Развитие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лидирующие позиции в городе занимают предприятия строительной индустрии, легкой промышленности,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 успешно развивается;</w:t>
            </w:r>
          </w:p>
          <w:p>
            <w:pPr>
              <w:pStyle w:val="Normal"/>
              <w:jc w:val="both"/>
              <w:rPr/>
            </w:pPr>
            <w:r>
              <w:rPr/>
              <w:t>- большой кадровый потенциал;</w:t>
            </w:r>
          </w:p>
          <w:p>
            <w:pPr>
              <w:pStyle w:val="Normal"/>
              <w:jc w:val="both"/>
              <w:rPr/>
            </w:pPr>
            <w:r>
              <w:rPr/>
              <w:t>- развитая транспортная и инженерная инфраструкту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значительное количество свободных площадей;                                                  </w:t>
            </w:r>
            <w:r>
              <w:rPr>
                <w:rStyle w:val="Content"/>
              </w:rPr>
              <w:t xml:space="preserve"> -  отсутствие инвестиционных площадок с подготовленной инженерной инфраструктурой;              - недостаток квалифицированных кадров для промышленного комплекса и стройиндустрии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Content"/>
              </w:rPr>
              <w:t>Инвести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Content"/>
                <w:b/>
              </w:rPr>
              <w:t>Сильные сторо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t"/>
              </w:rPr>
            </w:pPr>
            <w:r>
              <w:rPr/>
              <w:t>- предприятия города постоянно работают над совершенствованием выпускаемой продукции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ontent"/>
              </w:rPr>
              <w:t>-  необходимость перевода земель сельскохозяйственного назначения в другие категории земель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Content"/>
              </w:rPr>
            </w:pPr>
            <w:r>
              <w:rPr>
                <w:rStyle w:val="Content"/>
              </w:rPr>
              <w:t>Продолжение таблицы 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Content"/>
              </w:rPr>
              <w:t>создано муниципального учреждение «Агентство инвестиционного развития», которое займется каталогизацией инвестиционных площадок в город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Content"/>
              </w:rPr>
              <w:t>-  отсутствие полностью сформированных инвестиционных площадок для предложения потенциальным инвесторам;</w:t>
            </w:r>
            <w:r>
              <w:rPr/>
              <w:br/>
            </w:r>
            <w:r>
              <w:rPr>
                <w:rStyle w:val="Content"/>
              </w:rPr>
              <w:t>-  необходимость прокладки дополнительных коммуникаций к промышленной зоне;</w:t>
            </w:r>
            <w:r>
              <w:rPr/>
              <w:br/>
            </w:r>
            <w:r>
              <w:rPr>
                <w:rStyle w:val="Content"/>
              </w:rPr>
              <w:t>-  отсутствие практики привлечения иностранных инвесторов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Style w:val="Content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о результатам проведенного исследования внутренней среды ( таблицы 1,2,3) мы можем смело утверждать, что у нашего города есть большой потенциал во всех  сферах его жизнедеятельности. Он имеет большие  возможности для  развития инновационно – инвестиционной привлекательности и  дальнейшего экономического роста. Есть кадровый потенциал - учебные заведения города, выпускающие специалистов широкого профиля. Такое разнообразие специалистов различных специальностей позволит удовлетворить потребности бизнес – среды. Развитая транспортная и инженерная инфраструктура, возможность выхода на рынки Украины и соседних регионов России, значительное количество свободных площадей, способствует успешной хозяйственной деятельности на территории города. Единственно целесообразно отметить, что необходимо всем нам сконцентрироваться и приложить все усилия на процветание нашей территории, но, к сожалению ни все это поним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дним из направлений увеличения инвестиционной привлекательности является повышение эффективности, устойчивости и надёжности функционирования жилищно-коммунального хозяйства города. </w:t>
      </w:r>
    </w:p>
    <w:p>
      <w:pPr>
        <w:pStyle w:val="Normal"/>
        <w:ind w:firstLine="709"/>
        <w:jc w:val="both"/>
        <w:rPr/>
      </w:pPr>
      <w:r>
        <w:rPr/>
        <w:t xml:space="preserve">В таблице 4, использован данный маркетинговый инструмент на примере </w:t>
      </w:r>
      <w:r>
        <w:rPr>
          <w:lang w:val="en-US"/>
        </w:rPr>
        <w:t>SWOT</w:t>
      </w:r>
      <w:r>
        <w:rPr/>
        <w:t>-анализа жизнеобеспечения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0"/>
        </w:rPr>
        <w:t>Таблица 4</w:t>
      </w:r>
      <w:r>
        <w:rPr/>
        <w:t xml:space="preserve"> – </w:t>
      </w:r>
      <w:r>
        <w:rPr>
          <w:lang w:val="en-US"/>
        </w:rPr>
        <w:t>SWOT</w:t>
      </w:r>
      <w:r>
        <w:rPr/>
        <w:t>-анализ жизнеобеспечения территории*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единого реестра по многоэтажным дома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. Недостаточная надёжность систем жизнеобеспече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Высокая доля населения, нуждающегося в улучшении жилищных услови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Неудовлетворительное состояние улично-дорожной сети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4. Высокая степень физического износа основных фондов теплоснабжения, канализационных сетей, водоотведения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5. Отсутствие единой информационной системы жизнеобеспеч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внедрения иннов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ффективной систем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3. Устойчивое функционирование городского энерго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водопотребления в результате снижения потерь в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Создание условий для управления многоквартирными домами на территории города Шах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числа сбоев системы жизне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я числа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пасность обрушения, обветшания ветхого жиль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таблицы 4</w:t>
            </w:r>
          </w:p>
        </w:tc>
      </w:tr>
      <w:tr>
        <w:trPr>
          <w:trHeight w:val="5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лучшения качества предоставления коммунальных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  <w:t xml:space="preserve">* Составлено авторами по материалам Администрации г. Шахты </w:t>
      </w:r>
      <w:r>
        <w:rPr>
          <w:rFonts w:cs="Times New Roman CYR" w:ascii="Times New Roman CYR" w:hAnsi="Times New Roman CYR"/>
        </w:rPr>
        <w:t>[2]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видно из анализа сильных и слабых сторон, на территории города сложилась сложная кризисная ситуация в коммунальной сфере, непринятие мер по исправлению слабых сторон может привести к сбою системы жизнеобеспечения города.</w:t>
      </w:r>
    </w:p>
    <w:p>
      <w:pPr>
        <w:pStyle w:val="Normal"/>
        <w:ind w:firstLine="709"/>
        <w:jc w:val="both"/>
        <w:rPr/>
      </w:pPr>
      <w:r>
        <w:rPr/>
        <w:t>В рамках реализации жилищно-коммунальной реформы первоочередными вопросами являются проведение работ по формированию и постановке на государственный кадастровый учёт земельных участков, расположенных под многоквартирными домами и реализации мероприятий по энергоэффективности, предусмотренных новой разработанной программой «Энергосбережение и повышение энергетической эффективности на территории города»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ажнейшими внутренними движущими силами развития являются: экономическая база города, её рост и диверсификация; высокая концентрация научно-технологического, образовательного и культурного потенциала (наличие учебных заведений всех уровней); нарастающая динамика изменений в городской среде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Извне на город влияют как региональная политика государства на областном и федеральном уровнях, так и глобальные изменения, происходящие в мире. Влияние этих изменений связано с преобразованиями на мировых рынках и вступлением в ВТО. </w:t>
      </w:r>
      <w:r>
        <w:rPr>
          <w:color w:val="000000"/>
          <w:spacing w:val="-4"/>
        </w:rPr>
        <w:t xml:space="preserve">Происходит объективный процесс интеграции города в мировую экономику, науку, культуру, что вынуждает его конкурировать с другими городами в борьбе за инвестиции, квалифицированную рабочую силу, обеспечение более высокого уровня жизни для населения. Чтобы выдержать конкуренцию, городу необходимо в правильном направлении использовать свои внутренние движущие силы и наилучшим образом позиционироваться на российском и мировом рынках, не ошибиться при выборе перспективной специализации и в стратегическом плане правильно спрогнозировать новые потребности. </w:t>
      </w:r>
      <w:r>
        <w:rPr>
          <w:color w:val="000000"/>
        </w:rPr>
        <w:t>Для укрепления конкурентоспособности территории необходи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финансирования для ключевых объектов инфраструктуры (канализация, ЖКХ, водоснабжение) со стороны международных организ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человеческих ресурсов: программы занятости, обучающие курсы и тренинги, подготовка персонала для новых производст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становление территорий: создание промышленных и технологических парков, кластеров; поддержка, создание предприятий и т.д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тратегия и мониторинг реализации: подготовка стратегического плана и мониторинг реализации стратегии, исследования – анализ тенденций, рынков и выбор целевых инвес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сть и бизнес: интерфейс взаимодействия между бизнесом и властью, обеспечение диало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812" w:leader="none"/>
          <w:tab w:val="left" w:pos="5954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инвестиционно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Рассматривая внешнеэкономическую деятельность города, необходимо отметить, что развитие связей осуществляется недостаточно и происходит только в рамках ближнего зарубежья. Для дальнейшего развития международной деятельности, основными направлениями деятельности Администрации г. Шахты должны ст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крепление экономических и гуманитарных связей в рамках приграничного сотрудничества и расширение партнёрских отношений со странами С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трудничество со странами дальнего зарубеж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шнеэкономическая деятельность и работа по привлечению иностранных инвестиций в экономику гор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ак видно из проведённого маркетингового анализа территории, необходимо отме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грозы развития монопрофильности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достаточную работу по привлечению инвестиций на территорию </w:t>
        <w:br/>
        <w:t>г. Шах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меньшение финансовых показателей местного бюджета (снижение бюджетного потенци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личие скрытой безработ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снижение уровня реального дохода на территории гор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остовская область избирает либеральную модель инвестиционной политики и предлагает максимальный пакет побудительных механизмов для инвестора, который будет закреплён в соответствующих нормах регионального законодательства [1]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налоговые каникулы и льготы в период окупаемости проектов, отнесённых к приоритетным, в соответствии со стратегией привлечения инвестиций, льготное налогообложение инвесторов и организаций инвестиционной инфраструктуры, участвующих в привлечении инвести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ямое финансирование из областного и местного бюджета или софинансирование проектов через специально созданные акционерные инвестиционные фонды, частичное страхование некоммерческих рисков, субсидии по процентным ставк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вершенствование условий для инвесторов, включая организацию финансирования объектов инфраструктуры за счёт средств федерального бюджета и международных организаций, финансирование образовательных программ для местного персонала в рамках новых инвестиционных проектов, т.е. развитие института частно-государственного  партнёр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1.Довлатян Г.П., Неровня Т.Н., Обоймова Н.Т.,  Региональный аспект оценки конкурентоспособности муниципальных образований (концептуальный подход): монография/ Шахтинский ин-т (филиал) ЮРГТУ (НПИ). –Новочеркасск: Лик, 2010.-120 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Материалы официального сайта Администрации г. Шахты /[Электронный ресурс] //  - Режим доступа: </w:t>
      </w:r>
      <w:hyperlink r:id="rId2">
        <w:r>
          <w:rPr>
            <w:rStyle w:val="InternetLink"/>
          </w:rPr>
          <w:t>http://shakhty-gorod.ru/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hapost">
    <w:name w:val="sha-pos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tent">
    <w:name w:val="content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hty-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0:00Z</dcterms:created>
  <dc:creator>Наташа</dc:creator>
  <dc:description/>
  <cp:keywords/>
  <dc:language>en-US</dc:language>
  <cp:lastModifiedBy>Даня</cp:lastModifiedBy>
  <dcterms:modified xsi:type="dcterms:W3CDTF">2012-04-06T13:40:00Z</dcterms:modified>
  <cp:revision>12</cp:revision>
  <dc:subject/>
  <dc:title>Для полной маркетинговой картины и определения дальнейшего стратегического развития территории проводится SWOT-анализ  города, включая анализ внешних и внутренних факторов и возможностей</dc:title>
</cp:coreProperties>
</file>