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280"/>
        <w:ind w:firstLine="900"/>
        <w:jc w:val="center"/>
        <w:rPr/>
      </w:pPr>
      <w:r>
        <w:rPr>
          <w:b/>
          <w:sz w:val="28"/>
          <w:szCs w:val="28"/>
        </w:rPr>
        <w:t xml:space="preserve">О возможности  использования нейросетей при организации работ по устранению последствий чрезвычайных ситуаций. </w:t>
      </w:r>
    </w:p>
    <w:p>
      <w:pPr>
        <w:pStyle w:val="Style13"/>
        <w:spacing w:lineRule="auto" w:line="360"/>
        <w:ind w:firstLine="900"/>
        <w:jc w:val="center"/>
        <w:rPr/>
      </w:pPr>
      <w:r>
        <w:rPr>
          <w:b/>
          <w:sz w:val="28"/>
          <w:szCs w:val="28"/>
        </w:rPr>
        <w:t>Д.А. Зверев, А.П.Зверев</w:t>
      </w:r>
    </w:p>
    <w:p>
      <w:pPr>
        <w:pStyle w:val="Style13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90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 развитием цивилизации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именением все новых технологий, проведением различ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следований, постоянно возрастает угроза техногенных катастроф. На территории страны увеличивается  количество</w:t>
      </w:r>
      <w:r>
        <w:rPr>
          <w:color w:val="99CC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кладов с запасами горючих, взрывчатых, сильнодействующих ядовитых и других веществ. Кроме того, имеется огромная численность запасов </w:t>
      </w:r>
      <w:r>
        <w:rPr>
          <w:color w:val="99CC00"/>
          <w:sz w:val="28"/>
          <w:szCs w:val="28"/>
        </w:rPr>
        <w:t xml:space="preserve"> </w:t>
      </w:r>
      <w:r>
        <w:rPr>
          <w:sz w:val="28"/>
          <w:szCs w:val="28"/>
        </w:rPr>
        <w:t xml:space="preserve">химических и бактериологических веществ. Все эти запасы долгое время хранятся и довольно незначительное их количество утилизируется, а хранилища нередко находятся в аварийном состоянии. Износ оборудования часто превышает допустимые нормативы: так, например, отслужили свой срок на данный момент примерно 40% трубопроводов для перекачки газа и нефти. Зоной повышенной опасности являются транспортные коммуникации, объекты электроэнергетики. </w:t>
      </w:r>
    </w:p>
    <w:p>
      <w:pPr>
        <w:pStyle w:val="Style13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истик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пасных зонах проживает 30% населения, в чрезвычайно опасных – 10%. В условиях низкой технологической дисциплины, хронической нехватки финансовых и материальных ресурсов для поддержания основных фондов в рабочем состоянии, возрастает вероятность массовых аварий, техногенных катастроф и других чрезвычайных ситуаций. Все чрезвычайные ситуации можно подразделить на локальные, местные, территориальные, региональные, федеральные и трансграничные. Критериями подобной классификации чрезвычайных ситуаций являются: численность пострадавшего населения, размер материального ущерба, а так же границы зон распространения поражающих факторов. В результате многочисленных терактов, совершаемых на территории нашей страны, техногенных аварий и природных катаклизмов гибнет большое число людей.  </w:t>
      </w:r>
    </w:p>
    <w:p>
      <w:pPr>
        <w:pStyle w:val="Style13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ую опасность для человека представляют факторы, которые могут вызвать его гибель в результате различных агрессивных воздействий — это различные физические, химические, биологические факторы, высокие и низкие температуры, ионизирующие (радиоактивные) излучения. Все они требуют различных способов защиты человека и группы людей, т.е. индивидуальных и коллективных способов защиты к которым можно отнести: стремление человека удалиться за пределы действия поражающих факторов (убежать от опасности, защититься экраном и т.д ). </w:t>
      </w:r>
    </w:p>
    <w:p>
      <w:pPr>
        <w:pStyle w:val="Style13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оведем анализ катастроф на протяжении последних трех лет и покажем количество привлекаемого личного состава и техники:  [1]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 чрезвычайных ситуациях, происшедших на территории Российской Федерации в 2010 году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3"/>
        <w:gridCol w:w="1322"/>
        <w:gridCol w:w="1818"/>
        <w:gridCol w:w="1372"/>
        <w:gridCol w:w="1420"/>
      </w:tblGrid>
      <w:tr>
        <w:trPr/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Тип чрезвычайной ситуации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Пострадало человек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Спасено человек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Погибло человек </w:t>
            </w:r>
          </w:p>
        </w:tc>
      </w:tr>
      <w:tr>
        <w:trPr/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Техногенные чрезвычайные ситуации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99 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408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741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641 </w:t>
            </w:r>
          </w:p>
        </w:tc>
      </w:tr>
      <w:tr>
        <w:trPr/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Природные чрезвычайные ситуации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95 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533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494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9 </w:t>
            </w:r>
          </w:p>
        </w:tc>
      </w:tr>
      <w:tr>
        <w:trPr/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Биолого-социальные чрезвычайные ситуации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44 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51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51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38 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992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286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68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е таблицы свидетельствуют, что количество пострадавших и погибших людей значительно больше, чем спасенных примерно на 38 %.</w:t>
      </w:r>
    </w:p>
    <w:p>
      <w:pPr>
        <w:pStyle w:val="Style13"/>
        <w:spacing w:lineRule="auto" w:line="360" w:before="0" w:after="0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этом к спасению и ликвидации последствий чрезвычайных ситуаций, происшествий и других аварий от МЧС России привлекалось около 2,2 – млн. человек и более 800 тысяч единиц техники.</w:t>
      </w:r>
    </w:p>
    <w:p>
      <w:pPr>
        <w:pStyle w:val="Style13"/>
        <w:jc w:val="center"/>
        <w:rPr/>
      </w:pPr>
      <w:r>
        <w:rPr>
          <w:b/>
          <w:bCs/>
          <w:sz w:val="28"/>
          <w:szCs w:val="28"/>
        </w:rPr>
        <w:t xml:space="preserve">Статистические данные о чрезвычайных ситуациях, прошедших на территории Российской Федерации </w:t>
      </w:r>
      <w:r>
        <w:rPr/>
        <w:t xml:space="preserve"> в 2009 году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3"/>
        <w:gridCol w:w="1322"/>
        <w:gridCol w:w="1818"/>
        <w:gridCol w:w="1372"/>
        <w:gridCol w:w="1420"/>
      </w:tblGrid>
      <w:tr>
        <w:trPr/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Тип чрезвычайной ситуации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Пострадало человек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Спасено человек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Погибло человек </w:t>
            </w:r>
          </w:p>
        </w:tc>
      </w:tr>
      <w:tr>
        <w:trPr/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Техногенные чрезвычайные ситуации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73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28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3</w:t>
            </w:r>
          </w:p>
        </w:tc>
      </w:tr>
      <w:tr>
        <w:trPr/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Природные чрезвычайные ситуации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5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6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Биолого-социальные чрезвычайные ситуации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7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68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01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34</w:t>
            </w:r>
          </w:p>
        </w:tc>
      </w:tr>
    </w:tbl>
    <w:p>
      <w:pPr>
        <w:pStyle w:val="Style13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анные, приведенные в таблице, свидетельствуют о том, что количество пострадавших и погибших людей в 2009 году было значительно больше, чем спасенных примерно на 25 %. [1]</w:t>
      </w:r>
    </w:p>
    <w:p>
      <w:pPr>
        <w:pStyle w:val="Style13"/>
        <w:spacing w:lineRule="auto" w:line="36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этом к спасению и ликвидации последствий чрезвычайных ситуаций, техногенных пожаров, происшествий на воде и в дорожно-транспортных происшествиях  от МЧС  России привлекалось около 2 – млн. человек и более 600 тысяч единиц техники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татистика чрезвычайных ситуаций прошедших на территории Российской Федерации за 2008 г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3"/>
        <w:gridCol w:w="1322"/>
        <w:gridCol w:w="1818"/>
        <w:gridCol w:w="1372"/>
        <w:gridCol w:w="1420"/>
      </w:tblGrid>
      <w:tr>
        <w:trPr/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Тип чрезвычайной ситуации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Пострадало человек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Спасено человек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Погибло человек </w:t>
            </w:r>
          </w:p>
        </w:tc>
      </w:tr>
      <w:tr>
        <w:trPr/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Техногенные чрезвычайные ситуации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6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76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33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55</w:t>
            </w:r>
          </w:p>
        </w:tc>
      </w:tr>
      <w:tr>
        <w:trPr/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Природные чрезвычайные ситуации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49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57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Биолого-социальные чрезвычайные ситуации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2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3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5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17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43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81</w:t>
            </w:r>
          </w:p>
        </w:tc>
      </w:tr>
    </w:tbl>
    <w:p>
      <w:pPr>
        <w:pStyle w:val="Style13"/>
        <w:spacing w:lineRule="auto" w:line="360" w:before="0" w:after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3"/>
        <w:spacing w:lineRule="auto" w:line="360" w:before="0" w:after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 xml:space="preserve">Таким образом, количество пострадавших и погибших людей в 2008 году значительно больше, чем спасенных примерно на 60%.  В 2008 году для устранения последствий аварий и катастроф привлекалось около 1,6 млн. человек и более 500 тыс. различной техники. </w:t>
      </w:r>
      <w:r>
        <w:rPr>
          <w:bCs/>
          <w:sz w:val="28"/>
          <w:szCs w:val="28"/>
        </w:rPr>
        <w:t>[1]</w:t>
      </w:r>
    </w:p>
    <w:p>
      <w:pPr>
        <w:pStyle w:val="Style13"/>
        <w:spacing w:lineRule="auto" w:line="360" w:before="0" w:after="0"/>
        <w:ind w:firstLine="900"/>
        <w:jc w:val="both"/>
        <w:rPr/>
      </w:pPr>
      <w:r>
        <w:rPr>
          <w:bCs/>
          <w:kern w:val="2"/>
          <w:sz w:val="28"/>
          <w:szCs w:val="28"/>
        </w:rPr>
        <w:t>Анализ статистики чрезвычайных ситуаций в России за последние три года позволяет сделать вывод о том, что, несмотря на то, что  число чрезвычайных ситуаций уменьшается, количество пострадавших погибших в них граждан остается довольно высоким.</w:t>
      </w:r>
    </w:p>
    <w:p>
      <w:pPr>
        <w:pStyle w:val="Style13"/>
        <w:spacing w:lineRule="auto" w:line="360" w:before="0" w:after="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Каковы пути уменьшения гибели людей, попавших, в различного рода катастрофы? Одним из наиболее важных является прибытие сил спасения, а именно расчетов МЧС  с минимальными временными затратами. 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bCs/>
          <w:kern w:val="2"/>
          <w:sz w:val="28"/>
          <w:szCs w:val="28"/>
        </w:rPr>
        <w:t>При этом необходимо отметить, что расчеты должны включать в себя не только людские ресурсы, но и технику. Как правило, силы и средства спасателей привлекаются из близлежащих городов и областей. В связи с этим центру по ликвидации последствий катастроф необходимо будет рассчитывать как время прибытия расчетов, так и перераспределение их в связи со складывающейся обстановкой. Таким образом, одним из первоочередных  вопросов будет  решение транспортной задачи  или задачи коммивояжера.</w:t>
      </w:r>
    </w:p>
    <w:p>
      <w:pPr>
        <w:pStyle w:val="Style13"/>
        <w:spacing w:lineRule="auto" w:line="360" w:before="0" w:after="0"/>
        <w:ind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Постановка задачи следующая. Коммивояжер или продавец чего – либо должен выйти из первого города, единожды посетить в неизвестном порядке города 2,1,3..n и вернуться в первый город.  Расстояния между городами известны. В каком порядке следует обходить города, чтобы замкнутый путь (тур) коммивояжера был кратчайшим?[2]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привести задачу к научному виду, введем некоторые термины. И так, города пронумерованы числами j(Т)= (1,2,3..n). Тур коммивояжера может быть описан циклической перестановкой t=(j1,j2,..,jn,j1), причем все j1..jn – разные номера; повторяющийся в начале и в конце j1, показывает, что перестановка зациклена. Расстояния между парами вершин Сij образуют матрицу С. Задача состоит в том, чтобы найти такой тур t, чтобы минимизировать функциона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Относительно математизированной формулировки задачи коммивояжера уместно сказать о следующих двух замечан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-первых, в постановке Сij означали расстояния, поэтому они должны быть неотрицательными, т.е. для всех j(Т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|Сij(0); Cjj=? |                                                                                                       (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следнее равенство означает запрет на петли в туре), симметричными, т.е. для всех i,j: |Сij= Сji. |                                                                                        (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довлетворять неравенству треугольника, т.е. для все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|Сij+ Сjk(Cik) |                                                                                                     (4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математической постановке говорится о произвольной матрице. Сделано это потому, что имеется много прикладных задач, которые описываются основной моделью, но всем условиям (2)-(4) не удовлетворяют. Особенно часто нарушается условие (3) (например, если Сij – не расстояние, а плата за проезд: часто туда билет стоит одну цену, а обратно – другую). Поэтому различают два варианта ЗК: симметричную задачу, когда условие (3) выполнено, и несимметричную – в противном случае. Условия (2)-(4) по умолчанию принято считать выполненным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торое замечание касается числа всех возможных туров. В несимметричной  задаче коммивояжера все туры t=(j1,j2,..,jn,j1) и t’=(j1,jn,..,j2,j1) имеют разную длину и должны учитываться оба. Разных туров очевидно (n-1)!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Зафиксируем на первом и последнем месте в циклической перестановке номер j1, а оставшиеся n-1 номеров переставим всеми (n-1)! возможными способами.  В результате получим все несимметричные туры. Симметричных туров имеется в два раз меньше, т.к. каждый засчитан два раза: как t и как t’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представить, что С состоит только из единиц и нулей. Тогда С можно интерпретировать, как граф, где ребро (i,j) проведено, если Сij=0 и не проведено, если Сij=1. Тогда, если существует тур длины 0, то он пройдёт по циклу, который включает все вершины по одному разу. Такой цикл называется гамильтоновым циклом. Незамкнутый гамильтонов цикл называется гамильтоновой цепью (гамильтоновым путем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терминах теории графов симметричную задачу коммивояжера можно сформулировать так: дана полная сеть с n вершинами, длина ребра (i,j)= Сij. Найти гамильтонов цикл минимальной длины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несимметричной задаче коммивояжера вместо «цикл» как правило говорят  «контур», а вместо «ребра» - «дуги» или «стрелки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прикладные задачи формулируются как задачи коммивояжера, но в них нужно минимизировать длину не гамильтонова цикла, а гамильтоновой цепи. Такие задачи называются незамкнутыми. </w:t>
      </w:r>
    </w:p>
    <w:p>
      <w:pPr>
        <w:pStyle w:val="Style13"/>
        <w:spacing w:lineRule="auto" w:line="360" w:before="0" w:after="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днако, в нашем случае при возникновении кризисных ситуаций или происшествий, необходимо как можно быстрее прибыть в район происшествия, а, следовательно, приходится несколько видоизменять задачу коммивояжера, то есть путь в этом случае будет незамкнутый. Как ранее отмечалось, у службы МЧС имеется определенный ресурс, а именно – конечное количество людей и техники. При этом важно учитывать ситуацию, когда некоторая, часть людей и техники, уже находится или вблизи чрезвычайной ситуации или рядом с ней. Они и будут первыми, кто прибудет в зону происшествия. А выездные бригады, находящиеся в отдаленных местах территорий с учетом предложенной методики расчета должны будут не только изменить маршрут подъезда к опасной зоне, но и перераспределить имеющийся у них ресурс. При этом необходимо отметить, что ресурс этот должен перераспределяться с учетом складывающейся обстановки в зоне чрезвычайной ситуации.[3]  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ind w:firstLine="90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Таким образом, на первый план выходит задача перераспределения ресурсов, как людских, так и техники.  Необходимо так же отметить, что изменение ситуации  в любой момент, повлияет и на изменение параметров распределения сил и средств. Наиболее благоприятно, если  в штабе по ликвидации последствий чрезвычайных ситуаций имеется  программа, способная решать измененную транспортную задачу. 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ind w:firstLine="900"/>
        <w:jc w:val="both"/>
        <w:rPr/>
      </w:pPr>
      <w:r>
        <w:rPr>
          <w:bCs/>
          <w:kern w:val="2"/>
          <w:sz w:val="28"/>
          <w:szCs w:val="28"/>
        </w:rPr>
        <w:t xml:space="preserve">Однако, как показывает практика, не всегда в штабах по ликвидации чрезвычайных ситуаций имеется подобного рода программы, как правило, решение штабом принимается исходя из обстановки, при этом расчеты практически все проводятся  в большинстве случаев полуавтоматически. 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ind w:firstLine="90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связи с этим одним из способов решения данной задачи может стать использование управляемых нейросетей. [4]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ind w:firstLine="90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вестно, что любая нейросеть это математическая модель, представляющая собой систему соединённых и взаимодействующих между собой нейронов, при прохождении импульса изменяется и состояние нейронов. Одной из важнейших особенностей нейросети является её способность к обучению, при этом выделяют три типа обучения: с учителем, самообучение и смешанный. В первом способе известны правильные ответы к каждому входному примеру, а веса подстраиваются так, чтобы минимизировать ошибку. Обучение без учителя позволяет распределить образцы по категориям за счет раскрытия внутренней структуры и природы данных, выходы нейросети  формируются самостоятельно, а веса изменяются по алгоритму, учитывающему только входные и производные от них сигналы. При смешанном обучении комбинируются два вышеизложенных подхода. На основе ранее сказанного целесообразно использовать смешанный подход.[4] Следующим этапом после выбранной нейросети  следует осуществить процесс обучения данной сети, на основе предложенных ранее способов. Задача обучения нейроновой сети будет состоять в том, чтобы осуществить поиск минимума функции ошибки в общем количестве всевозможных ситуаций, в нашем случае это не допустить ошибки как при определении маршрута движения к чрезвычайной зоне, так и   при рассмотрении процесса устранения ситуаций в зоне происшествий. Поскольку нейросети обладают способностью к обучению, то появляется реальная возможность их использования для ликвидации последствий чрезвычайных ситуаций. [5]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ледовательно, применение нейросетей обладающих возможностью обучения, позволит их использовать в штабах по предотвращению чрезвычайных ситуаций, а значит наиболее качественно решить задачу, как оптимизации прибытия людских ресурсов, так и техники, а также их перераспределения в очаге происшествия. Так как </w:t>
      </w:r>
      <w:r>
        <w:rPr>
          <w:sz w:val="28"/>
          <w:szCs w:val="28"/>
        </w:rPr>
        <w:t>задачей любого алгоритма оптимизации является нахождение такого решения, которое удовлетворяет системе ограничений в подобного рода случаях, мы получим  минимальную  целевую функцию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атистика чрезвычайных ситуаций: по данным МЧС России  за 2008- 2010 годы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ch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ploa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block</w:t>
      </w:r>
      <w:r>
        <w:rPr>
          <w:sz w:val="28"/>
          <w:szCs w:val="28"/>
        </w:rPr>
        <w:t>/509/30162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.</w:t>
      </w:r>
      <w:r>
        <w:rPr/>
        <w:t xml:space="preserve"> </w:t>
      </w:r>
      <w:r>
        <w:rPr>
          <w:sz w:val="28"/>
          <w:szCs w:val="28"/>
        </w:rPr>
        <w:t>Новиков, Ф.А. Дискретная математика для программистов. – СПб,Питер.: - 2001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асаткин, А.И. Управление ресурсами. – Минск.: Высшая школа -1992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Ф. Уоссермен «Нейрокомпьютерная техника: Теория и практика». Перевод на русский язык Ю. А. Зуев, В. А. Точенов, 1992. 245С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уссуль,Э.М. Ассоциативные нейроподобные структуры -Киев, Наукова думка, 1990.:- 276 С. 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6:13:00Z</dcterms:created>
  <dc:creator>Admin</dc:creator>
  <dc:description/>
  <cp:keywords/>
  <dc:language>en-US</dc:language>
  <cp:lastModifiedBy>Даня</cp:lastModifiedBy>
  <dcterms:modified xsi:type="dcterms:W3CDTF">2012-04-06T10:47:00Z</dcterms:modified>
  <cp:revision>50</cp:revision>
  <dc:subject/>
  <dc:title> Введение для МЧС </dc:title>
</cp:coreProperties>
</file>