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онтроллинг в реализации политики и стратегии развития транспортно-дорожного комплекса (часть 1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Б. Ю. Сербиновский, О. В. Чефранова</w:t>
      </w:r>
    </w:p>
    <w:p>
      <w:pPr>
        <w:pStyle w:val="Normal"/>
        <w:jc w:val="both"/>
        <w:rPr/>
      </w:pPr>
      <w:r>
        <w:rPr/>
        <w:t>Южный федеральный университет, г. Ростов-на-Дону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ДК является важным элементом инфраструктуры народного хозяйства, определяющим успехи функционирования и тесные взаимосвязи экономических систем разных уровней (глобального, макро, мезо, микро и нано), и одновременно представляет собой относительно самостоятельную и развивающуюся систему. Влияние ТДК на экономику столь значительно, что его развитие должно опережать развитие территории, создавая новые возможности для хозяйствующих субъектов, повышения качества жизни населения, роста эффективности экономических систем [1 – 4]. При построении и реализации государственной политики развития ТДК целесообразно учитывать не только планы и предпосылки государственной плановой системы, направленной на целевое социально-экономическое развитие страны, но и особый потенциал ТДК как аттрактора, вокруг которого создаются и расширяются новые центра саморазвития локальных экономических систем [4].</w:t>
      </w:r>
    </w:p>
    <w:p>
      <w:pPr>
        <w:pStyle w:val="Normal"/>
        <w:ind w:firstLine="567"/>
        <w:jc w:val="both"/>
        <w:rPr/>
      </w:pPr>
      <w:r>
        <w:rPr/>
        <w:t>Важно и то, что ТДК предоставляя потребителям основную услугу – возможность осуществлять транспортные операции, одновременно обладает свойством мультиполезности, поэтому его вклад в экономические результаты экономической системы любого уровня многоплановый и значительный.</w:t>
      </w:r>
    </w:p>
    <w:p>
      <w:pPr>
        <w:pStyle w:val="Normal"/>
        <w:ind w:firstLine="567"/>
        <w:jc w:val="both"/>
        <w:rPr/>
      </w:pPr>
      <w:r>
        <w:rPr/>
        <w:t xml:space="preserve">Стратегическая задача опережающего, но сбалансированного и эффективного развития ТДК оказывается сложной, поскольку его состояние и параметры функционирования постоянно меняются и выполненные ранее стратегические мероприятия, созданные новые возможности могут быть в течение времени оказаться недостаточными. Поэтому возникает необходимость в подсистеме контроллинга, во-первых, являющейся одной из систем менеджмента, во-вторых, оказывающей комплексное воздействие на систему управления ТДК, отслеживающей динамику его состояния, обеспечивающей поиск эффективных управленческих решений и координирующей другие системы менеджмента по поводу эффективного достижения стратегических задач развития экономики территории и конкретных экономических систем, для которых ТДК – это важная часть рыночной инфраструктуры. </w:t>
      </w:r>
    </w:p>
    <w:p>
      <w:pPr>
        <w:pStyle w:val="Normal"/>
        <w:ind w:firstLine="567"/>
        <w:jc w:val="both"/>
        <w:rPr/>
      </w:pPr>
      <w:r>
        <w:rPr/>
        <w:t xml:space="preserve">Цели развития ТДК обладают некоторой и незначительной свободой в отношении целей стратегии развития территорий и экономических систем разного уровня, изменчивых и часто несбалансированных и нескоординированных. Посредством контроллинга может обеспечиваться контроль эффективности управления развитием ТДК, эффективности функционирования комплекса и подготавливаться решения, направленные на повышение эффективности объекта и субъекта управления. Таким образом, существует два объекта управления контроллинга: 1) ТДК; 2) система стратегического управления и политика развития (как составляющая стратегии) ТДК. При этом эффективность определяется с системных (достижение поставленных перед системой) и экономических (эффективное использование ресурсов системы для достижения поставленных целей) позиций. Следовательно, в отношении ТКД может быть использован термин «контроллинг стратегии и политики развития ТДК». Использовать системную методологию контроллинга, опирающуюся на теорию систем, системного анализа, теории организации и управления, целесообразно, поскольку она позволяет учесть </w:t>
      </w:r>
      <w:r>
        <w:rPr>
          <w:color w:val="000000"/>
        </w:rPr>
        <w:t>сложность и динамичность технической, природной, социальной и экономической среды, в которых необходимо поддерживать устойчивое и опережающее развитие ТДК, отталкиваясь от его исторически сложившегося состояния и сформировавшейся культуры управления его развитие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есмотря на существенное отличие субъектно-объектных отношений при внедрении контроллинга в управление развитием ТДК, существует достаточно обширная теоретическая и методическая база, которая может быть использована или адаптирована к новым условиям применения. Например, Х. Й. Фолльмут описал оперативный и стратегический контроллинг, а также инструменты контроллинга [5], И. А. Шигаев – контроллинг в приложении к проблемам стратегии развития предприятия[6] , Н. С. Нечеухина – контроллинг в системе стратегического направления развития экономического потенциала предприятия [7], И. В. Бородушко и Э. К. Васильева – связь стратегического планирования и контроллинга [8]. Однако существует необходимость исследования и проектирования контроллинга для специфического объекта и условий функционирования.</w:t>
      </w:r>
    </w:p>
    <w:p>
      <w:pPr>
        <w:pStyle w:val="Normal"/>
        <w:ind w:firstLine="567"/>
        <w:jc w:val="both"/>
        <w:rPr/>
      </w:pPr>
      <w:r>
        <w:rPr/>
        <w:t xml:space="preserve">Контроллинг стратегии и политики развития ТДК начинается с целей самого контроллинга и ТДК (как развивающейся системы). Если цели контроллинга достаточно ясны и могут быть сформулированы на основе известных теоретических положений и практического опыта, то цели развития ТДК не столь однозначны и связаны с его историей. Для того, чтобы достоверно установить цели будущего, следовательно, определить целевые критерии, необходимо проследить динамику ТДК от прошлого, к настоящему и будущему. Дело в том, что можно обосновывать необходимость опережающего развития ТДК, но в России исторически сложилась иная культура управления. Традиция – это плохие дороги. На протяжении веков и в настоящее время ТДК не только не опережает развитие экономики, но и не отвечает сложившимся потребностям бизнеса, домохозяйств и общества. Таким образом, одновременно с проектирование целей и целевых критериев необходимо сломать сложившиеся традиции и стереотипы стратегического менеджмента. </w:t>
      </w:r>
    </w:p>
    <w:p>
      <w:pPr>
        <w:pStyle w:val="Normal"/>
        <w:ind w:firstLine="567"/>
        <w:jc w:val="both"/>
        <w:rPr/>
      </w:pPr>
      <w:r>
        <w:rPr/>
        <w:t>Несмотря на увязку контроллинга со стратегией и политикой развития ТДК, создаваемая подсистема контроллинга имеет операционный характер, поскольку отслеживает процессы, эффективность функционирования и управления ТДК, в том числе процессы повышения эффективности. Она соединяет в себе признаки стратегического и операционного контроллинга.</w:t>
      </w:r>
    </w:p>
    <w:p>
      <w:pPr>
        <w:pStyle w:val="Normal"/>
        <w:ind w:firstLine="567"/>
        <w:jc w:val="both"/>
        <w:rPr/>
      </w:pPr>
      <w:r>
        <w:rPr/>
        <w:t>Основная цель контроллинга – создание условий для повышения эффективности функционирования ТДК (основного объекта контроллинга). Этим подчеркивается, что эффективность функционирования должна быть обеспечена в динамике. Мы можем говорить о повышении эффективности функционирования ТДК, но только условно, поскольку самостоятельно контроллинг не повышает эффективность и не подменяет собой систему управления. Эта цель достижима только при эффективной системе управления, поэтому параллельно следует отслеживать эффективность системы управления и совершенствовать ее, достигая повышения эффективности. Следовательно, проектируемая система показателей может быть условно разделена на две подсистемы в зависимости от объекта контроллинга (ТДК или система управления комплексом, его расширенным воспроизводством).</w:t>
      </w:r>
    </w:p>
    <w:p>
      <w:pPr>
        <w:pStyle w:val="Normal"/>
        <w:ind w:firstLine="567"/>
        <w:jc w:val="both"/>
        <w:rPr/>
      </w:pPr>
      <w:r>
        <w:rPr/>
        <w:t xml:space="preserve">Политика опережающего развития ТДК должна быть не только декларирована, но продуцировать импульсы для изменения экономических отношений на макро, мезо, микро и нано уровнях. Она потребует повышения эффективности комплекса; изменений в структуре доходов и расходов в социально-экономической системе каждого уровня; создания новой системы менеджмента качества услуг, оказываемых ТДК для разных потребителей, а также работ и услуг, производимых для расширенного воспроизводства ТДК. Следовательно, новые объектно-субъектные отношения следует выстроить, во-первых, во времени (прошлое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стоящее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будущее), во-вторых, во взаимосвязи экономических систем разного уровня, в каждой их которых ТДК присутствует как объект инфраструктуры и объект управления. Расширенное воспроизводство социально-экономических систем каждого уровня будет определять критерии опережающего развития ТДК и общие стратегические цели повышения эффективности экономики, найдет отражение в стратегических целях и критериях роста качества, эффективности, продуктивности, экологичности ТДК. Это позволит реализовать алгоритм связи целей и направлений управления комплексом (рис. 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63816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исунок 1 – Алгоритм построения согласованного стратегического и операционного контроллинг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методологических позиций построение контроллинга </w:t>
      </w:r>
      <w:r>
        <w:rPr/>
        <w:t>стратегии и политики развития ТДК возможно при использовании системного, комплексного, процессно-функционального и синергетического подх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нергетический подход [3, 9] определяет необходимость, по меньшей мере, в еще одном объект контроллинга, непосредственно связанном с ТДК. Это инфраструктура ТДК, которая расположена в непосредственной близости от дорог и создает широкий набор услуг для потребителей в процессе реализации (основной) транспортной функции ТДК. Большая часть этой инфраструктуры самоорганизуется и самоуправляется, поэтому достаточен ее мониторинг и анализ динамики развития. Меньшая часть связана с деятельностью государства, которое управляет процессами создания некоторых услуг и осуществляет государственное управление, следовательно, заинтересовано в выполнении заданных нормативов эффективности оказания отдельных работ и услуг. Здесь речь идет об услугах по организации и безопасности дорожного движения, медицинских услугах, дорожных работах и т.п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амоорганизующаяся и самоуправляемая часть инфраструктуры ТДК относится к рыночному сектору, а организуемая и управляемая – к общественному, существующему за счет госбюджетных источников. Для каждой из этих частей важно организовать нормативное управление посредством контроллинга эффективности инфраструктуры ТДК. Эта цель с позиций государственного управления оказывается зависимой от основной цели, т.е. занимает следующий иерархический уровень, следовательно, в начале проектирования контроллинга </w:t>
      </w:r>
      <w:r>
        <w:rPr/>
        <w:t>стратегии и политики развития ТДК следует построить три дерева целей и задач</w:t>
      </w:r>
      <w:r>
        <w:rPr>
          <w:color w:val="000000"/>
        </w:rPr>
        <w:t xml:space="preserve"> (рис.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"/>
        <w:jc w:val="both"/>
        <w:rPr>
          <w:color w:val="000000"/>
        </w:rPr>
      </w:pPr>
      <w:r>
        <w:rPr/>
        <w:drawing>
          <wp:inline distT="0" distB="0" distL="0" distR="0">
            <wp:extent cx="5842000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 – Цели первого и второго уровн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Цели и задачи основного дерева определяют условия взаимодействии человека-водителя, дороги и автомобиля в окружающей их среде. Цели и задачи обеспечивающего дерева преимущественно сводятся к традиционным вопросам повышения эффективности любой системы управления, в том числе выбора структуры, методов, средств, процессов управления, эффективного использования ресурсов, которыми обладает система управления, главным из которых выступает персонал. Цели и задачи вспомогательного дерева – это задачи социально-экономической эффективности функционирования экономической системы, одновременно саморегулируемой и ограниченно регулируемой государств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для реализации контроллинга </w:t>
      </w:r>
      <w:r>
        <w:rPr/>
        <w:t xml:space="preserve">стратегии и политики развития ТДК необходимо создать три взаимосвязанные подсистемы показателей, каждая из которых должна включать целевые критерии, нормы и нормативы, допустимые отклонения, пороговые значения, параметры и показатели. Напомним, что параметры – это особая группа характеристик каждой их систем, которые имеют свойство постоянства на достаточно длинном отрезке времени или меняются плавно, медленно, имеют тренд с незначительным наклоном. Показатели изменчивы и их необходимо подвергать контролю и мониторингу, разделяя на управляемые, неуправляемые и косвенно управляемые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Каждый элемент системы показателей следует идентифицировать по способу (методу, методике) и средству измерения, а также определить связи между элементами (показателями, параметрами), в том числе детерминированные и стохастически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54" w:leader="none"/>
        </w:tabs>
        <w:ind w:left="0" w:firstLine="567"/>
        <w:rPr/>
      </w:pPr>
      <w:r>
        <w:rPr>
          <w:sz w:val="24"/>
          <w:szCs w:val="24"/>
        </w:rPr>
        <w:t>Необходимо уточнить функции контроллинга, реализуемые в этой специфической системе: координация управленческой деятельности по достижению каждой из групп целей (направлений контроллинга); информационная, мониторинговая, учетно-оценочная, аналитическая и консультационная поддержка принятия управленческих решений в отношении каждого из трех направлений контроллинга (рис. 2).</w:t>
      </w:r>
    </w:p>
    <w:p>
      <w:pPr>
        <w:pStyle w:val="Style17"/>
        <w:ind w:firstLine="567"/>
        <w:rPr/>
      </w:pPr>
      <w:r>
        <w:rPr>
          <w:sz w:val="24"/>
          <w:szCs w:val="24"/>
        </w:rPr>
        <w:t>В центре внимания всегда оказываются вопросы эффективности, но следует начать с ее системной составляющей, определяющей возможность достижения целей и уровень их достижения. Следовательно, операционный контроллинг сначала проектирует, а затем отслеживает (1) уровень достижения целей, а с позиций стратегического контроллинга определяется (2) возможность достижения поставленных целей и подготавливаются решения об (3) изменении целей.</w:t>
      </w:r>
    </w:p>
    <w:p>
      <w:pPr>
        <w:pStyle w:val="Style17"/>
        <w:ind w:firstLine="567"/>
        <w:rPr/>
      </w:pPr>
      <w:r>
        <w:rPr>
          <w:sz w:val="24"/>
          <w:szCs w:val="24"/>
        </w:rPr>
        <w:t>Если цели сформулированы, то установлены целевые критерии, которые качественно и количественно описывают цели. Следует уточнить последовательность проектирования системы показателей. Вслед за критериями устанавливаются, во-первых, системные параметры, нормы и нормативы, которые постоянны или могут изменяться в заданных пределах (предельных, допустимых отклонениях), или подвержены тренду (меняются с незначительной скоростью), или периодически и скачкообразно изменяются в силу необходимости улучшения (модернизации, развития) ТДК, его системы управления и инфраструктуры, во-вторых, показатели, позволяющие отслеживать меняющиеся факторы функционирования и эффективности каждой из трех взаимосвязанных систем, в-третьих, пороговые значения показателей, преодоление которых существенно (как правило скачкообразно) меняет качественное состояние системы и ее количественное описание. Из этих элементов складывается система показателей мониторинга, являющегося частью подсистемы контроллинга. Часть системы показателей постоянно контролируется и по ним ведется учет и оценка состояния ТДК, его системы управления и инфраструктуры. Следовательно, организуется сбор, обработка и накопление информации; выполняется оценка и учета характеристик систем; предоставляется возможность для анализа, контроля и регулирования каждой из систем.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мерение (оценка) показателей, учет, контроль и анализ их значений рассматриваются как функции мониторинга, позволяющие осуществлять регулирование, поскольку создается база текущих значений показателей, контролируемых во времени по величине и в сравнение с нормами, нормативами, плановыми значениями и целевыми критериями, допустимыми отклонениями, пороговыми значениями. Анализ отклонений сопровождается накоплением базы динамики отклонений с отождествлением в соответствии с принятыми классификациями, что позволяет выявлять причины отклонений, проблемы функционирования системы, разрабатывать предложения и мероприятия по устранению проблем и уменьшению отклонений. В процессе анализа проблемы следует разделять на существенные, которые требуют первоочередного принятия управленческих решений на разных уровнях государственного управления и приоритетного расходования ресурсов, в том числе финансовых, и несущественные, второстепенные, которые могут ожидать своего решения. Для этого может использоваться методика Парето-диагностики проблем. 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уществует ситуационная составляющая специфики ТДК как объекта управления, Возникающие проблемы имеют ситуационный характер. 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Приведем несколько примеров.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блемы дорожного движения связаны со сменой времени года и по разному проявляются в разные дни месяца и часы суток. Вероятность дорожно-транспортных происшествий (ДТП) возрастает, если наступил час-пик, на дороге гололедица или снежные заносы. 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чество дорожного покрытия в процессе эксплуатации непрерывно изменяется и должно поддерживаться на определенном качественном уровне, оговоренном техническими и организационными нормами и нормативами, но если на ремонтные работы не выделяются деньги, то снижается пропускная способность дороги и возрастает вероятность ДТП. Следовательно, ситуационные проблемы будут связаны не столько с техническими и организационными причинами, сколько с финансовыми и управленческими. </w:t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Постоянное увеличение численности автомобилей, находящегося во владении государства, физических и юридических лиц, приводит к пропорциональному увеличению их количества на дорогах, а в результате снижаются скорости движения, возникают дорожные пробки, увеличивается вероятность аварий. Во многих случаях возникают критические ситуации, нарушающие функционирование ТДК. Повышение интенсивности движения с увеличением численности автомобильного парка, как показывают результаты исследования, особым образом влияет на вероятность ДТП и возникающего ущерба, побуждая к проведению специальных мероприятий, направленных на снижение этой вероятности (рис. 3).  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ледовательно, ситуационное управление должно быть предусмотрено в стратегическом и операционном контроллинге, который создает информационную и вариационную базу для принятия обоснованных управленческих решений. В этом случае целесообразно создавать ситуационные центры в составе структуры контроллинга и мониторинга ТДК, вменяя в их обязанности реализовать установленные регламенты ситуационного управления, а в перспективе создать условия для автоматизации ветви ситуационного управления, в том числе с использованием ресурсов и расширяющихся возможностей государственной системы электронного правительства. 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68645" cy="287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Рис. 3. Характер изменения вероятности ДТП с увеличение интенсивности автомобильного движения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Рисунок 3 иллюстрирует процессы, которые приводят к необходимости постоянного совершенствования ТДК и его расширенного воспроизводства. Постоянная тенденция увеличения потоков автотранспорта увеличивает нагрузку на дороги и ТДК в целом. Поэтому реализуются производные тенденции:</w:t>
      </w:r>
    </w:p>
    <w:p>
      <w:pPr>
        <w:pStyle w:val="Normal"/>
        <w:ind w:firstLine="567"/>
        <w:jc w:val="both"/>
        <w:rPr/>
      </w:pPr>
      <w:r>
        <w:rPr/>
        <w:t>- ускоренный износ дорожного покрытия, дорожных сооружений и оборудования (</w:t>
      </w:r>
      <w:r>
        <w:rPr>
          <w:lang w:val="en-US"/>
        </w:rPr>
        <w:t>α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α</w:t>
      </w:r>
      <w:r>
        <w:rPr>
          <w:vertAlign w:val="subscript"/>
        </w:rPr>
        <w:t>2</w:t>
      </w:r>
      <w:r>
        <w:rPr/>
        <w:t>&lt;</w:t>
      </w:r>
      <w:r>
        <w:rPr>
          <w:lang w:val="en-US"/>
        </w:rPr>
        <w:t>α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>&gt;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>&gt;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3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- увеличение вероятности ДТП, которая может быть снижено и время от времени снижается за счет реализуемых мероприятий повышения эффективности организации и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>- при постепенном приближении интенсивности движения к проектной пропускной способности участка дороги (ТДК) реализуемые мероприятия приносят все меньший эффект, поэтому требуется существенная модернизация для увеличения пропускной способности участка дороги («узкого места»).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Все эти тенденции и проблемы отслеживаются подсистемой контроллинга, следовательно, может быть обеспечена обоснованная стратегия развития ТДК с учетом необходимости его поддержания в работоспособном состоянии, рассчитаны сроки проведения очередных комплексных мероприятий и модернизаций «узких мест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54" w:leader="none"/>
        </w:tabs>
        <w:ind w:left="0" w:firstLine="567"/>
        <w:rPr/>
      </w:pPr>
      <w:r>
        <w:rPr>
          <w:sz w:val="24"/>
          <w:szCs w:val="24"/>
        </w:rPr>
        <w:t xml:space="preserve">В результате посредством подсистемы контроллинга осуществляются следующие фун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54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- информационно-аналитической поддержки процессов управления и функций менеджмента. Информационно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аналитическая функция контроллинга оказывается основной, ведущей. Во-первых, она влияет на выполнение других функций менеджмента и функционирование подсистем управления ТДК. Во-вторых, контроллинг создает условия для совершенствования всего информационного обеспечения системы управления ТДК и его архитектуры; выбора состава информационных носителей и топологии каналов, способов сбора и систематизации, форм представления входной и выходной информации, методических и программных инструментов планирования, контроля и подготовки принятия решений; повышения эффективности функционирования подсистемы информационного обеспечени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5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, учет и регулирование, координируемые подсистемой контроллинга с использованием мониторинга показателей во временном и пространстве, сравнения плановых и фактических значений, в том числе с учетом допустимых отклонений от норм и нормативов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5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анализ отклонений и выявление их причин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5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выработка предложений и вариантов управляющих воздействий для уменьшения отклонений и т.д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5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скольку такая работа должна осуществляться постоянно, то появляется возможность оценки применяемых методов, средств и критериев оценки функционирования ТДК, следовательно, появляется база для совершенствования подсистемы контроллинга и используемой системы показателей. </w:t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е подсистема контроллинга, во-первых, информационно «участвует» в планировании, осуществляя поддержку процесса разработки планов и мероприятий, во-вторых, создает условия для совершенствования подсистемы планирования (функции планирования) за счет уточнения потребности в содержании и сроках предоставления информации для повышения эффективности процесса планирования, своевременной координации и необходимого агрегирования планов, согласованных по содержанию, времени и пространственному аспекту, проверки планов на полноту и реализуемость (по объемам и срокам), составления сводных планов, программ и проектов, координации информационного обмена.</w:t>
      </w:r>
    </w:p>
    <w:p>
      <w:pPr>
        <w:pStyle w:val="Style17"/>
        <w:ind w:firstLine="567"/>
        <w:rPr/>
      </w:pPr>
      <w:r>
        <w:rPr>
          <w:sz w:val="24"/>
          <w:szCs w:val="24"/>
        </w:rPr>
        <w:t>Специальные функции контроллинга связываются с инфраструктурой ТДК, преимущественно самоорганизующейся (образующейся самостоятельно), в основном функционирующей в рыночном секторе экономики. Именно инфраструктура ТДК создает свойство мультиполезности и расширяет ассортимент предоставляемых потребителям услуг и работ. Об этой инфраструктуре необходимо собирать сведения и управлять ею как любой частью рынка (бизнеса), но обращать особое внимание на рост, гармонизируя его с развитие ТДК и с принятой стратегией управления качеством услуг, антимонопольного регулирования и тенденциями повышения качества жизни населения.</w:t>
      </w:r>
    </w:p>
    <w:p>
      <w:pPr>
        <w:pStyle w:val="Style17"/>
        <w:ind w:firstLine="567"/>
        <w:rPr/>
      </w:pPr>
      <w:r>
        <w:rPr>
          <w:sz w:val="24"/>
          <w:szCs w:val="24"/>
        </w:rPr>
        <w:t>В результате совершенствования подсистемы контроллинга ее функции и задачи корректируются, дополняются, изменяются по содержанию и приоритетности. Изменяться институциональная организация контроллинга, топология и содержание информационных связей между функциями, уточняются цели и параметры подсистемы, корректируется и дополняется нормативная база управления.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ложенные выше результаты исследования позволяют очертить основные задачи, которые следует решить при проектировании подсистемы контроллинга. Они следующие: </w:t>
      </w:r>
    </w:p>
    <w:p>
      <w:pPr>
        <w:pStyle w:val="Style17"/>
        <w:ind w:firstLine="567"/>
        <w:rPr/>
      </w:pPr>
      <w:r>
        <w:rPr>
          <w:sz w:val="24"/>
          <w:szCs w:val="24"/>
        </w:rPr>
        <w:t>- разработка системы показателей и структуры мониторинга как части подсистемы контроллинга, включающей систему внутреннего сбора, учета и обработки (обобщения) информации о процессах в ТДК;</w:t>
      </w:r>
    </w:p>
    <w:p>
      <w:pPr>
        <w:pStyle w:val="Style17"/>
        <w:ind w:firstLine="567"/>
        <w:rPr/>
      </w:pPr>
      <w:r>
        <w:rPr>
          <w:sz w:val="24"/>
          <w:szCs w:val="24"/>
        </w:rPr>
        <w:t>- определение методов, средств оценки и измерения показателей (включая критерии, нормы, нормативы, допустимые отклонения, пороговые значения), их учета и использования в анализе;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- построение институциональной организации контроллинга, позволяющий поддерживать выполнение его процессов и функций;</w:t>
      </w:r>
    </w:p>
    <w:p>
      <w:pPr>
        <w:pStyle w:val="Style17"/>
        <w:ind w:firstLine="567"/>
        <w:rPr/>
      </w:pPr>
      <w:r>
        <w:rPr>
          <w:sz w:val="24"/>
          <w:szCs w:val="24"/>
        </w:rPr>
        <w:t>- проектирование системы сбора и обработки информации, в том числе состава информации на входе и выходе контроллинга, связей с другими подсистемами (функциями) менеджмента, прежде всего с подсистемами планирования, прогнозирования, контроля, учета, регулирования;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- выбор форм представления аналитической информации, используемой для принятия управленческих решений на разных уровнях управления ТДК;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- проектирование рациональной топологии процессов, реализуемых в подсистеме контроллинга, влияющих на выбор архитектуры информационной системы и другие технические решения;</w:t>
      </w:r>
    </w:p>
    <w:p>
      <w:pPr>
        <w:pStyle w:val="Style17"/>
        <w:ind w:firstLine="567"/>
        <w:rPr/>
      </w:pPr>
      <w:r>
        <w:rPr>
          <w:sz w:val="24"/>
          <w:szCs w:val="24"/>
        </w:rPr>
        <w:t>- проектирование ситуационного блока подсистемы контроллинга, связанного с выбором управленческих решений и планирование развития ТДК;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ение эффективности функционирования контроллинга, в том числе за счет оптимизации системы показателей, процедур и регламентов измерений, рациональной периодичности подготовки аналитической информации для принятия управленческих решений;</w:t>
      </w:r>
    </w:p>
    <w:p>
      <w:pPr>
        <w:pStyle w:val="Style17"/>
        <w:ind w:firstLine="567"/>
        <w:rPr/>
      </w:pPr>
      <w:r>
        <w:rPr>
          <w:sz w:val="24"/>
          <w:szCs w:val="24"/>
        </w:rPr>
        <w:t xml:space="preserve">- разработка мероприятий по развитию компетенций персонала, привлеченного к решению задач контроллинга. </w:t>
      </w:r>
    </w:p>
    <w:p>
      <w:pPr>
        <w:pStyle w:val="Style17"/>
        <w:ind w:firstLine="567"/>
        <w:rPr>
          <w:iCs/>
          <w:sz w:val="24"/>
          <w:szCs w:val="24"/>
        </w:rPr>
      </w:pPr>
      <w:r>
        <w:rPr>
          <w:sz w:val="24"/>
          <w:szCs w:val="24"/>
        </w:rPr>
        <w:t xml:space="preserve">В процессе проектирования контроллинга следует четко реализовать его философию и основное назначение – повышение эффективности функционирования управляемого объекта и самой системы управления. Для этого комплексно используются методологические подходы: системный, синтетический, комплексный, ситуационные, а подсистема контроллинга строится как операционный, стратегический и </w:t>
      </w:r>
      <w:r>
        <w:rPr>
          <w:iCs/>
          <w:sz w:val="24"/>
          <w:szCs w:val="24"/>
        </w:rPr>
        <w:t>оперативный контроллинг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color w:val="000000"/>
        </w:rPr>
        <w:t xml:space="preserve"> Сербиновский Б. Ю. Концептуальный подход к моделированию управления дорожным комплексом / Б. Ю. Сербиновский, О. В. Чефранова, В. В. Самсонов // Научный журнал КубГАУ. – 2010. – № 55(1). [Электронный ресурс]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</w:rPr>
          <w:t>http://ej.kubagro.ru/ 2010/01/pdf/14.pdf</w:t>
        </w:r>
      </w:hyperlink>
      <w:r>
        <w:rPr>
          <w:color w:val="000000"/>
        </w:rPr>
        <w:t xml:space="preserve"> – 14 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Сербиновский Б. Ю. Синергетический подход в обосновании государственной политики развития транспортно-дорожного комплекса (часть 1) / Б.Ю. Сербиновский, О.В. Чефранова О.В. // </w:t>
      </w:r>
      <w:r>
        <w:rPr>
          <w:lang w:val="en"/>
        </w:rPr>
        <w:t>European</w:t>
      </w:r>
      <w:r>
        <w:rPr/>
        <w:t xml:space="preserve"> </w:t>
      </w:r>
      <w:r>
        <w:rPr>
          <w:lang w:val="en"/>
        </w:rPr>
        <w:t>Social</w:t>
      </w:r>
      <w:r>
        <w:rPr/>
        <w:t xml:space="preserve"> </w:t>
      </w:r>
      <w:r>
        <w:rPr>
          <w:lang w:val="en"/>
        </w:rPr>
        <w:t>Science</w:t>
      </w:r>
      <w:r>
        <w:rPr/>
        <w:t xml:space="preserve"> </w:t>
      </w:r>
      <w:r>
        <w:rPr>
          <w:lang w:val="en"/>
        </w:rPr>
        <w:t>Journal</w:t>
      </w:r>
      <w:r>
        <w:rPr/>
        <w:t xml:space="preserve">. – 2011. – №3. – С. 321 – 329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Сербиновский Б. Ю. Синергетический подход в обосновании государственной политики развития транспортно-дорожного комплекса (часть 2) / Б.Ю. Сербиновский, О.В. Чефранова О.В. // </w:t>
      </w:r>
      <w:r>
        <w:rPr>
          <w:lang w:val="en"/>
        </w:rPr>
        <w:t>European</w:t>
      </w:r>
      <w:r>
        <w:rPr/>
        <w:t xml:space="preserve"> </w:t>
      </w:r>
      <w:r>
        <w:rPr>
          <w:lang w:val="en"/>
        </w:rPr>
        <w:t>Social</w:t>
      </w:r>
      <w:r>
        <w:rPr/>
        <w:t xml:space="preserve"> </w:t>
      </w:r>
      <w:r>
        <w:rPr>
          <w:lang w:val="en"/>
        </w:rPr>
        <w:t>Science</w:t>
      </w:r>
      <w:r>
        <w:rPr/>
        <w:t xml:space="preserve"> </w:t>
      </w:r>
      <w:r>
        <w:rPr>
          <w:lang w:val="en"/>
        </w:rPr>
        <w:t>Journal</w:t>
      </w:r>
      <w:r>
        <w:rPr/>
        <w:t>. – 2011. – №4. – С. 389 – 398.</w:t>
      </w:r>
    </w:p>
    <w:p>
      <w:pPr>
        <w:pStyle w:val="Normal"/>
        <w:ind w:firstLine="567"/>
        <w:jc w:val="both"/>
        <w:rPr/>
      </w:pPr>
      <w:r>
        <w:rPr/>
        <w:t xml:space="preserve">4. Сербиновский Б.Ю. </w:t>
      </w:r>
      <w:r>
        <w:rPr>
          <w:bCs/>
          <w:color w:val="000000"/>
        </w:rPr>
        <w:t>Транспортно-дорожный комплекс как аттрактор экономического развития экономической системы</w:t>
      </w:r>
      <w:r>
        <w:rPr>
          <w:bCs/>
        </w:rPr>
        <w:t xml:space="preserve"> / </w:t>
      </w:r>
      <w:r>
        <w:rPr>
          <w:rStyle w:val="Emphasis"/>
          <w:b w:val="false"/>
          <w:color w:val="000000"/>
        </w:rPr>
        <w:t>Б</w:t>
      </w:r>
      <w:r>
        <w:rPr>
          <w:rStyle w:val="Emphasis"/>
          <w:b w:val="false"/>
        </w:rPr>
        <w:t xml:space="preserve">. Ю. </w:t>
      </w:r>
      <w:r>
        <w:rPr>
          <w:rStyle w:val="Emphasis"/>
          <w:b w:val="false"/>
          <w:color w:val="000000"/>
        </w:rPr>
        <w:t>Сербиновский</w:t>
      </w:r>
      <w:r>
        <w:rPr>
          <w:rStyle w:val="Emphasis"/>
          <w:b w:val="false"/>
        </w:rPr>
        <w:t>, О. В. </w:t>
      </w:r>
      <w:r>
        <w:rPr>
          <w:rStyle w:val="Emphasis"/>
          <w:b w:val="false"/>
          <w:color w:val="000000"/>
        </w:rPr>
        <w:t xml:space="preserve">Чефранова // </w:t>
      </w:r>
      <w:r>
        <w:rPr>
          <w:bCs/>
        </w:rPr>
        <w:t>Стратегия качества в промышленности и образовании: Материалы V</w:t>
      </w:r>
      <w:r>
        <w:rPr>
          <w:bCs/>
          <w:lang w:val="en-US"/>
        </w:rPr>
        <w:t>II</w:t>
      </w:r>
      <w:r>
        <w:rPr>
          <w:bCs/>
        </w:rPr>
        <w:t xml:space="preserve"> Междунар. конф.; 03 – 10 июня 2011 г., г. Варна, Болгария. В 3 т. – Варна, 2011. – Т.1. – с. 196 – 199.</w:t>
      </w:r>
    </w:p>
    <w:p>
      <w:pPr>
        <w:pStyle w:val="Normal"/>
        <w:ind w:firstLine="567"/>
        <w:jc w:val="both"/>
        <w:rPr/>
      </w:pPr>
      <w:r>
        <w:rPr/>
        <w:t>5. Фолльмут Х. Й. Инструменты контроллинга / Пер. с нем. – М.: Омега-Л, 2007. – 127 с.</w:t>
      </w:r>
    </w:p>
    <w:p>
      <w:pPr>
        <w:pStyle w:val="Normal"/>
        <w:ind w:firstLine="567"/>
        <w:jc w:val="both"/>
        <w:rPr/>
      </w:pPr>
      <w:r>
        <w:rPr/>
        <w:t>6. Шигаев И. А. Контроллинг стратегии развития предприятия. – М.: ЮНИТИ-ДАНА, 2008. – 351 с.</w:t>
      </w:r>
    </w:p>
    <w:p>
      <w:pPr>
        <w:pStyle w:val="Normal"/>
        <w:ind w:firstLine="567"/>
        <w:jc w:val="both"/>
        <w:rPr/>
      </w:pPr>
      <w:r>
        <w:rPr/>
        <w:t xml:space="preserve">7. Нечеухина Н. С. Контроллинг в системе стратегического направления развития экономического потенциала предприятия [Электронный ресурс]. </w:t>
      </w:r>
      <w:r>
        <w:rPr>
          <w:lang w:val="en-US"/>
        </w:rPr>
        <w:t>URL</w:t>
      </w:r>
      <w:r>
        <w:rPr/>
        <w:t>: http://www.abiturient.isea.ru/files/s1/47_Necheuhena.pdf</w:t>
      </w:r>
    </w:p>
    <w:p>
      <w:pPr>
        <w:pStyle w:val="Normal"/>
        <w:ind w:firstLine="567"/>
        <w:jc w:val="both"/>
        <w:rPr/>
      </w:pPr>
      <w:r>
        <w:rPr/>
        <w:t>8. Бородушко И.В., Васильева Э.К. Стратегическое планирование и контроллинг. – СПб.: Питер, 2006. – 192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</w:rPr>
        <w:t>Сербиновский Б. Ю. Синергетический подход в обосновании государственной политики развития транспортно-дорожного комплекса (часть 2)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. Ю. Сербиновский, О. В. Чефранова // </w:t>
      </w:r>
      <w:r>
        <w:rPr>
          <w:rFonts w:cs="Times New Roman" w:ascii="Times New Roman" w:hAnsi="Times New Roman"/>
          <w:sz w:val="24"/>
          <w:szCs w:val="24"/>
          <w:lang w:val="en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– 2011. – №4. –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89 – 3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04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857A6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лагСписок-"/>
    <w:basedOn w:val="Normal"/>
    <w:qFormat/>
    <w:pPr>
      <w:numPr>
        <w:ilvl w:val="0"/>
        <w:numId w:val="1"/>
      </w:numPr>
      <w:autoSpaceDE w:val="false"/>
      <w:jc w:val="both"/>
    </w:pPr>
    <w:rPr>
      <w:sz w:val="28"/>
      <w:szCs w:val="28"/>
    </w:rPr>
  </w:style>
  <w:style w:type="paragraph" w:styleId="Style17">
    <w:name w:val="Благтекс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j.kubagro.ru/ 2010/01/pdf/1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1:00Z</dcterms:created>
  <dc:creator>Борис Сербиновский</dc:creator>
  <dc:description/>
  <cp:keywords/>
  <dc:language>en-US</dc:language>
  <cp:lastModifiedBy>Даня</cp:lastModifiedBy>
  <dcterms:modified xsi:type="dcterms:W3CDTF">2012-04-10T15:16:00Z</dcterms:modified>
  <cp:revision>6</cp:revision>
  <dc:subject/>
  <dc:title>УДК 338</dc:title>
</cp:coreProperties>
</file>