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остроение статической характеристики струйной установк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ровников Александр Николаевич, проф., д.т.н., Трифонов Алексей Васильевич, аспиран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Южно-Российский государственный университет экономики и сервиса,  город Шах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оретические сведени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Данное устройство предназначено для строительных и коммунальных служб,  в частности для струйной и струйно-абразивной обработки различных поверхностей при удалении дефектных участков и слоев бетона, нанесении штукатурных, клеевых и окрасочных составов, термической обработке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хническая формулировка задач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Машины, используемые для проведения струйной обработки различных поверхностей</w:t>
      </w:r>
      <w:r>
        <w:rPr>
          <w:color w:val="000000"/>
        </w:rPr>
        <w:t xml:space="preserve">, имеют, как правило, системы ручного интуитивного управления. </w:t>
      </w:r>
      <w:r>
        <w:rPr>
          <w:color w:val="000000"/>
          <w:spacing w:val="-2"/>
        </w:rPr>
        <w:t xml:space="preserve">Это предопределяет выход из оптимальных режимов работы </w:t>
      </w:r>
      <w:r>
        <w:rPr>
          <w:color w:val="000000"/>
        </w:rPr>
        <w:t>машины, приводит к увеличению нагрузок и энергоемкости процессов, снижению показателей надежности.</w:t>
      </w:r>
    </w:p>
    <w:p>
      <w:pPr>
        <w:pStyle w:val="Normal"/>
        <w:rPr/>
      </w:pPr>
      <w:r>
        <w:rPr>
          <w:color w:val="000000"/>
        </w:rPr>
        <w:tab/>
        <w:t>В связи с этим была разработана принципиальная конструктивная схема устройства для струйной обработки объектов показанная на рис.1.</w:t>
      </w:r>
    </w:p>
    <w:p>
      <w:pPr>
        <w:pStyle w:val="Normal"/>
        <w:ind w:left="1440" w:right="54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2400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540" w:hanging="0"/>
        <w:jc w:val="center"/>
        <w:rPr/>
      </w:pPr>
      <w:r>
        <w:rPr>
          <w:color w:val="000000"/>
        </w:rPr>
        <w:t>Рис.1. Схема устройства для струйной обработки объектов</w:t>
      </w:r>
    </w:p>
    <w:p>
      <w:pPr>
        <w:pStyle w:val="Normal"/>
        <w:ind w:left="1440"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тематическая постановка задач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исследовании предложенной конструкции было выявлено, что рассчитать данную схему тривиальными методами расчета последовательного, либо же параллельного включения элементов, весьма затруднительно так как, схема имеет мостовое соединение, и сложную взаимосвязь отдельных компонентов. Поэтому было предложено рассчитать данную схему включения элементов по методу электрогидроаналогий[1,2]. Для этого преобразуем данную схему в электрическую эквивалентную схему (рис. 2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допущения задачи:</w:t>
      </w:r>
    </w:p>
    <w:p>
      <w:pPr>
        <w:pStyle w:val="Normal"/>
        <w:ind w:right="540" w:firstLine="360"/>
        <w:jc w:val="both"/>
        <w:rPr/>
      </w:pPr>
      <w:r>
        <w:rPr>
          <w:color w:val="000000"/>
        </w:rPr>
        <w:t xml:space="preserve">Подобными величинами в электрических и гидравлических процессах являются напряж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 xml:space="preserve"> и давл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 xml:space="preserve">, сила ток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 и расход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 xml:space="preserve">, омическое сопротивл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 xml:space="preserve"> и гидравлическое сопротивлени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. Потери давления в трубопроводах на различных участках в данной математической модели не учитываются, объемные потери равны нулю, сумма расходов на всех сливах равна общему расходу, потери давления по длине трубопровода не учитыв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14140" cy="302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540" w:hanging="0"/>
        <w:jc w:val="center"/>
        <w:rPr>
          <w:color w:val="000000"/>
        </w:rPr>
      </w:pPr>
      <w:r>
        <w:rPr>
          <w:color w:val="000000"/>
        </w:rPr>
        <w:t>Рис.2. Электрическая эквивалентная схем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одика расчета:</w:t>
      </w:r>
    </w:p>
    <w:p>
      <w:pPr>
        <w:pStyle w:val="Normal"/>
        <w:ind w:right="540" w:firstLine="516"/>
        <w:jc w:val="both"/>
        <w:rPr>
          <w:color w:val="000000"/>
        </w:rPr>
      </w:pPr>
      <w:r>
        <w:rPr>
          <w:color w:val="000000"/>
        </w:rPr>
        <w:t>По законам Кирхгофа составляем уравнения, пользуясь электрической эквивалентной схемой, а, преобразовав уравнения сопротивлений движения потока в дросселях, конфузоре [3] и уравнение движения цилиндра получим систему уравнений описывающих статический режим работы установки.</w:t>
      </w:r>
    </w:p>
    <w:p>
      <w:pPr>
        <w:pStyle w:val="Normal"/>
        <w:ind w:right="54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440" w:right="54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54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540" w:hanging="900"/>
        <w:rPr>
          <w:color w:val="000000"/>
        </w:rPr>
      </w:pPr>
      <w:r>
        <w:rPr>
          <w:color w:val="000000"/>
        </w:rPr>
        <w:t>В результате получаем следующую систему уравнений:</w:t>
      </w:r>
    </w:p>
    <w:p>
      <w:pPr>
        <w:pStyle w:val="Normal"/>
        <w:ind w:left="1440"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h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Ц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h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h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Ц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h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h</m:t>
                          </m:r>
                        </m:den>
                      </m:f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Ц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h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оделируя эту систему в среде </w:t>
      </w:r>
      <w:r>
        <w:rPr>
          <w:i/>
          <w:color w:val="000000"/>
        </w:rPr>
        <w:t>Mathcad</w:t>
      </w:r>
      <w:r>
        <w:rPr>
          <w:color w:val="000000"/>
        </w:rPr>
        <w:t xml:space="preserve"> получим ряд зависимостей, которые характеризуют закономерности изменения расходов от смещения заслонки (рис.3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55285" cy="361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>Рис.3. Статические характеристики расходов струйной установки в функции  расстояния от среза сопла до обрабатываемой поверх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color w:val="000000"/>
        </w:rPr>
        <w:t>Таким образом, решив поставленную задачу можно смоделировать процесс струйной обработки объектов, в различной интерпретации настройки параметров системы. Поскольку данный метод в некоторых случаях не совсем корректно описывает поведение системы, поэтому требуется дополнительная проверка полученных результатов экспериментальным путём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color w:val="000000"/>
        </w:rPr>
        <w:t>Проведённый  конкретный расчёт показал важность расширения технического арсенала струйной техники и поиска методов, увеличивающих чувствительность установки для струйной и струйно-абразивной обработки различных поверхностей.</w:t>
      </w:r>
    </w:p>
    <w:p>
      <w:pPr>
        <w:pStyle w:val="Normal"/>
        <w:ind w:right="540"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540"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540" w:firstLine="360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right="540" w:first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-5" w:firstLine="708"/>
        <w:rPr>
          <w:color w:val="000000"/>
        </w:rPr>
      </w:pPr>
      <w:r>
        <w:rPr>
          <w:color w:val="000000"/>
        </w:rPr>
        <w:t>1. Блэкборн Д., Ритхоф Г., Шеффер Д.Л. Гидравлические и пневматические силовые системы управления. Учебник.- Москва. Издательство иностранной литературы, 1962 -614с.</w:t>
      </w:r>
    </w:p>
    <w:p>
      <w:pPr>
        <w:pStyle w:val="Normal"/>
        <w:ind w:right="-5" w:firstLine="708"/>
        <w:rPr>
          <w:color w:val="000000"/>
        </w:rPr>
      </w:pPr>
      <w:r>
        <w:rPr>
          <w:color w:val="000000"/>
        </w:rPr>
        <w:t>2. Денисов А.А., Нагорный В.С. Пневматические и гидравлические устройства автоматики Учебное пособие для втузов.- Москва.: «Высшая школа», 1978 -214с с ил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3. Дмитриев. В.Н.,Градецкий В.Г. Основы пневмоавтоматики. М., «Машиностроение», 1973, 360с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aps/>
          <w:color w:val="000000"/>
        </w:rPr>
      </w:pPr>
      <w:r>
        <w:rPr>
          <w:caps/>
          <w:color w:val="000000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6:00Z</dcterms:created>
  <dc:creator>user</dc:creator>
  <dc:description/>
  <cp:keywords/>
  <dc:language>en-US</dc:language>
  <cp:lastModifiedBy>Даня</cp:lastModifiedBy>
  <cp:lastPrinted>2012-04-10T11:13:00Z</cp:lastPrinted>
  <dcterms:modified xsi:type="dcterms:W3CDTF">2012-04-13T10:50:00Z</dcterms:modified>
  <cp:revision>4</cp:revision>
  <dc:subject/>
  <dc:title>УДК 62</dc:title>
</cp:coreProperties>
</file>