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тодология численного эксперимента динамической модели подпокровного агрегат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.П. Максимов</w:t>
      </w:r>
    </w:p>
    <w:p>
      <w:pPr>
        <w:pStyle w:val="Normal"/>
        <w:ind w:left="-142" w:hanging="0"/>
        <w:rPr/>
      </w:pPr>
      <w:r>
        <w:rPr/>
        <w:t>ФГБОУ ВПО Новочеркасская государственная мелиоративная академия, г. Новочеркасск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Проблема повышения эффективности сельскохозяйственного производства в степных районах России, главным образом в зоне каштановых почв, во многом связана с мелиорацией и освоением солонцовых земель. Многочисленными исследованиями доказано, что подпокровное фрезерование наилучшим образом соответствует предъявляемым агротехническим требованиям. Однако структурные схемы существующих подпокровных фрезерователей (агрегатов) весьма разнообразны, оценки их эффективности сложны и достаточно противоречивы. Поэтому научная задача по выбору метода и разработке на его базе методики построения рациональной структуры объекта с последующей локальной оптимизацией конструктивных и режимных параметров подпокровного агрегата является актуальной. Первая часть задачи решена на объектном уровне [1], а базой для решения второй (конкретный уровень) является разработанная математическая модель подпокровного агрегата [2]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-142" w:firstLine="568"/>
        <w:jc w:val="both"/>
        <w:rPr/>
      </w:pPr>
      <w:r>
        <w:rPr/>
        <w:t>Широкое внедрение в исследовательскую практику математического моделирования сдерживается не только сложностью и неформализованным характером построения непосредственно матмодели, но и возможностью получения ошибочных результатов в связи с неправильно выбранной методикой работы с ней. Поскольку рассматриваемая  модель является нелинейной и достаточно высокого порядка, то решение её осуществляется на компьютере. Поэтому актуальной задачей является разработка алгоритма (методологии) проведения такого эксперимента, который гарантированно обеспечивает достоверность результата.</w:t>
      </w:r>
    </w:p>
    <w:p>
      <w:pPr>
        <w:pStyle w:val="Normal"/>
        <w:ind w:left="-142" w:firstLine="568"/>
        <w:jc w:val="both"/>
        <w:rPr/>
      </w:pPr>
      <w:r>
        <w:rPr/>
        <w:t>Основным методом исследования сложных динамических систем является имитационное моделирование, под которым понимается постановка экспериментов на модели реальной системы с целью либо понять поведение системы, либо оценить (в рамках заданных ограничений) различные стратегии, обеспечивающие функционирование системы [3]. На стадии проектирования имитационное моделирование является практически единственным доступным методом получения информации о поведении системы в различных условиях внешнего воздействия и о влиянии на это поведение конструктивных и режимных параметров системы.</w:t>
      </w:r>
    </w:p>
    <w:p>
      <w:pPr>
        <w:pStyle w:val="Normal"/>
        <w:ind w:left="-142" w:firstLine="568"/>
        <w:jc w:val="both"/>
        <w:rPr/>
      </w:pPr>
      <w:r>
        <w:rPr/>
        <w:t>Исследуемая математическая модель системы состоит из 12 уравнений Лагранжа второго рода и является комбинированной, так как объединяет подсистемы, описываемые математическими моделями различного типа – аналитические (определение удельных коэффициентов сопротивления, нагрузки на пассивные рабочие органы), дискретно-детерминированные (моменты на фрезах) и стохастические (колебания внешних возмущений), каждая из которых требует соответствующего метода решения. Поэтому для таких моделей имитационное моделирование по своей сути является компьютерным (численным) экспериментом. Такое определение достаточно широко используется [4,5] и, учитывая особенности исследуемой системы и решаемых задач, наиболее полно отвечает смыслу работы.</w:t>
      </w:r>
    </w:p>
    <w:p>
      <w:pPr>
        <w:pStyle w:val="Normal"/>
        <w:ind w:left="-142" w:firstLine="568"/>
        <w:jc w:val="both"/>
        <w:rPr/>
      </w:pPr>
      <w:r>
        <w:rPr/>
        <w:t>Проведение численного эксперимента (реализация математической модели на ЭВМ) предполагает построение соответствующего моделирующего алгоритма, который, воспроизводя процесс функционирования системы во времени, позволит получать сведения о состоянии процесса и оценивать влияние изменения различных параметров на характеристики системы.</w:t>
      </w:r>
    </w:p>
    <w:p>
      <w:pPr>
        <w:pStyle w:val="Normal"/>
        <w:ind w:left="-142" w:firstLine="568"/>
        <w:jc w:val="both"/>
        <w:rPr/>
      </w:pPr>
      <w:r>
        <w:rPr/>
        <w:t>Информация о рассматриваемой динамической системе подпокровного агрегата (ПА) представлена с применением различных символов (знаков, букв и цифр) в виде системы дифференциальных уравнений, т.е. отображена в естественно-языковой (ЕЯ) среде. Следовательно, необходимо решить проблему перехода от естественно-языкового представления информации к формально-языковому (ФЯ) представлению ее в вычислительной среде и организации интерфейса исследователя с этой средой: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Я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миот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/>
        <w:t>,</w:t>
      </w:r>
    </w:p>
    <w:p>
      <w:pPr>
        <w:pStyle w:val="Normal"/>
        <w:ind w:left="-142" w:hanging="0"/>
        <w:jc w:val="both"/>
        <w:rPr/>
      </w:pPr>
      <w:r>
        <w:rPr/>
        <w:t xml:space="preserve">где </w:t>
      </w:r>
      <w:r>
        <w:rPr>
          <w:i/>
        </w:rPr>
        <w:t>семиот</w:t>
      </w:r>
      <w:r>
        <w:rPr/>
        <w:t xml:space="preserve"> – семиотические правила, обеспечивающие переход от ЕЯ к ФЯ.</w:t>
      </w:r>
    </w:p>
    <w:p>
      <w:pPr>
        <w:pStyle w:val="Normal"/>
        <w:ind w:left="-142" w:hanging="0"/>
        <w:jc w:val="both"/>
        <w:rPr/>
      </w:pPr>
      <w:r>
        <w:rPr/>
        <w:t>Для этого могут быть использованы различные технические, программные и информационные средства [3-5] выбор которых зависит от сложности исследуемой системы, типа решаемых задач и возможностей вычислительной техники.</w:t>
      </w:r>
    </w:p>
    <w:p>
      <w:pPr>
        <w:pStyle w:val="Normal"/>
        <w:ind w:left="-142" w:firstLine="568"/>
        <w:jc w:val="both"/>
        <w:rPr/>
      </w:pPr>
      <w:r>
        <w:rPr/>
        <w:t>Исследование моделей сложного объекта, такого как ПА, на базе классического (индуктивного) подхода не эффективно, так как в этом случае единая модель образуется простым суммированием ее отдельных компонент, причем они изолированы друг от друга и решают свои собственные задачи.</w:t>
      </w:r>
    </w:p>
    <w:p>
      <w:pPr>
        <w:pStyle w:val="Normal"/>
        <w:ind w:left="-142" w:firstLine="568"/>
        <w:jc w:val="both"/>
        <w:rPr/>
      </w:pPr>
      <w:r>
        <w:rPr/>
        <w:t>Разрабатываемая методология исследования имитационной модели базируется на системном подходе и включает три аспекта: организационно-подготовительный, непосредственно численный эксперимент, идентификация полученных результатов.</w:t>
      </w:r>
    </w:p>
    <w:p>
      <w:pPr>
        <w:pStyle w:val="Normal"/>
        <w:ind w:left="-142" w:firstLine="568"/>
        <w:jc w:val="both"/>
        <w:rPr/>
      </w:pPr>
      <w:r>
        <w:rPr/>
        <w:t>К организационно-подготовительному аспекту относится аппаратно-программное обеспечение имитационного моделирования, включающее разработку требований к программе, выбор соответствующего пакета прикладных программ, приведение математической модели к требуемому виду, организация интерфейса, отладка программы.</w:t>
      </w:r>
    </w:p>
    <w:p>
      <w:pPr>
        <w:pStyle w:val="Normal"/>
        <w:ind w:left="-142" w:firstLine="568"/>
        <w:jc w:val="both"/>
        <w:rPr/>
      </w:pPr>
      <w:r>
        <w:rPr/>
        <w:t>Численный эксперимент предусматривает определение управляемых факторов и накладываемых на них ограничений, разработку плана эксперимента и соответствующего числа прогонов компьютерной модели.</w:t>
      </w:r>
    </w:p>
    <w:p>
      <w:pPr>
        <w:pStyle w:val="Normal"/>
        <w:ind w:left="-142" w:firstLine="568"/>
        <w:jc w:val="both"/>
        <w:rPr/>
      </w:pPr>
      <w:r>
        <w:rPr/>
        <w:t>Идентификация полученных результатов осуществляется путем оценки показателей качества рабочих процессов при выполнении условий устойчивости системы и достоверности результато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Разработка функциональных требований и выбор базового пакета прикладных программ</w:t>
      </w:r>
    </w:p>
    <w:p>
      <w:pPr>
        <w:pStyle w:val="Normal"/>
        <w:ind w:left="-142" w:firstLine="568"/>
        <w:jc w:val="both"/>
        <w:rPr/>
      </w:pPr>
      <w:r>
        <w:rPr/>
        <w:t xml:space="preserve">Известно огромное количество работ, посвященных компьютерному моделированию, из которых выделим [3-5] как наиболее близко отражающие рассматриваемую проблему. В этих работах приведена классификация программных средств, определены функциональные требования к ним в соответствии с решаемыми задачами и дан анализ областей применения, достоинств и недостатков различных пакетов прикладных программ. </w:t>
      </w:r>
    </w:p>
    <w:p>
      <w:pPr>
        <w:pStyle w:val="Normal"/>
        <w:ind w:left="-142" w:firstLine="568"/>
        <w:jc w:val="both"/>
        <w:rPr/>
      </w:pPr>
      <w:r>
        <w:rPr/>
        <w:t>Обобщение этих сведений позволяет сформулировать основные функциональные требования к программному обеспечению численного эксперимента с конкретной динамической системой ПФ: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генерирование случайных величин с заданным распределением вероятностей (нормальное распределение);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моделирование блочно заданных систем;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определение следующего события по списку и передача управления соответствующему блоку;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добавление записей в список или их удаление;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интеграция с другими математическими системами;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сбор выходных статистических данных и создание отчета с результатами в численном, табличном и графическом виде.</w:t>
      </w:r>
    </w:p>
    <w:p>
      <w:pPr>
        <w:pStyle w:val="Normal"/>
        <w:ind w:left="-142" w:firstLine="568"/>
        <w:jc w:val="both"/>
        <w:rPr/>
      </w:pPr>
      <w:r>
        <w:rPr/>
        <w:t xml:space="preserve">В наибольшей мере этим требованиям соответствует пакет </w:t>
      </w:r>
      <w:r>
        <w:rPr>
          <w:lang w:val="en-US"/>
        </w:rPr>
        <w:t>MatLAB</w:t>
      </w:r>
      <w:r>
        <w:rPr/>
        <w:t xml:space="preserve"> с подсистемами </w:t>
      </w:r>
      <w:r>
        <w:rPr>
          <w:lang w:val="en-US"/>
        </w:rPr>
        <w:t>Simulink</w:t>
      </w:r>
      <w:r>
        <w:rPr/>
        <w:t xml:space="preserve"> который и принят в качестве базовог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и логика программы</w:t>
      </w:r>
    </w:p>
    <w:p>
      <w:pPr>
        <w:pStyle w:val="Normal"/>
        <w:ind w:left="-142" w:firstLine="568"/>
        <w:jc w:val="both"/>
        <w:rPr/>
      </w:pPr>
      <w:r>
        <w:rPr/>
        <w:t>Для реализации математической модели на ЭВМ необходимо преобразовать ее к соответствующему машинному виду.</w:t>
      </w:r>
    </w:p>
    <w:p>
      <w:pPr>
        <w:pStyle w:val="Normal"/>
        <w:ind w:left="-142" w:firstLine="567"/>
        <w:jc w:val="both"/>
        <w:rPr/>
      </w:pPr>
      <w:r>
        <w:rPr/>
        <w:t xml:space="preserve">Сгруппируем по функциональному признаку параметры динамической системы в массив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-142" w:hanging="0"/>
        <w:jc w:val="both"/>
        <w:rPr/>
      </w:pPr>
      <w:r>
        <w:rPr/>
        <w:t>где</w:t>
      </w:r>
      <w:r>
        <w:rPr>
          <w:i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скорость трактор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параметры муфт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;</w:t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оменты инерции и масс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– жесткости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омент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едаточные числа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ечи сил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– углы поворот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кор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– реакции оруд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-142" w:firstLine="568"/>
        <w:jc w:val="both"/>
        <w:rPr/>
      </w:pPr>
      <w:r>
        <w:rPr/>
        <w:t xml:space="preserve">Обозначим вектор состояния системы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ind w:left="-142" w:hanging="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араметры рассматриваемой системы [2, (5.18)], а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текущее время интегрирования.</w:t>
      </w:r>
    </w:p>
    <w:p>
      <w:pPr>
        <w:pStyle w:val="Normal"/>
        <w:ind w:left="-142" w:firstLine="568"/>
        <w:jc w:val="both"/>
        <w:rPr/>
      </w:pPr>
      <w:r>
        <w:rPr/>
        <w:t>Перепишем исходную систему в следующем виде (принцип процедуры преобразования покажем на примере первого уравнения системы [2]):</w:t>
      </w:r>
    </w:p>
    <w:p>
      <w:pPr>
        <w:pStyle w:val="Normal"/>
        <w:ind w:left="-14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-142" w:hanging="0"/>
        <w:jc w:val="both"/>
        <w:rPr/>
      </w:pPr>
      <w:r>
        <w:rPr/>
        <w:t>Структурная схема программы реализующую систему уравнений математической модели представлена набором основных модулей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i/>
          <w:lang w:val="en-US"/>
        </w:rPr>
        <w:t>initproject</w:t>
      </w:r>
      <w:r>
        <w:rPr/>
        <w:t>.</w:t>
      </w:r>
      <w:r>
        <w:rPr>
          <w:i/>
          <w:lang w:val="en-US"/>
        </w:rPr>
        <w:t>m</w:t>
      </w:r>
      <w:r>
        <w:rPr/>
        <w:t xml:space="preserve"> – реализует динамику объекта на интерва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>Количество интервалов интегрирования определено переменной</w:t>
      </w:r>
    </w:p>
    <w:p>
      <w:pPr>
        <w:pStyle w:val="Normal"/>
        <w:ind w:left="-142" w:hanging="0"/>
        <w:jc w:val="both"/>
        <w:rPr/>
      </w:pPr>
      <w:r>
        <w:rPr>
          <w:i/>
          <w:lang w:val="en-US"/>
        </w:rPr>
        <w:t>SET</w:t>
      </w:r>
      <w:r>
        <w:rPr>
          <w:i/>
        </w:rPr>
        <w:t>_</w:t>
      </w:r>
      <w:r>
        <w:rPr>
          <w:i/>
          <w:lang w:val="en-US"/>
        </w:rPr>
        <w:t>OF</w:t>
      </w:r>
      <w:r>
        <w:rPr>
          <w:i/>
        </w:rPr>
        <w:t>_</w:t>
      </w:r>
      <w:r>
        <w:rPr>
          <w:i/>
          <w:lang w:val="en-US"/>
        </w:rPr>
        <w:t>DYNAMICS</w:t>
      </w:r>
      <w:r>
        <w:rPr>
          <w:i/>
        </w:rPr>
        <w:t>_</w:t>
      </w:r>
      <w:r>
        <w:rPr>
          <w:i/>
          <w:lang w:val="en-US"/>
        </w:rPr>
        <w:t>PART</w:t>
      </w:r>
      <w:r>
        <w:rPr/>
        <w:t>=32.</w:t>
      </w:r>
    </w:p>
    <w:p>
      <w:pPr>
        <w:pStyle w:val="Normal"/>
        <w:ind w:left="-142" w:hanging="0"/>
        <w:jc w:val="both"/>
        <w:rPr/>
      </w:pPr>
      <w:r>
        <w:rPr/>
        <w:t>Длина элементарного интервала интегрирования</w:t>
      </w:r>
    </w:p>
    <w:p>
      <w:pPr>
        <w:pStyle w:val="Normal"/>
        <w:ind w:left="-142" w:hanging="0"/>
        <w:jc w:val="both"/>
        <w:rPr/>
      </w:pPr>
      <w:r>
        <w:rPr>
          <w:i/>
          <w:lang w:val="en-US"/>
        </w:rPr>
        <w:t>LENGTH</w:t>
      </w:r>
      <w:r>
        <w:rPr>
          <w:i/>
        </w:rPr>
        <w:t>_</w:t>
      </w:r>
      <w:r>
        <w:rPr>
          <w:i/>
          <w:lang w:val="en-US"/>
        </w:rPr>
        <w:t>OF</w:t>
      </w:r>
      <w:r>
        <w:rPr>
          <w:i/>
        </w:rPr>
        <w:t>_</w:t>
      </w:r>
      <w:r>
        <w:rPr>
          <w:i/>
          <w:lang w:val="en-US"/>
        </w:rPr>
        <w:t>SMALL</w:t>
      </w:r>
      <w:r>
        <w:rPr>
          <w:i/>
        </w:rPr>
        <w:t>_</w:t>
      </w:r>
      <w:r>
        <w:rPr>
          <w:i/>
          <w:lang w:val="en-US"/>
        </w:rPr>
        <w:t>INTEGRATION</w:t>
      </w:r>
      <w:r>
        <w:rPr>
          <w:i/>
        </w:rPr>
        <w:t>_</w:t>
      </w:r>
      <w:r>
        <w:rPr>
          <w:i/>
          <w:lang w:val="en-US"/>
        </w:rPr>
        <w:t>PA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 xml:space="preserve">Динамика на элементарных участках накапливается в файлах </w:t>
        <w:tab/>
      </w:r>
      <w:r>
        <w:rPr>
          <w:i/>
          <w:lang w:val="en-US"/>
        </w:rPr>
        <w:t>dynamic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i</w:t>
      </w:r>
      <w:r>
        <w:rPr/>
        <w:t>).</w:t>
      </w:r>
      <w:r>
        <w:rPr>
          <w:i/>
          <w:lang w:val="en-US"/>
        </w:rPr>
        <w:t>dat</w:t>
      </w:r>
      <w:r>
        <w:rPr/>
        <w:t>,</w:t>
      </w:r>
    </w:p>
    <w:p>
      <w:pPr>
        <w:pStyle w:val="Normal"/>
        <w:ind w:left="-142" w:hanging="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омер координаты вектора состояния системы.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реализует схему интегрирования Рунге-Кутта,</w:t>
      </w:r>
    </w:p>
    <w:p>
      <w:pPr>
        <w:pStyle w:val="Normal"/>
        <w:tabs>
          <w:tab w:val="clear" w:pos="708"/>
          <w:tab w:val="left" w:pos="1260" w:leader="none"/>
        </w:tabs>
        <w:ind w:left="-142" w:hanging="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указатель на функцию, вычисляющую правые части уравнений;</w:t>
      </w:r>
    </w:p>
    <w:p>
      <w:pPr>
        <w:pStyle w:val="Normal"/>
        <w:tabs>
          <w:tab w:val="clear" w:pos="708"/>
          <w:tab w:val="left" w:pos="1260" w:leader="none"/>
        </w:tabs>
        <w:ind w:left="-142" w:hanging="0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массив "времен" в которых определяется текущая динамика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rPr>
          <w:i/>
          <w:lang w:val="en-US"/>
        </w:rPr>
        <w:t>STEP</w:t>
      </w:r>
      <w:r>
        <w:rPr>
          <w:i/>
        </w:rPr>
        <w:t>_</w:t>
      </w:r>
      <w:r>
        <w:rPr>
          <w:i/>
          <w:lang w:val="en-US"/>
        </w:rPr>
        <w:t>INTEGRATIO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количество промежуточных точе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ind w:left="-142" w:hanging="0"/>
        <w:jc w:val="both"/>
        <w:rPr/>
      </w:pP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вектор начальных условий;</w:t>
      </w:r>
    </w:p>
    <w:p>
      <w:pPr>
        <w:pStyle w:val="Normal"/>
        <w:tabs>
          <w:tab w:val="clear" w:pos="708"/>
          <w:tab w:val="left" w:pos="1260" w:leader="none"/>
        </w:tabs>
        <w:ind w:left="-142" w:hanging="0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вектор, определяющий абсолютную и относительную точности получаемых решений.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i/>
          <w:lang w:val="en-US"/>
        </w:rPr>
        <w:t>allproject</w:t>
      </w:r>
      <w:r>
        <w:rPr/>
        <w:t>1.</w:t>
      </w:r>
      <w:r>
        <w:rPr>
          <w:i/>
          <w:lang w:val="en-US"/>
        </w:rPr>
        <w:t>m</w:t>
      </w:r>
      <w:r>
        <w:rPr/>
        <w:t xml:space="preserve"> – вычисляет правые части системы дифференциальных уравнений, приведенных к нормально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</w:tabs>
        <w:suppressAutoHyphens w:val="true"/>
        <w:spacing w:before="0" w:after="0"/>
        <w:ind w:left="-142" w:hanging="0"/>
        <w:contextualSpacing/>
        <w:jc w:val="both"/>
        <w:rPr>
          <w:b/>
          <w:b/>
          <w:i/>
          <w:i/>
        </w:rPr>
      </w:pPr>
      <w:r>
        <w:rPr>
          <w:i/>
          <w:lang w:val="en-US"/>
        </w:rPr>
        <w:t>PART</w:t>
      </w:r>
      <w:r>
        <w:rPr>
          <w:i/>
        </w:rPr>
        <w:t>_</w:t>
      </w:r>
      <w:r>
        <w:rPr>
          <w:i/>
          <w:lang w:val="en-US"/>
        </w:rPr>
        <w:t>OF</w:t>
      </w:r>
      <w:r>
        <w:rPr>
          <w:i/>
        </w:rPr>
        <w:t>_</w:t>
      </w:r>
      <w:r>
        <w:rPr>
          <w:i/>
          <w:lang w:val="en-US"/>
        </w:rPr>
        <w:t>MOMENTS</w:t>
      </w:r>
      <w:r>
        <w:rPr>
          <w:i/>
        </w:rPr>
        <w:t>.</w:t>
      </w:r>
      <w:r>
        <w:rPr>
          <w:i/>
          <w:lang w:val="en-US"/>
        </w:rPr>
        <w:t>m</w:t>
      </w:r>
      <w:r>
        <w:rPr/>
        <w:t xml:space="preserve"> – вычисляет суммарные моменты на фреза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реакции фрез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момент двигате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моменты на муфт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</w:t>
      </w:r>
      <w:r>
        <w:rPr>
          <w:i/>
          <w:lang w:val="en-US"/>
        </w:rPr>
        <w:t>momentpart</w:t>
      </w:r>
      <w:r>
        <w:rPr/>
        <w:t>1.</w:t>
      </w:r>
      <w:r>
        <w:rPr>
          <w:i/>
          <w:lang w:val="en-US"/>
        </w:rPr>
        <w:t>m</w:t>
      </w:r>
      <w:r>
        <w:rPr/>
        <w:t xml:space="preserve"> – вычисляет мом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>1</w:t>
      </w:r>
      <w:r>
        <w:rPr>
          <w:i/>
          <w:lang w:val="en-US"/>
        </w:rPr>
        <w:t>f</w:t>
      </w:r>
      <w:r>
        <w:rPr/>
        <w:t>.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mf</w:t>
      </w:r>
      <w:r>
        <w:rPr/>
        <w:t>.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tf</w:t>
      </w:r>
      <w:r>
        <w:rPr/>
        <w:t>.</w:t>
      </w:r>
      <w:r>
        <w:rPr>
          <w:i/>
          <w:lang w:val="en-US"/>
        </w:rPr>
        <w:t>m</w:t>
      </w:r>
      <w:r>
        <w:rPr/>
        <w:t xml:space="preserve"> – подынтегральные функции; </w:t>
      </w:r>
      <w:r>
        <w:rPr>
          <w:i/>
          <w:lang w:val="en-US"/>
        </w:rPr>
        <w:t>readdynamic</w:t>
      </w:r>
      <w:r>
        <w:rPr/>
        <w:t>.</w:t>
      </w:r>
      <w:r>
        <w:rPr>
          <w:i/>
          <w:lang w:val="en-US"/>
        </w:rPr>
        <w:t>m</w:t>
      </w:r>
      <w:r>
        <w:rPr/>
        <w:t xml:space="preserve"> – выполняет проверку динамики на элементарном участке интегрирования и строит графики координат вектора состояний системы.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Выбор управляемых факторов и планирование эксперимента</w:t>
      </w:r>
    </w:p>
    <w:p>
      <w:pPr>
        <w:pStyle w:val="Normal"/>
        <w:ind w:left="-142" w:firstLine="568"/>
        <w:jc w:val="both"/>
        <w:rPr/>
      </w:pPr>
      <w:r>
        <w:rPr/>
        <w:t>К достоинствам компьютерного моделирования относится возможность варьирования значениями (уровнями) любого фактора и регистрация их значений. В этом смысле все факторы модели являются управляемыми и наблюдаемыми. Очевидно, что управляемый фактор должен непосредственно и однозначно влиять на динамику системы и иметь в течение прогона зафиксированное значение. При многофакторном эксперименте дополнительно необходимо соблюдать условия совместимости и независимости [3-5].</w:t>
      </w:r>
    </w:p>
    <w:p>
      <w:pPr>
        <w:pStyle w:val="Normal"/>
        <w:ind w:left="-142" w:firstLine="568"/>
        <w:jc w:val="both"/>
        <w:rPr/>
      </w:pPr>
      <w:r>
        <w:rPr/>
        <w:t xml:space="preserve">Анализ параметров исследуемой системы на предмет соответствия этим требованиям показывает, что большинство из них не может быть признано управляемыми факторами. </w:t>
      </w:r>
    </w:p>
    <w:p>
      <w:pPr>
        <w:pStyle w:val="Normal"/>
        <w:ind w:left="-142" w:firstLine="568"/>
        <w:jc w:val="both"/>
        <w:rPr/>
      </w:pPr>
      <w:r>
        <w:rPr/>
        <w:t>Дальнейший отсев факторов основывается на оценке степени влияния на интересующие (в рамках поставленных задач) отклики системы и конструктивной целесообразности.</w:t>
      </w:r>
    </w:p>
    <w:p>
      <w:pPr>
        <w:pStyle w:val="Normal"/>
        <w:ind w:left="-142" w:firstLine="568"/>
        <w:jc w:val="both"/>
        <w:rPr/>
      </w:pPr>
      <w:r>
        <w:rPr/>
        <w:t>В результате на данном этапе исследования в качестве управляемых выбраны следующие 4 фактора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едаточное число коробки передач редуктора (изменение скорости движения трактора); 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едаточное число редуктора ВОМ (изменение частоты вращения фрез)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жесткость трансмиссионного вала (влияние на динамику привода фрез)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ордината мгновенного центра вращения (влияние на динамику колебания орудия в вертикальной плоскости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Поскольку эксперименты физически не могут быть реализованы во всех точках факторного пространства, то ее локализуют путем соответствующего выбора интервалов варьирования экзогенных переменных. В этом случае состояние системы будет определяться некоторым фиксированным набором уровней четырех вышеприведенных факторов. Выбор интервалов варьирования уровней основан на априорной информации о внешней среде и взаимодействующей с ней системе, и ограничивается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араметрами трактора Т-150, д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конструктивными особенностями 3-х точечной подвески, а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словиями прочности.</w:t>
      </w:r>
    </w:p>
    <w:p>
      <w:pPr>
        <w:pStyle w:val="Normal"/>
        <w:ind w:left="-142" w:firstLine="568"/>
        <w:jc w:val="both"/>
        <w:rPr/>
      </w:pPr>
      <w:r>
        <w:rPr/>
        <w:t>Максимум информации о свойствах исследуемой системы при минимуме опытов возможно получить за счет рационального планирования эксперимента. Теория планирования эксперимента подробно разработана и широко освещается в многочисленных работах. Обычно рассматривают две компоненты планирования: стратегическое и тактическое [4].</w:t>
      </w:r>
    </w:p>
    <w:p>
      <w:pPr>
        <w:pStyle w:val="Normal"/>
        <w:ind w:left="-142" w:firstLine="568"/>
        <w:jc w:val="both"/>
        <w:rPr/>
      </w:pPr>
      <w:r>
        <w:rPr/>
        <w:t>Стратегическое планирование ставит в соответствии с выбранной целью решение задачи получения необходимой информации о поведении системы. Целями проведения численного эксперимента могут быть анализ и синтез системы. В первом случае ищется зависимость реакции (отклика) от факторов, а во втором – находится такая комбинация значений факторов, при которой обеспечивается экстремальное значение реакции. Это приводит к некоторым отличиям при выборе ограничений, количества факторов и их уровней, плана эксперимента и оценки результатов [5].</w:t>
      </w:r>
    </w:p>
    <w:p>
      <w:pPr>
        <w:pStyle w:val="Normal"/>
        <w:ind w:left="-142" w:firstLine="568"/>
        <w:jc w:val="both"/>
        <w:rPr/>
      </w:pPr>
      <w:r>
        <w:rPr/>
        <w:t xml:space="preserve">На первом этапе исследования системы, когда еще не совсем ясно какие факторы важны и как они могут влиять на отклики, особенно эффективны факторные планы тип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ли тип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дробными репликами. Здесь обозначено: 2 – число уровней варьирования факторов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число факторов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число линейных эффектов, приравненных к эффектам взаимодействия.</w:t>
      </w:r>
    </w:p>
    <w:p>
      <w:pPr>
        <w:pStyle w:val="Normal"/>
        <w:ind w:left="-142" w:firstLine="568"/>
        <w:jc w:val="both"/>
        <w:rPr/>
      </w:pPr>
      <w:r>
        <w:rPr/>
        <w:t xml:space="preserve">Поскольку факторные планы с дробными репликами обеспечивают хорошие оценки главных эффектов при значительном сокращении времени вычислений, то в качестве базового принят план с полурепликой и разрешающей способ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В соответствии с чем строится матрица факторного плана.</w:t>
      </w:r>
    </w:p>
    <w:p>
      <w:pPr>
        <w:pStyle w:val="Normal"/>
        <w:ind w:left="-142" w:firstLine="568"/>
        <w:jc w:val="both"/>
        <w:rPr/>
      </w:pPr>
      <w:r>
        <w:rPr/>
        <w:t>В результате реализации вышеприведенного плана появляется возможность определить наилучшее сочетание уровней факторов 1, 2 и 4 и, зафиксировав эти значения, провести серию опытов в каждом из которых исследуется только реакция фактора 3.</w:t>
      </w:r>
    </w:p>
    <w:p>
      <w:pPr>
        <w:pStyle w:val="Normal"/>
        <w:ind w:left="-142" w:firstLine="568"/>
        <w:jc w:val="both"/>
        <w:rPr/>
      </w:pPr>
      <w:r>
        <w:rPr/>
        <w:t>Тактическое планирование решает вопросы определения конкретных способов проведения опытов, начальных условий, обеспечения точности и достоверности результатов, остановки эксперимента и т.п. [4, 5].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i/>
        </w:rPr>
        <w:t xml:space="preserve">      </w:t>
      </w:r>
      <w:r>
        <w:rPr>
          <w:b/>
          <w:i/>
        </w:rPr>
        <w:t>Устойчивость системы и оценки показателей качества динамических процессов</w:t>
      </w:r>
    </w:p>
    <w:p>
      <w:pPr>
        <w:pStyle w:val="Normal"/>
        <w:ind w:left="-142" w:firstLine="568"/>
        <w:jc w:val="both"/>
        <w:rPr/>
      </w:pPr>
      <w:r>
        <w:rPr/>
        <w:t xml:space="preserve">Установлено, что первостепенным и фундаментальным динамическим показателем является асимптотическая устойчивость движения замкнутой системы [6, 7]. Это означает, что о качестве динамических процессов можно говорить лишь при устойчивости систем. Первые решения задач устойчивости получены А.М. Ляпуновым в его известных теоремах. В [6] отмечается, что для решения многих технических задач метод Ляпунова является недостаточно эффективным, в том числе и потому, что предполагает сохранение неизменным равновесного состояния системы, хотя на практике часто требуется исследовать динамические характеристики системы при различных входных сигналах. Из теории автоматического управления [6, 7] известны другие алгебраические критерии устойчивости, например, Гурвица, Рауса, Льенара, Шепара которые требуют составления характеристического полинома и определения его коэффициентов. Однако и эти методы в силу вышеприведенных причин так же труднореализуемы. Поэтому [6] следует использовать моделирование, т.е. воспроизведение систем и сигналов на цифровых ЭВМ. Подобный подход к расчету процесса не только упрощает решение задач устойчивости выходной переменной, но и позволяет решать многие новые, например, определение показателей качества динамических процессов. При этом отпадает необходимость линеаризации нелинейной системы дифференциальных уравнений при помощи различных упрощений и допущений, что в конечном итоге приводит к появлению трудно оцениваемой погрешности. </w:t>
      </w:r>
    </w:p>
    <w:p>
      <w:pPr>
        <w:pStyle w:val="Normal"/>
        <w:ind w:left="-142" w:firstLine="568"/>
        <w:jc w:val="both"/>
        <w:rPr/>
      </w:pPr>
      <w:r>
        <w:rPr/>
        <w:t xml:space="preserve">Вследствие изложенного принят численный метод исследования. Обоснование и методология его применения разработана в работе [7]. В целом для этого метода применима методика многофакторного эксперимента. После коррекции функционала численного алгоритма можно интерпретировать как решение уравнений характеристик, соответствующих уравнению Ляпунова в задаче оптимизации управления по функционалам обобщенной работы [7]. Обобщение известных положений позволяет сформулировать принципы анализа устойчивости системы численным методом. Все необходимые вычисления осуществляются циклически с продолжительностью цик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 При известн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ределяется состояние системы в заданный мом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Численный алгоритм включает следующие операции: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измерение или оценка текущего состояния системы в дискретные моменты времени, соответствующие началу цикла;</w:t>
      </w:r>
    </w:p>
    <w:p>
      <w:pPr>
        <w:pStyle w:val="Normal"/>
        <w:numPr>
          <w:ilvl w:val="0"/>
          <w:numId w:val="7"/>
        </w:numPr>
        <w:spacing w:before="0" w:after="0"/>
        <w:ind w:left="-142" w:hanging="0"/>
        <w:contextualSpacing/>
        <w:jc w:val="both"/>
        <w:rPr/>
      </w:pPr>
      <w:r>
        <w:rPr/>
        <w:t xml:space="preserve">прогнозирование свободного движения системы в заданном интервал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 начальными условиями, совпадающими с текущим в момен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остоянием системы;</w:t>
      </w:r>
    </w:p>
    <w:p>
      <w:pPr>
        <w:pStyle w:val="Normal"/>
        <w:numPr>
          <w:ilvl w:val="0"/>
          <w:numId w:val="7"/>
        </w:numPr>
        <w:spacing w:before="0" w:after="0"/>
        <w:ind w:left="-142" w:hanging="0"/>
        <w:contextualSpacing/>
        <w:jc w:val="both"/>
        <w:rPr/>
      </w:pPr>
      <w:r>
        <w:rPr/>
        <w:t>вычисление показателей качества и их оценка.</w:t>
      </w:r>
    </w:p>
    <w:p>
      <w:pPr>
        <w:pStyle w:val="Normal"/>
        <w:ind w:left="-142" w:firstLine="567"/>
        <w:jc w:val="both"/>
        <w:rPr/>
      </w:pPr>
      <w:r>
        <w:rPr/>
        <w:t xml:space="preserve">Функционирование системы определяется ее внутренними свойствами и внешними воздействиями, характер и величина изменений которых задают режим функционирования – установившийся и неустановившийся. При этом фазовая координ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ет быть представлена в виде двух составляющ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ынужденная установившаяся составляюща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переходная составляющая.</w:t>
      </w:r>
    </w:p>
    <w:p>
      <w:pPr>
        <w:pStyle w:val="Normal"/>
        <w:ind w:left="-142" w:firstLine="568"/>
        <w:jc w:val="both"/>
        <w:rPr/>
      </w:pPr>
      <w:r>
        <w:rPr/>
        <w:t>Опыт исследования динамических процессов различных технических систем отдает предпочтение следующим показателям качества.</w:t>
      </w:r>
    </w:p>
    <w:p>
      <w:pPr>
        <w:pStyle w:val="Normal"/>
        <w:ind w:left="-142" w:hanging="0"/>
        <w:jc w:val="both"/>
        <w:rPr/>
      </w:pPr>
      <w:r>
        <w:rPr/>
        <w:t>Для переходного процесса: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/>
        <w:t xml:space="preserve">время переходного процес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/>
        <w:t xml:space="preserve">коэффициент динамич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/>
        <w:t xml:space="preserve">декремент колеб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/>
        <w:t xml:space="preserve">колеб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-142" w:hanging="0"/>
        <w:jc w:val="both"/>
        <w:rPr/>
      </w:pPr>
      <w:r>
        <w:rPr/>
        <w:t>Для установившегося процесса: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 xml:space="preserve">коэффициент динамич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-142" w:hanging="0"/>
        <w:jc w:val="both"/>
        <w:rPr/>
      </w:pPr>
      <w:r>
        <w:rPr/>
        <w:tab/>
        <w:t xml:space="preserve">коэффициент неравномер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Анализ достоверности результатов имитационного моделирования</w:t>
      </w:r>
    </w:p>
    <w:p>
      <w:pPr>
        <w:pStyle w:val="Normal"/>
        <w:ind w:left="-142" w:firstLine="568"/>
        <w:jc w:val="both"/>
        <w:rPr/>
      </w:pPr>
      <w:r>
        <w:rPr/>
        <w:t xml:space="preserve">Степень доверия к результатам, полученным при имитационном моделировании, зависит, прежде всего, от того насколько точно имитационная модель соответствует реальной системе, то есть, адекватна ли модель системе. Сложность и неоднозначность этой проблемы объясняет наличие различных подходов и, соответственно, многочисленной литературы, из которой можно выделить [4], содержащей основные сведения. </w:t>
      </w:r>
    </w:p>
    <w:p>
      <w:pPr>
        <w:pStyle w:val="Normal"/>
        <w:ind w:left="-142" w:firstLine="568"/>
        <w:jc w:val="both"/>
        <w:rPr/>
      </w:pPr>
      <w:r>
        <w:rPr/>
        <w:t>Современный словарь предметной области включает термины: верификация и валидация. Согласно [4] верификация – есть процесс проверки достоверности модели, заключающийся в определении правильности преобразования математической модели (модельных допущений) в реализующую компьютерную программу, а валидация – это процесс, во-первых, позволяющий установить является ли математическая модель точным представлением системы для конкретных целей исследования и, во-вторых, сравнения модельных и системных данных.</w:t>
      </w:r>
    </w:p>
    <w:p>
      <w:pPr>
        <w:pStyle w:val="Normal"/>
        <w:ind w:left="-142" w:firstLine="568"/>
        <w:jc w:val="both"/>
        <w:rPr/>
      </w:pPr>
      <w:r>
        <w:rPr/>
        <w:t>Процесс верификации предполагает множественные итерации, особенно на стадии отладки реализующей программы. Процедуры перехода возможны после выполнения соответствующих условий.</w:t>
      </w:r>
    </w:p>
    <w:p>
      <w:pPr>
        <w:pStyle w:val="Normal"/>
        <w:ind w:left="-142" w:firstLine="568"/>
        <w:jc w:val="both"/>
        <w:rPr/>
      </w:pPr>
      <w:r>
        <w:rPr/>
        <w:t>Верификация реализующей компьютерной программы осуществлялась несколькими отработанными методами [4]:</w:t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/>
        <w:t>использованием современных пакетов прикладных программ, снабженных интерактивным отладчиком;</w:t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/>
        <w:t>программа отлаживалась по модулям и подпрограммам;</w:t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/>
        <w:t>прогон имитационной модели выполнялся при упрощающих допущениях, для которых были известны истинные характеристики модели.</w:t>
      </w:r>
    </w:p>
    <w:p>
      <w:pPr>
        <w:pStyle w:val="Normal"/>
        <w:ind w:left="-142" w:firstLine="568"/>
        <w:jc w:val="both"/>
        <w:rPr/>
      </w:pPr>
      <w:r>
        <w:rPr/>
        <w:t xml:space="preserve">Для валидации моделей предложен ряд статистических критериев для сравнения выходных данных, полученных с помощью имитационной модели, с выходными данными соответствующей реальной системы. В первую очередь это </w:t>
      </w:r>
      <w:r>
        <w:rPr>
          <w:i/>
          <w:lang w:val="en-US"/>
        </w:rPr>
        <w:t>t</w:t>
      </w:r>
      <w:r>
        <w:rPr/>
        <w:t>-критерий Стьюдента, двухсторонний критерий "хи-квадрат", критерий Колмогорова-Смирнова и др. с помощью которых можно определить являются ли распределения, лежащие в основе наборов модельных и системных данных, одинаковыми. Следует отметить, что эти критерии предназначены для независимых и одинаково распределенных данных. Однако выходные процессы всех реальных и имитационных моделей являются нестационарными и автокоррелированными [3-6], поэтому ни один из этих критериев невозможно применить к ним непосредственно. В этом случае проблема может быть решена с помощью методов проверки или доверительного интервала.</w:t>
      </w:r>
    </w:p>
    <w:p>
      <w:pPr>
        <w:pStyle w:val="Normal"/>
        <w:ind w:left="-142" w:firstLine="567"/>
        <w:jc w:val="both"/>
        <w:rPr/>
      </w:pPr>
      <w:r>
        <w:rPr/>
        <w:t xml:space="preserve">Наибольшее распространение среди специалистов имитационного моделирования получил первый метод, который предполагает вычисление выборочных средних значений по реальным наблюдениям и соответствующих выборочных средних по выходным данным моделирования с последующим сравнением этих двух статистических рядов без использования формальных статистических процедур. Для переходных режимов можно применять метод построения доверительного интервала с заданной степенью вероятности на основе парного </w:t>
      </w:r>
      <w:r>
        <w:rPr>
          <w:i/>
          <w:lang w:val="en-US"/>
        </w:rPr>
        <w:t>t</w:t>
      </w:r>
      <w:r>
        <w:rPr/>
        <w:t>-критерия Стьюдента [4].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i/>
        </w:rPr>
        <w:t>Некоторые результаты численного эксперимента</w:t>
      </w:r>
    </w:p>
    <w:p>
      <w:pPr>
        <w:pStyle w:val="Normal"/>
        <w:ind w:left="-142" w:firstLine="568"/>
        <w:jc w:val="both"/>
        <w:rPr/>
      </w:pPr>
      <w:r>
        <w:rPr/>
        <w:t xml:space="preserve">В соответствии с планом численного эксперимента было проведено  восемь прогонов компьютерной модели. </w:t>
      </w:r>
      <w:r>
        <w:rPr>
          <w:color w:val="000000"/>
        </w:rPr>
        <w:t xml:space="preserve">Моделирующий алгоритм, воспроизводящий процесс эволюции функционирования системы, позволяет получать сведения о состоянии процесса и оценивать взаимное влияние изменения различных параметров на характеристики системы. </w:t>
      </w:r>
      <w:r>
        <w:rPr/>
        <w:t xml:space="preserve">Уровни варьирования управляемых факторов выбирались в соответствии с вышеизложенным. В качестве примера показана оценка влияния жесткости трансмиссии привода фрез (рис. 1 и 2). </w:t>
      </w:r>
    </w:p>
    <w:p>
      <w:pPr>
        <w:pStyle w:val="Normal"/>
        <w:ind w:left="-142" w:firstLine="568"/>
        <w:jc w:val="both"/>
        <w:rPr/>
      </w:pPr>
      <w:r>
        <w:rPr/>
        <w:t>На рис.1 показаны колебания угловой скорости и крутящего момента на трансмиссионном валу от ВОМ к коническому редуктору в стационарном режиме при номинальной частоте вращения 540 об/мин. На рис.2 те же характеристики, но при уменьшенной жесткости вала за счет установки упругой муфты. Как видно из рисунков, значительное влияние на нагруженность элементов силовой передачи оказывает жесткость входного элемента – карданной передачи. Так, уменьшение жесткости в 10 раз приводит к снижению коэффициента динамичности на 17%.</w:t>
      </w:r>
    </w:p>
    <w:p>
      <w:pPr>
        <w:pStyle w:val="Normal"/>
        <w:ind w:left="-142" w:hanging="0"/>
        <w:jc w:val="center"/>
        <w:rPr/>
      </w:pPr>
      <w:r>
        <w:rPr/>
        <w:object w:dxaOrig="7209" w:dyaOrig="643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2.25pt;height:231.6pt" filled="f" o:ole="">
            <v:imagedata r:id="rId76" o:title=""/>
          </v:shape>
          <o:OLEObject Type="Embed" ProgID="" ShapeID="ole_rId75" DrawAspect="Content" ObjectID="_314313857" r:id="rId75"/>
        </w:object>
      </w:r>
    </w:p>
    <w:p>
      <w:pPr>
        <w:pStyle w:val="Normal"/>
        <w:spacing w:before="0" w:after="240"/>
        <w:ind w:left="-142" w:hanging="0"/>
        <w:jc w:val="center"/>
        <w:rPr/>
      </w:pPr>
      <w:r>
        <w:rPr/>
        <w:t>Рис. 1. Колебания угловой скорости (а) и крутящего момента (б) на трансмиссионном валу</w:t>
      </w:r>
    </w:p>
    <w:p>
      <w:pPr>
        <w:pStyle w:val="Normal"/>
        <w:ind w:left="-142" w:hanging="0"/>
        <w:jc w:val="center"/>
        <w:rPr/>
      </w:pPr>
      <w:r>
        <w:rPr/>
        <w:object w:dxaOrig="7198" w:dyaOrig="641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1.3pt;height:228.15pt" filled="f" o:ole="">
            <v:imagedata r:id="rId78" o:title=""/>
          </v:shape>
          <o:OLEObject Type="Embed" ProgID="" ShapeID="ole_rId77" DrawAspect="Content" ObjectID="_631095450" r:id="rId77"/>
        </w:objec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Рис.2. Колебания угловой скорости (а) и крутящего момента (б) на трансмиссионном валу при уменьшении его жесткости за счет упругой муфты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lineRule="auto" w:line="276"/>
        <w:ind w:left="-142" w:hanging="0"/>
        <w:jc w:val="both"/>
        <w:rPr/>
      </w:pPr>
      <w:r>
        <w:rPr/>
        <w:t>1.Максимов В.П.</w:t>
      </w:r>
      <w:r>
        <w:rPr>
          <w:b/>
          <w:i/>
        </w:rPr>
        <w:t xml:space="preserve"> </w:t>
      </w:r>
      <w:r>
        <w:rPr/>
        <w:t>Методология системного анализа и синтеза базовой структуры подпокровного агрегата // Известия вузов. Сев.-Кавк. Регион. Технические науки. № 4. 2006</w:t>
      </w:r>
    </w:p>
    <w:p>
      <w:pPr>
        <w:pStyle w:val="Style17"/>
        <w:ind w:left="-142" w:hanging="0"/>
        <w:jc w:val="both"/>
        <w:rPr/>
      </w:pPr>
      <w:r>
        <w:rPr>
          <w:iCs/>
        </w:rPr>
        <w:t>2.Максимов В.П. Математическое моделирование рабочих процессов при мелиорировании солонцовых почв подпокровными фрезерователями. – Ростов-на-Дону: Изд-во СКНЦВШ. 2002</w:t>
      </w:r>
    </w:p>
    <w:p>
      <w:pPr>
        <w:pStyle w:val="Style17"/>
        <w:ind w:left="-142" w:hanging="0"/>
        <w:jc w:val="both"/>
        <w:rPr/>
      </w:pPr>
      <w:r>
        <w:rPr/>
        <w:t>3.Советов Б.Я., Яковлев С.А. Моделирование систем. – М.: Высшая школа, 2007</w:t>
      </w:r>
    </w:p>
    <w:p>
      <w:pPr>
        <w:pStyle w:val="Style17"/>
        <w:ind w:left="-142" w:hanging="0"/>
        <w:jc w:val="both"/>
        <w:rPr/>
      </w:pPr>
      <w:r>
        <w:rPr>
          <w:iCs/>
        </w:rPr>
        <w:t xml:space="preserve">4.Кельтон В., Лоу А. Имитационное моделирование. Классика. </w:t>
      </w:r>
      <w:r>
        <w:rPr>
          <w:iCs/>
          <w:lang w:val="en-US"/>
        </w:rPr>
        <w:t>CS</w:t>
      </w:r>
      <w:r>
        <w:rPr>
          <w:iCs/>
        </w:rPr>
        <w:t>. – СПб.: Питер. 2004</w:t>
      </w:r>
    </w:p>
    <w:p>
      <w:pPr>
        <w:pStyle w:val="Normal"/>
        <w:tabs>
          <w:tab w:val="clear" w:pos="708"/>
          <w:tab w:val="left" w:pos="-3119" w:leader="none"/>
        </w:tabs>
        <w:ind w:left="-142" w:hanging="0"/>
        <w:jc w:val="both"/>
        <w:rPr/>
      </w:pPr>
      <w:r>
        <w:rPr/>
        <w:t>5.Бенькович Е.С., Колесов Ю.Б., Сеничеков Ю.Б. Практическое проектирование динамических систем. – СПб.: БХВ-Петербург, 200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iCs/>
        </w:rPr>
        <w:t>6. Гёльднер Г., Кубик С. Нелинейные системы управления: Пер. с нем. – М.: Мир, 1987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iCs/>
        </w:rPr>
        <w:t>7. Справочник по теории автоматического управления / под ред. А.А. Красовского. – М.: Наука. 198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1.png"/><Relationship Id="rId74" Type="http://schemas.openxmlformats.org/officeDocument/2006/relationships/image" Target="media/image64.png"/><Relationship Id="rId75" Type="http://schemas.openxmlformats.org/officeDocument/2006/relationships/oleObject" Target="embeddings/oleObject1.bin"/><Relationship Id="rId76" Type="http://schemas.openxmlformats.org/officeDocument/2006/relationships/image" Target="media/image65.wmf"/><Relationship Id="rId77" Type="http://schemas.openxmlformats.org/officeDocument/2006/relationships/oleObject" Target="embeddings/oleObject2.bin"/><Relationship Id="rId78" Type="http://schemas.openxmlformats.org/officeDocument/2006/relationships/image" Target="media/image66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2:00Z</dcterms:created>
  <dc:creator>Максимов</dc:creator>
  <dc:description/>
  <cp:keywords/>
  <dc:language>en-US</dc:language>
  <cp:lastModifiedBy>Даня</cp:lastModifiedBy>
  <dcterms:modified xsi:type="dcterms:W3CDTF">2012-04-10T12:57:00Z</dcterms:modified>
  <cp:revision>4</cp:revision>
  <dc:subject/>
  <dc:title/>
</cp:coreProperties>
</file>