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53.wmf" ContentType="image/x-wmf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Анализ эффективности и построение обобщенных алгоритмов адаптации подпокровного фрезеровател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.П. Максимов</w:t>
      </w:r>
    </w:p>
    <w:p>
      <w:pPr>
        <w:pStyle w:val="Normal"/>
        <w:rPr/>
      </w:pPr>
      <w:r>
        <w:rPr/>
        <w:t>ФГБОУ ВПО Новочеркасская государственная мелиоративная академия, г. Новочеркас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сельскохозяйственных землях Северо-Кавказского региона распространены низкоплодородные солонцовые почвы общим объемом более чем 4,2 миллиона гектаров. При этом около 1,7 млн. га приходится на Ростовскую область. На этих площадях солонцы находятся чаще всего в виде небольших пятен и, занимая лишь относительно небольшую часть территории, резко снижают плодородие всех почв комплекса. Вовлечение этих земель в интенсивный хозяйственный оборот и, особенно в условиях орошаемого земледелия нерационально и неэффективно без проведения мелиоративных мероприятий по повышению их плодородия.</w:t>
      </w:r>
    </w:p>
    <w:p>
      <w:pPr>
        <w:pStyle w:val="Normal"/>
        <w:jc w:val="both"/>
        <w:rPr/>
      </w:pPr>
      <w:r>
        <w:rPr/>
        <w:tab/>
        <w:t>Одним из направлений повышения плодородия солонцов и солонцовых почв является глубокая мелиоративная обработка, обеспечивающая их рассолонцевание за счёт вовлечения в разрыхляемый слой гипсовых отложений из подпахотных горизонтов почвенного профиля, образуя  в результате окультуренный пахотный и корнеобитаемый слой без вносимых извне химических мелиорантов. После такой обработки значительно увеличивается урожайность, как сеяных трав, так и зерновых культур. Определяющим условием (требованием), обеспечивающим эффективность данного приёма (способа) и технологии рассолонцевания, является тщательное крошение и перемешивание солонцового и карбонатного почвенных горизонтов.</w:t>
      </w:r>
    </w:p>
    <w:p>
      <w:pPr>
        <w:pStyle w:val="Normal"/>
        <w:jc w:val="both"/>
        <w:rPr/>
      </w:pPr>
      <w:r>
        <w:rPr/>
        <w:tab/>
        <w:t xml:space="preserve">Указанное условие (требование) обеспечивается применением при обработке солонцов и солонцовых почв соответствующих конструкций почвообрабатывающих орудий и технологий. </w:t>
      </w:r>
    </w:p>
    <w:p>
      <w:pPr>
        <w:pStyle w:val="Normal"/>
        <w:jc w:val="both"/>
        <w:rPr/>
      </w:pPr>
      <w:r>
        <w:rPr/>
        <w:tab/>
        <w:t xml:space="preserve">Однако существующие орудия и технологии не удовлетворяют в полной мере требованиям по важнейшим агротехническим, экономическим и экологическим показателям. Поэтому известные конструктивные решения таких орудий нуждаются в дальнейшем совершенствовании, а технологии обработки таких почв в дальнейшей оптимизации. </w:t>
      </w:r>
    </w:p>
    <w:p>
      <w:pPr>
        <w:pStyle w:val="Normal"/>
        <w:jc w:val="both"/>
        <w:rPr/>
      </w:pPr>
      <w:r>
        <w:rPr/>
        <w:tab/>
        <w:t>Проектированию орудия для глубокой мелиоративной обработки солонцов и солонцовых почв предшествовала разработка агротехнических требований, основные положения которых следующие.</w:t>
      </w:r>
    </w:p>
    <w:p>
      <w:pPr>
        <w:pStyle w:val="Normal"/>
        <w:jc w:val="both"/>
        <w:rPr/>
      </w:pPr>
      <w:r>
        <w:rPr/>
        <w:t>1.</w:t>
        <w:tab/>
        <w:t xml:space="preserve">При мелиоративной механической обработке солонцов и солонцовых почв необходимо максимально сохранить плодородие и состояние верхнего гумусового слоя и покрывающей его растительности, а свойства нижних подстилающих горизонтов изменить внедрением почвообрабатывающего орудия в подсолонцовый горизонт на глубину, обеспечивающую вовлечение достаточного для рассолонцовывающей обменной реакции количества солей кальция. </w:t>
      </w:r>
    </w:p>
    <w:p>
      <w:pPr>
        <w:pStyle w:val="Normal"/>
        <w:jc w:val="both"/>
        <w:rPr/>
      </w:pPr>
      <w:r>
        <w:rPr/>
        <w:t>2.</w:t>
        <w:tab/>
        <w:t xml:space="preserve">Для рассолонцевания и повышения плодородия солонцов и солонцовых почв глубокой мелиоративной вспашкой и созданием оптимальных условий для реакции замещения ионов натрия ионами кальция необходимо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беспечить крошение и перемешивание почв солонцового и карбонатных горизонтов без коренного нарушения поверхностного гумусового слоя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 процессе механического воздействия сформировать возможно бóльшую площадь взаимного контакта между взаимодействующими реагентами (солями натрия и калия) в почвенном поглощающем комплекс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беспечить условия для проникновения влаги (увлажнения почвы) по всей глубине и объёму обрабатываемого почвенного пространства.</w:t>
      </w:r>
    </w:p>
    <w:p>
      <w:pPr>
        <w:pStyle w:val="Normal"/>
        <w:jc w:val="both"/>
        <w:rPr/>
      </w:pPr>
      <w:r>
        <w:rPr/>
        <w:tab/>
        <w:t xml:space="preserve">С учётом этого определены агротехнические требования, суть которых заключается в следующем: максимальная сохранность гумусового слоя при степени дробления солонцового и карбонатного горизонтов не менее 70 %; качество перемешивания перемешиваемых слоёв почвы не менее 80 %; содержание пылевидной фракции в почве не более 10 % и выносе солонцового горизонта на поверхность менее 15 %.  </w:t>
      </w:r>
    </w:p>
    <w:p>
      <w:pPr>
        <w:pStyle w:val="Normal"/>
        <w:jc w:val="both"/>
        <w:rPr/>
      </w:pPr>
      <w:r>
        <w:rPr/>
        <w:t>3.</w:t>
        <w:tab/>
        <w:t>Условия проведения работ – средняя влажность почвы в обрабатываемом слое на уровне 18…23 % при температуре почвенной массы – 5…15</w:t>
      </w:r>
      <w:r>
        <w:rPr>
          <w:vertAlign w:val="superscript"/>
        </w:rPr>
        <w:t xml:space="preserve">0 </w:t>
      </w:r>
      <w:r>
        <w:rPr/>
        <w:t>С.</w:t>
      </w:r>
    </w:p>
    <w:p>
      <w:pPr>
        <w:pStyle w:val="Normal"/>
        <w:jc w:val="both"/>
        <w:rPr/>
      </w:pPr>
      <w:r>
        <w:rPr/>
        <w:t>4.</w:t>
        <w:tab/>
        <w:t>Условие адаптивности орудия – обеспечение возможности оптимизации контактной поверхности натриевых и карбонатных реагентов при обеспечении высокого уровня влагопроницаемости разрыхляемого слоя почвы – достигается соответствующим изменением режимов работы почвообрабатывающего орудия.</w:t>
      </w:r>
    </w:p>
    <w:p>
      <w:pPr>
        <w:pStyle w:val="Normal"/>
        <w:jc w:val="both"/>
        <w:rPr/>
      </w:pPr>
      <w:r>
        <w:rPr/>
        <w:tab/>
        <w:t>С учетом вышеприведенных требований разработана конструкция подпокровного фрезерователя (ПФ) где основные операции по дроблению и перемешиванию солонцового и карбонатного горизонтов выполняют работающие под покровом (гумусовым горизонтом) два встречно вращающихся фрезбарабана [1].</w:t>
      </w:r>
    </w:p>
    <w:p>
      <w:pPr>
        <w:pStyle w:val="Normal"/>
        <w:ind w:firstLine="708"/>
        <w:jc w:val="both"/>
        <w:rPr/>
      </w:pPr>
      <w:r>
        <w:rPr/>
        <w:t>Решение задач инновационного проектирования ПФ предполагает подбор соотношений между геометрическими, кинематическими, силовыми и динамическими параметрами рабочих органов, при которых движение агрегата наилучшим образом соответствует требуемым условиям ведения процесса обработки почвы. Однако свойства почвы широко варьируются даже в пределах одного участка. В этой связи на первый план выдвигается проблема гибкости, приспосабливаемости конструкции рабочих органов требованиям технологического процесса, связанным с постоянным изменением состояния технологического объекта. Выполнение требуемых функций приспособления обеспечивается системой автоматического управления (САУ), осуществляющей перестройку закона движения рабочих органов в зависимости от состояний технологического процесса и внешних условий.</w:t>
      </w:r>
    </w:p>
    <w:p>
      <w:pPr>
        <w:pStyle w:val="Normal"/>
        <w:ind w:firstLine="708"/>
        <w:jc w:val="both"/>
        <w:rPr/>
      </w:pPr>
      <w:r>
        <w:rPr/>
        <w:t>Известно, что состояние объекта характеризуется совокупностью текущих значений его атрибутов и связей. Полное пространство может представлять собой неопределенное, хотя конечное множество возможных (но не всегда ожидаемых или желанных) состояний [2]. Взаимодействие объектов во время работы системы приводит к изменению их состояний. Инициирует переход в следующее состояние событие. Таким образом, работа системы характеризуется последовательностью происходящих в ней событий.</w:t>
      </w:r>
    </w:p>
    <w:p>
      <w:pPr>
        <w:pStyle w:val="Normal"/>
        <w:ind w:firstLine="708"/>
        <w:jc w:val="both"/>
        <w:rPr/>
      </w:pPr>
      <w:r>
        <w:rPr/>
        <w:t xml:space="preserve">Динамику системы исследуем с помощью </w:t>
      </w:r>
      <w:r>
        <w:rPr>
          <w:i/>
        </w:rPr>
        <w:t>диаграммы состояний</w:t>
      </w:r>
      <w:r>
        <w:rPr/>
        <w:t xml:space="preserve"> (ДС). Она показывает пространство </w:t>
      </w:r>
      <w:r>
        <w:rPr>
          <w:i/>
        </w:rPr>
        <w:t>состояний</w:t>
      </w:r>
      <w:r>
        <w:rPr/>
        <w:t xml:space="preserve"> данного класса, как множество его состоя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; множество </w:t>
      </w:r>
      <w:r>
        <w:rPr>
          <w:i/>
        </w:rPr>
        <w:t>событий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/>
        <w:t xml:space="preserve">, которые влекут переход из одного состояния в другое; </w:t>
      </w:r>
      <w:r>
        <w:rPr>
          <w:i/>
        </w:rPr>
        <w:t xml:space="preserve">действия </w:t>
      </w:r>
      <w:r>
        <w:rPr>
          <w:i/>
          <w:lang w:val="en-US"/>
        </w:rPr>
        <w:t>D</w:t>
      </w:r>
      <w:r>
        <w:rPr/>
        <w:t xml:space="preserve">, которые происходят при изменении состояния; и множество </w:t>
      </w:r>
      <w:r>
        <w:rPr>
          <w:i/>
        </w:rPr>
        <w:t>переходов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/>
        <w:t xml:space="preserve"> [3].</w:t>
      </w:r>
    </w:p>
    <w:p>
      <w:pPr>
        <w:pStyle w:val="Normal"/>
        <w:ind w:firstLine="708"/>
        <w:jc w:val="both"/>
        <w:rPr/>
      </w:pPr>
      <w:r>
        <w:rPr/>
        <w:t>Рассмотрим основные особенности функционирования ПФ. Проблема эффективности его работы заключается в выборе способов действий, удовлетворяющим целевым функциям или критериям. Известны оценки качества мелиорации солонцовых почв, основанные на физико-химических методах анализа достаточно точны, интегральны и информационно насыщены, но, как отмечалось выше, не репродуктивны. Исследуемый объект – подпокровный фрезерователь с механическим воздействием на почву требует критерий с оперативными характеристическими функциями, адекватно отражающими качество мелиорации.</w:t>
      </w:r>
    </w:p>
    <w:p>
      <w:pPr>
        <w:pStyle w:val="Normal"/>
        <w:ind w:firstLine="708"/>
        <w:jc w:val="both"/>
        <w:rPr/>
      </w:pPr>
      <w:r>
        <w:rPr/>
        <w:t xml:space="preserve">Возможны два подхода для решения этой задачи. </w:t>
      </w:r>
    </w:p>
    <w:p>
      <w:pPr>
        <w:pStyle w:val="Normal"/>
        <w:ind w:firstLine="708"/>
        <w:jc w:val="both"/>
        <w:rPr/>
      </w:pPr>
      <w:r>
        <w:rPr/>
        <w:t xml:space="preserve">Первый основан на критериально-энергетическом анализе. Для этого выделим потоки энергии основных процессов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резание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перемещение ходовой части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>,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перенос и перемешивание, а так же потоки энергии процессов опосредованных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</w:t>
      </w:r>
      <w:r>
        <w:rPr/>
        <w:t xml:space="preserve">– выталкивание смеси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</w:t>
      </w:r>
      <w:r>
        <w:rPr/>
        <w:t xml:space="preserve">– вторичное дробление в результате работы транспортирующего канала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</w:t>
      </w:r>
      <w:r>
        <w:rPr/>
        <w:t xml:space="preserve">– эффекты взаимодействия механических органов, как затратный результат связи нелинейных процессов между ними. Энерг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характеризует структурную устойчивость агрегата относительно совокупности воздействий (сопротивлений) почвы.</w:t>
      </w:r>
    </w:p>
    <w:p>
      <w:pPr>
        <w:pStyle w:val="Normal"/>
        <w:ind w:firstLine="708"/>
        <w:jc w:val="both"/>
        <w:rPr/>
      </w:pPr>
      <w:r>
        <w:rPr/>
        <w:t>Каждая из указанных энергий, моделируемая сложными функционалами содержит в общем виде аналитические модели следующих конструкций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6685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9552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3837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8592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52412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;                                                                 (1)</w:t>
      </w:r>
    </w:p>
    <w:p>
      <w:pPr>
        <w:pStyle w:val="Normal"/>
        <w:ind w:firstLine="708"/>
        <w:jc w:val="both"/>
        <w:rPr>
          <w:u w:val="single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09825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;</w:t>
      </w:r>
    </w:p>
    <w:p>
      <w:pPr>
        <w:pStyle w:val="Normal"/>
        <w:ind w:left="709" w:hanging="1"/>
        <w:jc w:val="both"/>
        <w:rPr>
          <w:lang w:val="en-US"/>
        </w:rPr>
      </w:pPr>
      <w:r>
        <w:rPr/>
        <w:drawing>
          <wp:inline distT="0" distB="0" distL="0" distR="0">
            <wp:extent cx="199072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7630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– удельная подача фрез;</w:t>
      </w:r>
    </w:p>
    <w:p>
      <w:pPr>
        <w:pStyle w:val="Normal"/>
        <w:jc w:val="both"/>
        <w:rPr/>
      </w:pPr>
      <w:r>
        <w:rPr/>
        <w:t xml:space="preserve">  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90575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– геометрические параметры определяющие режимы работы ножей фрез, агрегата и исполнительного органа;</w:t>
      </w:r>
    </w:p>
    <w:p>
      <w:pPr>
        <w:pStyle w:val="Normal"/>
        <w:jc w:val="both"/>
        <w:rPr/>
      </w:pPr>
      <w:r>
        <w:rPr/>
        <w:t xml:space="preserve">  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90700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i/>
        </w:rPr>
        <w:t xml:space="preserve"> –</w:t>
      </w:r>
      <w:r>
        <w:rPr/>
        <w:t xml:space="preserve"> удельные сопротивления резания, смятия, разрушения, смещения, сцепления и сжатия почвы при выполнении фрезерователем функциональных операций;</w:t>
      </w:r>
    </w:p>
    <w:p>
      <w:pPr>
        <w:pStyle w:val="Normal"/>
        <w:jc w:val="both"/>
        <w:rPr/>
      </w:pPr>
      <w:r>
        <w:rPr/>
        <w:t xml:space="preserve">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7155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– скорость подачи, частота вращения фрез, скорость потока почвы, разность частот вращения фрез, приведенная к поступательной скорости потока разрушенного слоя;</w:t>
      </w:r>
    </w:p>
    <w:p>
      <w:pPr>
        <w:pStyle w:val="Normal"/>
        <w:jc w:val="both"/>
        <w:rPr/>
      </w:pPr>
      <w:r>
        <w:rPr/>
        <w:t xml:space="preserve">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19150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частоты собственно механизмов, вынужденные, обусловленные взаимодействием фрезерователя с почвой и частоты вибрационных процессов ПФ;</w:t>
      </w:r>
    </w:p>
    <w:p>
      <w:pPr>
        <w:pStyle w:val="Normal"/>
        <w:jc w:val="both"/>
        <w:rPr/>
      </w:pPr>
      <w:r>
        <w:rPr/>
        <w:t xml:space="preserve">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высота фрезеруемых слоев и гумуса;</w:t>
      </w:r>
    </w:p>
    <w:p>
      <w:pPr>
        <w:pStyle w:val="Normal"/>
        <w:jc w:val="both"/>
        <w:rPr/>
      </w:pPr>
      <w:r>
        <w:rPr/>
        <w:t xml:space="preserve">  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33400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8" t="-180" r="-6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– коэффициенты разрыхления и дробления;</w:t>
      </w:r>
    </w:p>
    <w:p>
      <w:pPr>
        <w:pStyle w:val="Normal"/>
        <w:jc w:val="both"/>
        <w:rPr/>
      </w:pPr>
      <w:r>
        <w:rPr/>
        <w:t xml:space="preserve">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8" t="-199" r="-6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расстояние между фрезами и их диаметры;</w:t>
      </w:r>
    </w:p>
    <w:p>
      <w:pPr>
        <w:pStyle w:val="Normal"/>
        <w:jc w:val="both"/>
        <w:rPr/>
      </w:pPr>
      <w:r>
        <w:rPr/>
        <w:t xml:space="preserve">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vertAlign w:val="subscript"/>
        </w:rPr>
        <w:t xml:space="preserve"> </w:t>
      </w:r>
      <w:r>
        <w:rPr/>
        <w:t>– обобщенная и приведенная эпюра силовых воздействий в агрегате, как комплексная характеристика силового поля в механизмах;</w:t>
      </w:r>
    </w:p>
    <w:p>
      <w:pPr>
        <w:pStyle w:val="Normal"/>
        <w:jc w:val="both"/>
        <w:rPr/>
      </w:pPr>
      <w:r>
        <w:rPr/>
        <w:t xml:space="preserve">  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– оценка турбулентности потока между фрезами;</w:t>
      </w:r>
    </w:p>
    <w:p>
      <w:pPr>
        <w:pStyle w:val="Normal"/>
        <w:jc w:val="both"/>
        <w:rPr/>
      </w:pPr>
      <w:r>
        <w:rPr/>
        <w:t xml:space="preserve">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200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соответствующие функционалы.</w:t>
      </w:r>
    </w:p>
    <w:p>
      <w:pPr>
        <w:pStyle w:val="Normal"/>
        <w:jc w:val="both"/>
        <w:rPr/>
      </w:pPr>
      <w:r>
        <w:rPr/>
        <w:tab/>
        <w:t xml:space="preserve">Качество обработки почвы, с точки зрения эффективности процессов мелиорации, определяют энерг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42975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>.</w:t>
      </w:r>
      <w:r>
        <w:rPr/>
        <w:t xml:space="preserve"> Энерг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85800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обеспечивают основные процессы. Поэтому одним из критериев качества будет отношение </w:t>
      </w:r>
    </w:p>
    <w:p>
      <w:pPr>
        <w:pStyle w:val="Normal"/>
        <w:jc w:val="center"/>
        <w:rPr>
          <w:i/>
          <w:i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95475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                                                                       (2)</w:t>
      </w:r>
    </w:p>
    <w:p>
      <w:pPr>
        <w:pStyle w:val="Normal"/>
        <w:jc w:val="both"/>
        <w:rPr/>
      </w:pPr>
      <w:r>
        <w:rPr/>
        <w:tab/>
        <w:t>Если связать энергию с производительностью ПФ, то справедлив критерий минимальных удельных энергозатрат</w:t>
      </w:r>
    </w:p>
    <w:p>
      <w:pPr>
        <w:pStyle w:val="Normal"/>
        <w:jc w:val="both"/>
        <w:rPr/>
      </w:pPr>
      <w:r>
        <w:rPr/>
        <w:t xml:space="preserve">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71650" cy="190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                                                                                      (3)</w:t>
      </w:r>
    </w:p>
    <w:p>
      <w:pPr>
        <w:pStyle w:val="Normal"/>
        <w:jc w:val="both"/>
        <w:rPr/>
      </w:pPr>
      <w:r>
        <w:rPr/>
        <w:t xml:space="preserve">характеризующий максимальную производительность в начале зоны насыщения кривой 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0" cy="180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объем потока почвы.</w:t>
      </w:r>
    </w:p>
    <w:p>
      <w:pPr>
        <w:pStyle w:val="Normal"/>
        <w:jc w:val="both"/>
        <w:rPr/>
      </w:pPr>
      <w:r>
        <w:rPr/>
        <w:tab/>
        <w:t xml:space="preserve">Процедуры оптимизации по (2) и (3) при полноте моделей (1) дают возможность параметрического синтеза оптимальных геометрических параметров ПФ. Оператор будет формировать при этом оптимальные управляющие воздействия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61975" cy="2000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23925" cy="2000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.</w:t>
      </w:r>
    </w:p>
    <w:p>
      <w:pPr>
        <w:pStyle w:val="Normal"/>
        <w:jc w:val="both"/>
        <w:rPr/>
      </w:pPr>
      <w:r>
        <w:rPr/>
        <w:t>Такую информацию оператору могут дать кривые оптимального компаундирования, полученные теоретически для разных свойств почв. Однако использовать в оперативном управлении ПФ критерий (2) весьма сложно, так как совокупность свойств почв (возмущающих факторов) не определима. Кроме того, в понятие эффективности входят и показатели качества мелиоративной обработки, такие как дисперсный состав дробления, глубина рыхления и степень перемешивания генетических горизонтов (структурно-фракционный состав).</w:t>
      </w:r>
    </w:p>
    <w:p>
      <w:pPr>
        <w:pStyle w:val="Normal"/>
        <w:jc w:val="both"/>
        <w:rPr/>
      </w:pPr>
      <w:r>
        <w:rPr/>
        <w:tab/>
        <w:t xml:space="preserve">Условное разделение энергий дает логико-аналитическую основу для поиска иных путей, идентифицирующих косвенно критерии эффективности. Так при непрерывном движении ПФ и наличие не жесткой сцепки с тяговым агрегатом процессы формирования тягового усилия будут иметь колебательный характер. Примем первую гипотезу, что частота и амплитуда колебаний (при наличии фильтрации собственных частот агрегата) характеризует процессы разрушения карбонатных включений. Вторая гипотеза определена понятием эпюры силового взаимодействия рабочих органов ПФ. Нелинейность получаемых процессов формируется остаточным энергетическим принципом в виде      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95425" cy="200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                                                           (4)</w:t>
      </w:r>
    </w:p>
    <w:p>
      <w:pPr>
        <w:pStyle w:val="Normal"/>
        <w:jc w:val="both"/>
        <w:rPr/>
      </w:pPr>
      <w:r>
        <w:rPr/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81050" cy="180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– энергии, измеряемые на двигателе (агрегате), ходовой части и исполнительном органе информационно-вычислительной системой. Из (1) и (4) при совместном решении можно найти в неявно выраженной форме определитель (индикатор) свойств переработанной почвы (косвенная оценка). Назовем его показателем свойств почвы, включающим мультипликативные связ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47725" cy="2000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и введем его в критериальную оценк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80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714115" cy="2095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                                       (5)</w:t>
      </w:r>
    </w:p>
    <w:p>
      <w:pPr>
        <w:pStyle w:val="Normal"/>
        <w:jc w:val="both"/>
        <w:rPr/>
      </w:pPr>
      <w:r>
        <w:rPr/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коэффициент потерь энергетических процессов;</w:t>
      </w:r>
    </w:p>
    <w:p>
      <w:pPr>
        <w:pStyle w:val="Normal"/>
        <w:jc w:val="both"/>
        <w:rPr/>
      </w:pPr>
      <w:r>
        <w:rPr/>
        <w:t xml:space="preserve">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809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есть нелинейный функционал, численно имеющий тенденцию роста/убывании при снижении/возрастании составляющих эффективности работы ПФ;</w:t>
      </w:r>
    </w:p>
    <w:p>
      <w:pPr>
        <w:pStyle w:val="Normal"/>
        <w:jc w:val="both"/>
        <w:rPr/>
      </w:pPr>
      <w:r>
        <w:rPr/>
        <w:t xml:space="preserve">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14375" cy="1809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известная функция, определяемая из решений (1-3).</w:t>
      </w:r>
    </w:p>
    <w:p>
      <w:pPr>
        <w:pStyle w:val="Normal"/>
        <w:jc w:val="both"/>
        <w:rPr/>
      </w:pPr>
      <w:r>
        <w:rPr/>
        <w:tab/>
        <w:t>Тогда критерий качества примет вид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00300" cy="2095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                                            (6)</w:t>
      </w:r>
    </w:p>
    <w:p>
      <w:pPr>
        <w:pStyle w:val="Normal"/>
        <w:jc w:val="both"/>
        <w:rPr>
          <w:lang w:val="en-US"/>
        </w:rPr>
      </w:pPr>
      <w:r>
        <w:rPr/>
        <w:tab/>
        <w:t xml:space="preserve">Определяющими (системоформирующими) факторами в (6) могут быть режимные параметры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90550" cy="190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, которые при наличии конструктивных средств управления (СУ) могут изменяться с целью выполнения критерия (6). Но этот способ без коррекции по эффектам силового взаимодействия между элементами ПФ не дает эффективного управления режимом работы. Рассмотрим соотноше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809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/>
        </w:rPr>
        <w:t xml:space="preserve"> </w:t>
      </w:r>
      <w:r>
        <w:rPr/>
        <w:t xml:space="preserve">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809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ab/>
        <w:t xml:space="preserve">Анализ причинно-следственных связей показывает, что нелинейность между энергетическими затратами органов ПФ и его структурной устойчивостью являются разными следствиями одной причины, которые распределяются на разные элементы системы – среду и сам объект. Гипотетическ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809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809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должны быть пропорциональны и косвенно характеризовать обобщенный показател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. Следовательно отношение энергий 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809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809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можно назвать коэффициентом взаимосвязи, оцениваемый косвенно через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vertAlign w:val="subscript"/>
        </w:rPr>
        <w:t xml:space="preserve"> </w:t>
      </w:r>
      <w:r>
        <w:rPr/>
        <w:t xml:space="preserve">и устанавливающий связь между энергиями. В области эффективной работы объекта справедливы соотношения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04900" cy="1809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и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85825" cy="1809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                                        (7)</w:t>
      </w:r>
    </w:p>
    <w:p>
      <w:pPr>
        <w:pStyle w:val="Normal"/>
        <w:jc w:val="both"/>
        <w:rPr/>
      </w:pPr>
      <w:r>
        <w:rPr/>
        <w:tab/>
        <w:t xml:space="preserve">Из (7) решается задача нахожд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809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Тогда по математической модели (1) можно найти         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047365" cy="2095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                                             (8)</w:t>
      </w:r>
    </w:p>
    <w:p>
      <w:pPr>
        <w:pStyle w:val="Normal"/>
        <w:jc w:val="both"/>
        <w:rPr/>
      </w:pPr>
      <w:r>
        <w:rPr/>
        <w:t xml:space="preserve">и теоретическое значение порогового коэффициент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1809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Решение (8) имеет смысл для подтверждения второй гипотезы, хотя для оперативного управления ПФ достаточно зна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1809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и тенденцию его изменения.</w:t>
      </w:r>
    </w:p>
    <w:p>
      <w:pPr>
        <w:pStyle w:val="Normal"/>
        <w:jc w:val="both"/>
        <w:rPr/>
      </w:pPr>
      <w:r>
        <w:rPr/>
        <w:tab/>
        <w:t xml:space="preserve">Таким образом получается дополнительный корректирующий критерий (КУ), усиливающий эффективность оценки режима работы ПФ 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600200" cy="1809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 xml:space="preserve">Величин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809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можно определять через косвенные оценки режима работы ПФ, таких как разностное поле вибраций агрегата или через оценки авто и взаимно спектральных плотностей процессов –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57175" cy="2000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Для таких измерений необходимо иметь не менее двух акселерометров с последующей обработкой их данных избирательными фильтрами и бортовым компьютером. Машинистом-оператором через средства управления (СУ) или автоматическим управляющим устройством (УУ) может быть реализован многокритериальный подход к решению задачи эффективного управления режимом работы ПФ.</w:t>
      </w:r>
    </w:p>
    <w:p>
      <w:pPr>
        <w:pStyle w:val="Normal"/>
        <w:ind w:firstLine="708"/>
        <w:jc w:val="both"/>
        <w:rPr/>
      </w:pPr>
      <w:r>
        <w:rPr/>
        <w:t>Второй подход основан на разработанном и апробированном [4] способе непрерывного определения качества перемешивания и является более удобным и точным. Этот способ, дополненный анализом сило-моментных характеристик, служит основой для разработки функционала качества системы автоматического управления. Применение предложенных функционалов возможно для объектов (ПФ) с расширенными возможностями и исчерпывающим составом исполнительных органов (см. рис.). Анализ влияния режимных и геометрических параметров на качество обработки почвы показывает, что получить приемлемый результат при имеющемся разнообразии состояний почвы, возможно только при многоуровневом управлении кинематическими и геометрическими параметрами рабочих органов. Поскольку оперативное изменение геометрических параметров в процессе работы довольно сложная технически и дорогостоящая операция, то предлагается на последнем уровне управления осуществлять переход в состояние, характеризующееся новыми геометрическими параметрами рабочих органов, путем замены после остановки агрега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10296" w:dyaOrig="11857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13.4pt;height:521.75pt" filled="f" o:ole="">
            <v:imagedata r:id="rId66" o:title=""/>
          </v:shape>
          <o:OLEObject Type="Embed" ProgID="" ShapeID="ole_rId65" DrawAspect="Content" ObjectID="_1057177776" r:id="rId65"/>
        </w:object>
      </w:r>
    </w:p>
    <w:p>
      <w:pPr>
        <w:pStyle w:val="Normal"/>
        <w:spacing w:before="0" w:after="240"/>
        <w:jc w:val="center"/>
        <w:rPr/>
      </w:pPr>
      <w:r>
        <w:rPr/>
        <w:t>Рис. Диаграмма состояний ПФ</w:t>
      </w:r>
    </w:p>
    <w:p>
      <w:pPr>
        <w:pStyle w:val="Normal"/>
        <w:ind w:firstLine="709"/>
        <w:jc w:val="both"/>
        <w:rPr/>
      </w:pPr>
      <w:r>
        <w:rPr/>
        <w:t xml:space="preserve">Первый уровень управления осуществляет настройку скоростей вращения фрез –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1809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1809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Это определяет необходимость двухъярусной, самостоятельной для каждого обрабатываемого слоя, кинематики фрез. Второй уровень управления производит в соответствии с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1809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1809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настройку скорости передвижения тяговой машины –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Это возможно на тракторах с автоматической бесступенчатой трансмиссией. Третий уровень управления – корректирует качество путем внесения добавочных доз гипса. Если после этого требуемый уровень качества обработки –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809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достигнуть не удается, то производится соответствующая замена рабочих органов (четвертый уровень управления)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Диаграмма состояний, формализующая вышеперечисленные режимы функционирования ПА приведена на рисунке. Совокупность текущих состояний диаграммы ДС описывает множество событи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>=</w:t>
      </w:r>
      <w:r>
        <w:rPr/>
        <w:t xml:space="preserve">{Начало; Норм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47700" cy="1809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Сбой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38175" cy="1809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; Задания на измен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1809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ДГ; Завершение изменений; Останов}; множество состояний С</w:t>
      </w:r>
      <w:r>
        <w:rPr>
          <w:i/>
        </w:rPr>
        <w:t>=</w:t>
      </w:r>
      <w:r>
        <w:rPr/>
        <w:t xml:space="preserve">{Установка рабочих органов; Стационарный режим; Настройка скоростей вращения фрез; Анализ качества; Измене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1809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; Измене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1809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; Измене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; Изменение ДГ}; множество действи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>=</w:t>
      </w:r>
      <w:r>
        <w:rPr/>
        <w:t xml:space="preserve">{Проверка услов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1809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; Выдача сигналов на измене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9625" cy="1809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; Выдача сигналов на завершение измен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9625" cy="1809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}; множество переходо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где условиями переходов является несоответствие (соответствие) текущего значения </w:t>
      </w:r>
      <w:r>
        <w:rPr>
          <w:i/>
          <w:lang w:val="en-US"/>
        </w:rPr>
        <w:t>k</w:t>
      </w:r>
      <w:r>
        <w:rPr/>
        <w:t xml:space="preserve"> его требуемому значению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809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роведенный анализ процесса функционирования ПА позволил получить пространство его дискретных состояний и описать траектории переходов состояний в соответствии с событием, отражающим изменение качества, что необходимо и достаточно для реализации управления ПФ в автоматическом режи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Style17"/>
        <w:ind w:left="0" w:hanging="0"/>
        <w:rPr/>
      </w:pPr>
      <w:r>
        <w:rPr/>
        <w:t>1.Максимов В.П. Методология концептуального конструирования подпокровного агрегата // II съезд инженеров Дона: сборник докладов. – Ростов-на-Дону: ФГБОУ ВПО РГУПС. 2011</w:t>
      </w:r>
    </w:p>
    <w:p>
      <w:pPr>
        <w:pStyle w:val="Style17"/>
        <w:ind w:left="0" w:hanging="0"/>
        <w:rPr/>
      </w:pPr>
      <w:r>
        <w:rPr/>
        <w:t>2.Волкова В.Н., Денисов А.А. Основы теории систем и системного анализа: Учеб. для студентов вузов: Изд. 2-е, перераб. и доп. – СПб.: Изд-во СПбГТУ, 1999</w:t>
      </w:r>
    </w:p>
    <w:p>
      <w:pPr>
        <w:pStyle w:val="Style17"/>
        <w:ind w:left="0" w:hanging="0"/>
        <w:rPr/>
      </w:pPr>
      <w:r>
        <w:rPr/>
        <w:t>3.Рамбо Дж., Якобсон Л., Буч Г. UML: специальный справочник. – СПб.: Питер, 2002</w:t>
      </w:r>
    </w:p>
    <w:p>
      <w:pPr>
        <w:pStyle w:val="Style17"/>
        <w:ind w:left="0" w:hanging="0"/>
        <w:rPr/>
      </w:pPr>
      <w:r>
        <w:rPr/>
        <w:t>4.Максимов В.П. Оценка качества перемешивания генетических горизонтов при мелиорировании солонцовых почв // Ресурсосберегающие, экологически безопасные технологии мелиорации, рекультивации и охраны земель: Матер. межд. научн.-практ. конф. – Новочеркасск. 2004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39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7.png"/><Relationship Id="rId48" Type="http://schemas.openxmlformats.org/officeDocument/2006/relationships/image" Target="media/image6.png"/><Relationship Id="rId49" Type="http://schemas.openxmlformats.org/officeDocument/2006/relationships/image" Target="media/image7.png"/><Relationship Id="rId50" Type="http://schemas.openxmlformats.org/officeDocument/2006/relationships/image" Target="media/image6.png"/><Relationship Id="rId51" Type="http://schemas.openxmlformats.org/officeDocument/2006/relationships/image" Target="media/image24.png"/><Relationship Id="rId52" Type="http://schemas.openxmlformats.org/officeDocument/2006/relationships/image" Target="media/image7.png"/><Relationship Id="rId53" Type="http://schemas.openxmlformats.org/officeDocument/2006/relationships/image" Target="media/image6.png"/><Relationship Id="rId54" Type="http://schemas.openxmlformats.org/officeDocument/2006/relationships/image" Target="media/image2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7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50.png"/><Relationship Id="rId63" Type="http://schemas.openxmlformats.org/officeDocument/2006/relationships/image" Target="media/image51.png"/><Relationship Id="rId64" Type="http://schemas.openxmlformats.org/officeDocument/2006/relationships/image" Target="media/image52.png"/><Relationship Id="rId65" Type="http://schemas.openxmlformats.org/officeDocument/2006/relationships/oleObject" Target="embeddings/oleObject1.bin"/><Relationship Id="rId66" Type="http://schemas.openxmlformats.org/officeDocument/2006/relationships/image" Target="media/image53.wmf"/><Relationship Id="rId67" Type="http://schemas.openxmlformats.org/officeDocument/2006/relationships/image" Target="media/image54.png"/><Relationship Id="rId68" Type="http://schemas.openxmlformats.org/officeDocument/2006/relationships/image" Target="media/image55.png"/><Relationship Id="rId69" Type="http://schemas.openxmlformats.org/officeDocument/2006/relationships/image" Target="media/image54.png"/><Relationship Id="rId70" Type="http://schemas.openxmlformats.org/officeDocument/2006/relationships/image" Target="media/image55.png"/><Relationship Id="rId71" Type="http://schemas.openxmlformats.org/officeDocument/2006/relationships/image" Target="media/image56.png"/><Relationship Id="rId72" Type="http://schemas.openxmlformats.org/officeDocument/2006/relationships/image" Target="media/image57.png"/><Relationship Id="rId73" Type="http://schemas.openxmlformats.org/officeDocument/2006/relationships/image" Target="media/image58.png"/><Relationship Id="rId74" Type="http://schemas.openxmlformats.org/officeDocument/2006/relationships/image" Target="media/image59.png"/><Relationship Id="rId75" Type="http://schemas.openxmlformats.org/officeDocument/2006/relationships/image" Target="media/image60.png"/><Relationship Id="rId76" Type="http://schemas.openxmlformats.org/officeDocument/2006/relationships/image" Target="media/image54.png"/><Relationship Id="rId77" Type="http://schemas.openxmlformats.org/officeDocument/2006/relationships/image" Target="media/image61.png"/><Relationship Id="rId78" Type="http://schemas.openxmlformats.org/officeDocument/2006/relationships/image" Target="media/image54.png"/><Relationship Id="rId79" Type="http://schemas.openxmlformats.org/officeDocument/2006/relationships/image" Target="media/image55.png"/><Relationship Id="rId80" Type="http://schemas.openxmlformats.org/officeDocument/2006/relationships/image" Target="media/image56.png"/><Relationship Id="rId81" Type="http://schemas.openxmlformats.org/officeDocument/2006/relationships/image" Target="media/image62.png"/><Relationship Id="rId82" Type="http://schemas.openxmlformats.org/officeDocument/2006/relationships/image" Target="media/image63.png"/><Relationship Id="rId83" Type="http://schemas.openxmlformats.org/officeDocument/2006/relationships/image" Target="media/image64.png"/><Relationship Id="rId84" Type="http://schemas.openxmlformats.org/officeDocument/2006/relationships/image" Target="media/image64.png"/><Relationship Id="rId85" Type="http://schemas.openxmlformats.org/officeDocument/2006/relationships/image" Target="media/image65.png"/><Relationship Id="rId86" Type="http://schemas.openxmlformats.org/officeDocument/2006/relationships/image" Target="media/image57.png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5:04:00Z</dcterms:created>
  <dc:creator>Максимов</dc:creator>
  <dc:description/>
  <dc:language>en-US</dc:language>
  <cp:lastModifiedBy>Даня</cp:lastModifiedBy>
  <dcterms:modified xsi:type="dcterms:W3CDTF">2012-04-10T15:04:00Z</dcterms:modified>
  <cp:revision>2</cp:revision>
  <dc:subject/>
  <dc:title/>
</cp:coreProperties>
</file>