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тсорсинг как инструмент уменьшения логистических рисков в цепях поставок с участием водного транспор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Н.Тыртыш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кафедры коммерции и логистики Ростовского государственного экономического университета «РИНХ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ых экономических условиях хозяйствования с возрастающей конкуренцией большое количество предприятий и организаций все чаще обращается к аутсорсингу логистически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сорсинг является эффективной бизнес-стратегией, передающей непрофильные функции на внешних исполнителей, что позволяет компаниям более эффективно использовать свои ресурсы, нивелируя риски, сосредоточившись на выполнении своих задач и функций. Эксперты оценивают стоимость российского рынка логистических услуг в 80-90 млрд. долл. США. Структура отечественного рынка логистики в 2010 году представляет следующие соотношения: транспортные перевозки – 89%; хранение и складские операции – 8%; экспедирование – 2%; управление цепями поставок – 8% [1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транспорт занимает особое место в цепи поставок, так как им осуществляется около 80% перевозок экспортных грузов в Российской Федерации. Несмотря на то, что аутсорсинг получает все большее развитие, стратегическая составляющая в сфере морских перевозок в настоящее время исследована недостаточно полно. 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ос конфиденциальности для аутсорсинговых компаний обладает высоким приоритетом, масштабы аутсорсинга трудно поддаются анализу, исследованию и учету. Вместе с тем, нами предпринята попытка изучить общие проблемы и тенденции в этой сфере, позволяющие избежать рисков при передаче части функций на аутсорсин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будем опираться на общепринятый классификатор определения компетенций логистического операто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sz w:val="24"/>
          <w:szCs w:val="24"/>
        </w:rPr>
        <w:t>) – выполнений всех операций грузовладельц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sz w:val="24"/>
          <w:szCs w:val="24"/>
        </w:rPr>
        <w:t>) – услуги по транспортировке и складирова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sz w:val="24"/>
          <w:szCs w:val="24"/>
        </w:rPr>
        <w:t>)  - значительный комплекс оказываемых услуг, дополнительные услуги, привлечение субподрядч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u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sz w:val="24"/>
          <w:szCs w:val="24"/>
        </w:rPr>
        <w:t>)  - интегрированный комплекс компаний отдельной цепи по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f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sz w:val="24"/>
          <w:szCs w:val="24"/>
        </w:rPr>
        <w:t>)  - единая управляемая цепь поставки от изготовителя к потреб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ой транспорт – высокотехнологичная подотрасль экономики, характеризующаяся в общем случае наличием логистических операторов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- уровня. Значительное влияние оказывает взаимодействие предприятий морского флота с иностранными контрагентами более высоких логистических уровней.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- уровень характеризуется снижением затрат и рисков по сравнению с традиционной системой управления логистическими рисками. Экономическим преимуществом использования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- провайдеров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пособности быстро реагировать на изменения в бизнес сре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рис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финансовых пото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эксплуатационных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ресурсам, недоступным собственной организаци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морские порты четвертого поколения, по сути, становятся провайдерами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- уровня, которые оказывают не только традиционные услуги по погрузке/выгрузке и хранению, но являются и зоной переработки промышленного и коммерческого экспорта, комплектования/подкомплектования, упаковки и маркировки. Базирующиеся на новейших средствах и технологиях телекоммуникаций, они обеспечивают весь комплекс логистических, транспортных, транспортно-экспедиционных услуг и эффективное функционирование мультимодальных транспортных корид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морской перевозки, складирования и распределения, находящийся в одно м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задача обеспечения полного аутсорсинга, включающего все услуги от одного поставщика в морском порту решается очень сложно. Поэтому не удивительно, что новые возможности, полученные от 4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- провайдера будут более эффективными и востребованными. Однако на современном этапе развития организационно-правовых форм морских портов РФ  это становится невыполнимой задачей. Вместе с тем, данные, полученные нами, свидетельствуют о наличии положительной динамики в этой сфере на примере создания интегрированных компаний (в форме групп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группа компаний «Азово-Донское пароходство» состоит из двадцати предприятий, в том числе, двух портов, трех судоремонтных заводов, трех сервисных компаний, логистического предприятия, 200-х единиц судов различных типов и классов. Соответственно, 4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- уровень является в общем случае координатором оказываемых услуг и следующим комплексным этапом развития логистических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- уровень является интегратором, который объединяет капитал, технологии и людские ресурсы своей и других компаний для проектирования, создания и функционирования цепи поставок, позволяющей устранить сложности, риски, и за счет объединения капитала стимулировать инвест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этого, аутсорсинг морских судов занимает особое место, так как базируется на специфической сфере человеческой деятельности, обусловленной множеством причин экономического, технического и правового характера. Так, например, из 1414 судов 354 [2], находящихся под контролем российских судовладельцев, работают под флагами иностранных государств, что, в большинстве случаев, характеризуется гибкостью их правовой системы в части управления морским транспортом. Влияние на принятие решения о передачи судов в управление другой компании оказывает множество факторов, таких как: количество судов у судовладельца, возраст компании, тип судна, его размерение, государство флага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йской практике аутсорсинг морских судов получил распространение в трех основных форм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удна в доверительное управление, согласно которому собственник передает его доверительному управляющему за вознаграждение в интересах собствен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говору фрахтования на время (тайм-чартер), когда коммерческая эксплуатация судна осуществляется фрахтователем, а экипаж подчиняется собственни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говору фрахтования судна без экипажа (бербоут-чартер), по которому фрахтователь пользуется и владеет судном, неукомплектованным экипаж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еждународную деятельность морского транспорта, и влияние на морские перевозки всего мирового сообщества, необходимо отметить работы в данной сфере ученых Морского университета в Париже Р. Карноу и Ф. Волф, исследовавших 45 456 судов, принадлежащих 9 850 судовладельцам и масштабы аутсорсинга в области международных морских перевозок, определивших ключевые факторы, влияющие на вероятность аутсорсинга в данной сфере [3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1 приводятся данные по аутсорсингу судов в различных государствах. Как видно, в России, по сравнению с другими развитыми странами, к аутсорсингу в сфере морского бизнеса обращаются в 2-3 раза реже, чем в Японии, Германии, Норвегии, Англии и 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534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Уровень аутсорсинга по странам регистрации су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лияние на передачу судов в аутсорсинг оказывает количество судов, имеющихся у судовладельца (рис.2). Так, наиболее оптимальным количеством судов, находящимся в самостоятельном управлении является 3-5 судов. Большее  или меньшее количество в практической деятельности становится менее эффективным и возрастает вероятность передачи их в аутсорсин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835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Уровень аутсорсинга по количеству судов, находящихся в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ы-менеджеры управляющие цепями поставок с участием морского транспорта должны принять решение о целесообразности выполнения отдельных (всех) функций или передать решение этих задач сторонним организациям. Правильный выбор может стать ключевым фактором в поддержании конкурентного преимущества и являться одной  из наиболее важных задач успешного логистического управления. К сожалению, большинство менеджеров подходит к решению этой задачи с точки зрения экономических затрат. По нашему мнению, целесообразны и наиболее эффективны подходы по развитию методологической составляющей этой проблемы, позволяющей в дальнейшем получить более значительные, многоаспек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ий менеджмент является частью цепи поставок, который организует, планирует и контролирует эффективное перемещение товаров и иных потоков. И логист в каждом конкретном случае передачи части функций на аутсорсинг должен следовать определенному алгоритму, чтобы максимально эффективно использовать все звенья цепи поставок и минимизировать риски. Этот алгоритм наиболее целесообразно представить в виде пяти последовательных этапов: планирования, оценки, анализа, выбора и заключительного (рис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3 Этапы принятия решения об использовании аутсорсин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ланирования характеризуется назначением (выбором) руководителя риск-менеджера, способного оценить все риски по передаче логистических услуг сторонней организации, подобрать команду единомышленников, имеющую положительный опыт использования аутсорсинга. Команда должна быть достаточно квалифицированной во всех сферах проекта, как экономической, так и технической. Особое место на этапе планирования отводится консультанту – стороннему специалисту, привлекаемому компанией и имеющему значительный опыт аутсорсинга в морском бизнесе, который не является работником компании и может самостоятельно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первый этап завершился положительно и было принято решение об аутсорсинге, то на втором этапе оценивается как он «впишется» в основную деятельность компании, какие конкурентные преимущества даст, и какую часть функциональной деятельности можно переложить на него, сконцентрировавшись на основной профильной деятельности, что позволит реструктуризировать систему поставок, снизить издержки и улучшить обслуж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третьего этапа является анализ внутренних затрат и передаваемых на аутсорсинг. На этом этапе производятся расчеты расходов, которые будет нести само предприятие и тех, которые будут переданы подрядчику. Оценив все расходы, принимется решение о целесообразности/нецелесообразности использования аутсорси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принято положительное решение, то выбирается поставщик услуг, анализируется его место на рынке, готовятся предложения по заключению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ключительном этапе проводится выбор конкретного провайдера, ведутся переговоры, оформляется сделка и передается управление конкретной функциональной опер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мотря на наблюдаемый в последнее время повышенный интерес к аутсорсингу логистических услуг, необходимо отметить, что он в общем случае не может быть панацеей от всех отрицательных воздействий (рисков) с которыми сталкивается логистический менеджмент при планировании цепей поставок с участием морского 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показывают исследования это направление успешно развивается в странах со стабильной экономикой, имеющих опыт в сфере морской логистики. В развивающихся странах, в том числе, России, использование аутсорсинга для уменьшения рисков может иметь положительный результат, если компании будут клиентоориентированы и не будут думать только о сиюминутной выгоде. Решение об использовании аутсорсинга является очень сложным и ответственным и должно быть хорошо спланировано, организовано, расчитано и исполнено на высоком уровне. Только тогда можно добиться желаемого результата и избежать рисков. Качественная работа цепи поставок должна базироваться на долгосрочных деловых отношениях с субподрядчиками, а выбор провайдера необходимого уровня должен осуществляться на основании индивидуального поэтапного подхода с учетом конкретной ситуации. Эти решения всегда индивидуальны и должны учитывать особенности каждого предприятия, судоходно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месте с тем, исследования в этой сфере и, соответственно, практические результаты были бы лучше при наличии сведений официальных источников, таких как Администрации морских портов, Министерства Транспорта, Госкомстата, которые по сути, в настоящее время являются закрытыми. Данное исследование является одним из первых шагов в изучении логистических рисков с использованием аутсорсинга на морском транспорт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 А.И. Логистический аутсорсинг //Планово-экономический отдел. 2011. №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info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t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остав морского транспортного фл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rre Cariou, Francois-Charles Wolff. Ship-owners’ decisions to outsource vessel management //LEMNA - Université de Nantes et CNAV et INED - Paris 2011/07.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оль-Сарагоси Ф.Б., Терникова Е.В. Доверительное управление – прогрессивная форма менеджмента //Инженерный Вестник Дона. 2012.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рянов В.В., Еремина Л.В. Оценка эффективности контрагентов в логистической системе транспортного предприятия //Инженерный Вестник Дона. 2012.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rinfocenter.ru/sosta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44:00Z</dcterms:created>
  <dc:creator>VVT</dc:creator>
  <dc:description/>
  <cp:keywords/>
  <dc:language>en-US</dc:language>
  <cp:lastModifiedBy>Даня</cp:lastModifiedBy>
  <dcterms:modified xsi:type="dcterms:W3CDTF">2012-04-17T10:23:00Z</dcterms:modified>
  <cp:revision>26</cp:revision>
  <dc:subject/>
  <dc:title/>
</cp:coreProperties>
</file>