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атизация процесса заготовки текстильного вторсырья на производственно-заготовительномпредприя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. Панк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УВПО «Московский государственный текстильный университетимени А.Н. Косыг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78" w:leader="none"/>
        </w:tabs>
        <w:jc w:val="both"/>
        <w:rPr>
          <w:color w:val="000000"/>
        </w:rPr>
      </w:pPr>
      <w:r>
        <w:rPr>
          <w:color w:val="000000"/>
        </w:rPr>
        <w:t>В работе описан один из основных медов разработки ИТ-стратегии по автоматизации процесса заготовки, использующий компонентную модель бизнеса. Исследования выполнены на базе производственно-заготовительного производства.</w:t>
      </w:r>
    </w:p>
    <w:p>
      <w:pPr>
        <w:pStyle w:val="Normal"/>
        <w:tabs>
          <w:tab w:val="clear" w:pos="720"/>
          <w:tab w:val="left" w:pos="81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производ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ед тем как принимать какие-либо решения по автоматизации процессов и защите программного и информационного обеспечения в компании, необходимо, прежде всего, понимать протекающие в компании процессы, структуру компании, а так же особенности работы каждого отдела и их взаимо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же необходимо поним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бизнес-процессы компании и производст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нутренние и внешние потоки информ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екущее состояние бизне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цели и задачи бизнеса.</w:t>
      </w:r>
    </w:p>
    <w:p>
      <w:pPr>
        <w:pStyle w:val="Normal"/>
        <w:jc w:val="both"/>
        <w:rPr/>
      </w:pPr>
      <w:r>
        <w:rPr>
          <w:color w:val="000000"/>
        </w:rPr>
        <w:t>Если не ознакомиться с бизнесом, то можно необоснованными изменениями в ИТ-инфраструктуре компании помешать достижению ее целей. Поэтому при анализе структуры предприятия необходимо использовать компонентную модель бизне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мпонентная модель бизне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понентная модель бизнеса для ИТ (</w:t>
      </w:r>
      <w:r>
        <w:rPr>
          <w:color w:val="000000"/>
          <w:lang w:val="en-US"/>
        </w:rPr>
        <w:t>ComponentBusinessModelfortheBusinessof</w:t>
      </w:r>
      <w:r>
        <w:rPr>
          <w:color w:val="000000"/>
        </w:rPr>
        <w:t>ИТ) позволяет представить организацию ИТ и суть деятельности подразделений ИТ-службы в виде набора основных компетенций и компонентов. Состав компонентов определен на основе лучшего мирового опыта для подразделений ИТ и предприятий, оказывающих услуги в области ИТ.  Такой подход помогает идентифицировать  возможности для улучшения и инноваций, в том числе провести укрупненный анализ ИТ-службы компании для принятия решений по внедрению процессов управления ИТ, а также организационным преобразования. [3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а из целей компонентного моделирования – обеспечить «модульность» представления компетенций бизнеса, повышая, таким образом, наглядность и управляем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же можно выделить следующие особенности компонентной моде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дставление в виде набора компонент позволяет ясно определить и сфокусироваться на наиболее важных элементах бизнеса, а также оценить стратегические возможности по оптимизации этих эле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омпонентные модели дают возможность наглядного представления компании, посредством оценки каждой компоненты по различным критериям, например, затратность, соответствие стратегии, организация, централизация, аутсорсин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арты бизнес-компонент компании формируются однократно, и затем доступны для повторного использования, облегчая единое представление и понимание бизнес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мпонентное представление позволяет понять существующее состояние процессов бизнеса, определить возможности для улучшения, а также наглядно описать процессы и возможности для обсуждения и создания модели целевого состоя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мпонентные модели являются эффективным средством для наглядной демонстрации «пробелов» и «областей перекрытия» с точки зрения поддержки процессов бизнеса приложениями ИТ и другими ресурс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мпонентные модели используются для формирования ИТ-сервисов, поддерживающих процессы бизнеса, что является предпосылкой построения сервисно-ориентированной архите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дход к созданию компонентной модели бизне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Компонентная модель представляет бизнес компании в виде взаимодействующих специализированных наборов функций – бизнес-компонентов. На основании понимания бизнеса компании, встреч с высшим руководством и руководителями подразделений, определяются «компетенции» бизнеса и формируется матрица, в которую заносятся текущие и планируемые бизнес-функ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алее бизнес-функции группируются по компонентам на основании схожести характеристик рассматриваемых функций в области организационных и информационных технологий. Для этого нужно определить наборы функций, которые могут быть логически объединены в уникальные (в рамках создаваемой модели) бизнес-компоненты, а также понять информационное взаимодействие этих бизнес-компонентов. «Кандидатами» на объединение в бизнес-компоненты являются близкие по смыслу либо смежные функции, которые лежат в одной предметной области, используют общий пул информационных ресурсов и схожие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ценка целевого уровня развития компонент. Определение степени значимости бизнес-функц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ень значимости бизнес-функций отражает важность той или иной функции для реализации стратегических ориентиров развития производственно-заготовительной компании по переработке текстильного вторсырья. Для определения степени значимости различных функций бизнеса выполняются следующие шаг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ормируется структура стратегических ориентиров и бизнес-задач, определяются приоритеты стратегических ориенти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алее каждый компонент (функция) модели деятельности компании ассоциируется с соответствующими стратегическими ориентирами путем ответа на вопрос «реализация каких стратегических ориентиров обеспечивается данным компонентом», определяется «сила» этой ассоциации (значительная, средняя, незначительная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а основе ранжирования стратегических ориентиров и выполненной ассоциации выполняется первичный расчет степени значимости каждого компонента и производится окончательная корректировка результатов на основе экспертизы и попарного сравнения компон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начала нужно выявить цели бизнеса.</w:t>
      </w:r>
    </w:p>
    <w:p>
      <w:pPr>
        <w:pStyle w:val="Normal"/>
        <w:jc w:val="both"/>
        <w:rPr/>
      </w:pPr>
      <w:r>
        <w:rPr>
          <w:color w:val="000000"/>
        </w:rPr>
        <w:t>На производственно-заготовительном предприятии по переработке текстильного вторсырья выделены следующие цели (определяются экспертами):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величение прибыли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нижение издержек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величение доли рынка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ширение каналов поставки и сбыта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тимизация использования денежных сред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онентная модель производственно-заготовительного предприятия можно представить в следующем виде, соотнеся цели бизнеса к его основным функциям и проставив приоритет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272364 \h </w:instrText>
      </w:r>
      <w:r>
        <w:rPr>
          <w:color w:val="000000"/>
        </w:rPr>
        <w:fldChar w:fldCharType="separate"/>
      </w:r>
      <w:r>
        <w:rPr>
          <w:color w:val="000000"/>
        </w:rPr>
        <w:t>Рис.1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72200" cy="381317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Ref322272364"/>
      <w:r>
        <w:rPr>
          <w:b/>
          <w:bCs/>
          <w:color w:val="000000"/>
        </w:rPr>
        <w:t>Рис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Рисунок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bookmarkEnd w:id="0"/>
      <w:r>
        <w:rPr>
          <w:b/>
          <w:bCs/>
          <w:color w:val="000000"/>
        </w:rPr>
        <w:t xml:space="preserve">. Компонентная модель производственно-заготовительного предприят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целевого уровня развития компонен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ифры в компоненте – стратегические ориентиры (цели бизнес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ет фона компонента – целевой уровень его развит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ом примере видно, что большинство компонент, которые должны иметь наиболее высокий уровень развития, обеспечиваю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величение прибыли и снижение издержек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величение доли рын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вышение внутренней эффективности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Логистика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Ценообразование и ассортимент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Управление отношениями с поставщиками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правленческая отчетность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тратегическое планирование</w:t>
      </w:r>
    </w:p>
    <w:p>
      <w:pPr>
        <w:pStyle w:val="Normal"/>
        <w:jc w:val="both"/>
        <w:rPr/>
      </w:pPr>
      <w:r>
        <w:rPr>
          <w:color w:val="000000"/>
        </w:rPr>
        <w:t>Для расчета оценки уровня приоритета целевого уровня развития используется метод парных сравнений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266469 \h </w:instrText>
      </w:r>
      <w:r>
        <w:rPr>
          <w:color w:val="000000"/>
        </w:rPr>
        <w:fldChar w:fldCharType="separate"/>
      </w:r>
      <w:r>
        <w:rPr>
          <w:color w:val="000000"/>
        </w:rPr>
        <w:t>Рис.2</w:t>
      </w:r>
      <w:r>
        <w:rPr>
          <w:color w:val="000000"/>
        </w:rPr>
        <w:fldChar w:fldCharType="end"/>
      </w:r>
      <w:r>
        <w:rPr>
          <w:color w:val="000000"/>
        </w:rPr>
        <w:t xml:space="preserve">). Он заключается в выявлении приоритета одного компонента относительно другого компонента. Заполняется соответствующая таблица. По горизонтали и вертикали указываются характеристики. В нашем случае вместо характеристик выступают цели бизнеса. На пересечении одной и той же цели в ячейке проставляется нуль, тем самым разделяя таблицу на две части (выше нулей и ниже нулей). Верхняя часть таблицы заполняется по следующему принципу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цель по горизонтали имеет больший приоритет, чем сверху, то ставится в пересечение целей значение «1,5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цель по горизонтали имеет меньший приоритет, чем сверху, то ставится в пересечение целей значение «0,5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цель по горизонтали имеет такой же приоритет, как и сверху, то ставится в пересечение целей значение «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ее верхняя часть зеркально отражается на нижнюю с противоположными значениями, т.е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на пересечении стоит «1,5», то ставится «0,5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на пересечении стоит «0,5», то ставится «1,5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на пересечении стоит «1», то ставится «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е примера рассмотрим цель «Снижение производственных издержек».</w:t>
      </w:r>
    </w:p>
    <w:p>
      <w:pPr>
        <w:pStyle w:val="Normal"/>
        <w:jc w:val="both"/>
        <w:rPr/>
      </w:pPr>
      <w:r>
        <w:rPr>
          <w:color w:val="000000"/>
        </w:rPr>
        <w:t>Суммируются все значения параметров (целей) по горизонта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color w:val="000000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color w:val="000000"/>
        </w:rPr>
        <w:t>Берется квадрат суммы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color w:val="000000"/>
        </w:rPr>
        <w:t>Получается числовое значение приоритета ц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color w:val="000000"/>
        </w:rPr>
        <w:tab/>
        <w:tab/>
        <w:tab/>
        <w:tab/>
        <w:tab/>
        <w:t>(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ind w:hanging="0"/>
        <w:jc w:val="center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6115685" cy="312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_Ref322266469"/>
      <w:r>
        <w:rPr>
          <w:b/>
          <w:bCs/>
          <w:color w:val="000000"/>
        </w:rPr>
        <w:t>Рис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Рисунок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end"/>
      </w:r>
      <w:bookmarkEnd w:id="1"/>
      <w:r>
        <w:rPr>
          <w:b/>
          <w:bCs/>
          <w:color w:val="000000"/>
        </w:rPr>
        <w:t>. Расчет методом парных сравне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ИТ-сервис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начала необходимо определить, какие информационные средства (ИТ-сервисы) используются на предприятии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280414 \h </w:instrText>
      </w:r>
      <w:r>
        <w:rPr>
          <w:color w:val="000000"/>
        </w:rPr>
        <w:fldChar w:fldCharType="separate"/>
      </w:r>
      <w:r>
        <w:rPr>
          <w:color w:val="000000"/>
        </w:rPr>
        <w:t>Табл.1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bookmarkStart w:id="2" w:name="_Ref309990143"/>
      <w:bookmarkStart w:id="3" w:name="_Ref322280414"/>
      <w:r>
        <w:rPr>
          <w:b/>
          <w:bCs/>
          <w:color w:val="000000"/>
        </w:rPr>
        <w:t>Табл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Таблица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bookmarkEnd w:id="3"/>
      <w:r>
        <w:rPr>
          <w:b/>
          <w:bCs/>
          <w:color w:val="000000"/>
        </w:rPr>
        <w:t xml:space="preserve">. ИТ-сервисы производственно-заготовительного </w:t>
      </w:r>
      <w:bookmarkEnd w:id="2"/>
      <w:r>
        <w:rPr>
          <w:b/>
          <w:bCs/>
          <w:color w:val="000000"/>
        </w:rPr>
        <w:t>предприятия</w:t>
      </w:r>
    </w:p>
    <w:tbl>
      <w:tblPr>
        <w:tblW w:w="9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8"/>
        <w:gridCol w:w="6676"/>
      </w:tblGrid>
      <w:tr>
        <w:trPr>
          <w:trHeight w:val="17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-серви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. Функции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ActiveDirector</w:t>
            </w: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Interne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изация баз, поиск клиентов и поставщиков</w:t>
            </w:r>
          </w:p>
        </w:tc>
      </w:tr>
      <w:tr>
        <w:trPr>
          <w:trHeight w:val="5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Электронная почта (аутсорсин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часть электронной почты проходит через личные почтовые аккаунты (Google, Mail.ru, Yandex), а также существует почтовые аккаунты на аутсорсинге.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БД (Acces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данные по основной, коммерческой и финансовой деятельности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1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 и Кадры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MicrosoftExcel/ Wor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ДДС, кадровый учет, отчетность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АРМ Заготов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о заготовке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АРМ Касс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проводки, отчеты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АРМ Отгруз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по отгрузке</w:t>
            </w:r>
          </w:p>
        </w:tc>
      </w:tr>
      <w:tr>
        <w:trPr>
          <w:trHeight w:val="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Сайт компани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тная карточка компании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>
                <w:color w:val="000000"/>
              </w:rPr>
            </w:pPr>
            <w:r>
              <w:rPr>
                <w:color w:val="000000"/>
              </w:rPr>
              <w:t>PG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ование документов (при хранении и отправке по электронной почте)</w:t>
            </w:r>
          </w:p>
        </w:tc>
      </w:tr>
      <w:tr>
        <w:trPr>
          <w:trHeight w:val="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3" w:hanging="360"/>
              <w:rPr/>
            </w:pP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-навигац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собственного транспорта (расход топлива, пройденные расстояния и т.п.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читывается приоритет по похожему принципу, что и цели. В данном случае для определения приоритета используются характеристики для каждого ИТ-сервиса. Эти характеристики определяются экспертами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047490 \h </w:instrText>
      </w:r>
      <w:r>
        <w:rPr>
          <w:color w:val="000000"/>
        </w:rPr>
        <w:fldChar w:fldCharType="separate"/>
      </w:r>
      <w:r>
        <w:rPr>
          <w:color w:val="000000"/>
        </w:rPr>
        <w:t>Табл.2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bookmarkStart w:id="4" w:name="_Ref322047490"/>
      <w:r>
        <w:rPr>
          <w:b/>
          <w:bCs/>
          <w:color w:val="000000"/>
        </w:rPr>
        <w:t>Табл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Таблица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end"/>
      </w:r>
      <w:bookmarkEnd w:id="4"/>
      <w:r>
        <w:rPr/>
        <w:t>. Характеристики ИТ-сервис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643"/>
      </w:tblGrid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Характеристики ИТ-сервис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Комментарии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Важност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Соответствие ИТ-сервиса бизнес-задачам и бизнес-ориентирам компании с учетом их приоритетов.</w:t>
            </w:r>
          </w:p>
        </w:tc>
      </w:tr>
      <w:tr>
        <w:trPr>
          <w:trHeight w:val="1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Ценност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Качественное соотношение затрат (усилий) к ожидаемому явному эффекту, полученному в результате использования ИТ-сервиса.</w:t>
            </w:r>
          </w:p>
        </w:tc>
      </w:tr>
      <w:tr>
        <w:trPr>
          <w:trHeight w:val="1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Управляемост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Степени и направления влияния человека на работу ИТ-сервиса.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Риск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Уровень совокупных технологических рисков использования ИТ-сервиса.</w:t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Достижени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Доля выполненных работ и достигнутых результатов по ИТ-сервису от общего объема работ.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Срочност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Степень безотлагательности совершенствования ИТ-сервиса, показывающая, насколько ИТ-сервис нужно изменить или заменить.</w:t>
            </w:r>
          </w:p>
        </w:tc>
      </w:tr>
      <w:tr>
        <w:trPr>
          <w:trHeight w:val="2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Бюджет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Финансовые затраты на сопровождение или доработку  – оценка бюджета для нового ИТ-сервиса или утвержденный бюджет для существующего ИТ-сервиса.</w:t>
            </w:r>
          </w:p>
        </w:tc>
      </w:tr>
      <w:tr>
        <w:trPr>
          <w:trHeight w:val="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Организац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Степень укомплектованности проекта необходимыми человеческими ресурсами, способными выполнить работы с нужным качеством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ая характеристика оценивается по шкале от 0 до 1 для каждого ИТ-сервиса каждым экспертом.Собираются все экспертные оценки, и вычисляется среднее по каждой характеристике, определяя тем самым приоритет ИТ-сервиса. В итоге получаем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266393 \h </w:instrText>
      </w:r>
      <w:r>
        <w:rPr>
          <w:color w:val="000000"/>
        </w:rPr>
        <w:fldChar w:fldCharType="separate"/>
      </w:r>
      <w:r>
        <w:rPr>
          <w:color w:val="000000"/>
        </w:rPr>
        <w:t>Рис.3</w:t>
      </w:r>
      <w:r>
        <w:rPr>
          <w:color w:val="000000"/>
        </w:rPr>
        <w:fldChar w:fldCharType="end"/>
      </w:r>
      <w:r>
        <w:rPr>
          <w:color w:val="000000"/>
        </w:rPr>
        <w:t>):</w:t>
      </w:r>
    </w:p>
    <w:p>
      <w:pPr>
        <w:pStyle w:val="Style2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15685" cy="3674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5" w:name="_Ref322266393"/>
      <w:r>
        <w:rPr>
          <w:b/>
          <w:bCs/>
          <w:color w:val="000000"/>
        </w:rPr>
        <w:t>Рис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Рисунок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end"/>
      </w:r>
      <w:bookmarkEnd w:id="5"/>
      <w:r>
        <w:rPr>
          <w:b/>
          <w:bCs/>
          <w:color w:val="000000"/>
        </w:rPr>
        <w:t>. Компонентная модель производственно-заготовительного предприятия. Приоритезация ИТ-сервисов относительно функции бизне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Цифры в компоненте – ИТ-сервис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266393 \h </w:instrText>
      </w:r>
      <w:r>
        <w:rPr>
          <w:color w:val="000000"/>
        </w:rPr>
        <w:fldChar w:fldCharType="separate"/>
      </w:r>
      <w:r>
        <w:rPr>
          <w:color w:val="000000"/>
        </w:rPr>
        <w:t>Рис.3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ет фона компонента – приоритет автомат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тенциал автомат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показывают результаты экспертизы, наибольшие потенциалы автоматизации и информатизации имеют следующие области деятельност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бласти, в которых выполняется множество трансакций: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управление заявками поставщиков и клиентов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формирование заготовки и отгрузки текстильного вторсырья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оперирование и экспедирование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мониторинг и контроль движения, а также состояния транспорта и инфраструктуры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центральный процессинг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бухгалтерский и налоговый учет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финансовый учет, бюджетирование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управление персонало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ласти, для которых существуют и успешно используются лучшие в своем классе функциональные решения: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маркетинг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ланирование ремонтов и ТО транспорта компании,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управление материально-техническим обеспечением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управление отношениями с поставщиками и клиентами (включая управление лояльностью)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договорная рабо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ласти, в которых требуется проводить гибкий и всесторонний анализ, а также решать оптимизационные задачи: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гласованное планирование,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ценообразование,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оптимизация маршрутной сети и графиков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685" cy="36798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6" w:name="_Ref322266281"/>
      <w:r>
        <w:rPr>
          <w:b/>
          <w:bCs/>
          <w:color w:val="000000"/>
        </w:rPr>
        <w:t>Рис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Рисунок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fldChar w:fldCharType="end"/>
      </w:r>
      <w:bookmarkEnd w:id="6"/>
      <w:r>
        <w:rPr>
          <w:b/>
          <w:bCs/>
          <w:color w:val="000000"/>
        </w:rPr>
        <w:t xml:space="preserve">. Компонентная модель производственно-заготовительного предприят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тенциал автоматизации функций, относительно их текущего состоя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ифры в компоненте – Уровни автоматизации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266281 \h </w:instrText>
      </w:r>
      <w:r>
        <w:rPr>
          <w:color w:val="000000"/>
        </w:rPr>
        <w:fldChar w:fldCharType="separate"/>
      </w:r>
      <w:r>
        <w:rPr>
          <w:color w:val="000000"/>
        </w:rPr>
        <w:t>Рис.4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ет фона компонента – приоритет автомат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ни автоматизации:</w:t>
      </w:r>
    </w:p>
    <w:p>
      <w:pPr>
        <w:pStyle w:val="Style17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изический уровень</w:t>
      </w:r>
    </w:p>
    <w:p>
      <w:pPr>
        <w:pStyle w:val="Style17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Технологический уровень</w:t>
      </w:r>
    </w:p>
    <w:p>
      <w:pPr>
        <w:pStyle w:val="Style17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граммный уровень</w:t>
      </w:r>
    </w:p>
    <w:p>
      <w:pPr>
        <w:pStyle w:val="Style17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циальный урове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результатам анализа функций производственно-заготовительного предприятия можно сделать следующие вывод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редприятие имеет сильную производственную часть (производство, складирование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Очень слабо технически развита ИТ-архитекту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 низком уровне находится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риемка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оиск клиента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ИТ</w:t>
      </w:r>
    </w:p>
    <w:p>
      <w:pPr>
        <w:pStyle w:val="Normal"/>
        <w:jc w:val="both"/>
        <w:rPr/>
      </w:pPr>
      <w:r>
        <w:rPr>
          <w:color w:val="000000"/>
        </w:rPr>
        <w:t xml:space="preserve">Учитывая тот факт, что область действия, связанная с приемкой, слабо развита на уровне ИТ, ее уровень необходимо повысить, а следовательно, автоматизирова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цесс заготовки до автомат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Теория массового обслуживания позволяет раскрывать природу очередей, что обеспечивает возможность лучшего управления процессом. </w:t>
      </w:r>
      <w:r>
        <w:rPr>
          <w:color w:val="000000"/>
          <w:lang w:val="en-US"/>
        </w:rPr>
        <w:t>[5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сс заготовки вторсырья на производстве можно определить как одноканальную систему массового обслуживания (СМО) с ожиданием иотказами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266321 \h </w:instrText>
      </w:r>
      <w:r>
        <w:rPr>
          <w:color w:val="000000"/>
        </w:rPr>
        <w:fldChar w:fldCharType="separate"/>
      </w:r>
      <w:r>
        <w:rPr>
          <w:color w:val="000000"/>
        </w:rPr>
        <w:t>Рис.5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09970" cy="42525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_Ref322266321"/>
      <w:r>
        <w:rPr>
          <w:b/>
          <w:bCs/>
          <w:color w:val="000000"/>
        </w:rPr>
        <w:t>Рис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Рисунок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fldChar w:fldCharType="end"/>
      </w:r>
      <w:bookmarkEnd w:id="7"/>
      <w:r>
        <w:rPr>
          <w:b/>
          <w:bCs/>
          <w:color w:val="000000"/>
        </w:rPr>
        <w:t>. Процесс заготовки до автоматиз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оизводствах рассматриваемого типа в основном используются правило FIFO «первым пришел — первый обслуживаешься», иначе говоря, прямой или естественный порядок обслуживания [4].</w:t>
      </w:r>
      <w:r>
        <w:rPr/>
        <w:t>Данная система имеет один канал обслуживания. Система с ожиданием (очередью), в которой заявка (машина), поступившая в момент, когда канал обслуживания (весовая) занят, становится в очередь и ждет, пока не освободится канал. Но данная система с ограниченным ожиданием. Ограничивается длина очереди, т.е. каждая N-машина выходит из потока, не дождавшись своей очере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ак, мы имеем одноканальную СМО с ожиданием и отказами, которая представляет собой пункт приема текстильного вторсырья. Заявка - автомобиль, прибывший в момент, когда пост занят, - встает в очередь. По последней статистике данного предприятия, в среднем каждая 6 машина не дожидается своей очереди и уезжает к конкурентам. Поток автомобилей, прибывающих на пункт приема вторсырья, распределен по закону Пуассона и имеет интенсивность(λ), равную 0,4 (автомобиля/мин). Параметр λ служит одной из важнейших характеристик этого потока [6]. Время обслуживания автомобил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) распределено по показательному закону и в среднем равно  4,83 мин. Все расчеты были проведены с помощью хронографа.</w:t>
      </w:r>
    </w:p>
    <w:p>
      <w:pPr>
        <w:pStyle w:val="Normal"/>
        <w:jc w:val="both"/>
        <w:rPr/>
      </w:pPr>
      <w:r>
        <w:rPr>
          <w:color w:val="000000"/>
        </w:rPr>
        <w:t>Для повышения эффективности функционирования реальных систем у соответствующих моделей массового обслуживания необходимо уметь рассчитывать характеристики, связанные с наличием очередей, вынужденным ожиданием начала обслуживания, простоем и т.п. [1]. Поэтому определим вероятностные характеристики пункта приема текстильного вторсырья на производственно-заготовительном предприятии, работающего в стационарном режиме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Параметр потока обслуживания автомобилей: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/>
          <w:bCs/>
          <w:color w:val="000000"/>
          <w:lang w:val="en-US"/>
        </w:rPr>
        <w:tab/>
        <w:tab/>
      </w:r>
      <w:r>
        <w:rPr>
          <w:b/>
          <w:bCs/>
          <w:color w:val="000000"/>
        </w:rPr>
        <w:tab/>
        <w:tab/>
      </w:r>
      <w:r>
        <w:rPr>
          <w:bCs/>
          <w:color w:val="000000"/>
        </w:rPr>
        <w:tab/>
        <w:t>(4)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color w:val="000000"/>
        </w:rPr>
        <w:t xml:space="preserve">Приведенная интенсивность потока автомобилей определяется как отношение интенсивностей λ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т. е.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93</m:t>
        </m:r>
      </m:oMath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ab/>
        <w:t>(5)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Вычислим финальные вероятности системы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eqArr>
      </m:oMath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ab/>
        <w:t>(6)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Вероятность того, что автомобиль уедет к конкуренту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(7)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Относительная пропускная способность пункта приема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(8)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Абсолютная пропускная способность пункта приема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(9)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Среднее число автомобилей, находящихся на обслуживании и в очереди (т.е. в системе массового обслуживания)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b/>
          <w:bCs/>
          <w:color w:val="000000"/>
        </w:rPr>
        <w:tab/>
        <w:tab/>
      </w:r>
      <w:r>
        <w:rPr>
          <w:bCs/>
          <w:color w:val="000000"/>
        </w:rPr>
        <w:tab/>
        <w:t>(10)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Среднее время пребывания автомобиля в системе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,37</m:t>
        </m:r>
      </m:oMath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(1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Средняя продолжительность пребывания заявки в очереди на обслуживание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,54</m:t>
        </m:r>
      </m:oMath>
      <w:r>
        <w:rPr>
          <w:b/>
          <w:bCs/>
          <w:color w:val="000000"/>
        </w:rPr>
        <w:tab/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ab/>
      </w:r>
      <w:r>
        <w:rPr>
          <w:bCs/>
          <w:color w:val="000000"/>
        </w:rPr>
        <w:tab/>
        <w:t>(12)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Среднее число заявок в очереди (длина очереди)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/>
          <w:bCs/>
          <w:color w:val="000000"/>
        </w:rPr>
        <w:tab/>
        <w:tab/>
      </w:r>
      <w:r>
        <w:rPr>
          <w:bCs/>
          <w:color w:val="000000"/>
        </w:rPr>
        <w:tab/>
        <w:t>(1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ток машин можно назвать детерминированным в связи с особенностями производства: Пункт приема вторсырья имеет по 4 потока машин в день. </w:t>
      </w:r>
      <w:r>
        <w:rPr/>
        <w:t>По последней статистике данного предприятия, в среднем каждая 6 машина не дожидается своей очереди и уезжает к конкурентам. Время обслуживания каждой машины почти 5 минут, т.е. при потоке машин каждые 30 минут предприятие теряет на заготовке и, возможно, поставщ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цесс заготовки после автомат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матизация процесса заготовки вторсырья заключается в следующем:</w:t>
      </w:r>
    </w:p>
    <w:p>
      <w:pPr>
        <w:pStyle w:val="Style17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танавливаются шлагбаумы при въезде на весы и създе с весов, чтобы контролировать время нахождение автомобиля на весах и позволить весам стабилизироваться и показывать точный вес. Так же шлагбаумы открываются быстрее, чем раздвижные ворота (проведены временные замеры хронографом);</w:t>
      </w:r>
    </w:p>
    <w:p>
      <w:pPr>
        <w:pStyle w:val="Style17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танавливаются специальные внешние табло, чтобы водитель не выходил из машины и не шел посмотреть на пункт приемаданные весов, а находился в машине. Тем самым сокращается время на информирование водителя о весе и ограничивается доступ третьих лиц к информационному и программному обеспечению на пункте приема;</w:t>
      </w:r>
    </w:p>
    <w:p>
      <w:pPr>
        <w:pStyle w:val="Style17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аждому водителю от поставщика выдается магнитная карта. Рядом с весами устанавливается считыватель магнитных карт (СМК), приложив к которому магнитную карту водитель, не выходя из машины, автоматически передаст данные о себе и поставщике;</w:t>
      </w:r>
    </w:p>
    <w:p>
      <w:pPr>
        <w:pStyle w:val="Style17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сле выгрузки сырья из автомобиля процесс повторяется, чтобы вычислить чистый вес привезенного вторсырья. Водитель опять прикладывает магнитную карту к СМК и получает квитанцию со всеми данными, по которой он сможет получить деньги за привезенный гру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09970" cy="42525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ис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Рисунок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 Процесс заготовки после автоматиз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автоматизации процесса получили увеличение производительности процесс заготовки. Это можно пронаблюдать ниже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22083621 \h </w:instrText>
      </w:r>
      <w:r>
        <w:rPr>
          <w:color w:val="000000"/>
        </w:rPr>
        <w:fldChar w:fldCharType="separate"/>
      </w:r>
      <w:r>
        <w:rPr>
          <w:color w:val="000000"/>
        </w:rPr>
        <w:t>Табл.3</w:t>
      </w:r>
      <w:r>
        <w:rPr>
          <w:color w:val="000000"/>
        </w:rPr>
        <w:fldChar w:fldCharType="end"/>
      </w:r>
      <w:r>
        <w:rPr>
          <w:color w:val="000000"/>
        </w:rPr>
        <w:t>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8" w:name="_Ref322083621"/>
      <w:r>
        <w:rPr>
          <w:b/>
          <w:bCs/>
          <w:color w:val="000000"/>
        </w:rPr>
        <w:t>Табл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SEQ Таблица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end"/>
      </w:r>
      <w:bookmarkEnd w:id="8"/>
      <w:r>
        <w:rPr>
          <w:b/>
          <w:bCs/>
          <w:color w:val="000000"/>
        </w:rPr>
        <w:t>. Расчет СМО до и после автоматизации процесса загот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827"/>
        <w:gridCol w:w="1999"/>
        <w:gridCol w:w="1997"/>
        <w:gridCol w:w="1537"/>
      </w:tblGrid>
      <w:tr>
        <w:trPr>
          <w:trHeight w:val="61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до</w:t>
              <w:br/>
              <w:t>автомат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сле автомат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</w:tr>
      <w:tr>
        <w:trPr>
          <w:trHeight w:val="60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омер по счету автомобиля, не дождавшегосясвоей очереди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</w:tr>
      <w:tr>
        <w:trPr>
          <w:trHeight w:val="6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ремя обслуживания автомобиля</w:t>
            </w:r>
            <w:r>
              <w:rPr/>
              <w:t xml:space="preserve"> распределено по показательному закону и в среднем составляет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>
          <w:trHeight w:val="6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тенсивность прибытия автомобилей</w:t>
            </w:r>
            <w:r>
              <w:rPr/>
              <w:t xml:space="preserve"> на обслуживание (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/мин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7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тенсивность потока обслуживания автомобилей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>
          <w:trHeight w:val="6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веденная интенсивность потока автомобилей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Финальные вероятности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Cs/>
                <w:lang w:val="en-US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ероятность отказа в обслуживании автомобиля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</m:t>
                  </m:r>
                </m:sub>
              </m:sSub>
            </m:oMath>
            <w:r>
              <w:rPr>
                <w:bCs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ункт приема вторсырья не обслуживает автомобили в среднем в 94% случаев (до автоматизации). После автоматизации этот процент стремится к нулю.</w:t>
            </w:r>
          </w:p>
        </w:tc>
      </w:tr>
      <w:tr>
        <w:trPr>
          <w:trHeight w:val="6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пропускная способность пункта приема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пропускная способность пункта приема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/мин</w:t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число автомобилей в СМО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пребывания автомобиля в СМО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>
          <w:trHeight w:val="6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продолжительность пребывания заявки в очереди на обслуживани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число заявок в очереди (длина очереди)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9" w:name="_GoBack"/>
      <w:bookmarkStart w:id="10" w:name="_GoBack"/>
      <w:bookmarkEnd w:id="10"/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втоматизация процесса заготовки текстильного вторсырья на производственно-заготовительном предприятии позволила:</w:t>
      </w:r>
    </w:p>
    <w:p>
      <w:pPr>
        <w:pStyle w:val="Style17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величить количество заготовки на производственном участке;</w:t>
      </w:r>
    </w:p>
    <w:p>
      <w:pPr>
        <w:pStyle w:val="Style17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низить процент вероятности потери поставщика или машины с заготовкой практически до нуля;</w:t>
      </w:r>
    </w:p>
    <w:p>
      <w:pPr>
        <w:pStyle w:val="Style17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скорить процесс заготовки;</w:t>
      </w:r>
    </w:p>
    <w:p>
      <w:pPr>
        <w:pStyle w:val="Style17"/>
        <w:numPr>
          <w:ilvl w:val="0"/>
          <w:numId w:val="8"/>
        </w:numPr>
        <w:jc w:val="both"/>
        <w:rPr>
          <w:color w:val="000000"/>
        </w:rPr>
      </w:pPr>
      <w:r>
        <w:rPr/>
        <w:t>Обслужить почти в 3 раза больше машин за то же время (но в реальных условиях не бывает такого потока машин с такой очередью);</w:t>
      </w:r>
    </w:p>
    <w:p>
      <w:pPr>
        <w:pStyle w:val="Style17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низить производственные издержки;</w:t>
      </w:r>
    </w:p>
    <w:p>
      <w:pPr>
        <w:pStyle w:val="Style17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высить уровень сохранности данных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атвеев В.Ф., Ушаков В.Г. Системы массового обслуживания – М.: Изд-во МГУ, 1984 – 240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ОсиповЛ.А. Проектирование систем массового обслуживания – Изд-во «Адвансед Солюшнз», 2011 – 112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val="en-US"/>
        </w:rPr>
        <w:t>IBM</w:t>
      </w:r>
      <w:r>
        <w:rPr>
          <w:color w:val="000000"/>
        </w:rPr>
        <w:t xml:space="preserve">,Управление ИТ-услугами – подход IBM, [Электронный ресурс]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b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veloperwor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dsoaca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7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Афанасьева Л.Г., Булинская Е.В., Случайные процессы в теории массового обслуживания и управления запасами. – М.: Изд-во МГУ, 1980 – 110 с.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omas L. Saaty, Elements of queueing theory. – New York,Noronto, London: McGraw-Hill Book Conpany, Inc., 1961 –510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color w:val="000000"/>
        </w:rPr>
        <w:t>Хинчин А.Я., Работы по математической теории массового обслуживания – М.: Физматгиз, 1963 – 23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hyperlink" Target="http://www.ibm.com/developerworks/ru/edu/dw-rt-modsoacase/section5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0:00Z</dcterms:created>
  <dc:creator>Анна Бонохова</dc:creator>
  <dc:description/>
  <dc:language>en-US</dc:language>
  <cp:lastModifiedBy>Даня</cp:lastModifiedBy>
  <dcterms:modified xsi:type="dcterms:W3CDTF">2012-04-21T10:00:00Z</dcterms:modified>
  <cp:revision>2</cp:revision>
  <dc:subject/>
  <dc:title/>
</cp:coreProperties>
</file>