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цилиндрического линейного асинхронного двигателя в электроприводе масляного выключателя вмп-10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Н.П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ондратьева</w:t>
      </w:r>
      <w:r>
        <w:rPr>
          <w:sz w:val="24"/>
          <w:szCs w:val="24"/>
        </w:rPr>
        <w:t>, д.т.н., ФГБОУ ВПО Ижевская ГСХ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И.Р.Владыкин,</w:t>
      </w:r>
      <w:r>
        <w:rPr>
          <w:sz w:val="24"/>
          <w:szCs w:val="24"/>
        </w:rPr>
        <w:t xml:space="preserve"> к.т.н., ФГБОУ ВПО Ижевская ГСХ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В.А.Баженов</w:t>
      </w:r>
      <w:r>
        <w:rPr>
          <w:sz w:val="24"/>
          <w:szCs w:val="24"/>
        </w:rPr>
        <w:t>, ФГБОУ ВПО Ижевская ГСХ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переводом сельскохозяйственного производства на промышленную основу существенно повышаются требования к уровню надёжности электр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евая комплексная программа повышения надёжности электроснабжения сельскохозяйственных потребителей предусматривает широкое внедрение средств автоматизации сельских распределительных сетей 0,4…35 кВ, как одно из наиболее эффективных способов достижения этой цели. Программа включает в себя оснащение распределительных сетей современной коммутационной аппаратурой и приводными устройствами к ним. Наряду с этим предполагается широкое использование, особенно на первом этапе, первичной коммутационной аппаратуры, находящейся в эксплуатации [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настоящее время распространено применение в сельских сетях масляных выключателей (ВМ) с пружинными и пружинно-грузовыми приводами. Однако, из опыта эксплуатации известно, что приводы ВМ являются одним из наименее надёжных элементов распределительных устройств. Это снижает эффективность комплексной автоматизации сельских электрических сетей. Например, отмечается, что 30…35% случаев действия релейной защиты и автоматики (РЗА) не реализуется из-за неудовлетворительного состояния приводов [2]. Причём до 85% дефектов приходится на долю ВМ 10…35 кВ с пружинно-грузовыми приводами. По данным некоторых авторов  59,3% отказов автоматического повторного включения (АПВ) на базе пружинных приводов происходит из-за блок- контактов привода и выключателя, 28,9% из-за механизмов включения привода и удержания его во включённом положении [3]. О неудовлетворительном состоянии и необходимости модернизации и разработки надёжных приводов отмечается в работах [4,5,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меется положительный опыт применения более надёжных электромагнитных приводов постоянного тока для ВМ 10 кВ [2] на понижающих подстанциях сельскохозяйственного назначения. Однако в силу ряда особенностей эти приводы не нашли широкого применения. В частности, оперативным током для привода ПЭ-11 является постоянный род тока от аккумуляторных батарей большой емкости, зарядное и выпрямительное устройство для поддержания работоспособности батарей мощностью около 100 кВ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4"/>
          <w:szCs w:val="24"/>
        </w:rPr>
        <w:t>В процессе исследований нами был проведен сбор статических данных по дефектам и отказам приводов ВМ проведён по четырём районам электрических сетей. В качестве источника сведений о типе, сроке службы и количестве установленного оборудования использовались технические паспорта подстанций 35-110/6-10 кВ. Сведения о работе устройства РЗА получены по отчётам службы релейной защиты и автоматики приведены в таблице 1.</w:t>
      </w:r>
    </w:p>
    <w:p>
      <w:pPr>
        <w:pStyle w:val="Style14"/>
        <w:spacing w:before="0" w:after="0"/>
        <w:ind w:hanging="0"/>
        <w:jc w:val="both"/>
        <w:rPr/>
      </w:pPr>
      <w:r>
        <w:rPr>
          <w:b/>
          <w:sz w:val="24"/>
          <w:szCs w:val="24"/>
        </w:rPr>
        <w:t>Таблица 1. Эксплуатационные данные об аварийных перерывах электроснабжения в сельских распределительных сетях 6…35 кВ СВЭС за пять л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701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Причины переры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л-во переры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Длит. перерыва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едоотпуск эл. энергии при перерыве, тыс. кВт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1.Устойчивые повреждения на присо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4,0…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4</w:t>
            </w:r>
          </w:p>
        </w:tc>
      </w:tr>
      <w:tr>
        <w:trPr>
          <w:trHeight w:val="10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. Отказы в рабочем функционировании: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тройства Р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…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 Приводов В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отказы в отключении КЗ на присоединения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…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тказы АПВ при неустойчивых повреждениях на присо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…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3. Прочие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сег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lineRule="auto" w:line="360"/>
        <w:ind w:lef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*Без учёта отключений с успешным АП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4"/>
          <w:szCs w:val="24"/>
        </w:rPr>
        <w:t>Анализ таблицы 1 показал, что 14,1% аварийных перерывов связаны с несрабатыванием приводов масляных выключателей типа ВМ, несмотря на то, что  по данным других исследователей это число доходит до 36% [2]. При этом недоотпуск электроэнергии потребителям соизмерим с ущербами, получаемыми при устойчивых повреждениях на присоединениях. Шестая часть отказов механизмов приводит к перерывам со средней продолжительностью до трёх часов, остальные до двух часов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агаемый нами привод разработан на базе привода масляных выключателей электромагнитного типа ПЭ-11 с цилиндрическим линейным асинхронным двигателем (ЦЛАД) и аккумулирующим упругим элементом (рис.1).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97129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. Кинематическая схема выключател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 – индуктор, 2 – вторичный элемент, 3 – платформа привода ПЭ-11, 4 – толкатель, </w:t>
      </w:r>
    </w:p>
    <w:p>
      <w:pPr>
        <w:pStyle w:val="Normal"/>
        <w:jc w:val="both"/>
        <w:rPr/>
      </w:pPr>
      <w:r>
        <w:rPr>
          <w:sz w:val="24"/>
          <w:szCs w:val="24"/>
        </w:rPr>
        <w:t>5 – рычаг, 6 – аккумулирующий упругий элемент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и выше изложенного предлагаем привод ВМ на переменном оперативном токе, что дает возможность отказаться от аккумуляторной батареи и облегчает переход на работу без постоянного дежурного персонала. Структурная схема привода масляного выключателя типа ВМ в электрических сетях 6…35 кВ приведена на рис.2.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1441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2. Структурная схема экспериментальной установки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ЛАД – цилиндрический линейный асинхронный двигатель, ПВ – привод, </w:t>
      </w:r>
    </w:p>
    <w:p>
      <w:pPr>
        <w:pStyle w:val="Normal"/>
        <w:jc w:val="center"/>
        <w:rPr/>
      </w:pPr>
      <w:r>
        <w:rPr>
          <w:sz w:val="24"/>
          <w:szCs w:val="24"/>
        </w:rPr>
        <w:t>АЭ – аккумулирующий упругий элемент, ВМ – выключатель масляный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привод позволяет дистанционное управление на переменном оперативном токе. В схеме управления приводом предусмотрена возможность подключения АПВ. В сравнении с приводами прямого действия [4, 6] мощность потребления, предлагаемого нами привода, снижается на 30…40%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ми были проведены экспериментальные исследования зависимость скорости подвижного контакта разработанного привода от предварительного натяжения пружины (рис. 3).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076065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ис.3. Зависимость скорости движения подвижного контакт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т предварительного натяжения пружины: υ</w:t>
      </w:r>
      <w:r>
        <w:rPr>
          <w:b/>
          <w:sz w:val="24"/>
          <w:szCs w:val="24"/>
          <w:vertAlign w:val="subscript"/>
        </w:rPr>
        <w:t>к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ашей работы можно сделать вывод, что повышение эффективности работы привода масляного выключателя типа ВМ-10 в электрических сетях 6…35 кВ с цилиндрическим линейным асинхронным двигателем по сравнению с применяемыми ранее приводами при отсутствии аккумуляторной батареи возможно обеспечить требуемую скорость подвижного контакта около 4 м/с при времени срабатывания 0,1 с., что соответствует требования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а основании чего можно сделать заключение, что применение цилиндрического линейного асинхронного двигателя для привода масляных выключателей типа ВМ позволит снизить габаритные размеры устройства за счет отсутствия аккумуляторной батареи и обеспечить необходимые условия работы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автоматизации сельских сетей 0,38 – 20 кВ. Обзорная информация/ Комаров Д.Т. – М.: Информэлектро,1986, с.36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Юнусов Р.Ф., Рамазанов И.Н. Эксплуатационная надежность и перспективное направлении разработки приводов высоковольтных масляных выключателей сельских распределительных сетей. – В кн.: Повышение надежности электроустановок в сельском хозяйстве. Челябинск, 1987, с.69…77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Зуль Н.М., Палюга М.В., Анисимов Ю.В. Повышение эффективности использования автоматического повторного включения в сельских электрических сетях. // Энергетик, 1985,  №12, с.8…1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Новиков О.Я. Модернизация высоковольтных выключателей и приводов к ним. Куйбышевское книжное издательство. 1962, с.8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Пястолов А.А., Юнусов Р.Ф., Рамазанов И.Н., Баженов В.А. Привод высоковольтного масляного выключателя. – Информ листок ЦНТИ №91-2, Челябинск, 1991, с.4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Квачев Г.С. Коаксильно-линейные электродвигатели переменного тока и их использование в сельском и коммунальном хозяйстве. Доклад на соискание ученой степени доктора технических наук. М., 1969, 235 с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ключатели переменного тока высокого напряжения. Часть 4: Типовые и приемно-сдаточные испытания. Стандарт МЭК. – 1981, 112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3:00Z</dcterms:created>
  <dc:creator>бва</dc:creator>
  <dc:description/>
  <cp:keywords/>
  <dc:language>en-US</dc:language>
  <cp:lastModifiedBy>Даня</cp:lastModifiedBy>
  <dcterms:modified xsi:type="dcterms:W3CDTF">2012-04-25T10:00:00Z</dcterms:modified>
  <cp:revision>5</cp:revision>
  <dc:subject/>
  <dc:title>ВВЕДЕНИЕ</dc:title>
</cp:coreProperties>
</file>