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е содержание и особенности социально-ориентированной деятельности экономических субъектов (на примере фандрайзинга, благотворительности, меценатства и спонсорства) на рынке образовательных услуг </w:t>
      </w:r>
    </w:p>
    <w:p>
      <w:pPr>
        <w:pStyle w:val="Text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.С. Тишина</w:t>
      </w:r>
    </w:p>
    <w:p>
      <w:pPr>
        <w:pStyle w:val="Tex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ГУПС  </w:t>
      </w:r>
    </w:p>
    <w:p>
      <w:pPr>
        <w:pStyle w:val="Text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Cs/>
          <w:color w:val="000000"/>
        </w:rPr>
        <w:t xml:space="preserve">В последние годы,  в условиях усиливающейся конкуренции в сфере образования,  складывается парадоксальная ситуация, когда с  одной стороны, система высшего профессионального образования не может развиваться только на рыночных механизмах ввиду ее социально-экономической значимости, а с другой стороны, в государственной системе нет эффективного механизма управления и финансирования, позволяющего обеспечивать рост качества подготовки специалистов, адекватных гибким требованиям современного рынка труда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Для того чтобы разрешить это противоречие используются институты благотворительности, спонсорства, меценатства, отражающих социально-ориентированные взаимодействия субъектов рынка образовательных услуг для реализации взаимного интереса государства, бизнеса, некоммерческих организаций на основе делегированности рисков, ответственности и издержек участия в образовательной деятельност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разовательная деятельность представляет собой сложно организованный системный объект, имеющий множество экономических субъектов взаимодействия, имеет собственную специфику и отличительные характеристики жизненного цикла. </w:t>
      </w:r>
    </w:p>
    <w:p>
      <w:pPr>
        <w:pStyle w:val="Normal"/>
        <w:ind w:firstLine="567"/>
        <w:rPr>
          <w:bCs/>
          <w:color w:val="000000"/>
        </w:rPr>
      </w:pPr>
      <w:r>
        <w:rPr>
          <w:color w:val="000000"/>
        </w:rPr>
        <w:t>Требования различных экономических субъектов на рынке образовательных услуг как правило, противоречат друг другу, порождая столкновение различных интересов, мотивационных установок и поведенческих детерминант участников образовательного процесса, что также приводит к трудностям в задании однозначных целей и определении финансовых потребностей образовательных учреждений. Все это делает процесс предоставления образовательных услуг сложно-комбинированным процессом согласования отдельных финансовых потребностей поставщиков образовательных услуг и различных их источников финансирования.</w:t>
      </w:r>
    </w:p>
    <w:p>
      <w:pPr>
        <w:pStyle w:val="3"/>
        <w:spacing w:lineRule="auto" w:line="240"/>
        <w:rPr/>
      </w:pPr>
      <w:r>
        <w:rPr>
          <w:color w:val="000000"/>
          <w:sz w:val="24"/>
          <w:szCs w:val="24"/>
        </w:rPr>
        <w:t>Поскольку сфера образования по своим целевым характеристикам относится к общественному сектору производства и образование является преимущественно бюджетной отраслью, то нужно признать необходимость формирования различных государственных и частных регуляторов и механизмов финансирования данной отрасли сферы услуг (в развитых странах из общественных фондов финансируется большинство образовательных программ, однако способы такого финансирования программ разного уровня и разной направленности могут отличаться).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ориентированный вектор развития отечественной экономики предполагает изменение и </w:t>
      </w:r>
      <w:r>
        <w:rPr>
          <w:color w:val="000000"/>
          <w:spacing w:val="-2"/>
          <w:sz w:val="24"/>
          <w:szCs w:val="24"/>
        </w:rPr>
        <w:t>организационно-функциональной конструкции государственных финансов, которая позво</w:t>
      </w:r>
      <w:r>
        <w:rPr>
          <w:color w:val="000000"/>
          <w:sz w:val="24"/>
          <w:szCs w:val="24"/>
        </w:rPr>
        <w:t xml:space="preserve">лит, сохраняя регулирующую роль государства, обеспечить баланс между </w:t>
      </w:r>
      <w:r>
        <w:rPr>
          <w:color w:val="000000"/>
          <w:spacing w:val="-2"/>
          <w:sz w:val="24"/>
          <w:szCs w:val="24"/>
        </w:rPr>
        <w:t xml:space="preserve">объемом общественных потребностей и возможностями их удовлетворения на основе развивая межсекторное взаимодействие экономических субъектов на рынке образовательных услуг между государством, бизнесом и некоммерческими организациями. </w:t>
      </w:r>
    </w:p>
    <w:p>
      <w:pPr>
        <w:pStyle w:val="3"/>
        <w:spacing w:lineRule="auto" w:line="240"/>
        <w:rPr/>
      </w:pPr>
      <w:r>
        <w:rPr>
          <w:color w:val="000000"/>
          <w:sz w:val="24"/>
          <w:szCs w:val="24"/>
        </w:rPr>
        <w:t>Образовательные услуги как социальное благо, несмотря на нематериальный характер своих результатов, имеют вполне определенную стоимость и рыночные параметры. Как и в любой другой отрасли, стоимость услуг в образовании определяется издержками, расходами, связанными с использованием факторов производства. Образование имеет существенную специфику, связанную с тем, что в большинстве случаев оказания образовательных услуг наблюдается множественность экономических субъектов - заказчиков (обучаемые, сообщества: родители, работодатели, учреждения образования следующих ступеней, органы местного самоуправления и т.д., государство) при единственной группе потребителей - обучающихся и несовпадении (не полном совпадении) позиций, интересов, экономического поведения поставщиков и потребителей образовательных услуг.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различных экономических субъектов на рынке образовательных услуг как правило, противоречат друг другу, что также приводит к трудностям в задании однозначных целей и определении финансовых потребностей для предоставления образовательных услуг. Хотя не существует жесткой зависимости между объемами финансирования образовательных услуг и их качеством. Увеличение финансирования образования приводит к повышению качества его результатов только в том случае, если сопровождается изменением образовательных технологий и параметров образовательных услуг.[1]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жизненный цикл образовательных услуг представляющий собой «пучок» различных жизненных подциклов, формирует сложную систему взаимодействий экономических субъектов как во внешней, так и во внутренней образовательной среде, порождая столкновение различных интересов, мотивационных установок и поведенческих детерминант участников образовательного процесса. Более того, специфика образовательных услуг накладывает свои ограничения на применимость процессных инструментов и технологий обоснования распределения финансовых средств, как внутри образовательного учреждения, так и в его внешней среде хозяйствования. Особенности образовательных услуг детерминируют развитие различных организационных форм, направленных на согласование, координацию и реализацию частных и общественных интересов экономических субъектов в сфере образования.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ножественность проявлений несовершенств государственного регулирования и рыночного механизма обеспечения социальными и общественными благами, порождает разнообразные формы и способы социально-ориентированной деятельности экономических субъектов в образовательной сфере - благотворительность, филантропия, меценатство, спонсорство, социальное и</w:t>
      </w:r>
      <w:r>
        <w:rPr>
          <w:color w:val="000000"/>
          <w:sz w:val="24"/>
          <w:szCs w:val="24"/>
        </w:rPr>
        <w:t>нвестирование, фандрайзинг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иентация сферы образования на потребности и интересы конкретного человека как потребителя образовательных услуг, так ярко выраженная в рыночной парадигме развития образовательной сферы наталкивается на экономические, социальные, информационные ограничения получения равных возможностей доступа для каждого индивида на рынок образовательных услуг, связанные с увеличением социальной дифференциации, ростом численности социально незащищенных групп населения, которые нуждаются в помощи.</w:t>
      </w:r>
      <w:r>
        <w:rPr>
          <w:rStyle w:val="FontStyle82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вою очередь государственная модель образовательной системы менее приспособлена к удовлетворению потребностей конкретного индивида, к структуре образовательных услуг, способам и формам его получения, менее гибко персонифицирует и учитывает интересы конкретных потребителей и поставщиков образовательных услуг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Институты межсекторного взаимодействия между государством, бизнесом и некоммерческими организациями в сфере образования, в различной степени способны «снять» недостатки государственного и рыночного регулирования, в конечном итоге способствуя выравниванию предоставления общественных благ, становлению конструктивной мотивации коллективных действий экономических субъектов на рынке образовательных услуг,  повышению качества институциональной среды образования и формируя социальную направленность модернизационной модели экономического роста страны в цело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ие аспекты развития благотворительности, спонсорства, меценатства, филантропии, фандрайзинга на рынке образовательных услуг являются одной из наименее разработанных научных площадок образовательной проблематики.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определенной степени это связано с отсутствием единого инструментария и концептуальных подходов как к самом социально-ориентированным феноменам благотворительности, спонсорства, меценатства, филантропии, фандрайзинга,  с другой стороны - отсутствием устоявшихся позиций относительного экономической природы образовательных услуг, их специфики, сложности самого образовательного процесса и управленческих механизмов взаимодействия участников образовательной деятельност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им особенности реализации благотворительности, спонсорства, меценатства, филантропии, фандрайзинга в сфере образовательных услуг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82"/>
          <w:sz w:val="24"/>
          <w:szCs w:val="24"/>
        </w:rPr>
        <w:t xml:space="preserve">Существует множество определений благотворительности, каждое из которых имеет свое обоснование, логику и исторические рамки преемственности.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мнению Вандышева М.Н. и Петровой Л.Е., благотворительность представляет собой действия предприятий по оказанию помощи нуждающимся, которые следует рассматривать как комплекс мероприятий, обеспечивающих ответственность компании (и шире - бизнеса) перед различными социальными группами (местное сообщество, власти, персонал компании, коммерческие партнеры, инвесторы и пр.).[2]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ерспективным для понимания действий компаний в сфере благотворительности является выяснение степени осознания экономического влияния благотворительной деятельности на положение дел на предприятии.[3]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благотворительность рассматривают как оказание материальной помощи нуждающимся, как отдельными лицами, так и организациями. Благотворительность может быть направлена также на поощрение и развитие каких-либо общественно значимых форм деятельности (напр., защита окружающей среды, охрана памятников культуры).[4]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понятию  «благотворительность»,  также,   следует  соотносить добровольную бескорыстную, целенаправленно организованную деятельность юридических и физических лиц по оказанию материальной (финансовой, натуральной и др.) помощи или поддержки лицам, группам, организациям.[5]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тдельных работах благотворительность определяют как негосударственную добровольную безвозмездную деятельность в социально-экономической сфере, направленную на поддержку отдельных субъектов, организаций и предприятий, у которых по тем или иным причинам не хватает экономических ресурсов для полноценного функционирования и развития.[6]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rStyle w:val="FontStyle82"/>
          <w:sz w:val="24"/>
          <w:szCs w:val="24"/>
        </w:rPr>
        <w:t>Капитализация благотворительных средств получила большое распространение, позволяющее расценивать ее как своеобразное экономическое явление. Масштабы этого явления были значительно шире, чем это иногда представляется. В хозяйственном ведении предприятий помимо собственных благотворительных средств находились благотворительные капиталы, пожертвованные сторонними лицами на те, или иные цели.</w:t>
      </w:r>
      <w:r>
        <w:rPr>
          <w:sz w:val="24"/>
          <w:szCs w:val="24"/>
        </w:rPr>
        <w:t>[7]</w:t>
      </w:r>
    </w:p>
    <w:p>
      <w:pPr>
        <w:pStyle w:val="3"/>
        <w:spacing w:lineRule="auto" w:line="240"/>
        <w:ind w:firstLine="708"/>
        <w:rPr/>
      </w:pPr>
      <w:r>
        <w:rPr>
          <w:rStyle w:val="FontStyle82"/>
          <w:sz w:val="24"/>
          <w:szCs w:val="24"/>
        </w:rPr>
        <w:t xml:space="preserve">С точки зрения законодательных рамок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</w:t>
      </w:r>
      <w:r>
        <w:rPr>
          <w:rStyle w:val="FontStyle82"/>
          <w:color w:val="000000"/>
          <w:sz w:val="24"/>
          <w:szCs w:val="24"/>
        </w:rPr>
        <w:t>предоставлению услуг, оказанию иной поддержки.</w:t>
      </w:r>
      <w:r>
        <w:rPr>
          <w:rStyle w:val="FontStyle82"/>
          <w:sz w:val="24"/>
          <w:szCs w:val="24"/>
        </w:rPr>
        <w:t xml:space="preserve">  </w:t>
      </w:r>
    </w:p>
    <w:p>
      <w:pPr>
        <w:pStyle w:val="Style19"/>
        <w:widowControl/>
        <w:spacing w:lineRule="auto" w:line="240" w:before="14" w:after="0"/>
        <w:ind w:firstLine="72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Участие в благотворительности яркий признак корпоративной вовлеченности в общественную жизнь, приверженности компании общественно значимым ценностям, позволяющий одновременно презентировать компанию с позиций, соотнесенных с общественным благом. Однако развитие корпоративной благотворительности в России затруднено. Необходимо стимулировать благотворительность у наших предпринимателей, так как сейчас заниматься ею бизнесмену невыгодно. Тогда как в США до 10 процентов необлагаемого дохода фирм освобождается от налога, если организация направляет соответствующие средства на благотворительность. Для частных же лиц в этом случае от налога освобождается до 50 процентов совокупного дохода. В Германии не облагаются юридические лица в размере 10 % прибыли.</w:t>
      </w:r>
      <w:r>
        <w:rPr/>
        <w:t>[8]</w:t>
      </w:r>
    </w:p>
    <w:p>
      <w:pPr>
        <w:pStyle w:val="Normal"/>
        <w:ind w:firstLine="708"/>
        <w:rPr/>
      </w:pPr>
      <w:r>
        <w:rPr/>
        <w:t>За пятьдесят последних лет корпоративные социальные программы прошли путь от традиционной благотворительности к стратегической благотворительности и далее к инвестициям в социальную сферу[9]. В российской литературе эта эволюция и соответствующие формы социального поведения бизнеса подробно описаны в работах С.Туркина,[10]  Якимец В.Н.[11] и др. «Социальные инвестиции бизнеса – это материальные, технологические, управленческие и иные ресурсы, а также финансовые средства компаний, направляемые по решению руководства на реализацию социальных программ, разработанных с учетом интересов основных внутренних и внешних заинтересованных сторон, в предположении, что в стратегическом отношении компанией будет получен (хотя и не всегда и не просто измеряемый) социальный и экономический эффект»[12]</w:t>
      </w:r>
    </w:p>
    <w:p>
      <w:pPr>
        <w:pStyle w:val="Normal"/>
        <w:ind w:firstLine="708"/>
        <w:rPr/>
      </w:pPr>
      <w:r>
        <w:rPr/>
        <w:t>Инвестиции в социальную сферу подразумевают проведение целенаправленной долгосрочной политики компании в местных сообществах, поэтому единого термина обозначающего социальную направленность инвестиций не существует как отмечается в работе Якимец В.Н.[13] для социально-направленного инвестирования в западной экономической литературе используется достаточно широкий диапазон терминов включающих («socially responsible investing», «social investing», «mission-based investing», «natural investing»), поэтому термин «социально ответственное инвестирование» (</w:t>
      </w:r>
      <w:r>
        <w:rPr>
          <w:lang w:val="en-US"/>
        </w:rPr>
        <w:t>socially</w:t>
      </w:r>
      <w:r>
        <w:rPr/>
        <w:t xml:space="preserve"> </w:t>
      </w:r>
      <w:r>
        <w:rPr>
          <w:lang w:val="en-US"/>
        </w:rPr>
        <w:t>responsible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) то есть инвестирование средств в акции  компаний, деятельность которых соответствует этическим стандартам, признанными Фондами социального инвестирования, часто путают с термином «социальное инвестирование» (social investing), которое в большей степени отражает направление инвестиционного потока, чем ответственность  экономических субъектов его осуществляющего. </w:t>
      </w:r>
    </w:p>
    <w:p>
      <w:pPr>
        <w:pStyle w:val="Normal"/>
        <w:ind w:firstLine="708"/>
        <w:rPr/>
      </w:pPr>
      <w:r>
        <w:rPr/>
        <w:t>«Социально ответственное инвестирование» - процесс принятия инвестиционных решений, учитывающий в рамках традиционного финансового анализа социальные и экологические последствия инвестиций. В его основе лежит изучение и выделение в качестве приемлемых объектов для инвестирования компаний, удовлетворяющих определенным критериям корпоративной ответственности (corporate social responsibility), под которой понимается открытая и прозрачная деловая практика, базирующаяся на этических ценностях, уважении к своим сотрудникам, акционерам и потребителям, а также заботе об окружающей среде.</w:t>
      </w:r>
    </w:p>
    <w:p>
      <w:pPr>
        <w:pStyle w:val="Normal"/>
        <w:ind w:firstLine="708"/>
        <w:rPr/>
      </w:pPr>
      <w:r>
        <w:rPr/>
        <w:t>Концепция социального инвестирования возникла как альтернатива концепции благотворительности, как традиционной, так и стратегической. Традиционная благотворительность  понимается как передача денежных и любых других ресурсов от жертвователя к получателю на безвозмездной или льготной основе с целью решения общественно значимых задач. Жертвователь не ставит целью извлечение собственной пользы или достижение собственных целей в какой-либо форме. В случае  стратегической благотворительности он уже совершает попытку увязать благотворительную деятельность с собственными стратегическими целями, направленной на решение общественно значимых задач, подразумевающей взаимное вложение ресурсов и приносящей взаимные выгоды всем участникам процесса. В ряде случаев термин «социальное инвестирование» используется в узком смысле для социальных программ, которые предусматривают возврат предоставленных бизнесом средств (например, программы микро кредитования для малого бизнеса). Однако в целом возвратность средств не является обязательным условием социального инвестирования, поскольку партнер предоставил свой собственный вклад.</w:t>
      </w:r>
    </w:p>
    <w:p>
      <w:pPr>
        <w:pStyle w:val="Style19"/>
        <w:widowControl/>
        <w:spacing w:lineRule="auto" w:line="240" w:before="14" w:after="0"/>
        <w:ind w:firstLine="72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Некоторые ученые исследователи опасаются, что спонсорство и благотворительность не получат в России широкого распространения, и связывают это с российским менталитетом. На данный момент многие расценивают ситуацию для спонсорства как вполне благоприятную: большинство стандартных рекламных приемов уже не работают, все чаще приходится обращаться к PR-инструментам, а спонсорство как раз и есть один из самых эффективных инструментов PR.[14]</w:t>
      </w:r>
    </w:p>
    <w:p>
      <w:pPr>
        <w:pStyle w:val="3"/>
        <w:spacing w:lineRule="auto" w:line="240"/>
        <w:ind w:firstLine="708"/>
        <w:rPr/>
      </w:pPr>
      <w:r>
        <w:rPr>
          <w:rStyle w:val="FontStyle82"/>
          <w:sz w:val="24"/>
          <w:szCs w:val="24"/>
        </w:rPr>
        <w:t>Однако все большее число крупных фирм начинают проявлять социальную ответственность за развитие экономики страны, что способствует формированию института социально-ответственного бизнеса как инструмента согласования частных и общественных интересов, инструмента перераспределения средств на развитие социальной сферы. Поэтому сегодня создается все больше благотворительных фондов, которые должны содействовать ликвидации нищеты и бедности в государстве, лучшему развитию медицины и образования. В этом отношении показательна судьба Российской экономической школы, созданной в 1992 г. МГУ и РАН. В попечительский совет которой входит 15 предпринимателей, в том числе президент Альфа-Банка П. Авен и член совета директоров ТНК - В. Вексельберг.</w:t>
      </w:r>
      <w:r>
        <w:rPr>
          <w:sz w:val="24"/>
          <w:szCs w:val="24"/>
        </w:rPr>
        <w:t>[15]</w:t>
      </w:r>
      <w:r>
        <w:rPr>
          <w:rStyle w:val="FontStyle82"/>
          <w:sz w:val="24"/>
          <w:szCs w:val="24"/>
        </w:rPr>
        <w:t xml:space="preserve"> 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тличие от благотворительности, спонсорство -  взаимовыгодный обмен денежных  средств,  товаров, услуг, работ на  возможности размещения рекламы, проведения PR-мероприятий, стимулирования сбыта, социальной рекламы  и др.[16] Другими словами, не смотря на социально-ориентированные установки спонсора и благотворителя - конечные целевые ориентиры у них разные, ведь спонсорство-это взаимовыгодный обмен между спонсором и спонсируемым, а благотворительность имеет более яркий односторонний социальный ориентир безвозмездности помощи донора и получении прямых выгод своей деятельности, хотя это не исключает определенных льгот, социального одобрения и признания со стороны общественности действий благотворителя, что может служить основанием для социального присвоения определенных выгод благотворительной деятельности. В силу этого, именно категория «безвозмездности» наименее разработана в отечественном законодательстве. 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От спонсорства и благотворительности отличается  «пожертвование» - дарение вещи или права ограниченному кругу благополучателей в общеполезных целях. Однако и эта категория, не имеет законодательно-закрепленных рамок реализации. В определенной мере со спонсорством схоже понятие «членство -  регулярное отчисление в некоммерческую организацию фиксированных средств с целью получения стандартного пакета некоммерческих услуг», что подчеркивает взаимовыгодность социально-ориентированной деятельности экономических субъектов, но отличает спонсорство от членства, возможность единоразового, а не на постоянной основе, получения взаимовыгоды участников спонсорских отношений. В тоже время спонсорство может производится и в отношении физических лиц, в то время как членство – ориентировано на юридическое лицо как контрагента данных отношений.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 xml:space="preserve">В отличие от спонсорства отношения меценатства более персонифицируют корпоративную социальную помощь, поскольку «меценатство - организация и поддержка общественно-значимых мероприятий в просветительских целях (преимущественно в сфере культуры и искусства)». Просветительский аспект, нацеленность на развитие социального проекта, программы - особо отличает меценатство от спонсорства и благотворительности. 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 xml:space="preserve">В определенной степени к меценатству примыкают «социальные инвестиции» бизнеса, но только схожесть у них в том аспекте, что и те данные формы взаимодействия экономических субъектов не ограничиваются сферой социальной помощи нуждающимся и бедным слоям населения, а поддерживают внешние положительные экстерналии социальных благ. Кроме того, меценатство и социальные инвестиции имеют схожесть в постоянстве организационной основы, открытости реализации. Однако конечные эффекты и мотивационные установки экономических субъектов в этих видах деятельности различны. 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меценатстве в большей степени просматривается «персонификация» социально-ориентированной деятельности бизнеса (фонды предпринимателей, государственных деятелей, представителей культуры и шоу-бизнеса), а так же государственной власти (фонды губернаторов, общенациональные фонды). Наиболее интересный пример в современной России это, конечно, фонд Владимира Потанина. Это первый в России классический фонд большой благотворительности, который на наших глазах начинает свою работу, вырабатывает свои собственные стратегии и практики и учится меценатским технологиям: как организовывать конкурсы, как создавать и осуществлять программы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тличие от меценатства, еще более персонифицированными характеристиками социально-ориентированной деятельности обладает филантропия, если она идет от конкретного частного лица, имеющая ярко выраженный альтруистический мотив, и которая может осуществляться как в открытой форме, так и закрытой (тайной) форме. При этом филантроп может получать как открытое признание и одобрение своей деятельности, так и удовлетворение от «скрытости» и неизвестности донорской помощи.  Это отличает филантропию от меценатства, но филантропия может вестись и постоянной организационной основе корпоративными структурами, в отличие от благотворительности – корпоративная филантропия, подчеркивается долгосрочность и постоянство донорской помощи. 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Относительно новым явлением на рынке образовательных услуг является фандрайзинг как управленческий инструмент поиска, сбора, аккумуляции и перераспределения внешних источников финансирования для некоммерческого сектора. В отличие от фандрайзинга «грант -  средства целевого финансирования  (денежные  средства или иное имущество),  выделяемые на конкурсной основе и предоставляемые безвозмездно и безвозвратно  с последующим отчетом об их целевом использовании», фандрайзинг нацелен не только на удовлетворение потребностей реципиентов, но и на прирост денежных средств некоммерческой организации.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В таблице 1, 2 [17] представлены социально-ориентированные виды деятельности экономических субъектов на рынке образовательных услуг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видно из таблицы 1,2 развитие благотворительности, спонсорства, меценатства, филантропии, придающих социально-ориентированную направленность действий экономических субъектов на рынке образовательных услуг, в различной степени снижают с </w:t>
      </w:r>
      <w:r>
        <w:rPr>
          <w:color w:val="000000"/>
          <w:sz w:val="24"/>
          <w:szCs w:val="24"/>
        </w:rPr>
        <w:t>одной стороны снизить несовершенство государственного регулирования образовательной сферой, а с другой - несовершенство рыночного механизма воспроизводства образовательных услуг, образуя систему  взаимодополняемых  элементов межсекторного взаимодействия между государством, бизнесом и некоммерческим сектором на рынке образовательных услуг.</w:t>
      </w:r>
    </w:p>
    <w:p>
      <w:pPr>
        <w:pStyle w:val="Normal"/>
        <w:ind w:firstLine="708"/>
        <w:rPr/>
      </w:pPr>
      <w:r>
        <w:rPr>
          <w:color w:val="000000"/>
        </w:rPr>
        <w:t>Таким образом, предлагаемый в статье  сравнительный анализ различных форм социально-ориентированной деятельности в образовательной сфере на примере: благотворительности, филантропии, меценатства, спонсорства, социального инвестирования и фандрайзинга позволит всем заинтересованным экономическим агентам эффективно определять и перспективно использовать различные аспекты межсекторного взаимодействия экономических субъектов на современном этапе развития рынка образовательных услу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Normal"/>
        <w:ind w:firstLine="708"/>
        <w:rPr/>
      </w:pPr>
      <w:r>
        <w:rPr/>
        <w:t xml:space="preserve">Социально-ориентированные виды деятельности экономических субъектов на рынке образовательных услуг                                   </w:t>
      </w:r>
    </w:p>
    <w:p>
      <w:pPr>
        <w:pStyle w:val="Normal"/>
        <w:ind w:hanging="0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99"/>
        <w:gridCol w:w="2302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рибутив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2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твори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нтроп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ценатство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ы, НКО, фонды, движения, граждане, международные организации и гражда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граждане и социальные группы индивидов, НКО как посред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ы, отдельные предприниматели, общественные деятели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ституцион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ая,  неинституциональ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 неиституцион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 иституциональная (персонифицированный бизнес)</w:t>
            </w:r>
          </w:p>
        </w:tc>
      </w:tr>
      <w:tr>
        <w:trPr>
          <w:trHeight w:val="1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 коллективная (групповая, общинная клановая, клубная) корпоративная, религиоз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коллективная (групповая, общинная клановая, клубная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ллективная, корпоративная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                 </w:t>
            </w:r>
            <w:r>
              <w:rPr>
                <w:i/>
                <w:sz w:val="20"/>
                <w:szCs w:val="20"/>
              </w:rPr>
              <w:t>по степени я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ет открытый ви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или тайная (анонимна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чность </w:t>
            </w:r>
            <w:r>
              <w:rPr>
                <w:i/>
                <w:sz w:val="20"/>
                <w:szCs w:val="20"/>
              </w:rPr>
              <w:t>постоянность осн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/разов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/раз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Безвозмездная помощь нуждающимся (бедным), социальная реклама, имидж,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коммуникации, косвенные финансовые стимулы, общественное признание, нравственные стимулы, гражданская позиция, развитие навыков, самоидентификация, альтруизм, бескорыст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стимулы, социальная позиция, самоидентификация альтруизм, бескорыстие развитие социальных проектов, реже косвенные финансовые стиму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светительские цели, развитие социально-культурных проектов, социальная реклама, имидж,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коммуникации косвенные финансовые стимулы, самоидентификация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и нематериальные блага, денежные средства услуги, бартер, смешанные бла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блага, денежные средства и смешанные б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блага, денеж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  <w:t xml:space="preserve">      </w:t>
      </w:r>
      <w:r>
        <w:rPr/>
        <w:t>Таблица 2</w:t>
      </w:r>
    </w:p>
    <w:p>
      <w:pPr>
        <w:pStyle w:val="Normal"/>
        <w:ind w:firstLine="708"/>
        <w:rPr/>
      </w:pPr>
      <w:r>
        <w:rPr/>
        <w:t xml:space="preserve">Социально-ориентированные виды деятельности экономических субъектов на рынке образовательных услуг                                  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4"/>
        <w:gridCol w:w="2302"/>
        <w:gridCol w:w="2510"/>
      </w:tblGrid>
      <w:tr>
        <w:trPr>
          <w:trHeight w:val="7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рибутивные характерис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сор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инвести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райзинг</w:t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ы, фонды, НКО, государ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фирмы , государ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, фонды, движения, граждане</w:t>
            </w:r>
          </w:p>
        </w:tc>
      </w:tr>
      <w:tr>
        <w:trPr>
          <w:trHeight w:val="6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ституциона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ая, неинституциональная</w:t>
            </w:r>
          </w:p>
        </w:tc>
      </w:tr>
      <w:tr>
        <w:trPr>
          <w:trHeight w:val="1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Корпоратив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рпоратив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     организационная (внутренний или внешний)</w:t>
            </w:r>
          </w:p>
        </w:tc>
      </w:tr>
      <w:tr>
        <w:trPr>
          <w:trHeight w:val="6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                         </w:t>
            </w:r>
            <w:r>
              <w:rPr>
                <w:i/>
                <w:sz w:val="20"/>
                <w:szCs w:val="20"/>
              </w:rPr>
              <w:t>по степени яв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>
          <w:trHeight w:val="6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чность </w:t>
            </w:r>
            <w:r>
              <w:rPr>
                <w:i/>
                <w:sz w:val="20"/>
                <w:szCs w:val="20"/>
              </w:rPr>
              <w:t>постоянность основ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/раз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оянная (полный) Разовая (проектный)</w:t>
            </w:r>
          </w:p>
        </w:tc>
      </w:tr>
      <w:tr>
        <w:trPr>
          <w:trHeight w:val="9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циальная реклама, имидж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коммуникации с потребителями контрагентами, государством(местное, региональное сообщество), прямые и косвенные финансовые стиму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оциального и экономического эффекта в развитии общественного и индивидуального человеческого капитала, косвенные и прямые финансовые стиму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 доноров, спонсоров, меценатов, благотворителей формирование потока денежных средств для  реализации финансовых потребностей субъекта(помощи), косвенные финансовые стимулы</w:t>
            </w:r>
          </w:p>
        </w:tc>
      </w:tr>
      <w:tr>
        <w:trPr>
          <w:trHeight w:val="9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частные б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общественные блага и услу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Литература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Фишман, И.С. Американский менеджмент: методология управления образованием : монография / И.С. Фишман, Е.А. Нёгрей.- Самара: Изд-во СГПУ, 2006.- 16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етрова Л.Е. Экономическая мотивация благотворительной деятельности (на примере предприятий Екатеринбурга) // Поиск эффективных институтов для России XXI века: Интернет-конференция с 27.10.03 </w:t>
      </w:r>
      <w:hyperlink r:id="rId6">
        <w:r>
          <w:rPr>
            <w:rStyle w:val="InternetLink"/>
            <w:bCs/>
            <w:sz w:val="24"/>
            <w:szCs w:val="24"/>
          </w:rPr>
          <w:t>http://www.ecsocman.edu.ru/db/msg/132458.html.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Чепуров Ф.А. К вопросу об экономической сущности явления «благотворительность» Вестник Тамбовского университета. Серия: Гуманитарные науки. 2007. № 5. С. 191-19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ецина А. А., Орлова А. В. Современные социальные исследования благотворительности в России: трактовки и подходы // </w:t>
      </w:r>
      <w:hyperlink r:id="rId7">
        <w:r>
          <w:rPr>
            <w:rStyle w:val="InternetLink"/>
            <w:bCs/>
            <w:sz w:val="24"/>
            <w:szCs w:val="24"/>
          </w:rPr>
          <w:t>http://wwvv.goldenheart.ru/art_14.shtml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иреева Т. А. Проблемы благотворительности и общественное мнение в Республике Калмыкия на современном этапе // Благотворительность в России. - СПб., 2001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82"/>
          <w:bCs/>
          <w:color w:val="000000"/>
          <w:sz w:val="24"/>
          <w:szCs w:val="24"/>
        </w:rPr>
        <w:t>Якимец В. Н. Рынок исследований благотворительности в современной России: Попытка системного осмысления // Благотворительность в России: Социальные и исторические исследования. СПб., 2001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82"/>
          <w:color w:val="000000"/>
          <w:sz w:val="24"/>
          <w:szCs w:val="24"/>
        </w:rPr>
        <w:t>ФЗ №</w:t>
      </w:r>
      <w:r>
        <w:rPr>
          <w:color w:val="000000"/>
        </w:rPr>
        <w:t xml:space="preserve">  135</w:t>
      </w:r>
      <w:r>
        <w:rPr>
          <w:rStyle w:val="FontStyle82"/>
          <w:color w:val="000000"/>
          <w:sz w:val="24"/>
          <w:szCs w:val="24"/>
        </w:rPr>
        <w:t xml:space="preserve">  </w:t>
      </w:r>
      <w:r>
        <w:rPr>
          <w:color w:val="000000"/>
        </w:rPr>
        <w:t>от 11.08.1995г.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82"/>
          <w:color w:val="000000"/>
          <w:sz w:val="24"/>
          <w:szCs w:val="24"/>
        </w:rPr>
        <w:t>“О благотворительной деятельности и благотворительных организациях”</w:t>
      </w:r>
      <w:r>
        <w:rPr/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екслер, А.Ф. Зачем бизнесу спонсорство и благотворительность / А.Ф. Векслер, Г.Л. Тульчинский. - Н. Новгород, 200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porate Contributions: The View From 50 Years  Research Report 1249-99-RR The Conference Board, Inc 1999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мпсон С., Туркин С. Социальное измерение в бизнесе: бизнес, общество, власть», Некоммерческое партнерство «Социальные инвестиции», Москва, 2001Туркин С. Социальные инвестиции в бизнесе. Пособие для менеджеров» Москва: Русский университет, 2003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Якимец В.Н. Социальные инвестиции российского бизнеса: механизмы, примеры, проблемы, перспективы. Труды института системного анализа Российской академии наук (ИСА РАН). Т. 18. М.200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оклад о социальных инвестициях в России за 2004 год /под общей редакцией С.Е. Литовченко – М., 2004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Якимец В.Н. Социальные инвестиции российского бизнеса: механизмы, примеры, проблемы, перспективы. Труды института системного анализа Российской академии наук (ИСА РАН). Т. 18. М.200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wciom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arkhiv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tematicheskii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arkhiv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29" w:leader="none"/>
        </w:tabs>
        <w:spacing w:lineRule="auto" w:line="240"/>
        <w:ind w:left="360" w:hanging="360"/>
        <w:rPr>
          <w:bCs/>
        </w:rPr>
      </w:pPr>
      <w:r>
        <w:rPr>
          <w:rStyle w:val="FontStyle83"/>
          <w:b w:val="false"/>
          <w:sz w:val="24"/>
          <w:szCs w:val="24"/>
        </w:rPr>
        <w:t xml:space="preserve">Иванская, А. Бизнес возьмет шефство над вузами / А. Иванская // Ведомости для вузов. </w:t>
        <w:br/>
        <w:t>2006.-№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FontStyle83"/>
          <w:b w:val="false"/>
          <w:b w:val="false"/>
          <w:bCs w:val="false"/>
          <w:sz w:val="24"/>
          <w:szCs w:val="24"/>
        </w:rPr>
      </w:pPr>
      <w:r>
        <w:rPr>
          <w:rStyle w:val="FontStyle83"/>
          <w:b w:val="false"/>
          <w:sz w:val="24"/>
          <w:szCs w:val="24"/>
        </w:rPr>
        <w:t xml:space="preserve">Журавлев, Д. Спонсоринг как инструмент </w:t>
      </w:r>
      <w:r>
        <w:rPr>
          <w:rStyle w:val="FontStyle83"/>
          <w:b w:val="false"/>
          <w:sz w:val="24"/>
          <w:szCs w:val="24"/>
          <w:lang w:val="en-US"/>
        </w:rPr>
        <w:t>PR</w:t>
      </w:r>
      <w:r>
        <w:rPr>
          <w:rStyle w:val="FontStyle83"/>
          <w:b w:val="false"/>
          <w:sz w:val="24"/>
          <w:szCs w:val="24"/>
        </w:rPr>
        <w:t xml:space="preserve"> / Д. Журавлев // </w:t>
      </w:r>
      <w:r>
        <w:rPr>
          <w:rStyle w:val="FontStyle83"/>
          <w:b w:val="false"/>
          <w:sz w:val="24"/>
          <w:szCs w:val="24"/>
          <w:lang w:val="en-US"/>
        </w:rPr>
        <w:t>PR</w:t>
      </w:r>
      <w:r>
        <w:rPr>
          <w:rStyle w:val="FontStyle83"/>
          <w:b w:val="false"/>
          <w:sz w:val="24"/>
          <w:szCs w:val="24"/>
        </w:rPr>
        <w:t xml:space="preserve"> </w:t>
      </w:r>
      <w:r>
        <w:rPr>
          <w:rStyle w:val="FontStyle83"/>
          <w:b w:val="false"/>
          <w:sz w:val="24"/>
          <w:szCs w:val="24"/>
          <w:lang w:val="en-US"/>
        </w:rPr>
        <w:t>News</w:t>
      </w:r>
      <w:r>
        <w:rPr>
          <w:rStyle w:val="FontStyle83"/>
          <w:b w:val="false"/>
          <w:sz w:val="24"/>
          <w:szCs w:val="24"/>
        </w:rPr>
        <w:t>. - 2002. - №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т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ом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4">
    <w:name w:val="Текст сноски Знак"/>
    <w:basedOn w:val="Style13"/>
    <w:qFormat/>
    <w:rPr>
      <w:color w:val="000000"/>
      <w:lang w:val="ru-RU" w:bidi="ar-SA"/>
    </w:rPr>
  </w:style>
  <w:style w:type="character" w:styleId="Rvts6">
    <w:name w:val="rvts6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506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715"/>
    </w:pPr>
    <w:rPr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432"/>
    </w:pPr>
    <w:rPr>
      <w:color w:val="000000"/>
    </w:rPr>
  </w:style>
  <w:style w:type="paragraph" w:styleId="Text">
    <w:name w:val="text"/>
    <w:qFormat/>
    <w:pPr>
      <w:widowControl/>
      <w:bidi w:val="0"/>
      <w:snapToGrid w:val="false"/>
      <w:ind w:firstLine="454"/>
      <w:jc w:val="both"/>
    </w:pPr>
    <w:rPr>
      <w:rFonts w:ascii="JournalSans" w:hAnsi="JournalSans" w:eastAsia="Times New Roman" w:cs="JournalSan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csocman.edu.ru/db/msg/132458.html" TargetMode="External"/><Relationship Id="rId7" Type="http://schemas.openxmlformats.org/officeDocument/2006/relationships/hyperlink" Target="http://wwvv.goldenheart.ru/art_14.shtml" TargetMode="External"/><Relationship Id="rId8" Type="http://schemas.openxmlformats.org/officeDocument/2006/relationships/hyperlink" Target="http://wciom.ru/arkhiv/tematicheskii-arkhiv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1:00Z</dcterms:created>
  <dc:creator>isis</dc:creator>
  <dc:description/>
  <cp:keywords/>
  <dc:language>en-US</dc:language>
  <cp:lastModifiedBy>Даня</cp:lastModifiedBy>
  <dcterms:modified xsi:type="dcterms:W3CDTF">2012-05-04T12:02:00Z</dcterms:modified>
  <cp:revision>26</cp:revision>
  <dc:subject/>
  <dc:title>2</dc:title>
</cp:coreProperties>
</file>