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Д. Попова</w:t>
      </w:r>
    </w:p>
    <w:p>
      <w:pPr>
        <w:pStyle w:val="Normal"/>
        <w:spacing w:lineRule="auto" w:line="360" w:before="0" w:after="0"/>
        <w:ind w:left="36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онно-экономические условия и критерии анализа затрат на качество услуг и продукци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современных концепций качества определение и анализ затрат на качество является первоочередными задачами. Согласно требованиям стандартов </w:t>
      </w:r>
      <w:r>
        <w:rPr>
          <w:rFonts w:cs="Times New Roman" w:ascii="Times New Roman" w:hAnsi="Times New Roman"/>
          <w:sz w:val="28"/>
          <w:szCs w:val="28"/>
          <w:lang w:val="en-US"/>
        </w:rPr>
        <w:t>ISO</w:t>
      </w:r>
      <w:r>
        <w:rPr>
          <w:rFonts w:cs="Times New Roman" w:ascii="Times New Roman" w:hAnsi="Times New Roman"/>
          <w:sz w:val="28"/>
          <w:szCs w:val="28"/>
        </w:rPr>
        <w:t xml:space="preserve"> серии 9000, оценка затрат на качество – один из базовых элементов системы менеджмента качества (СМК) организации. Эти затраты выступают как внутренняя экономическая основа СМК, позволяющая определить экономические последствия любых управленческих решений. Для этого затраты на качество должны быть выявлены, обработаны и проанализированы подобно другим затратам.</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ажным фактором, определяющим заинтересованность организаций в оценке затрат на качество, является уровень развития системных методов управления качеством, то есть наличие системы менеджмента качества (СМК). СМК - это часть системы общего менеджмента организации, направленная на достижение результатов в соответствии с целями в области качества. Эти цели дополняются другими целями организации, связанными с управлением ресурсами и инновационными активами, управлением организационной структурой, бизнес-процессами, персоналом, финансовой деятельностью. Различные составляющие системы менеджмента организации могут быть интегрированы вместе с системой менеджмента качества в единую систему менеджмента организации. Интеграция создает основу для планирования и выделения ресурсов, определения общих целей и оценки общей эффективности менеджмента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сю деятельность организации по разработке и созданию СМК в соответствии с требованиями международных стандартов ИСО серии 9000 можно разбить на ряд этапов:</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рганизационных предпосылок разработки СМК.</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1 Анализ внешней и внутренней среды с целью выбора стратегических целе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2 Разработка политики в области качества организации на основе стратегии ее развит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Определение приоритетных видов деятельности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1 Идентификация основных и вспомогательных процессо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2 Распределение ответственности и полномочий на уровне организации и подразделени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Определение последовательности и взаимодействия управленческих процессов, обеспечение ресурсами процессов жизненного цикла продукции, процессов измерения, анализа и улучшения (создание карты взаимодействия процессов).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Создание организационно-нормативной базы СМК (документации СМК):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уководство по качеству;</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документированные процедуры;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регламент процессов;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стандарты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записи по качеству и др.</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Создание информационных технологий, необходимых для поддержки процессов и их мониторинг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недрение культуры качества в организации (весь коллектив является единой командой, каждый ее член нацелен и мотивирован на обеспечение наилучшего достижимого качества собственной работы).</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 Сертификация СМК в независимом органе.</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у менеджмента качества необходимо рассматривать как средство, обеспечивающее конкурентоспособность и устойчивое финансовое состояние организации. При этом повышение конкурентоспособности организации связано с её способностью удовлетворять имеющиеся и предполагаемые требования потребителей, изучение которых должно стать выделенным направлением деятельности в системе менеджмента качества. Основой процесса изучения потребностей является активный маркетинг качеств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чальной общей функцией любого управления является планирование. Планирование качества - часть менеджмента качества, сфокусированная на установление и интерпретацию политики качества, целей качества и требований качества и детально определяющая, как это будет достигнут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ажным этапом внедрения СМК является разработка системы документации менеджмента качества, которая обеспечит прозрачность и эффективность организационной структуры и структуры процессов, позволит определить «слабые» места и разработать корректирующие и предупреждающие мероприят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чение документации определяется стандартом ГОСТ Р ИСО 9001-2008 как возможность передать смысл и последовательность действий. Её применение способствует:</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 достижению соответствия требованиям потребителя и улучшению качеств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б) обеспечению соответствующей подготовки кадро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овторяемости и прослеживаемост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 обеспечению объективных свидетельст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 оцениванию эффективности постоянной пригодности системы менеджмента качеств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е СМК предполагает наличие информационного обеспечения отвечающего современным требованиям и обеспечивающего технологичность ее процессов. Его отсутствие, как правило, приводит к вероятностному характеру принимаемых управленческих решений, дублированию в сборе информации, ее потерям и, как следствие, к невысокой эффективности управлен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а качества в своем развитии проходит несколько этапов: от простейшего - производственных функций контроля - через сдачу продукции с первого предъявления и систему бездефектного труда - к комплексной системе управления качеством услуг и продукции, представленной стандартами предприятий, затем - к автоматизированной системе управления качеством продукции.</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Комплексная система управления качеством услуг и продукции охватывает широкий круг задач: систематизация целей и задач управления качеством, определение функций, уточнение функциональных связей, выработка регламентирующих, стимулирующих и регулирующих воздействий на процесс обеспечения качества услуг и продукции, зафиксированных в стандартах предприятий (СТП), однако в них недостаточно представлен организационно-экономический механизм управления. Экономическая «безоружность» (имеется в виду стоимостной аспект) комплексных систем становится тормозом для научно обоснованного управления, исключающим достоверную оценку экономической эффективности системы качества. Поэтому требуется определение доли затрат на качество в себестоимости услуг и продукции.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оме наличия системы качества, на предприятии для эффективного</w:t>
      </w:r>
      <w:r>
        <w:rPr>
          <w:rFonts w:cs="Times New Roman" w:ascii="Times New Roman" w:hAnsi="Times New Roman"/>
          <w:sz w:val="28"/>
          <w:szCs w:val="28"/>
        </w:rPr>
        <w:t xml:space="preserve"> </w:t>
      </w:r>
      <w:r>
        <w:rPr>
          <w:rFonts w:cs="Times New Roman" w:ascii="Times New Roman" w:hAnsi="Times New Roman"/>
          <w:color w:val="000000"/>
          <w:sz w:val="28"/>
          <w:szCs w:val="28"/>
        </w:rPr>
        <w:t>анализа   затрат   на   качество   необходимы   также   следующие организационно - экономические условия, а именн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наличие определенного экономического потенциал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готовность менеджеров высшего звена к анализу затрат на качеств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я организационной структуры предприят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внутренней нормативной документации на процесс по анализу затрат на качеств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сследование теории и практики показало, что отдельные предприятия, разрабатывая проекты внутренних стандартов по анализу затрат на качество, ориентируются на </w:t>
      </w:r>
      <w:r>
        <w:rPr>
          <w:rFonts w:cs="Times New Roman" w:ascii="Times New Roman" w:hAnsi="Times New Roman"/>
          <w:color w:val="000000"/>
          <w:sz w:val="28"/>
          <w:szCs w:val="28"/>
          <w:lang w:val="en-US"/>
        </w:rPr>
        <w:t>PAF</w:t>
      </w:r>
      <w:r>
        <w:rPr>
          <w:rFonts w:cs="Times New Roman" w:ascii="Times New Roman" w:hAnsi="Times New Roman"/>
          <w:color w:val="000000"/>
          <w:sz w:val="28"/>
          <w:szCs w:val="28"/>
        </w:rPr>
        <w:t>-модель (</w:t>
      </w:r>
      <w:r>
        <w:rPr>
          <w:rFonts w:cs="Times New Roman" w:ascii="Times New Roman" w:hAnsi="Times New Roman"/>
          <w:color w:val="000000"/>
          <w:sz w:val="28"/>
          <w:szCs w:val="28"/>
          <w:lang w:val="en-US"/>
        </w:rPr>
        <w:t>prevention</w:t>
      </w:r>
      <w:r>
        <w:rPr>
          <w:rFonts w:cs="Times New Roman" w:ascii="Times New Roman" w:hAnsi="Times New Roman"/>
          <w:color w:val="000000"/>
          <w:sz w:val="28"/>
          <w:szCs w:val="28"/>
        </w:rPr>
        <w:t xml:space="preserve"> – предупреждение, </w:t>
      </w:r>
      <w:r>
        <w:rPr>
          <w:rFonts w:cs="Times New Roman" w:ascii="Times New Roman" w:hAnsi="Times New Roman"/>
          <w:color w:val="000000"/>
          <w:sz w:val="28"/>
          <w:szCs w:val="28"/>
          <w:lang w:val="en-US"/>
        </w:rPr>
        <w:t>appraisal</w:t>
      </w:r>
      <w:r>
        <w:rPr>
          <w:rFonts w:cs="Times New Roman" w:ascii="Times New Roman" w:hAnsi="Times New Roman"/>
          <w:color w:val="000000"/>
          <w:sz w:val="28"/>
          <w:szCs w:val="28"/>
        </w:rPr>
        <w:t xml:space="preserve"> – оценивание, </w:t>
      </w:r>
      <w:r>
        <w:rPr>
          <w:rFonts w:cs="Times New Roman" w:ascii="Times New Roman" w:hAnsi="Times New Roman"/>
          <w:color w:val="000000"/>
          <w:sz w:val="28"/>
          <w:szCs w:val="28"/>
          <w:lang w:val="en-US"/>
        </w:rPr>
        <w:t>failure</w:t>
      </w:r>
      <w:r>
        <w:rPr>
          <w:rFonts w:cs="Times New Roman" w:ascii="Times New Roman" w:hAnsi="Times New Roman"/>
          <w:color w:val="000000"/>
          <w:sz w:val="28"/>
          <w:szCs w:val="28"/>
        </w:rPr>
        <w:t xml:space="preserve"> –дефект), то есть затраты распределяются по трем элементам: затраты на профилактику, оценку, устранение дефектов. Однако наиболее перспективным является подход к анализу затрат на качество на основе модели затрат на процесс. Затраты на процесс складываются из затрат на соответствие и затрат на несоответствия и составляют полную стоимость процесса. На рис. 1 представлена экономическая модель процесса.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89865</wp:posOffset>
                </wp:positionV>
                <wp:extent cx="5337175" cy="370205"/>
                <wp:effectExtent l="0" t="0" r="0" b="0"/>
                <wp:wrapNone/>
                <wp:docPr id="1" name="Frame1"/>
                <a:graphic xmlns:a="http://schemas.openxmlformats.org/drawingml/2006/main">
                  <a:graphicData uri="http://schemas.microsoft.com/office/word/2010/wordprocessingShape">
                    <wps:wsp>
                      <wps:cNvSpPr txBox="1"/>
                      <wps:spPr>
                        <a:xfrm>
                          <a:off x="0" y="0"/>
                          <a:ext cx="5337175" cy="37020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пределение состава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9.15pt;mso-wrap-distance-left:9.05pt;mso-wrap-distance-right:9.05pt;mso-wrap-distance-top:0pt;mso-wrap-distance-bottom:0pt;margin-top:14.95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пределение состава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09220" distR="109220" simplePos="0" locked="0" layoutInCell="0" allowOverlap="1" relativeHeight="9">
                <wp:simplePos x="0" y="0"/>
                <wp:positionH relativeFrom="column">
                  <wp:posOffset>2995295</wp:posOffset>
                </wp:positionH>
                <wp:positionV relativeFrom="paragraph">
                  <wp:posOffset>248920</wp:posOffset>
                </wp:positionV>
                <wp:extent cx="11430" cy="168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06680</wp:posOffset>
                </wp:positionV>
                <wp:extent cx="5337175" cy="528320"/>
                <wp:effectExtent l="0" t="0" r="0" b="0"/>
                <wp:wrapNone/>
                <wp:docPr id="3" name="Frame2"/>
                <a:graphic xmlns:a="http://schemas.openxmlformats.org/drawingml/2006/main">
                  <a:graphicData uri="http://schemas.microsoft.com/office/word/2010/wordprocessingShape">
                    <wps:wsp>
                      <wps:cNvSpPr txBox="1"/>
                      <wps:spPr>
                        <a:xfrm>
                          <a:off x="0" y="0"/>
                          <a:ext cx="5337175" cy="52832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пределение основных экономических характеристик процесса (цель, ресурсы, результаты, показ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41.6pt;mso-wrap-distance-left:9.05pt;mso-wrap-distance-right:9.05pt;mso-wrap-distance-top:0pt;mso-wrap-distance-bottom:0pt;margin-top:8.4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пределение основных экономических характеристик процесса (цель, ресурсы, результаты, показ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06725</wp:posOffset>
                </wp:positionH>
                <wp:positionV relativeFrom="paragraph">
                  <wp:posOffset>17145</wp:posOffset>
                </wp:positionV>
                <wp:extent cx="635" cy="135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48590</wp:posOffset>
                </wp:positionV>
                <wp:extent cx="5337175" cy="335915"/>
                <wp:effectExtent l="0" t="0" r="0" b="0"/>
                <wp:wrapNone/>
                <wp:docPr id="5" name="Frame3"/>
                <a:graphic xmlns:a="http://schemas.openxmlformats.org/drawingml/2006/main">
                  <a:graphicData uri="http://schemas.microsoft.com/office/word/2010/wordprocessingShape">
                    <wps:wsp>
                      <wps:cNvSpPr txBox="1"/>
                      <wps:spPr>
                        <a:xfrm>
                          <a:off x="0" y="0"/>
                          <a:ext cx="5337175" cy="3359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дентификация и классификация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6.45pt;mso-wrap-distance-left:9.05pt;mso-wrap-distance-right:9.05pt;mso-wrap-distance-top:0pt;mso-wrap-distance-bottom:0pt;margin-top:11.7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дентификация и классификация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173355</wp:posOffset>
                </wp:positionV>
                <wp:extent cx="635" cy="226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261620</wp:posOffset>
                </wp:positionV>
                <wp:extent cx="635" cy="2461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2">
                <wp:simplePos x="0" y="0"/>
                <wp:positionH relativeFrom="column">
                  <wp:posOffset>252095</wp:posOffset>
                </wp:positionH>
                <wp:positionV relativeFrom="paragraph">
                  <wp:posOffset>261620</wp:posOffset>
                </wp:positionV>
                <wp:extent cx="113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4">
                <wp:simplePos x="0" y="0"/>
                <wp:positionH relativeFrom="column">
                  <wp:posOffset>5693410</wp:posOffset>
                </wp:positionH>
                <wp:positionV relativeFrom="paragraph">
                  <wp:posOffset>261620</wp:posOffset>
                </wp:positionV>
                <wp:extent cx="123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3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17235</wp:posOffset>
                </wp:positionH>
                <wp:positionV relativeFrom="paragraph">
                  <wp:posOffset>261620</wp:posOffset>
                </wp:positionV>
                <wp:extent cx="635" cy="3307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05pt;margin-top:2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88265</wp:posOffset>
                </wp:positionV>
                <wp:extent cx="5337175" cy="324485"/>
                <wp:effectExtent l="0" t="0" r="0" b="0"/>
                <wp:wrapNone/>
                <wp:docPr id="11" name="Frame4"/>
                <a:graphic xmlns:a="http://schemas.openxmlformats.org/drawingml/2006/main">
                  <a:graphicData uri="http://schemas.microsoft.com/office/word/2010/wordprocessingShape">
                    <wps:wsp>
                      <wps:cNvSpPr txBox="1"/>
                      <wps:spPr>
                        <a:xfrm>
                          <a:off x="0" y="0"/>
                          <a:ext cx="5337175" cy="32448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ниторинг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5.55pt;mso-wrap-distance-left:9.05pt;mso-wrap-distance-right:9.05pt;mso-wrap-distance-top:0pt;mso-wrap-distance-bottom:0pt;margin-top:6.95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ниторинг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102235</wp:posOffset>
                </wp:positionV>
                <wp:extent cx="635" cy="124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222250</wp:posOffset>
                </wp:positionV>
                <wp:extent cx="5337175" cy="302260"/>
                <wp:effectExtent l="0" t="0" r="0" b="0"/>
                <wp:wrapNone/>
                <wp:docPr id="13" name="Frame5"/>
                <a:graphic xmlns:a="http://schemas.openxmlformats.org/drawingml/2006/main">
                  <a:graphicData uri="http://schemas.microsoft.com/office/word/2010/wordprocessingShape">
                    <wps:wsp>
                      <wps:cNvSpPr txBox="1"/>
                      <wps:spPr>
                        <a:xfrm>
                          <a:off x="0" y="0"/>
                          <a:ext cx="5337175" cy="30226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3.8pt;mso-wrap-distance-left:9.05pt;mso-wrap-distance-right:9.05pt;mso-wrap-distance-top:0pt;mso-wrap-distance-bottom:0pt;margin-top:17.5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затрат на проце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6725</wp:posOffset>
                </wp:positionH>
                <wp:positionV relativeFrom="paragraph">
                  <wp:posOffset>213360</wp:posOffset>
                </wp:positionV>
                <wp:extent cx="635" cy="2368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39065</wp:posOffset>
                </wp:positionV>
                <wp:extent cx="5337175" cy="370205"/>
                <wp:effectExtent l="0" t="0" r="0" b="0"/>
                <wp:wrapNone/>
                <wp:docPr id="15" name="Frame6"/>
                <a:graphic xmlns:a="http://schemas.openxmlformats.org/drawingml/2006/main">
                  <a:graphicData uri="http://schemas.microsoft.com/office/word/2010/wordprocessingShape">
                    <wps:wsp>
                      <wps:cNvSpPr txBox="1"/>
                      <wps:spPr>
                        <a:xfrm>
                          <a:off x="0" y="0"/>
                          <a:ext cx="5337175" cy="370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и эффективности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9.15pt;mso-wrap-distance-left:9.05pt;mso-wrap-distance-right:9.05pt;mso-wrap-distance-top:0pt;mso-wrap-distance-bottom:0pt;margin-top:10.95pt;mso-position-vertical-relative:text;margin-left:28.4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и эффективности процесса</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19812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67945</wp:posOffset>
                </wp:positionV>
                <wp:extent cx="5337175" cy="449580"/>
                <wp:effectExtent l="0" t="0" r="0" b="0"/>
                <wp:wrapNone/>
                <wp:docPr id="17" name="Frame7"/>
                <a:graphic xmlns:a="http://schemas.openxmlformats.org/drawingml/2006/main">
                  <a:graphicData uri="http://schemas.microsoft.com/office/word/2010/wordprocessingShape">
                    <wps:wsp>
                      <wps:cNvSpPr txBox="1"/>
                      <wps:spPr>
                        <a:xfrm>
                          <a:off x="0" y="0"/>
                          <a:ext cx="5337175" cy="44958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возможностей улучшения процесса (в том числе повышения результативности и эффективности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35.4pt;mso-wrap-distance-left:9.05pt;mso-wrap-distance-right:9.05pt;mso-wrap-distance-top:0pt;mso-wrap-distance-bottom:0pt;margin-top:5.35pt;mso-position-vertical-relative:text;margin-left:28.4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возможностей улучшения процесса (в том числе повышения результативности и эффективности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206375</wp:posOffset>
                </wp:positionV>
                <wp:extent cx="635" cy="3378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233045</wp:posOffset>
                </wp:positionV>
                <wp:extent cx="1668145" cy="675005"/>
                <wp:effectExtent l="0" t="0" r="0" b="0"/>
                <wp:wrapNone/>
                <wp:docPr id="19" name="Frame8"/>
                <a:graphic xmlns:a="http://schemas.openxmlformats.org/drawingml/2006/main">
                  <a:graphicData uri="http://schemas.microsoft.com/office/word/2010/wordprocessingShape">
                    <wps:wsp>
                      <wps:cNvSpPr txBox="1"/>
                      <wps:spPr>
                        <a:xfrm>
                          <a:off x="0" y="0"/>
                          <a:ext cx="1668145"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можность улучшения процесса найд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53.15pt;mso-wrap-distance-left:9.05pt;mso-wrap-distance-right:9.05pt;mso-wrap-distance-top:0pt;mso-wrap-distance-bottom:0pt;margin-top:18.35pt;mso-position-vertical-relative:text;margin-left:17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можность улучшения процесса найдены?</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0">
                <wp:simplePos x="0" y="0"/>
                <wp:positionH relativeFrom="column">
                  <wp:posOffset>252095</wp:posOffset>
                </wp:positionH>
                <wp:positionV relativeFrom="paragraph">
                  <wp:posOffset>269875</wp:posOffset>
                </wp:positionV>
                <wp:extent cx="19532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ab/>
        <w:tab/>
        <w:tab/>
        <w:t>Нет</w: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06725</wp:posOffset>
                </wp:positionH>
                <wp:positionV relativeFrom="paragraph">
                  <wp:posOffset>290195</wp:posOffset>
                </wp:positionV>
                <wp:extent cx="635" cy="2260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Да</w:t>
      </w:r>
      <w: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205105</wp:posOffset>
                </wp:positionV>
                <wp:extent cx="1679575" cy="697865"/>
                <wp:effectExtent l="0" t="0" r="0" b="0"/>
                <wp:wrapNone/>
                <wp:docPr id="22" name="Frame9"/>
                <a:graphic xmlns:a="http://schemas.openxmlformats.org/drawingml/2006/main">
                  <a:graphicData uri="http://schemas.microsoft.com/office/word/2010/wordprocessingShape">
                    <wps:wsp>
                      <wps:cNvSpPr txBox="1"/>
                      <wps:spPr>
                        <a:xfrm>
                          <a:off x="0" y="0"/>
                          <a:ext cx="1679575" cy="697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уч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цесса экономически целесообразн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4.95pt;mso-wrap-distance-left:9.05pt;mso-wrap-distance-right:9.05pt;mso-wrap-distance-top:0pt;mso-wrap-distance-bottom:0pt;margin-top:16.15pt;mso-position-vertical-relative:text;margin-left:172.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уч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цесса экономически целесообразн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3">
                <wp:simplePos x="0" y="0"/>
                <wp:positionH relativeFrom="column">
                  <wp:posOffset>3864610</wp:posOffset>
                </wp:positionH>
                <wp:positionV relativeFrom="paragraph">
                  <wp:posOffset>196215</wp:posOffset>
                </wp:positionV>
                <wp:extent cx="1952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ab/>
        <w:tab/>
        <w:tab/>
        <w:tab/>
        <w:tab/>
        <w:tab/>
        <w:tab/>
        <w:tab/>
        <w:tab/>
        <w:t>Нет</w: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06725</wp:posOffset>
                </wp:positionH>
                <wp:positionV relativeFrom="paragraph">
                  <wp:posOffset>285115</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Да</w:t>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221615</wp:posOffset>
                </wp:positionV>
                <wp:extent cx="4411980" cy="336550"/>
                <wp:effectExtent l="0" t="0" r="0" b="0"/>
                <wp:wrapNone/>
                <wp:docPr id="25" name="Frame10"/>
                <a:graphic xmlns:a="http://schemas.openxmlformats.org/drawingml/2006/main">
                  <a:graphicData uri="http://schemas.microsoft.com/office/word/2010/wordprocessingShape">
                    <wps:wsp>
                      <wps:cNvSpPr txBox="1"/>
                      <wps:spPr>
                        <a:xfrm>
                          <a:off x="0" y="0"/>
                          <a:ext cx="4411980" cy="336550"/>
                        </a:xfrm>
                        <a:prstGeom prst="rect"/>
                        <a:solidFill>
                          <a:srgbClr val="FFFFFF"/>
                        </a:solidFill>
                        <a:ln w="9525">
                          <a:solidFill>
                            <a:srgbClr val="000000"/>
                          </a:solidFill>
                        </a:ln>
                      </wps:spPr>
                      <wps:txbx>
                        <w:txbxContent>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Улучшение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26.5pt;mso-wrap-distance-left:9.05pt;mso-wrap-distance-right:9.05pt;mso-wrap-distance-top:0pt;mso-wrap-distance-bottom:0pt;margin-top:17.45pt;mso-position-vertical-relative:text;margin-left:64.8pt;mso-position-horizontal-relative:text">
                <v:textbox>
                  <w:txbxContent>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Улучшение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 1 – Порядок применения в организации экономической модели процесса</w:t>
      </w:r>
    </w:p>
    <w:p>
      <w:pPr>
        <w:pStyle w:val="Normal"/>
        <w:shd w:fill="FFFFFF" w:val="clear"/>
        <w:autoSpaceDE w:val="false"/>
        <w:spacing w:lineRule="auto" w:line="36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ценки деятельности организации необходимо производить измерения качества услуг, а также осуществлять изучение уровня качества услуг, оказывае</w:t>
        <w:softHyphen/>
        <w:t>мых конкурентами (или другим подразделением данной организации). Одновре</w:t>
        <w:softHyphen/>
        <w:t>менное решение этих двух задач возможно при использовании одного инструмен</w:t>
        <w:softHyphen/>
        <w:t>та - составления рейтинговой оценки конкурентоспособности оказываемых услуг. Этот вид анализа позволяет в комплексе оценить различные аспекты и результаты изменения в сфере услуг.</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важную роль играет также организация планиро</w:t>
        <w:softHyphen/>
        <w:t>вания, нормирования и анализа затрат на качество по видам деятельности, бизнес-процессам и центрам ответственности. При этом, оперативно выявляются отклонения от норм затрат по причинам и виновни</w:t>
        <w:softHyphen/>
        <w:t>кам, экономический эффект от проведения мероприятий по обеспечению и улуч</w:t>
        <w:softHyphen/>
        <w:t xml:space="preserve">шению качества. </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совершенствования анализа является внедрение сег</w:t>
        <w:softHyphen/>
        <w:t>ментов стратегической активности. Сегмент стратегической активности состоит из продукта и его клиента, а на языке стратегического анализа речь идет о показателе «товар-рынок». Можно выделить три типа анализа стратегической активности предприятия: уровень специализации; уровень сегментов стратегической активно</w:t>
        <w:softHyphen/>
        <w:t>сти; уровень рыночного сегмента. Сопоставление реальных и потенциальных сег</w:t>
        <w:softHyphen/>
        <w:t>ментов позволяет выявить, имеет ли предприятие области активности, не соответ</w:t>
        <w:softHyphen/>
        <w:t>ствующие его специализации, или же предприятие не использует имеющиеся воз</w:t>
        <w:softHyphen/>
        <w:t>мож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предприятиях, внедривших системы менеджмента качества, причины и центры возникновения затрат на качество отражаются в отчетах. Отчеты о затра</w:t>
        <w:softHyphen/>
        <w:t>тах на обеспечение качества должны содержать обобщенные результаты анализа затрат за месяц или квартал. Они представляются в виде таблиц, матриц, графиков и должны, на наш взгляд, отражать следующую информаци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актические затраты на обеспечение качества для каждого элемента и ка</w:t>
        <w:softHyphen/>
        <w:t>ждой группы отчетного период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клонения от данных последнего отчетного периода;</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затрат на обеспечение качест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траты на обеспечение качества в разбивке по видам продукции (работ, услуг) либо по областя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задачами анализа затрат на качество целесообразно со</w:t>
        <w:softHyphen/>
        <w:t>ставлять следующие отчетные формы: сводный отчет о затратах на качество и от</w:t>
        <w:softHyphen/>
        <w:t>четы о потерях от внутреннего и внешнего брака. Данные отчеты ежемесячно должны представляться в службу управления качеством для принятия соответст</w:t>
        <w:softHyphen/>
        <w:t>вующих управленческих решени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функции контроля на предприятии создается служба контроля качества. Не каждое предприятие имеет возможность содержать такую службу. Многие из них ограничиваются наличием одного специалиста по контро</w:t>
        <w:softHyphen/>
        <w:t xml:space="preserve">лю качества, а в худшем случае вообще не имеют такового. Некоторые малые и средние предприятия прибегают к услугам специальных консультационных фирм. Но независимо от наличия и состава службы контроля, методов и способов его проведения, контроль требует осуществления определенных затрат. При этом сумма затрат предприятия на контрольные мероприятия является неотъемлемой частью себестоимости продукци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ействующей в настоящее время номенклатуре учета затрат на производ</w:t>
        <w:softHyphen/>
        <w:t>ство уже заложены расходы на осуществление контроля качества, но они четко не обозначены и рассредоточены. В такой ситуации очень трудно проводить анализ затрат на контроль качества. На основе существующей первичной документации (наряды, документы по учету брака, контрольные карты и т.п.) можно проследить затраты на контроль качества по целевому признаку и вынести их на счет «Затраты на прирост качества» Но, кроме того, необходима еще и единая научно обоснован</w:t>
        <w:softHyphen/>
        <w:t>ная классификация затрат на контроль качества. Это даст возможность внедрить</w:t>
      </w:r>
      <w:r>
        <w:rPr>
          <w:rFonts w:cs="Times New Roman" w:ascii="Times New Roman" w:hAnsi="Times New Roman"/>
          <w:sz w:val="28"/>
          <w:szCs w:val="28"/>
        </w:rPr>
        <w:t xml:space="preserve"> </w:t>
      </w:r>
      <w:r>
        <w:rPr>
          <w:rFonts w:cs="Times New Roman" w:ascii="Times New Roman" w:hAnsi="Times New Roman"/>
          <w:color w:val="000000"/>
          <w:sz w:val="28"/>
          <w:szCs w:val="28"/>
        </w:rPr>
        <w:t>систему анализа затрат на контроль качества на предприятиях различных отраслей с</w:t>
      </w:r>
      <w:r>
        <w:rPr>
          <w:rFonts w:cs="Times New Roman" w:ascii="Times New Roman" w:hAnsi="Times New Roman"/>
          <w:sz w:val="28"/>
          <w:szCs w:val="28"/>
        </w:rPr>
        <w:t xml:space="preserve"> </w:t>
      </w:r>
      <w:r>
        <w:rPr>
          <w:rFonts w:cs="Times New Roman" w:ascii="Times New Roman" w:hAnsi="Times New Roman"/>
          <w:color w:val="000000"/>
          <w:sz w:val="28"/>
          <w:szCs w:val="28"/>
        </w:rPr>
        <w:t>учетом условий производст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тко организованный и правильно проведенный контроль качества позво</w:t>
        <w:softHyphen/>
        <w:t>ляет существенно снизить непроизводительные расходы, потери и убытки пред</w:t>
        <w:softHyphen/>
        <w:t>приятия. Для этого зачастую необходимо не просто снизить те или иные затраты по результатам анализа различных факторов, но и пересмотреть структуру расхо</w:t>
        <w:softHyphen/>
        <w:t>дов, а нередко и технологию контроля. Оптимального размера затрат на контроль качества можно достигнуть в том случае, когда основная часть текущих затрат приходится не на разбраковку и сортировку, а на профилактику брака в производ</w:t>
        <w:softHyphen/>
        <w:t>стве. Основной упор необходимо сделать на входной кон</w:t>
        <w:softHyphen/>
        <w:t>троль поступающего сырья и на промежуточный контроль, то есть контроль наи</w:t>
        <w:softHyphen/>
        <w:t>более ранних стадий производства. Это позволит вовремя оказать влияние на ход производственного процесса и в конечном итоге оптимизировать за</w:t>
        <w:softHyphen/>
        <w:t>траты на контроль качества и на производство в цело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енную долю расходов на контроль качества составляют затраты на содержание службы контроля качества, в частности затраты на оплату труда ра</w:t>
        <w:softHyphen/>
        <w:t>ботников службы. Поэтому необходимо оценивать эффективность работы данной</w:t>
      </w:r>
      <w:r>
        <w:rPr>
          <w:rFonts w:cs="Times New Roman" w:ascii="Times New Roman" w:hAnsi="Times New Roman"/>
          <w:sz w:val="28"/>
          <w:szCs w:val="28"/>
        </w:rPr>
        <w:t xml:space="preserve"> </w:t>
      </w:r>
      <w:r>
        <w:rPr>
          <w:rFonts w:cs="Times New Roman" w:ascii="Times New Roman" w:hAnsi="Times New Roman"/>
          <w:color w:val="000000"/>
          <w:sz w:val="28"/>
          <w:szCs w:val="28"/>
        </w:rPr>
        <w:t>службы, получить экономическое обоснование затрат на ее содержание с учетом особенностей и масштаба производства. Эффективность работы службы контроля качества можно оценить при помощи показателя, характеризующегося отношени</w:t>
        <w:softHyphen/>
        <w:t>ем сэкономленных средств к затратам на содержание службы.</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 развитием конкуренции производителей появляется насущная необходимость тесной увязки затрат на качество с конечными результатами производственной деятельности, уровнем качества, объемом продаж, прибылью, что позволяет эффективнее управлять предприятием и добиваться более высокой прибыл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существуют следующие проблемы, связанные с управлением и анализом затрат на качество: организация новых нетрадиционных систем получения информации о затратах на качество и применение новых методов анализа в системе менеджмента качества для принятия на этой основе управленческих решени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 целью организации анализа затрат на качество по основным их составляющим (контроль и испытания, сертификация, улучшение качества, потери от несоответствий и др.) предусматривается бюджетное планирование, в котором затраты выражаются в объеме ресурсов, планируе</w:t>
        <w:softHyphen/>
        <w:t>мых и учитываемых для каждого вида деятельности, процесса или центра ответственности, а также применения современных методов управления затратами: целевого, нормативного, функционально-процессного, стратеги-ческого и системы ЛТ «Точно в срок».</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анализе затрат на качество используется их классификация исходя из трех подходо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аспределение затрат с ориентацией на конкретные действ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аспределение затрат с ориентацией на эффективность;</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издержки в разрезе ошибок (потерь от несоответствий услуг (продукции), а именно брака от дефектов);</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держки, связанные с потерей альтернативных возможностей получения прибыл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ачество в момент реализации, на наш взгляд, ха</w:t>
        <w:softHyphen/>
        <w:t>рактеризует удельный вес новых образцов, изготовленных впервые в России и в мировой практике. К общим показателям роста качества при устоявшихся рыночных отношениях относит</w:t>
        <w:softHyphen/>
        <w:t>ся возможное поднятие цены на данный вид продукции, работ, услуг. Качество продукции и услуг в процессе экс</w:t>
        <w:softHyphen/>
        <w:t>плуатации характеризует динамика объема рекламаций, санкций за качество и затрат на гарантийный ремонт, до</w:t>
        <w:softHyphen/>
        <w:t>полнительное обслуживание, переделку, а также относи</w:t>
        <w:softHyphen/>
        <w:t>тельный показатель данных-затрат на 1 или 1000 руб. вы</w:t>
        <w:softHyphen/>
        <w:t>ручк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рубежный ученый К. Норт разработал и предло</w:t>
        <w:softHyphen/>
        <w:t>жил в рамках методики анализа качества услуг и продук</w:t>
        <w:softHyphen/>
        <w:t>ции применять: графики; гистограммы и столбиковые диа</w:t>
        <w:softHyphen/>
        <w:t>граммы; мозговой штурм; метод номинальной группы; анализ Парето; схему потоков (блок-схем) и диаграмму причин и результатов («рыбий скелет»).</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Сегодня каждое предприятие должно проводить комплексный анализ всех внешних факторов и внутренних позиций в отношении как качества, так и его развития, используя различные аналитические инструменты, напри</w:t>
        <w:softHyphen/>
        <w:t xml:space="preserve">мер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из, </w:t>
      </w:r>
      <w:r>
        <w:rPr>
          <w:rFonts w:cs="Times New Roman" w:ascii="Times New Roman" w:hAnsi="Times New Roman"/>
          <w:color w:val="000000"/>
          <w:sz w:val="28"/>
          <w:szCs w:val="28"/>
          <w:lang w:val="en-US"/>
        </w:rPr>
        <w:t>PEST</w:t>
      </w:r>
      <w:r>
        <w:rPr>
          <w:rFonts w:cs="Times New Roman" w:ascii="Times New Roman" w:hAnsi="Times New Roman"/>
          <w:color w:val="000000"/>
          <w:sz w:val="28"/>
          <w:szCs w:val="28"/>
        </w:rPr>
        <w:t>-анализ, анализ конкурентоспо</w:t>
        <w:softHyphen/>
        <w:t>собности продукции и услуг и самооценку предприятий по критериям премий за качеств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роцессе проведения полного стратегического   анализа обычно сначала   применяют  </w:t>
      </w:r>
      <w:r>
        <w:rPr>
          <w:rFonts w:cs="Times New Roman" w:ascii="Times New Roman" w:hAnsi="Times New Roman"/>
          <w:color w:val="000000"/>
          <w:sz w:val="28"/>
          <w:szCs w:val="28"/>
          <w:lang w:val="en-US"/>
        </w:rPr>
        <w:t>PEST</w:t>
      </w:r>
      <w:r>
        <w:rPr>
          <w:rFonts w:cs="Times New Roman" w:ascii="Times New Roman" w:hAnsi="Times New Roman"/>
          <w:color w:val="000000"/>
          <w:sz w:val="28"/>
          <w:szCs w:val="28"/>
        </w:rPr>
        <w:t>-анализ, а далее — анализ сильных и сла</w:t>
        <w:softHyphen/>
        <w:t>бых сторон организации и матрич</w:t>
        <w:softHyphen/>
        <w:t xml:space="preserve">ный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цедура проведени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 в общем виде заключается в заполнении матрицы, в которой отражаются и затем сопоставляют</w:t>
        <w:softHyphen/>
        <w:t>ся сильные и слабые стороны ор</w:t>
        <w:softHyphen/>
        <w:t>ганизации, возможности и угрозы рынка. Это сопоставление позво</w:t>
        <w:softHyphen/>
        <w:t>ляет определить, какие шаги могут быть предприняты для развития организации, а также, какие проб</w:t>
        <w:softHyphen/>
        <w:t>лемы необходимо срочно решить.</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большей наглядности снача</w:t>
        <w:softHyphen/>
        <w:t xml:space="preserve">ла можно построить матрицу так называемого базового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 Ее построение осуществляется в несколько этапов. На первом эта</w:t>
        <w:softHyphen/>
        <w:t xml:space="preserve">пе базового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 прово</w:t>
        <w:softHyphen/>
        <w:t>дится оценка внутреннего потенциала организации: необходимо опре</w:t>
        <w:softHyphen/>
        <w:t>делить, каковы преимущества и не</w:t>
        <w:softHyphen/>
        <w:t>достатки организации, т. е. ее силь</w:t>
        <w:softHyphen/>
        <w:t>ные и слабые стороны. Для этого необходим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ть перечень параметров, по которому будет оцениваться организац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аждому параметру опреде</w:t>
        <w:softHyphen/>
        <w:t>лить, что является сильной сто</w:t>
        <w:softHyphen/>
        <w:t>роной организации, а что — слабо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всего перечня выбрать наи</w:t>
        <w:softHyphen/>
        <w:t xml:space="preserve">более важные сильные и слабые стороны организации и занести их в матрицу базового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анализ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втором этапе проводится оценка рынка. Этот этап позволяет оценить ситуацию вне организации и понять, какие у нее есть возмож</w:t>
        <w:softHyphen/>
        <w:t>ности, а также — каких угроз с внешней стороны необходимо из</w:t>
        <w:softHyphen/>
        <w:t>бежать или же заранее к ним под</w:t>
        <w:softHyphen/>
        <w:t>готовитьс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етодика определения рыноч</w:t>
        <w:softHyphen/>
        <w:t>ных возможностей и угроз практи</w:t>
        <w:softHyphen/>
        <w:t>чески идентична методике опреде</w:t>
        <w:softHyphen/>
        <w:t>ления сильных и слабых сторон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ся перечень парамет</w:t>
        <w:softHyphen/>
        <w:t>ров, по которому будет оцени</w:t>
        <w:softHyphen/>
        <w:t>ваться рыночная ситуац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аждому параметру определя</w:t>
        <w:softHyphen/>
        <w:t>ется, что является возможностью, а что - угрозой для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всего   перечня   выбираются наиболее  важные  возможности (не менее трех) и угрозы (не ме</w:t>
        <w:softHyphen/>
        <w:t xml:space="preserve">нее трех) и заносятся в матрицу базового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анализ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временная экономическая стратегия в области качества должна учитывать ухудшающуюся экологиче</w:t>
        <w:softHyphen/>
        <w:t>скую обстановку, а также влияние на качество внешних для предприятия факторов, таких как запросы заказчиков (потребителей), конъюнктура рынка, конкурентная рыноч</w:t>
        <w:softHyphen/>
        <w:t>ная среда и т.д.</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ответствующая модель оптимизации общих за</w:t>
        <w:softHyphen/>
        <w:t>трат на обеспечение качества имеет вид:</w:t>
      </w:r>
    </w:p>
    <w:p>
      <w:pPr>
        <w:pStyle w:val="Normal"/>
        <w:shd w:fill="FFFFFF" w:val="clear"/>
        <w:autoSpaceDE w:val="false"/>
        <w:spacing w:lineRule="auto" w:line="360" w:before="0" w:after="0"/>
        <w:ind w:firstLine="709"/>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1)</w:t>
      </w:r>
    </w:p>
    <w:p>
      <w:pPr>
        <w:pStyle w:val="Normal"/>
        <w:shd w:fill="FFFFFF" w:val="clear"/>
        <w:autoSpaceDE w:val="false"/>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де З</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затраты на предупреждение возникновения дефек</w:t>
        <w:softHyphen/>
        <w:t>тов и брака (на профилактику); З</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затраты на оценку ка</w:t>
        <w:softHyphen/>
        <w:t>чества услуг и продукции; З</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затраты на устранение воз</w:t>
        <w:softHyphen/>
        <w:t>никших дефектов и потери от брак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Это значит, что для обеспечения минимизации за</w:t>
        <w:softHyphen/>
        <w:t>трат на повышение качества сумма затрат на профилакти</w:t>
        <w:softHyphen/>
        <w:t>ку и оценку должна быть равной или несколько превышать затраты на устранение дефектов и потери от брака услуг и продукции. Поэтому важно, чтобы на предприятиях была достоверная информация о затратах по обеим указанным группам.</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При правильной организации системы обеспечения качества, разработке мероприятий, предупреждающих выпуск дефектной продукции и услуг, можно добиться оптимизации затрат. Однако для каждого предприятия оптимальное распределение затрат на отдельные элементы системы обеспечения качества является индивидуальным и определяется на основании анализа конкретных условий (табл. 1).</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contextualSpacing/>
        <w:jc w:val="right"/>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 xml:space="preserve">Таблица 1 </w:t>
      </w:r>
    </w:p>
    <w:p>
      <w:pPr>
        <w:pStyle w:val="Normal"/>
        <w:shd w:fill="FFFFFF" w:val="clea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Изменение показателя «затраты /</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затраты на качество»</w:t>
      </w:r>
    </w:p>
    <w:tbl>
      <w:tblPr>
        <w:tblW w:w="9356" w:type="dxa"/>
        <w:jc w:val="left"/>
        <w:tblInd w:w="-7" w:type="dxa"/>
        <w:tblLayout w:type="fixed"/>
        <w:tblCellMar>
          <w:top w:w="0" w:type="dxa"/>
          <w:left w:w="40" w:type="dxa"/>
          <w:bottom w:w="0" w:type="dxa"/>
          <w:right w:w="40" w:type="dxa"/>
        </w:tblCellMar>
      </w:tblPr>
      <w:tblGrid>
        <w:gridCol w:w="6804"/>
        <w:gridCol w:w="1276"/>
        <w:gridCol w:w="1276"/>
      </w:tblGrid>
      <w:tr>
        <w:trPr>
          <w:trHeight w:val="49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Статьи затрат</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Сумма,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Удельный вес, %</w:t>
            </w:r>
          </w:p>
        </w:tc>
      </w:tr>
      <w:tr>
        <w:trPr>
          <w:trHeight w:val="27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Информац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934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09</w:t>
            </w:r>
          </w:p>
        </w:tc>
      </w:tr>
      <w:tr>
        <w:trPr>
          <w:trHeight w:val="31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Качество основных и вспомогатель</w:t>
              <w:softHyphen/>
              <w:t>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 378 2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39</w:t>
            </w:r>
          </w:p>
        </w:tc>
      </w:tr>
      <w:tr>
        <w:trPr>
          <w:trHeight w:val="25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Технологическая подготовка произ</w:t>
              <w:softHyphen/>
              <w:t>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985 98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87</w:t>
            </w:r>
          </w:p>
        </w:tc>
      </w:tr>
      <w:tr>
        <w:trPr>
          <w:trHeight w:val="29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Управление процесс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8 200 2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2,23</w:t>
            </w:r>
          </w:p>
        </w:tc>
      </w:tr>
      <w:tr>
        <w:trPr>
          <w:trHeight w:val="22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Контроль и испытания в процессе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0243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61</w:t>
            </w:r>
          </w:p>
        </w:tc>
      </w:tr>
      <w:tr>
        <w:trPr>
          <w:trHeight w:val="27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Метрологическ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899 08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7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едупреждение появления несоот</w:t>
              <w:softHyphen/>
              <w:t>вет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103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78</w:t>
            </w:r>
          </w:p>
        </w:tc>
      </w:tr>
      <w:tr>
        <w:trPr>
          <w:trHeight w:val="2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Качество упаковки, хранения и транспортир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 258 4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8,05</w:t>
            </w:r>
          </w:p>
        </w:tc>
      </w:tr>
      <w:tr>
        <w:trPr>
          <w:trHeight w:val="31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Обучение и подготовка кад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84 7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92</w:t>
            </w:r>
          </w:p>
        </w:tc>
      </w:tr>
      <w:tr>
        <w:trPr>
          <w:trHeight w:val="28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42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15</w:t>
            </w:r>
          </w:p>
        </w:tc>
      </w:tr>
      <w:tr>
        <w:trPr>
          <w:trHeight w:val="32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Связи с потребител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804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15</w:t>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Обеспечение стабильности качества и гарантии 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82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15</w:t>
            </w:r>
          </w:p>
        </w:tc>
      </w:tr>
      <w:tr>
        <w:trPr>
          <w:trHeight w:val="26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Учет, оценка и анализ затрат на обеспечение 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386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03</w:t>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52 887 61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w:t>
            </w:r>
          </w:p>
        </w:tc>
      </w:tr>
    </w:tbl>
    <w:p>
      <w:pPr>
        <w:pStyle w:val="Normal"/>
        <w:shd w:fill="FFFFFF" w:val="clea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ряду с предлагаемой методикой, основанной на периодическом сравнении отдельных элементов затрат между собой и со всей их совокупностью, важное значение для определения направлений работ по снижению затрат на обеспечение качества имеет не только их ежемесячный учет по внутризаводским подразделениям (цехам, отделам, службам, ателье, мастерским), но и исследование зависи</w:t>
        <w:softHyphen/>
        <w:t>мости затрат на повышение качества от уровня качества соответствующего вида продукции и услуг.</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оценки взаимосвязи затрат на качество и эко</w:t>
        <w:softHyphen/>
        <w:t>номических показателей деятельности организации могут быть использованы общие и частные критерии. К общим относятся: отношение величины затрат на качество к объ</w:t>
        <w:softHyphen/>
        <w:t>ему продаж, величине прибыли, себестоимости и к вели</w:t>
        <w:softHyphen/>
        <w:t>чине аналогичных затрат за предыдущий период. Перечень частных критериев определяется экономической служб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 ним могут быть отнесены: соотношение видов затрат на качество (в соответствии с классификацией); отношение затрат на улучшение качества к величине пред</w:t>
        <w:softHyphen/>
        <w:t>полагаемой прибыли; отношение потерь от несоответствия к затратам на их устранение и др.</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 оценки затрат на качество может быть представлен в виде таблицы (табл. 2).</w:t>
      </w:r>
    </w:p>
    <w:p>
      <w:pPr>
        <w:pStyle w:val="Normal"/>
        <w:shd w:fill="FFFFFF" w:val="clear"/>
        <w:autoSpaceDE w:val="false"/>
        <w:spacing w:lineRule="auto" w:line="360" w:before="0" w:after="0"/>
        <w:ind w:firstLine="709"/>
        <w:contextualSpacing/>
        <w:jc w:val="right"/>
        <w:rPr>
          <w:rFonts w:ascii="Times New Roman" w:hAnsi="Times New Roman" w:cs="Times New Roman"/>
          <w:bCs/>
          <w:color w:val="000000"/>
          <w:spacing w:val="40"/>
          <w:sz w:val="28"/>
          <w:szCs w:val="28"/>
        </w:rPr>
      </w:pPr>
      <w:r>
        <w:rPr>
          <w:rFonts w:cs="Times New Roman" w:ascii="Times New Roman" w:hAnsi="Times New Roman"/>
          <w:bCs/>
          <w:color w:val="000000"/>
          <w:spacing w:val="40"/>
          <w:sz w:val="28"/>
          <w:szCs w:val="28"/>
        </w:rPr>
        <w:t>Таблица  2</w:t>
      </w:r>
    </w:p>
    <w:p>
      <w:pPr>
        <w:pStyle w:val="Normal"/>
        <w:shd w:fill="FFFFFF" w:val="clea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Изменение показателя «затраты / себестоимость» в течение года, %</w:t>
      </w:r>
    </w:p>
    <w:tbl>
      <w:tblPr>
        <w:tblW w:w="9641" w:type="dxa"/>
        <w:jc w:val="left"/>
        <w:tblInd w:w="-7" w:type="dxa"/>
        <w:tblLayout w:type="fixed"/>
        <w:tblCellMar>
          <w:top w:w="0" w:type="dxa"/>
          <w:left w:w="40" w:type="dxa"/>
          <w:bottom w:w="0" w:type="dxa"/>
          <w:right w:w="40" w:type="dxa"/>
        </w:tblCellMar>
      </w:tblPr>
      <w:tblGrid>
        <w:gridCol w:w="3852"/>
        <w:gridCol w:w="1469"/>
        <w:gridCol w:w="1476"/>
        <w:gridCol w:w="1462"/>
        <w:gridCol w:w="1382"/>
      </w:tblGrid>
      <w:tr>
        <w:trPr>
          <w:trHeight w:val="288" w:hRule="atLeast"/>
        </w:trPr>
        <w:tc>
          <w:tcPr>
            <w:tcW w:w="385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Виды затрат</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8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Кварталы</w:t>
            </w:r>
          </w:p>
        </w:tc>
      </w:tr>
      <w:tr>
        <w:trPr>
          <w:trHeight w:val="274" w:hRule="atLeast"/>
        </w:trPr>
        <w:tc>
          <w:tcPr>
            <w:tcW w:w="3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lang w:val="en-US"/>
              </w:rPr>
              <w:t>II</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lang w:val="en-US"/>
              </w:rPr>
              <w:t>III</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lang w:val="en-US"/>
              </w:rPr>
              <w:t>IV</w:t>
            </w:r>
          </w:p>
        </w:tc>
      </w:tr>
      <w:tr>
        <w:trPr>
          <w:trHeight w:val="28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Потери из-за несоответствия</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5,27</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5,30</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5,3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4,26</w:t>
            </w:r>
          </w:p>
        </w:tc>
      </w:tr>
      <w:tr>
        <w:trPr>
          <w:trHeight w:val="27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Затраты на контроль</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3,57</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4,01</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47</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0,52</w:t>
            </w:r>
          </w:p>
        </w:tc>
      </w:tr>
      <w:tr>
        <w:trPr>
          <w:trHeight w:val="31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едупредительные затраты</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4,48</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8,08</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62</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2,56</w:t>
            </w:r>
          </w:p>
        </w:tc>
      </w:tr>
      <w:tr>
        <w:trPr>
          <w:trHeight w:val="33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Суммарные затраты на качество</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3,32</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7,39</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8,39</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7,34</w:t>
            </w:r>
          </w:p>
        </w:tc>
      </w:tr>
    </w:tbl>
    <w:p>
      <w:pPr>
        <w:pStyle w:val="Normal"/>
        <w:spacing w:lineRule="auto" w:line="360" w:before="0" w:after="0"/>
        <w:contextualSpacing/>
        <w:rPr>
          <w:sz w:val="28"/>
          <w:szCs w:val="28"/>
        </w:rPr>
      </w:pPr>
      <w:r>
        <w:rPr>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 «затраты/прибыль» можно вести в следую</w:t>
        <w:softHyphen/>
        <w:t>щей последова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убедиться, что предложенные меры по улучше</w:t>
        <w:softHyphen/>
        <w:t>нию качества четко определены, запланированы и затраты на них согласуются с главной целью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прогнозировать воздействие на удовлетворен</w:t>
        <w:softHyphen/>
        <w:t>ность потребителя увеличением числа факторов, вызывающих его положительное восприятие, и сокращением числа факторов, вызывающих не</w:t>
        <w:softHyphen/>
        <w:t>довольств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оценить рост доходов вследствие повторных за</w:t>
        <w:softHyphen/>
        <w:t>казов благодаря повышению удовлетворенности потребителе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идентифицировать менее ощутимые выгоды для потребителей и других заинтересованных лиц;</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оценить изменения в затратах на соответствие и несоответствие как во внутренних, так и во внешних процессах;</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сопоставить суммарное финансовое воздействие предложенных мер;</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сравнить суммарные выгоды от инвестиций в ме</w:t>
        <w:softHyphen/>
        <w:t>роприятиях по улучшению качества и решить: продолжать их или нет.</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рганизация, планируя и внедряя ут</w:t>
        <w:softHyphen/>
        <w:t>вержденные мероприятия по улучшению, должна прояв</w:t>
        <w:softHyphen/>
        <w:t>лять осмотрительность, чтобы обеспечить максимальные выгоды при минимальных затратах.</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contextualSpacing/>
        <w:jc w:val="right"/>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Таблица 3</w:t>
      </w:r>
    </w:p>
    <w:p>
      <w:pPr>
        <w:pStyle w:val="Normal"/>
        <w:shd w:fill="FFFFFF" w:val="clea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ример расчета стоимости (ценности) качества и динамичной нормы прибыли (</w:t>
      </w:r>
      <w:r>
        <w:rPr>
          <w:rFonts w:cs="Times New Roman" w:ascii="Times New Roman" w:hAnsi="Times New Roman"/>
          <w:b/>
          <w:color w:val="000000"/>
          <w:sz w:val="28"/>
          <w:szCs w:val="28"/>
        </w:rPr>
        <w:t>в условных денежных единицах)</w:t>
      </w:r>
    </w:p>
    <w:tbl>
      <w:tblPr>
        <w:tblW w:w="9655" w:type="dxa"/>
        <w:jc w:val="left"/>
        <w:tblInd w:w="-7" w:type="dxa"/>
        <w:tblLayout w:type="fixed"/>
        <w:tblCellMar>
          <w:top w:w="0" w:type="dxa"/>
          <w:left w:w="40" w:type="dxa"/>
          <w:bottom w:w="0" w:type="dxa"/>
          <w:right w:w="40" w:type="dxa"/>
        </w:tblCellMar>
      </w:tblPr>
      <w:tblGrid>
        <w:gridCol w:w="3521"/>
        <w:gridCol w:w="1015"/>
        <w:gridCol w:w="1030"/>
        <w:gridCol w:w="1022"/>
        <w:gridCol w:w="1015"/>
        <w:gridCol w:w="1015"/>
        <w:gridCol w:w="1037"/>
      </w:tblGrid>
      <w:tr>
        <w:trPr>
          <w:trHeight w:val="266" w:hRule="atLeast"/>
        </w:trPr>
        <w:tc>
          <w:tcPr>
            <w:tcW w:w="3521"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Показатели</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34" w:type="dxa"/>
            <w:gridSpan w:val="6"/>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Периоды</w:t>
            </w:r>
          </w:p>
        </w:tc>
      </w:tr>
      <w:tr>
        <w:trPr>
          <w:trHeight w:val="252" w:hRule="atLeast"/>
        </w:trPr>
        <w:tc>
          <w:tcPr>
            <w:tcW w:w="3521"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74"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Издержки внедре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Текущие издержки</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r>
      <w:tr>
        <w:trPr>
          <w:trHeight w:val="310"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Выгода</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5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5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500</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500</w:t>
            </w:r>
          </w:p>
        </w:tc>
      </w:tr>
      <w:tr>
        <w:trPr>
          <w:trHeight w:val="331"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ибыль по качеству</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 500</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r>
      <w:tr>
        <w:trPr>
          <w:trHeight w:val="317"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ибыль по качеству (дисконтирован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875</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803</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479</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170</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5876</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Стоимость (ценность) качества (кумулятив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2 857</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054</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425</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6595</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2471</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Издержки управления качеством (дисконтированные, кумулятивные)</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2857</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5578</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8170</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0 638</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2938</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Концепция анализа затрат и выгод от управления качеством может быть представлена в показателях, кото</w:t>
        <w:softHyphen/>
        <w:t>рые подразделяются на статичные (прибыль по качеству и норма прибыли, выражаемая процентным отношением прибыли к затратам) и динамичные. В качестве последних используются кумулятивная стоимость (ценность) качест</w:t>
        <w:softHyphen/>
        <w:t>ва и динамичная норма прибыли. Первый показатель пред</w:t>
        <w:softHyphen/>
        <w:t>ставляет собой разность между суммой (нарастающим итогом) ежегодной дисконтированной прибыли (убытков), с одной стороны, и соответствующими суммарными затра</w:t>
        <w:softHyphen/>
        <w:t>тами по внедрению мероприятий в сфере управления каче</w:t>
        <w:softHyphen/>
        <w:t>ством - с другой. Соответственно определяют и динамич</w:t>
        <w:softHyphen/>
        <w:t>ную норму прибыли как отношение кумулятивной величи</w:t>
        <w:softHyphen/>
        <w:t>ны стоимости (ценности) качества к сумме (нарастающим итогом) ежегодных дисконтированных издержек по каче</w:t>
        <w:softHyphen/>
        <w:t>ству (табл. 3).</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 практики работы отечественных и зарубеж</w:t>
        <w:softHyphen/>
        <w:t>ных предприятий позволяет выделить несколько основных недостатков в учете и анализе затрат на качеств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затраты на обеспечение качества и затраты на его улучшение рассматриваются как единое целое, что может вести к ошибочным результатам при их анализе и оценке;</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езультаты анализа затрат на качество не исполь</w:t>
        <w:softHyphen/>
        <w:t>зуются для принятия управленческих решени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затраты на качество подменяются затратами на обеспечение качества, при этом капитальные (единовременные) затраты не учитываютс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основной упор делается на учет убытков, а не затрат на качество;</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названные затраты выделяются из традиционных статей калькуляции неполностью, что дает иска</w:t>
        <w:softHyphen/>
        <w:t>женную, картину (затраты на качество в этом случае не превышают 2 % от себестоимости);</w:t>
      </w:r>
    </w:p>
    <w:p>
      <w:pPr>
        <w:pStyle w:val="Normal"/>
        <w:spacing w:lineRule="auto" w:line="360" w:before="0" w:after="0"/>
        <w:ind w:firstLine="709"/>
        <w:contextualSpacing/>
        <w:jc w:val="both"/>
        <w:rPr>
          <w:sz w:val="28"/>
          <w:szCs w:val="28"/>
        </w:rPr>
      </w:pPr>
      <w:r>
        <w:rPr>
          <w:rFonts w:cs="Times New Roman" w:ascii="Times New Roman" w:hAnsi="Times New Roman"/>
          <w:color w:val="000000"/>
          <w:sz w:val="28"/>
          <w:szCs w:val="28"/>
        </w:rPr>
        <w:t>- осуществляется только сравнительный анализ классификационных затрат на качество без оцен</w:t>
        <w:softHyphen/>
        <w:t>ки их влияния на результаты хозяйственной дея</w:t>
        <w:softHyphen/>
        <w:t>тельности предприятия.</w:t>
      </w:r>
    </w:p>
    <w:p>
      <w:pPr>
        <w:pStyle w:val="Normal"/>
        <w:shd w:fill="FFFFFF" w:val="clear"/>
        <w:autoSpaceDE w:val="false"/>
        <w:spacing w:lineRule="auto" w:line="36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shd w:fill="FFFFFF" w:val="clea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 Брун М., Георги Д. Управление качеством: затраты и выгоды // Проблемы теории и практики управления. – 2000. - № 1.</w:t>
      </w:r>
    </w:p>
    <w:p>
      <w:pPr>
        <w:pStyle w:val="Normal"/>
        <w:shd w:fill="FFFFFF" w:val="clear"/>
        <w:autoSpaceDE w:val="false"/>
        <w:spacing w:lineRule="auto" w:line="360" w:before="0" w:after="0"/>
        <w:contextualSpacing/>
        <w:jc w:val="both"/>
        <w:rPr/>
      </w:pPr>
      <w:r>
        <w:rPr>
          <w:rFonts w:cs="Times New Roman" w:ascii="Times New Roman" w:hAnsi="Times New Roman"/>
          <w:bCs/>
          <w:color w:val="000000"/>
          <w:sz w:val="28"/>
          <w:szCs w:val="28"/>
        </w:rPr>
        <w:tab/>
        <w:t xml:space="preserve">2. Гнездилова Н.Ю. Применение </w:t>
      </w:r>
      <w:r>
        <w:rPr>
          <w:rFonts w:cs="Times New Roman" w:ascii="Times New Roman" w:hAnsi="Times New Roman"/>
          <w:bCs/>
          <w:color w:val="000000"/>
          <w:sz w:val="28"/>
          <w:szCs w:val="28"/>
          <w:lang w:val="en-US"/>
        </w:rPr>
        <w:t>SWOT</w:t>
      </w:r>
      <w:r>
        <w:rPr>
          <w:rFonts w:cs="Times New Roman" w:ascii="Times New Roman" w:hAnsi="Times New Roman"/>
          <w:bCs/>
          <w:color w:val="000000"/>
          <w:sz w:val="28"/>
          <w:szCs w:val="28"/>
        </w:rPr>
        <w:t>-анализа в управлении качеством услуг // Методы менеджмента качества. – 2010. - №8. – С. 40-43.</w:t>
      </w:r>
    </w:p>
    <w:p>
      <w:pPr>
        <w:pStyle w:val="Normal"/>
        <w:shd w:fill="FFFFFF" w:val="clea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 Приймак Е.В., Юсупова Г.Ф. Построение системы учета и анализа затрат на качество в организации // Методы менеджмента качества. – 2010. -№8. – С. 12-17.</w:t>
      </w:r>
    </w:p>
    <w:p>
      <w:pPr>
        <w:pStyle w:val="Normal"/>
        <w:shd w:fill="FFFFFF" w:val="clea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6:00Z</dcterms:created>
  <dc:creator>Вадим</dc:creator>
  <dc:description/>
  <cp:keywords/>
  <dc:language>en-US</dc:language>
  <cp:lastModifiedBy>Даня</cp:lastModifiedBy>
  <cp:lastPrinted>2010-11-30T11:00:00Z</cp:lastPrinted>
  <dcterms:modified xsi:type="dcterms:W3CDTF">2012-05-11T12:57:00Z</dcterms:modified>
  <cp:revision>35</cp:revision>
  <dc:subject/>
  <dc:title/>
</cp:coreProperties>
</file>