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сследованиеданных опросов экспертов для заполнения базы знаний информационной экспертной системы вида распространения оперативной рекла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.О. Бонох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УВПО «Московский государственный текстильный университетимени А.Н. Косыги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A40"/>
        </w:rPr>
      </w:pPr>
      <w:r>
        <w:rPr/>
        <w:t xml:space="preserve">Существует большое количество видов рекламных сообщений и только эксперты в этой области могут, учитывая все особенности, выявить наиболее эффективный тип рекламы для того или иного объекта рекламирования [1]. Таким образом, разработка информационнойэкспертной системы выбора вида распространения рекламного сообщения является необходимой. Такая система сможет практически полностью заменить собой экспертов, </w:t>
      </w:r>
      <w:r>
        <w:rPr>
          <w:color w:val="000A40"/>
        </w:rPr>
        <w:t>уменьшая тем самым количество людей, занятых в бизнес-процессе</w:t>
      </w:r>
      <w:r>
        <w:rPr/>
        <w:t xml:space="preserve">, а значит </w:t>
      </w:r>
      <w:r>
        <w:rPr>
          <w:color w:val="000A40"/>
        </w:rPr>
        <w:t>сократить штат сотрудников, сэкономить время и финансовые ресурсы. Кроме того, информационная система обеспечивает защиту данных, а так же способы их вывода от утери и изменения.</w:t>
      </w:r>
    </w:p>
    <w:p>
      <w:pPr>
        <w:pStyle w:val="Normal"/>
        <w:ind w:firstLine="709"/>
        <w:jc w:val="both"/>
        <w:rPr/>
      </w:pPr>
      <w:r>
        <w:rPr>
          <w:color w:val="000A40"/>
        </w:rPr>
        <w:t xml:space="preserve">Основным элементом информационной экспертной системы выбора вида распространения оперативной рекламы является база знаний, хранящая данные о видах рекламы и набор правил их выбора, полученных от экспертов. Для заполнения базы знаний информацией </w:t>
      </w:r>
      <w:r>
        <w:rPr/>
        <w:t>был проведен опрос экспертов в виде анкетирования. При составлении анкеты были использованы закрытые вопросы с 5-ти балльной шкалой ответов семантического дифференциала. В ходе разработки анкетыбыли предложены наиболее важные вопросы при создании эффективной печатной и интернет-рекламы[2], которые необходимо задать экспертам для получения информации по данной теме, выбрана форма этих вопросов, их формулировка и последовательность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Какие виды рекламных сообщений наиболее эффективны для рекламы товара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Какие виды рекламных сообщений наиболее эффективны для рекламы услуги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Наиболее актуальная реклама при ориентировании на профессиональную аудиторию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 Наиболее актуальная реклама при ориентировании на семейные группы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Виды рекламы, которые могут воздействовать на локальный территориальный охват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. Виды рекламы, которые могут воздействовать на глобальный территориальный охват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7. Если целью является информирование, какой тип рекламы наиболее приемлем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8. Если целью является стимулирование, какой тип рекламы наиболее приемлем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9. Какая реклама будет наиболее эффективной при кратковременном размещении?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 Какая реклама будет наиболее эффективной при долгосрочном размещении?</w:t>
      </w:r>
    </w:p>
    <w:p>
      <w:pPr>
        <w:pStyle w:val="Style20"/>
        <w:spacing w:lineRule="auto" w:line="240"/>
        <w:ind w:firstLine="720"/>
        <w:rPr/>
      </w:pPr>
      <w:r>
        <w:rPr>
          <w:sz w:val="24"/>
          <w:szCs w:val="24"/>
        </w:rPr>
        <w:t xml:space="preserve">Основной целью анкетирования является выбор наиболее подходящего вида рекламного сообщения из: 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лама в печатном издании</w:t>
      </w:r>
    </w:p>
    <w:p>
      <w:pPr>
        <w:pStyle w:val="Style20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Литовки (одностраничная полиграфия)</w:t>
      </w:r>
    </w:p>
    <w:p>
      <w:pPr>
        <w:pStyle w:val="Style18"/>
        <w:numPr>
          <w:ilvl w:val="0"/>
          <w:numId w:val="1"/>
        </w:numPr>
        <w:rPr/>
      </w:pPr>
      <w:r>
        <w:rPr/>
        <w:t>Афиши (большой формат)</w:t>
      </w:r>
    </w:p>
    <w:p>
      <w:pPr>
        <w:pStyle w:val="Style18"/>
        <w:numPr>
          <w:ilvl w:val="0"/>
          <w:numId w:val="1"/>
        </w:numPr>
        <w:rPr/>
      </w:pPr>
      <w:r>
        <w:rPr/>
        <w:t>Каталоги (многостраничные издания)</w:t>
      </w:r>
    </w:p>
    <w:p>
      <w:pPr>
        <w:pStyle w:val="Style18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/>
        <w:t>Интернет реклама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анкеты экспертам  предлагалось оценить эффективность каждого вида рекламыпо 5 бальной шкале от -2 до +2 по всем вопросам. Цифрой +2 обозначается высокая эффективность, цифрой -2 — низкая эффективность, </w:t>
      </w:r>
      <w:r>
        <w:rPr>
          <w:bCs/>
          <w:sz w:val="24"/>
          <w:szCs w:val="24"/>
        </w:rPr>
        <w:t>0 – нейтральная степень выраженности.</w:t>
      </w:r>
    </w:p>
    <w:p>
      <w:pPr>
        <w:pStyle w:val="Normal"/>
        <w:ind w:firstLine="708"/>
        <w:jc w:val="both"/>
        <w:rPr/>
      </w:pPr>
      <w:r>
        <w:rPr/>
        <w:t>В опросе приняли участие 20 экспертов, которые являются специалистами отдела маркетинга и рекламы таких компаний как: ЗАО «Актион-Медиа» (крупная медиагруппа, которая занимает лидирующую позицию на рынке деловых СМИ) и ООО «Ирма-Декор»  (театральная мастерская, которая занимается разработкой и производством танцевальных, театральных и карнавальных костюмов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лученные при анкетировании данные были занесены в таблицу, пример таблицы для первого вопроса «Какие виды рекламных сообщений наиболее эффективны для рекламы </w:t>
      </w:r>
      <w:r>
        <w:rPr>
          <w:u w:val="single"/>
        </w:rPr>
        <w:t>товара</w:t>
      </w:r>
      <w:r>
        <w:rPr/>
        <w:t>?» и для «Реклама в печатном издании» приведен в табл. 1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>«Пример полученных при анкетировании данных»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74"/>
        <w:gridCol w:w="850"/>
        <w:gridCol w:w="851"/>
      </w:tblGrid>
      <w:tr>
        <w:trPr>
          <w:trHeight w:val="32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вид рекламы)</w:t>
            </w:r>
          </w:p>
        </w:tc>
      </w:tr>
      <w:tr>
        <w:trPr>
          <w:trHeight w:val="13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(номер вопрос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%</w:t>
            </w:r>
          </w:p>
        </w:tc>
      </w:tr>
      <w:tr>
        <w:trPr>
          <w:trHeight w:val="1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ервом столбце табл. 1 указана 5-ти балльная шкала семантического дифференциала, во втором – количество экспертов (N), в третьем – процент экспертных ответов от общего числа отвечавших.</w:t>
      </w:r>
    </w:p>
    <w:p>
      <w:pPr>
        <w:pStyle w:val="Normal"/>
        <w:ind w:firstLine="720"/>
        <w:jc w:val="both"/>
        <w:rPr/>
      </w:pPr>
      <w:r>
        <w:rPr/>
        <w:t>При занесении всех данных в табл. 1 и их обработке были отобраны те, которые  соответствуют наибольшему проценту ответивших. Так, например из табл. 1 видно, что большинство ответивших (65%) считают, что реклама в печатном издании является высоко эффективной для рекламы товара и соответствует шкале 2. Все данные обработанные таким образом изображены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firstLine="720"/>
        <w:jc w:val="both"/>
        <w:rPr/>
      </w:pPr>
      <w:r>
        <w:rPr/>
        <w:t>«Обработанные данные, полученные при анкетировании»</w:t>
      </w:r>
    </w:p>
    <w:p>
      <w:pPr>
        <w:pStyle w:val="Normal"/>
        <w:jc w:val="right"/>
        <w:rPr/>
      </w:pPr>
      <w:r>
        <w:rPr/>
      </w:r>
    </w:p>
    <w:tbl>
      <w:tblPr>
        <w:tblW w:w="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0"/>
        <w:gridCol w:w="560"/>
        <w:gridCol w:w="560"/>
        <w:gridCol w:w="560"/>
        <w:gridCol w:w="560"/>
      </w:tblGrid>
      <w:tr>
        <w:trPr>
          <w:trHeight w:val="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анализировать данные из табл. 2 можно следующим способом: например, необходимо проинформировать (вопрос 7) профессионалов (вопрос 3) о товаре (вопрос 1) на локальном уровне (вопрос 5) на небольшой срок (вопрос 9). В этом случае рассматриваются 1, 3, 5, 7, 9 строки, из табл. 2 видно, что наиболее эффективным видом рекламы здесь будет являться реклама в печатном издании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ab/>
        <w:t>Графически данные полученные при анкетировании приведены на рис.1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30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Рисунок 1 –  </w:t>
      </w:r>
      <w:r>
        <w:rPr>
          <w:lang w:val="en-US" w:eastAsia="en-US"/>
        </w:rPr>
        <w:t>Распределение полученных при анкетировании данных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Данные из табл. 2 и график на рис. 1 используются для заполнения базы знаний информационной экспертной систем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Таким образом, при проведении анкетирования экспертов были получены и проанализированы данные для заполнения базы знаний информационной системы выбора вида размещения оперативной рекламы. </w:t>
      </w:r>
      <w:r>
        <w:rPr>
          <w:lang w:val="en-US" w:eastAsia="en-US"/>
        </w:rPr>
        <w:t>[3]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ЫВОДЫ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color w:val="000A40"/>
        </w:rPr>
        <w:t>Была разработана анкета опроса экспертов для заполнения базы знаний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Произведены обработка и анализ данных, полученных при анкетировании 20-ти экспертов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На основе полученных данных заполнена база знаний информационной системы выбора вида размещения оперативной рекла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/>
        <w:t>Бонохова А.О. Фирсов А.В. Возможности информационных технологий для оперативной рекламы текстильных предприятий: Сборник научных трудов аспирантов. Вып.16. – М.: ГОУВПО «МГТУ им. А.Н. Косыгина», 2010. –116 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bCs/>
        </w:rPr>
        <w:t xml:space="preserve">Бонохова А.О. Значимость информационных технологий для оперативной подготовки рекламных материалов текстильных предприятий: </w:t>
      </w:r>
      <w:r>
        <w:rPr/>
        <w:t>ВестникмолодыхученыхСанкт-Петербургскогогосударственногоуниверситетатехнологии и дизайна: в 4 ч. Ч. 4: тез. докл. Всерос. науч. конф. Молодых ученых «Инновации молодежной науки» 25-28 апреля 2011 г / С.-Петербургск. гос. ун-т технологии и дизайна. – СПб.: СПГУТД, 2011. – 290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/>
        <w:t xml:space="preserve">Бонохова А.О. </w:t>
      </w:r>
      <w:r>
        <w:rPr>
          <w:bCs/>
          <w:color w:val="1A1A1A"/>
        </w:rPr>
        <w:t xml:space="preserve">Информационная система автоматизированного выбора канала распространения оперативной рекламы </w:t>
      </w:r>
      <w:r>
        <w:rPr>
          <w:bCs/>
        </w:rPr>
        <w:t>[Электронный ресурс]: «</w:t>
      </w:r>
      <w:r>
        <w:rPr>
          <w:bCs/>
          <w:color w:val="1A1A1A"/>
        </w:rPr>
        <w:t xml:space="preserve">Инженерный вестник дона»:  </w:t>
      </w:r>
      <w:r>
        <w:rPr>
          <w:bCs/>
        </w:rPr>
        <w:t xml:space="preserve">№ </w:t>
      </w:r>
      <w:r>
        <w:rPr>
          <w:bCs/>
          <w:color w:val="1A1A1A"/>
        </w:rPr>
        <w:t>1 /</w:t>
      </w:r>
      <w:r>
        <w:rPr>
          <w:color w:val="1A1A1A"/>
        </w:rPr>
        <w:t xml:space="preserve">№ ФС77-27308 от 22 февраля 2007 г., ФГУП НТЦ "Информрегистром" 20.10.10 г. </w:t>
      </w:r>
      <w:r>
        <w:rPr>
          <w:bCs/>
        </w:rPr>
        <w:t xml:space="preserve">№ </w:t>
      </w:r>
      <w:r>
        <w:rPr>
          <w:color w:val="1A1A1A"/>
        </w:rPr>
        <w:t xml:space="preserve"> 428, </w:t>
      </w:r>
      <w:r>
        <w:rPr>
          <w:bCs/>
        </w:rPr>
        <w:t>№ ГР</w:t>
      </w:r>
      <w:r>
        <w:rPr>
          <w:color w:val="1A1A1A"/>
        </w:rPr>
        <w:t xml:space="preserve"> 0421100096, ISSN 2073-8633, </w:t>
      </w:r>
      <w:r>
        <w:rPr/>
        <w:t xml:space="preserve"> http://www.ivdon.ru/magazine/archive/n1y2012/663/ </w:t>
      </w:r>
      <w:r>
        <w:rPr>
          <w:color w:val="1A1A1A"/>
        </w:rPr>
        <w:t xml:space="preserve">- </w:t>
      </w:r>
      <w:r>
        <w:rPr>
          <w:bCs/>
          <w:color w:val="1A1A1A"/>
        </w:rPr>
        <w:t>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Lucida Grande CY" w:hAnsi="Lucida Grande CY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41:00Z</dcterms:created>
  <dc:creator>Анна Бонохова</dc:creator>
  <dc:description/>
  <dc:language>en-US</dc:language>
  <cp:lastModifiedBy>Даня</cp:lastModifiedBy>
  <dcterms:modified xsi:type="dcterms:W3CDTF">2012-05-18T21:41:00Z</dcterms:modified>
  <cp:revision>2</cp:revision>
  <dc:subject/>
  <dc:title/>
</cp:coreProperties>
</file>