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совершенствования модели таможенного администрирования Российской Федерации с учетом интеграционных тенденций мировой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Кинякин,</w:t>
      </w:r>
      <w:r>
        <w:rPr>
          <w:rFonts w:cs="Times New Roman" w:ascii="Times New Roman" w:hAnsi="Times New Roman"/>
          <w:sz w:val="24"/>
          <w:szCs w:val="24"/>
        </w:rPr>
        <w:t xml:space="preserve"> аспирант кафедры МТ и ТД РГЭУ (РИНХ)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 дошла до такой стадии развития, когда отдельное государство не в состоянии полноценно функционировать без взаимодействия с другими участниками международных отношений. Это проявляется во всех сферах деятельности стран, от политических составляющих до обеспечения безопасности, однако наиболее важной сферой международного сотрудничества является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ложение вещей проявилось в появлении и развитии международной экономической интеграции, ставшей основной отличительной тенденцией мирового хозяйства во второй половине 20 века. Так, согласно определению МВФ, глобализация – это в возрастающей степени интенсивная интеграция. В процессе слияния государственных экономик возникает общемировая экономическая система, основой которой должно являться свободное перемещение товаров и факторов производства, снижение тарифных и нетарифных ограничений, коммуникационное и информационное сближение. Воспроизводственное развитие региональных социально-экономических систем включает в себя последовательную смену форм экономической деятельности и переход в качественно иное состояние на основе инноваций, активизации инвестиционных, финансовых, институциональных факторов, потребления, сбережения ресурсов, роста производительности труда.[1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ой литературе международная экономическая интеграция исследуется как трехуровневая модель, базисом которой является опыт западноевропейских экономических отношений. Корпоративный уровень, когда субъектами интеграционных процессов выступают отдельные компании, осуществляющие прямые хозяйственные связи. В мировой практике общей тенденцией является конструирование промышленной политики таким образом, чтобы сочетать интересы всех хозяйствующих субъектов, а также взаимодействовать с другими направлениями государственной политики, то есть носить интегральный характер[2]. Межгосударственный уровень, представляющий собой целенаправленную деятельность государств, способствующую процессам перемещения факторов производства в пределах группы стран, посредствам функционирования региональных интеграционных механизмов. И национальный уровень, характеризующийся  делегированием ряда политико-экономических функций наднациональному образованию. Особое место в интеграционных процессах занимает региональная интеграция, представляющая собой экономическое, а впоследствии, возможно, и политическое, сближение соседних стран для стимулирования экономического роста в регионе и оптимизации внешней торговли. Каждое региональное интеграционное объединение помимо вышеуказанных задач преследует также специфические, характерные для каждого региона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считает целесообразным дифференцировать все формы региональной интеграции на три категории: преинтеграция, таможенная (торговая) интеграция, экономическая интеграция (рис. 1). Каждой из стадий соответствуют определенные интеграционные формы. Данная периодизация позволяет не только определить степень глубины интеграционных процессов в рамках региона, но и характеризует используемый для этого инструментарий, а также устанавливает последовательность прохождения интеграционных стадий. Каждая последующая форма региональной интеграционной группировки  основывается на достижениях предшествующей, лишь добавляя новые интеграционны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шагом на пути экономической интеграции всегда выступает внешняя торговля, являющаяся  как причиной, так и следствием интеграционных процессов. Наиболее адекватным и эффективным инструментом регулирования внешнеторговой деятельности выступает таможенная система, основной составляющей которой является таможенное администрирование. При осуществлении интеграционных процессов, как на уровне отдельных фирм, так и на государственном уровне в рамках региональных экономических объединений возникает необходимость в модернизации системы таможенного администрирования с учетом интеграционных направлений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таможенное администрирование можно понимать в нескольких значениях. В узком смысле данный термин определяет деятельность государства по управлению «таможенной администрацией» т.е. регламентирует деятельность таможен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15585" cy="321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1. Систематизация форм региональной экономической интег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й трактовки упор делается на рассмотрение структуры, управленческой модели и других внутренних вопросов функционирования таможенных органов. Еще одним узким пониманием категории таможенное администрирование является таможенное администрирование участников внешнеэкономической деятельности в рамках осуществления экспортно-импортных операций, предполагающее управление собственными ресурсами при осуществлении операций по таможенной очистке. Однако обе эти трактовки не раскрывают интеграционного потенциала таможенного админист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экономики РФ, таможенная составляющая преимущественно рассматривается и используется как фискальный и оградительный механизм. Таможенное дело представляет собой совокупность средств и методов обеспечения соблюдения мер таможенно-тарифного регулирования, а также  запретов и ограничений, установленных в соответствии с таможенным законодательством таможенного союза и (или) законодательством Российской Федерации о государственном регулировании внешнеторговой деятельности, при перемещении товаров  (включая транспортные средства, перемещаемые в качестве товаров и для личного пользования) и транспортных средств международной перевозки  через таможенную границу.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не отражает интеграционного потенциала таможенного администрирование, которое с учетом современных тенденций мировой экономики призвано стать одной из движущих сил экономической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сказанным, автор считает целесообразным рассматривать таможенное администрирование как формальный динамический социально-экономический институт гражданской институциональной подсистемы,  обеспечивающий осуществление внешнеэкономической деятельности, основной задачей которого является снижение трансакционных издержек институциональных соглашений, действующих в его рамках, а также стимулирование их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ыработать механизм совершенствования таможенного администрирования, наряду необходимо выявить комплексные недостатки действующей модели таможенного администр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центре таможенного администрирования находится товар, перемещаемый через таможенную границу, являющийся объектом таможенного администрирования. В качестве субъектов таможенного администрирования выступают, с одной стороны, участники ВЭД, с другой таможе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структура незыблема и функционирует во всех экономиках мира. Она предполагает осуществление таможенными органами мер по проведению таможенной очистки товара, а участниками ВЭД соблюдение всех его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едлагает дифференцировать меры таможенного администрирования на предварительные, осуществляемые участниками ВЭД и меры непосредственно таможенного администр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рынка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ностранного контраг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ение внешнеэкономическ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инфраструктурной составляющей таможенного администр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осуществлении функциональных обязанностей таможенных органов по проведению мер таможенного администр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бухгалтер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озможности пост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торым меры по реализации элементов таможенного администрирования, проводимые таможенными органами. В  деятельном  плане  таможенная  система  решает  задачу  формирования  экономико-правовых  и  процедурно-технологических  условий  функционирования  внешнеторгового  сектора российской  экономики  и  задачу контроля соблюдения таких условий в процессе реального функционирования. Решая такие задачи с использованием  своих  специфических  технологий,  система  оказывает  комплекс  услуг  государству  по достижению  его  целей,  прежде  всего  в  сфере  ВЭД (в  частном  случае, например,  по  сбору  платежей  в государственный  бюджет).  В  совокупности  с  другими  государственными  структурами  она - один  из  инструментов  достижения  социально-экономических  целей  государ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любой модели экономического института предполагает наличие начального и конечного этапов анализируемого процесса. В качестве начального этапа при осуществлении таможенного администрирования выступает товар, подлежащий таможенному оформлению, на конечном этапе этот же, по физическим свойствам товар, приобретает статус, позволяющий владельцу распоряжаться им по своему усмотр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описания современной модели таможенного администрирования Российской Федерации состоит в том, что она является двухфакторной, с одной стороны участник ВЭД, с другой таможенные органы. Причем часть элементов таможенного администрирования должны осуществляться обоими субъектами внешнеэкономической оп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ртная модель значительно проще, т.к. необходимо осуществить меньшее количество операций для того чтобы произошла смена статуса товара. По сути, модель таможенного администрирования экспорта в Российской Федерации соответствует аналогичным моделям в мировой экономике. Как видно из рисунка 2 в центре модели таможенного администрирования экспорта находится товар, подлежащий вывозу с таможенной территории. На него воздействуют, в данном случае, четыре субъекта таможенного администрирования: участник ВЭД, перевозчик, таможенный орган, осуществляющий таможенную очистку и таможенный орган вывоза. Далее подробно рассмотрим каждый из указанных элементов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 этой стадии у участника ВЭД, желающего осуществить экспорт товара возникает обязанность по декларированию товара. Она включает в себя уплату таможенных платежей (для большей части товарной номенклатуры они включают только сборы за таможенное оформление, что ответствует мировым тенденциям гармонизации и упрощения таможенных процедур); декларирование в соответствии с требованиями законодательства; соблюдение запретов и ограничений, обеспечение возможности проведения всех необходимых форм таможен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На стадии взаимодействия с перевозчиком происходят операции по загрузки и опломбированию, а также оформление товаросопроводительных документов (книжка мдп, смр, ж/д накладные и т.п. докумен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При необходимости осуществления некоторых форм таможенного контроля, экспортируемые товары должны быть фактически предъявлены таможенному органу (осмотр, досмотр), при этом происходит оформление соответствующих документов и наложение средств иден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Для полноты контроля (в т.ч. защиты экономических интересов) необходим обмен информацией между таможенными органами оформления и выезда. Так, в месте пересечения границы Российской Федерации (таможенного союза) необходима информация намерении вывоза товара, а таможенному органу отправления подтверждение вывоза за пределы таможенной территории. Эти процессы  осуществляется путем информационного обмена между таможен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В соответствие с существующей моделью перевозчик предъявляет на границе экземпляр таможенной декларации и товаросопроводи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В связи с возможностью возмещения НДС при экспорте участнику ВЭД необходимо получить подтверждение вывоза товара, и, следовательно, необходима информация от таможенного органа на грани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5805" cy="3764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Модель таможенного администрирования эк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кспортная модель таможенного администрирования представляет собой механизм, в большой степени соответствующий мировым стандартам, целью ее совершенствования может являться уменьшение времени, затрачиваемого на элементы таможенного администрирования и отказ от дублирования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сложнее и консервативнее выглядит модель таможенного администрирования импорта. Наличие нескольких субъектов, действия которых должны осуществляться в строгой последовательности и зачастую дублирование одних и тех же элементов таможенного администрирования на разных этапах заметно замедляют и удорожают процесс таможенного администрирования, тормозя интеграцион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участники ВЭД осуществляют ряд действий, предусмотренных моделью таможенного администрирования: предварительное информирование, декларирование, обеспечение временного хранения и проведения контроля после выпуска. Обозначенные действия участников ВЭД в рамках функционирующей модели таможенного администрирования   необходимы для достижения конечной точки рассматриваемой модели – изменения статус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действия таможенных органов в рамках таможенного администрирования можно разделить на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ап, предшествующий таможенному оформлению. Таможенные органы проводят действия и процедуры по обеспечению возможности проведения таможенного оформления. Он включает в себя регистрацию транспортных средств, и, соответственно, товаров, находящихся в них в месте пересечения границы таможенного союза (ранее Российской Федерации); оформление процедуры таможенного транзита; контроль соблюдения правил таможенного транзита; регистрация транспортных средств в месте таможенного оформления; завершение процедуры таможенного транзита; помещение на временное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таможенного оформления. Представляет собой наиболее значимую часть таможенного администрирования. На этом этапе таможенные органы осуществляют проверку сведений, заявленных участниками ВЭД; осуществляют все необходимые формы таможенного контроля в соответствии с системой управления рисками; принимают решение о возможности выпуск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 таможенного контроля после выпуска товаров. Представляет собой процесс осуществления особых форм таможенного контроля, отличительной чертой которого является то, что контроль осуществляется по отношению к товарам уже прошедшими таможенную очистку и по факту имеющими статус аналогичный товарам, произведенным на территории таможенного союза. Этот этап можно осуществить как повторно проверяя уже оформленные таможенные декларации, так и проводя камеральные и выездные проверки участников ВЭ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ожившаяся модель таможенного администрирования представляет собой сложный многоступенчатый процесс, для осуществления которого необходимо взаимодействие не только участников ВЭД и таможенных органов по средствам предварительного информирования и декларирования, но между таможенными органами разных уровней и функционального 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 первым осуществляется этап прибытия товаров на таможенную территорию. На данной стадии происходит изменение статуса товара,  пересекающего границу. В качестве объекта в данном случае является товар, чей статус в процессе использования мер таможенного администрирования меняется на транзитный. Субъектами данной трансформации выступают участники ВЭД и таможенные органы. На первых возложена обязанность по предварительному информированию таможенных органов о прибытии товаров и транспортных средств. На вторых в соответствии с предоставленной информацией открыть процедуру таможенного транзита. И если помещение таможенными органами товаров под процедуру таможенного транзита уже полностью сформировалась, то предварительное информирование участников ВЭД о пребывающих товарных партиях было внедрено в 2010 году и имеет ряд значительных недостатков. </w:t>
        <w:tab/>
        <w:t>Прежде всего, это отсутствие обратной связи таможенных органов и участников ВЭД.  После регистрации предварительной информации участник ВЭД не получает никакой информации о пересечении грузом таможенной границы, что увеличивает неопределенность в его деятельности. Это происходит по причине того, что в системе предварительного информирования не предусмотрено оповещение участника ВЭД прохождении грузам пункта пропуска и соответственно об использовании должностными лицами таможенных органов такового. Данный недостаток обусловлен используемой технологией предварительного информирования: предварительная  информация хранится в базе данных расположенной в ГНИВЦ ФТС России, по прибытию в место пересечения границы, представитель перевозчика предоставляет в таможенный орган уникальный код зарегистрированной предварительной информации, которая считывается из базы ГНИВЦ ФТС России. Однако, участник ВЭД отправивший  электронный пакет с предварительной информацией, не получает информации о том, что на пункте пропуска  была запрошена такая информация. Это зачастую приводит к невозможности подачи предварительной декларации на товары и соответственно замедляет процессы таможенной очистки, что в свою очередь приводит к негативным тенденциям при осуществлении интеграционных процессов. Еще одной значительной недоработкой современного уровня развития предварительного информирования является отсутствие взаимодействия с системой таможенного оформления,  это является комплексным недостатком таможенного администрирования, т.к. системы завершения процедуры таможенного транзита и проведение мероприятий по осуществлению таможенного оформления и таможенного контроля практически не взаимосвяз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м системообразующим компонентом института таможенного администрирования является оформление товаров в соответствии с заявляемой таможенной процедурой. В качестве недостатков действующей системы автор видит следующие комплексные проблемы. 1. Необходимость изменения статуса объекта. Предполагается, что во время операций по таможенному оформлению возможно нахождение товара в зоне таможенного контроля без помещения его на склад временного хранения. Однако, установлены нечеткие сроки такого перевода, и соответственно в процессе очистки товары могут изменять свой статус, что ведет к дополнительным затратам со стороны бизнеса и замедляет товарообменные процессы. 2. Дублирование функций сотрудников разных отделов, причем как на пограничных постах, так и внутри таможенного поста прибытия, также ведут к негативным тенденциям, описанным выше. 3. Недостаточная степень эффективности системы управления рис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немаловажной проблемой является нестабильность системы таможенного оформления в связи с вступлением в действие таможенного союза. Изменения по унификации норм нескольких стран в единую систему, безусловно, является  важным шагом на пути интеграции и формированию полноценного таможенного союза, однако присутствует и негативная тенденция, проявляющаяся в нестабильности законодательства и постоянных нововвед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й стадии рассматриваемого процесса, осуществляется получение прошедшего таможенную очистку товара участником ВЭД из мест хранения. Наиболее важным на этом этапе является осуществление постконтроля таможен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данная модель таможенного администрирования  формировалась на протяжении двух десятилетий функционирования таможенных органов Российской Федерации. Наличие такой сложной и громоздкой модели обусловлено как состоянием экономики страны в целом, так и необходимостью обеспечения экономической безопасности. Неповоротливость процессов таможенного оформления и таможенного контроля связана во многом с наделением таможенных органов несвойственными для аналогичных служб экономически развитых стран фун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ункционирующая модель таможенного администрирования не является интеграционно-направлнной, а больше рассчитана на фискальное и контролирующее направления деятельности. Это является существенным фактором, стимулирующим стагнацию интеграционных процессов. Следовательно, необходимо преобразование рассматриваемой модели на основе концепции переноса таможенного оформления в места, приближенные к границе и региональных интеграционных процесс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.-Э.И. Ахмадов, Н.Н. Новоселова.  Обеспечение воспроизводственного развития региональной экономики с учетом системы факторов финансового, инвестиционного, потребительского и институционального характера [Текст]/ М.-Э.И. Ахмадов, Н.Н. Новоселова.// Инженерный вестник Дона – 2012 № 1 [Электронный ресурс], точка доступ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don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.В. Развадовская Анализ отечественного и зарубежного опыта управления структурными преобразованиями экономики промышленного сектора [Текст]/ Ю.В. Развадовская// Инженерный вестник Дона – 2011 № 4 [Электронный ресурс], точка доступ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don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едеральный закон "о таможенном регулировании в российской федерации" от 27.11.2010 № 31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" TargetMode="External"/><Relationship Id="rId5" Type="http://schemas.openxmlformats.org/officeDocument/2006/relationships/hyperlink" Target="http://www.ivd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8:00Z</dcterms:created>
  <dc:creator>максим</dc:creator>
  <dc:description/>
  <dc:language>en-US</dc:language>
  <cp:lastModifiedBy>Даня</cp:lastModifiedBy>
  <dcterms:modified xsi:type="dcterms:W3CDTF">2012-05-11T14:38:00Z</dcterms:modified>
  <cp:revision>2</cp:revision>
  <dc:subject/>
  <dc:title/>
</cp:coreProperties>
</file>