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ути развития машиностроения в Республике Карелия: региональный и федеральный асп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Б. Одлис</w:t>
      </w:r>
    </w:p>
    <w:p>
      <w:pPr>
        <w:pStyle w:val="Normal"/>
        <w:jc w:val="center"/>
        <w:rPr/>
      </w:pPr>
      <w:r>
        <w:rPr/>
        <w:t>Петрозаводский государственный университет,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ых условиях государственная региональная политика направлена</w:t>
      </w:r>
      <w:r>
        <w:rPr>
          <w:color w:val="000000"/>
        </w:rPr>
        <w:t>, прежде всего, на обеспечение сбалансированного социально-экономического развития субъектов Российской Федерации, сокращение межрегиональной дифференциации экономического состояния и уровня жизни населения. Однако механизмы региональной экономической политики, направленные на поиск, формирование и реализацию конкурентных преимуществ регионов пока еще находятся в стадии разработки. Одним из таких механизмов может стать кластеризация региональной экономики, создание специфически-региональных кластеров, основанных как на исторической специализации субъектов федерации, так и на путях модернизации региональной экономики и ускорения ее инновационно-структурной перестройки. Это позволит не только диверсифицировать экономику регионов, но и изменить их место и значение в экономике России, основой которых станет прочная и устойчивая производственная специализация регион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ластерный подход превратился в ключевой инструмент промышленной политики ведущих индустриальных стран, в Великобритании, Голландии, Дании, Ирландии, Португалии, Швеции и Финляндии существует общенациональная кластерная политика. Показательно, что в Германии, Италии, Франции, Испании кластеризация ведется преимущественно в рамках отдельных регионов [1], [2]. Результативность кластерного подхода, в т. ч. в повышении эффективности машиностроительных предприятий, подтверждена, например, опытом Финляндии, где кластерный подход был использован для разработки промышленной политики страны [1].</w:t>
      </w:r>
    </w:p>
    <w:p>
      <w:pPr>
        <w:pStyle w:val="Normal"/>
        <w:ind w:firstLine="567"/>
        <w:jc w:val="both"/>
        <w:rPr/>
      </w:pPr>
      <w:r>
        <w:rPr/>
        <w:t>В работах [3], [4], [5] возможности кластеризации выполнены на примере Карелии, поскольку в последнее десятилетие существования плановой экономики машиностроение и металлообработка вошли в число ведущих видов деятельности региона. Их удельный вес в общем объеме промышленной продукции Карельской АССР в 1983 г. составлял 19 % и столько же в численности промышленно–производственного персонала. При этом в выпуске валовой продукции машиностроения и металлообработки Карелии доля машиностроения для ЛПК превышала в 1984 году 80 %, доли тракторного машиностроения, бумагоделательного машиностроения и станкостроения в выпуске валовой продукции отрасли машиностроения и металлообработки Карелии составляли соответственно 29,6 %, 28,6 % и 3,4 % в выпуске валовой продукции отрасли машиностроения и металлообработки Карелии [6], [3].</w:t>
      </w:r>
    </w:p>
    <w:p>
      <w:pPr>
        <w:pStyle w:val="Normal"/>
        <w:ind w:firstLine="567"/>
        <w:jc w:val="both"/>
        <w:rPr/>
      </w:pPr>
      <w:r>
        <w:rPr/>
        <w:t>Необходимо отметить, что особое внимание машиностроению в настоящей работе уделено не случайно, а обусловлено тем, что для современной российской экономики проблема развития российского машиностроения является одной из приоритетных задач, которая особенно остра в области рационального лесопользования. Без развития лесного машиностроения России, обладающей колоссальными лесными ресурсами, будет сложно стать мировой лесной державой и избавиться от роли экспортера необработанных лесных материалов с низкой добавленной стоимостью [</w:t>
      </w:r>
      <w:r>
        <w:rPr>
          <w:lang w:val="en-US"/>
        </w:rPr>
        <w:t>7</w:t>
      </w:r>
      <w:r>
        <w:rPr/>
        <w:t>], [</w:t>
      </w:r>
      <w:r>
        <w:rPr>
          <w:lang w:val="en-US"/>
        </w:rPr>
        <w:t>6</w:t>
      </w:r>
      <w:r>
        <w:rPr/>
        <w:t>], [3].</w:t>
      </w:r>
    </w:p>
    <w:p>
      <w:pPr>
        <w:pStyle w:val="Normal"/>
        <w:ind w:firstLine="567"/>
        <w:jc w:val="both"/>
        <w:rPr/>
      </w:pPr>
      <w:r>
        <w:rPr/>
        <w:t xml:space="preserve">В данном случае следует обратить внимание на уникальный потенциал машиностроения приграничного региона – Республики Карелия для дальнейшего анализа [3], [5]. Не случайно для анализа выбран и лесомашиностроительный кластер, поскольку </w:t>
      </w:r>
      <w:r>
        <w:rPr>
          <w:color w:val="000000"/>
        </w:rPr>
        <w:t>необходимость инновационного развития лесного комплекса России в ХХI веке во многом определяется его значением для экономического и социального развития страны и в особенности ее лесопромышленных регионов. Более чем в 40 субъектах России продукция лесной промышленности составляет от 10 до 50% общего объема промышленного производства. Значимость лесного комплекса для страны еще раз была подтверждена включением направления «Рациональное природопользование» Указом президента РФ от 07.07.2011 г. № 899 в число приоритетных, что предопределяет необходимость повышения эффективности промышленной переработки осваиваемых лесных ресурсов.</w:t>
      </w:r>
    </w:p>
    <w:p>
      <w:pPr>
        <w:pStyle w:val="Normal"/>
        <w:ind w:firstLine="567"/>
        <w:jc w:val="both"/>
        <w:rPr/>
      </w:pPr>
      <w:r>
        <w:rPr/>
        <w:t>Необходимо отметить, что в число крупных и средних машиностроительных предприятий Карелии времен СССР входили [4]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 «Онежский тракторный завод» (в настоящее время – ООО «Онежский тракторный завод» – «ОТЗ») – крупнейшее специализированное машиностроительное предприятие страны по выпуску тракторов и машин для механизации лесозаготовки. С использованием продукции «ОТЗ» заготовлялось примерно 50% древесины в ССС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 «Петрозаводскбуммаш» (в настоящее время – ЗАО «Петрозаводскмаш») – крупнейший в СССР изготовитель оборудования для целлюлозно-бумажной промышленности, производил треть всего выпускаемого в стране целлюлозно–бумажного оборудования, его продукция эксплуатируется в 33 странах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трозаводский станкостроительный завод (позднее – ООО «Станкозавод «Деко») специализировался на производстве станков для деревообработки производил специальные и универсальные деревообрабатывающие станки и оборудование для механизации производства деревообрабатывающи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трозаводский ремонтно-механический завод объединения Кареллеспром (в настоящее время – ЗАО «РМЗ» и два его филиала специализировались на ремонте лесовозных машин, тракторов и оборудования для лесной промышленности (в Карелии действовали более 170 ремонтных предприятий и производств, на долю которых в 1984 г. приходилось 16 % валовой продукции отрасли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Петрозаводский радиозавод – входил в состав Ленинградского Научно-производственного объединения «Ленинец», выполнял заказы для  военно-промышленного комплекса – выпускал спецтехнику для ави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трозаводский завод «Онего» – входил в состав Ленинградского объединения электронного приборостроения «Светлана» – крупнейшей в СССР организацией по разработке и выпуску изделий электро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остроительный завод «Авангард»</w:t>
      </w:r>
      <w:r>
        <w:rPr>
          <w:b/>
        </w:rPr>
        <w:t xml:space="preserve"> </w:t>
      </w:r>
      <w:r>
        <w:rPr/>
        <w:t>(в настоящее время ОАО «Судостроительный завод «Авангард»), специализировался на выпуске рыболовных судов типа мотоботов и траулеров;</w:t>
      </w:r>
    </w:p>
    <w:p>
      <w:pPr>
        <w:pStyle w:val="Normal"/>
        <w:ind w:firstLine="567"/>
        <w:jc w:val="both"/>
        <w:rPr/>
      </w:pPr>
      <w:r>
        <w:rPr/>
        <w:t>Петрозаводская и Медвежьегорская ремонтно-эксплуатационные базы флота в составе Беломоро-Онежского пароходства, осуществляли ремонт и техническое обслуживание судов Беломоро-Онежского пароходства, строили баржи, буксиры-толка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й из основных причин того, что Россия, обладающая колоссальными лесными ресурсами, не может эффективно использовать имеющийся потенциал, является низкий технический уровень отечественного лесного машиностроения, модернизация которого должна стать основой  организационно-управленческой модернизации лесопромышленного комплекса Ро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обходимость определения перспективных направлений реструктуризации и интеграции предприятий, способных вывести отечественное лесное машиностроение на траекторию инновационного развития, сделать его конкурентоспособным в условиях присоединения России к ВТО и роста импорта зарубежной лесозаготовительной и деревообрабатывающей техники, предопределяет актуальность исследований в этой сфере.</w:t>
      </w:r>
    </w:p>
    <w:p>
      <w:pPr>
        <w:pStyle w:val="Normal"/>
        <w:ind w:firstLine="567"/>
        <w:jc w:val="both"/>
        <w:rPr/>
      </w:pPr>
      <w:r>
        <w:rPr/>
        <w:t xml:space="preserve">Исследования, выполненные при финансовой поддержке Министерства образования Российской Федерации (государственный контракт № 16.515.11.5052), показали, что, важнейшим направлением реализации поставленных задач может стать создание </w:t>
      </w:r>
      <w:r>
        <w:rPr>
          <w:bCs/>
        </w:rPr>
        <w:t>Регионального центра развития инновационных высокотехнологических кластеров Республики Карелия, обеспечивающего интеграцию потенциала государства, науки и образования, и бизнеса. Такой центр должен содействовать принятию решений и координации проектов, обеспечивающих создание и инновационное развитие эффективно функционирующих региональных кластеров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ажнейшим направлением работ в этой сфере должно стать лесное машиностроение. Наши исследования [7] показали, что, несмотря на отсутствие результативной концепции в отношении реструктуризации машиностроительных предприятий и непоследовательности власти в этом вопросе, собственники и топ-менеджеры, приспосабливая зарубежный опыт к российским реалиям и используя собственные разработки, нередко реализовывали современные и оригинальные стратегии реструктуриз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имер, стратегия реструктуризации подсистемы маркетинга, реализуемая в 90-х годах «Онежским тракторным заводом». Уже в 1994 году по инициативе ОАО «ОТЗ» в Республике Карелия была создана лизинговая компания «Онего – Лизинг» для обеспечения лесопромышленного комплекса Северо-Запада Европейской части России продукцией машиностроения на основе долговременной аренды (лизинга). Правительство Республики Карелия выделило лизинговой компании беспроцентную ссуду для обеспечения техникой лесозаготовительных предприятий Республики Карелия из фонда реконструкции и развития и первые десятки единиц техники были отгружены по лизингу на восстановление изношенного парка тракторов карельских леспромхозов.</w:t>
      </w:r>
    </w:p>
    <w:p>
      <w:pPr>
        <w:pStyle w:val="Normal"/>
        <w:ind w:firstLine="567"/>
        <w:jc w:val="both"/>
        <w:rPr/>
      </w:pPr>
      <w:r>
        <w:rPr/>
        <w:t xml:space="preserve">Пример горизонтальной интеграции – покупка в 2004 г. контрольного пакета акций ОАО «ОТЗ» Концерном «Тракторные заводы», интегрировавшем большинство предприятий бывшего тракторного «главка» Министерства тракторного и сельскохозяйственного машиностроения СССР. Концерн охватил своими подразделениями весь цикл создания и изготовления машиностроительной продукции, включая маркетинг, НИОКР, производство (от заготовительного передела до сборки), сбыт, гарантийное и сервисное обслуживание. ОАО «ОТЗ», интегрировавшись в структуру Концерна, подвергся ускоренной реструктуризации, направленной на дезинтеграцию (ликвидацию) подразделений, являвшихся неконкурентоспособными и дублирующими другие производственные подразделения Концерна, функции ликвидируемых подразделений передавались на другие заводы концерна, способствуя их оптимальной дозагрузке. В результате ОАО «ОТЗ» трансформировался из предметно специализированного комплексного машиностроительного предприятия с замкнутым технологическим циклом в сборочный завод – технологически специализированное на сборочных операциях предприятие. </w:t>
      </w:r>
    </w:p>
    <w:p>
      <w:pPr>
        <w:pStyle w:val="Normal"/>
        <w:ind w:firstLine="567"/>
        <w:jc w:val="both"/>
        <w:rPr/>
      </w:pPr>
      <w:r>
        <w:rPr/>
        <w:t>Пример вертикальной интеграции – вхождение карельского ЗАО «Петрозаводскмаш» в состав структур Госкорпорации «Росатом». Одной из основных задач ОАО «Атомэнергомаш» является демонополизация рынка оборудования для АЭС. При этом Госкорпорация поставила перед ЗАО «Петрозаводскмаш» стратегическую задачу сохранения и вывода на мировой уровень производства оборудования для ЦБП и других отраслей лесного комплекса страны. Со своей стороны, ЗАО «Петрозаводскмаш» заинтересовано в долгосрочных договорах на поставку машиностроительной продукции, в соответствии с которыми можно разрабатывать стратегическую программу модернизации и развития предприятия и осуществлять бизнес-планирование на долгосрочную перспективу, что в условиях высокой неопределенности российской бизнес–среды могут себе позволить очень немногие представители машиностроительной отрасли.</w:t>
      </w:r>
    </w:p>
    <w:p>
      <w:pPr>
        <w:pStyle w:val="Normal"/>
        <w:ind w:firstLine="567"/>
        <w:jc w:val="both"/>
        <w:rPr/>
      </w:pPr>
      <w:r>
        <w:rPr/>
        <w:t>Анализируя интеграционные перспективы регионального машиностроительного комплекса, необходимо отметить, что отдельные карельские машиностроительные предприятия успешно делают шаги на путях участия в международной кооперации, интегрируясь тем самым, в международные экономические отношения. Под воздействием наиболее прогрессивных форм международной специализации и кооперирования, объединяются усилия в международном научно-техническом и производственном сотрудничестве, повышается потенциал регионального машиностроения.</w:t>
      </w:r>
    </w:p>
    <w:p>
      <w:pPr>
        <w:pStyle w:val="Normal"/>
        <w:ind w:firstLine="567"/>
        <w:jc w:val="both"/>
        <w:rPr/>
      </w:pPr>
      <w:r>
        <w:rPr/>
        <w:t>Проект, предусматривающий сборку лесозаготовительной техники из импортных комплектующих, реализован в ООО «Онежский тракторный завод». В 2009 году был собран первый образец отечественного харвестера «ЧЕТРА КХ- 451» на основе технологий и узлов машин производства датской лесомашиностроительной компании Silvatec skovmaskiner A/S, с 2006 года вошедшей в состав концерна «Тракторные заводы». В 2012 году завод планирует завершить освоение серийного производства этих машин и выйти на уровень 35-40 единиц в го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Анализ причин, сдерживающих участие предприятий лесного машиностроения Карелии в процессе образования кластера представляет особый интерес, поскольку Республика Карелия, географически соседствует с Финляндией, создавшей своего рода «эталон» кластера лесного машиностроения. </w:t>
      </w:r>
    </w:p>
    <w:p>
      <w:pPr>
        <w:pStyle w:val="Normal"/>
        <w:ind w:firstLine="567"/>
        <w:jc w:val="both"/>
        <w:rPr/>
      </w:pPr>
      <w:r>
        <w:rPr/>
        <w:t>Исторически лесопромышленная специализация Карелии предопределила и специализацию машиностроения республики: доля машиностроения для лесной промышленности в 1984 г. превышала 80 % от общего объема валовой продукции машиностроения и металлообработки Карелии. Высокая концентрация в советские времена на территории Республики Карелия лесного машиностроения и лесной науки гармонично вписывалась в лесную специализацию региона. Фактически в регионе был сформирован лесопромышленный кластер, производящий технику для лесозаготовок, деревообработки и целлюлозно-бумажной промышленности.</w:t>
      </w:r>
    </w:p>
    <w:p>
      <w:pPr>
        <w:pStyle w:val="Normal"/>
        <w:ind w:firstLine="567"/>
        <w:jc w:val="both"/>
        <w:rPr/>
      </w:pPr>
      <w:r>
        <w:rPr/>
        <w:t>В результате такой концентрации в дореформенной Карелии разрабатывался и отрабатывался, а после отработки тиражировался на территории СССР комплект техники для лесного комплекса мирового уровня, включая базовые лесозаготовительные тракторы на гусеничной и колесной базе, первый в мире лесозаготовительный трактор с манипулятором, созданные ОТЗ, разработанные КарНИИЛПом сучкорезная машина с непрерывным протаскиванием деревьев ЛП-51 и машины для несплошных рубок леса, не имеющий аналогов комплект техники для осмолозаготовок и др.</w:t>
      </w:r>
    </w:p>
    <w:p>
      <w:pPr>
        <w:pStyle w:val="Normal"/>
        <w:ind w:firstLine="567"/>
        <w:jc w:val="both"/>
        <w:rPr/>
      </w:pPr>
      <w:r>
        <w:rPr/>
        <w:t>Территориальная близость и значительная протяженность границ Республики Карелия и Финляндии, а также их лесная специализация, способствовали развитию конкуренции и кооперации между лесомашиностроительными комплексами этих стран. Благодаря территориальной близости и возможности использования финской лесозаготовительной техники в таможенном режиме временного ввоза Карелия уже в самом начале реформ стала первым российским плацдармом для применения сортиментной технологии лесозаготовок, что послужило мощным толчком к появлению в республике соответствующих российских разработок.</w:t>
      </w:r>
    </w:p>
    <w:p>
      <w:pPr>
        <w:pStyle w:val="Normal"/>
        <w:ind w:firstLine="567"/>
        <w:jc w:val="both"/>
        <w:rPr/>
      </w:pPr>
      <w:r>
        <w:rPr/>
        <w:t>Кроме того, можно привести немало примеров международного сотрудничества двух регионов, в числе которых: установка манипуляторов финской фирмы «Fiskars» на лесозаготовительные тракторы Онежского тракторного завода, тесная международная кооперация ЗАО «Петрозаводскмаш» и мирового лидера в области ЦБП – фирмы «Фойт» (Германия). Активно осуществлялся и трансфер технологий – например, было организовано массовое производство линий для выработки технологической щепы типа УПЩ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временное состояние экономики Республики Карелия  свидетельствует о наличии важных предпосылок к созданию сильного лесопромышленного кластера с участием в нем предприятий лесного машиностроения. По видам экономической деятельности, относящимся к ЛПК или являющимися родственными по отношению к нему, специализируются сотни компаний Республики Карелия: «Лесное хозяйство и предоставление услуг в этой области» - свыше 700 предприятий, «Обработка древесины и производство изделий из дерева, пробки кроме мебели» – свыше 400 предприятий, «Производство целлюлозы, древесной массы, бумаги и картона» – свыше 20 предприятий, «Производство мебели» – свыше 100 предприят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ожно сделать вывод, что наличие потенциального лесомашиностроительного кластера в Республике Карелия способно привести к становлению и развитию сильного рабочего лесопромышленного кластера</w:t>
      </w:r>
      <w:r>
        <w:rPr>
          <w:i/>
        </w:rPr>
        <w:t>.</w:t>
      </w:r>
      <w:r>
        <w:rPr/>
        <w:t xml:space="preserve"> При этом лесомашиностроительный кластер сможет производить импортозамещающую продукцию, не только удовлетворяя потребности в оборудовании региональных лесопромышленных предприятий, но и осуществляя поставки продукции в другие регионы страны и на экспор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лагаемый вариант кластера ориентирован на инфраструктуру – лесомашиностроительный и научно-образовательный кластеры, при этом предполагается, что лесомашиностроительный кластер будет реализовывать свои функции применительно ко всему лесопромышленному комплексу России, т. е. решая проблемы региона и всего лесопромышленного комплекса Росс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ронин А. В. Лесопромышленная интеграция: теория и практика / А. В. Воронин, И. Р. Шегельман. – Петрозаводск, Изд-во ПетрГУ</w:t>
      </w:r>
      <w:r>
        <w:rPr>
          <w:bCs/>
          <w:sz w:val="24"/>
          <w:szCs w:val="24"/>
        </w:rPr>
        <w:t xml:space="preserve">, 2009. – 464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имагомедов Р. К. Современная региональная промышленная политика: </w:t>
      </w:r>
      <w:r>
        <w:rPr>
          <w:bCs/>
          <w:sz w:val="24"/>
          <w:szCs w:val="24"/>
        </w:rPr>
        <w:t>Кластерный</w:t>
      </w:r>
      <w:r>
        <w:rPr>
          <w:sz w:val="24"/>
          <w:szCs w:val="24"/>
        </w:rPr>
        <w:t xml:space="preserve"> подход: автореферат дис. ... </w:t>
      </w:r>
      <w:r>
        <w:rPr>
          <w:bCs/>
          <w:sz w:val="24"/>
          <w:szCs w:val="24"/>
        </w:rPr>
        <w:t>докт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кон.</w:t>
      </w:r>
      <w:r>
        <w:rPr>
          <w:sz w:val="24"/>
          <w:szCs w:val="24"/>
        </w:rPr>
        <w:t xml:space="preserve"> наук. – М., 2005, –44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лис Д. Б. Анализ состояния лесного машиностроения в дореформенной экономике Карелии и выбор перспективных направлений его развития / Д. Б. Одлис, И. Р. Шегельман // Микроэкономика. – 2012. – № 1. – С. 73-75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лис Д. Б. Предпосылки к формированию в Карелии кластера лесного машиностроения / Д. Б. Одлис, И. Р. Шегельман // Микроэкономика, 2009, №8. С. 253-256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гельман И. Р. К вопросу кластеризации экономики лесопромышленного региона / И. Р. Шегельман, Д. Б. Одлис // Перспективы науки. – 2011. – № 12(27). – С. 261-264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ельская АССР: Природа, хозяйство // Карел. филиал АН СССР. – Петрозаводск: Карелия, 1986. – 279 с., с. 1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нухин Н. М. Разукрупнение предприятия путем создания дочерних обществ / Н. М. Волнухин, Д. Б. Одлис, М. В. Кобзев. – Петрозаводск, 1999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mallCaps w:val="false"/>
        <w:caps w:val="false"/>
        <w:sz w:val="28"/>
        <w:i w:val="false"/>
        <w:b w:val="false"/>
        <w:szCs w:val="20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7264B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  <w:sz w:val="2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basedOn w:val="Style14"/>
    <w:qFormat/>
    <w:rPr>
      <w:b/>
      <w:bCs/>
      <w:i/>
      <w:iCs/>
      <w:sz w:val="19"/>
      <w:szCs w:val="19"/>
    </w:rPr>
  </w:style>
  <w:style w:type="character" w:styleId="Hps">
    <w:name w:val="hps"/>
    <w:basedOn w:val="Style13"/>
    <w:qFormat/>
    <w:rPr/>
  </w:style>
  <w:style w:type="character" w:styleId="21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420"/>
      <w:ind w:hanging="26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17264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oem</dc:creator>
  <dc:description/>
  <cp:keywords/>
  <dc:language>en-US</dc:language>
  <cp:lastModifiedBy>Даня</cp:lastModifiedBy>
  <dcterms:modified xsi:type="dcterms:W3CDTF">2012-05-11T13:44:00Z</dcterms:modified>
  <cp:revision>7</cp:revision>
  <dc:subject/>
  <dc:title>Уважаемые коллеги</dc:title>
</cp:coreProperties>
</file>