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  <w:t>Анализ состояния и проблем лесного сектора СССР в период перестройки (1985-1990)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  <w:t>О. И. Кулагин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  <w:t>Петрозаводский государственный университет, г. Петрозаводск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425"/>
        <w:jc w:val="both"/>
        <w:rPr/>
      </w:pPr>
      <w:r>
        <w:rPr/>
      </w:r>
    </w:p>
    <w:p>
      <w:pPr>
        <w:pStyle w:val="111"/>
        <w:ind w:firstLine="567"/>
        <w:rPr/>
      </w:pPr>
      <w:r>
        <w:rPr>
          <w:sz w:val="24"/>
          <w:szCs w:val="24"/>
        </w:rPr>
        <w:t xml:space="preserve">Растущее внимание специалистов и общественности к лесным проблемам определено их значением для экономического и </w:t>
      </w:r>
      <w:r>
        <w:rPr>
          <w:spacing w:val="-2"/>
          <w:sz w:val="24"/>
          <w:szCs w:val="24"/>
        </w:rPr>
        <w:t>социального развития страны, в особенности ее лесопромышленных</w:t>
      </w:r>
      <w:r>
        <w:rPr>
          <w:sz w:val="24"/>
          <w:szCs w:val="24"/>
        </w:rPr>
        <w:t xml:space="preserve"> регионов (Республики Карелия и Коми, Архангельская, Вологодская и др. области). Лесной сектор крайне важен для социально-</w:t>
      </w:r>
      <w:r>
        <w:rPr>
          <w:spacing w:val="8"/>
          <w:sz w:val="24"/>
          <w:szCs w:val="24"/>
        </w:rPr>
        <w:t xml:space="preserve">экономического развития более чем 40 субъектов РФ, где </w:t>
      </w:r>
      <w:r>
        <w:rPr>
          <w:spacing w:val="4"/>
          <w:sz w:val="24"/>
          <w:szCs w:val="24"/>
        </w:rPr>
        <w:t>продукция лесной промышленности составляет от 10 до 50 %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го объема промышленной продукции, а в целом по РФ этот показатель равен примерно 4 % [2], [8].</w:t>
      </w:r>
    </w:p>
    <w:p>
      <w:pPr>
        <w:pStyle w:val="111"/>
        <w:ind w:firstLine="567"/>
        <w:rPr>
          <w:sz w:val="24"/>
          <w:szCs w:val="24"/>
          <w:lang w:val="en-US"/>
        </w:rPr>
      </w:pPr>
      <w:r>
        <w:rPr>
          <w:sz w:val="24"/>
          <w:szCs w:val="24"/>
        </w:rPr>
        <w:t>Трансформации путем развития региональных ЛПК нуж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 успешного формирования бюджетов субъектов РФ и самой Федерации, создания новых производств, в т. ч. и для глубокой переработки древесины, вовлечения в промышленную сферу</w:t>
      </w:r>
      <w:r>
        <w:rPr>
          <w:spacing w:val="-2"/>
          <w:sz w:val="24"/>
          <w:szCs w:val="24"/>
        </w:rPr>
        <w:t xml:space="preserve"> и инфраструктуру</w:t>
      </w:r>
      <w:r>
        <w:rPr>
          <w:sz w:val="24"/>
          <w:szCs w:val="24"/>
        </w:rPr>
        <w:t xml:space="preserve"> ЛПК кадров различного уровня, обеспечения их рабочими местами. Это необходимо для достойного выхода </w:t>
      </w:r>
      <w:r>
        <w:rPr>
          <w:spacing w:val="6"/>
          <w:sz w:val="24"/>
          <w:szCs w:val="24"/>
        </w:rPr>
        <w:t>на зарубежный рынок, привлечения инвестиций, в т. ч. и зару</w:t>
      </w:r>
      <w:r>
        <w:rPr>
          <w:sz w:val="24"/>
          <w:szCs w:val="24"/>
        </w:rPr>
        <w:t xml:space="preserve">бежных, в условиях, когда требуются государственные меры </w:t>
      </w:r>
      <w:r>
        <w:rPr>
          <w:spacing w:val="-2"/>
          <w:sz w:val="24"/>
          <w:szCs w:val="24"/>
        </w:rPr>
        <w:t>для создания конкурентоспособных отечественных товаров и продвижения</w:t>
      </w:r>
      <w:r>
        <w:rPr>
          <w:sz w:val="24"/>
          <w:szCs w:val="24"/>
        </w:rPr>
        <w:t xml:space="preserve"> их на экспорт. Развивающаяся в стране рыночная среда обусловила появление не только новых перспектив развития ЛПК и возможностей, но и новых рисков. В связи с этим в последнее время обострился поиск решений по трансформации отрасли для инновационного развития ЛПК, глубоких и качественных изменений в структуре его предприятий и применения прогрессивных технологий [18], [21]. Одно из условий правильности принятия трансформационных </w:t>
      </w:r>
      <w:r>
        <w:rPr>
          <w:spacing w:val="6"/>
          <w:sz w:val="24"/>
          <w:szCs w:val="24"/>
        </w:rPr>
        <w:t>решений – использование накопленной годами информации</w:t>
      </w:r>
      <w:r>
        <w:rPr>
          <w:sz w:val="24"/>
          <w:szCs w:val="24"/>
        </w:rPr>
        <w:t xml:space="preserve"> об особенностях трансформаций ЛПК России, прежде всего о трансформациях лесного хозяйства и лесозаготовок. Не случайно, что сегодня многие организационно-технологические ре</w:t>
      </w:r>
      <w:r>
        <w:rPr>
          <w:spacing w:val="-2"/>
          <w:sz w:val="24"/>
          <w:szCs w:val="24"/>
        </w:rPr>
        <w:t>шения в области ЛПК развивают идеи, заложенные в прежние</w:t>
      </w:r>
      <w:r>
        <w:rPr>
          <w:sz w:val="24"/>
          <w:szCs w:val="24"/>
        </w:rPr>
        <w:t xml:space="preserve"> годы [19], [23]. Изучение многолетнего опыта может помочь избежать ошибок в принятии новых решен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се это обусловило выполнение в ПетрГУ исследований в области изучения названного исторического опыта в лесном секторе СССР и России [17], [18], [19], развиваемые в наших работах [5], [6], [7], [22], [24] и др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настоящей работе рассматривается период, получивший в истории российского государства название «перестройка», который стал временем серьезного выбора в направлении политического и экономического развития страны. Однако этот выбор и его негативные последствия до сих пор позволяют историкам, политологам, экономистам рассматривать этап перестройки в качестве периода упущенных возможностей, прежде всего, в области модернизации промышленного производства. Одной из ведущих отраслей отечественного промышленного производства, которая с 1960-х годов испытывала на себе явный недостаток реализованных модернизаторских решений, была лесная промышленность. Особое внимание в работе уделено состоянию технологии и техники лесного сектора, поскольку, как показано в работах [1], [11], [12], [13], для лесного сектора России проблема развития отечественного лесного машиностроения является одной из приоритетных задач, без развития лесного машиностроения России, обладающей колоссальными лесными ресурсами, будет сложно стать мировой лесной державо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овременные подходы к изучению истории промышленности предусматривают, прежде всего, отказ от идеологизации экономических отношений и классового подхода и подразумевают использование междисциплинарного подхода (сочетание исторических, социологических, экономических, технологических, экологических методах исследования). Одним из перспективных направлений исследования на пересечении различных отраслей знания является историко-ретроспективный анализ развития техники и технологий лесопромышленного комплекса, особенно в новейший период отечественной истории. Такого рода анализ, с учетом всех просчетов, ошибок и упущенных возможностей, необходим, прежде всего, для формирования обоснованных и перспективных решений в области современного промышленного развития нашей страны, в очередной раз вставшей на путь экономической модернизац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количественных показателях годы перестройки стали временем все большего отставания лесной промышленности от доперестроечных темпов развития. В 1989 г. объем машинной заготовки составил: на валке леса – 38,7 %, на трелевке – 42,3 %, на обрезке сучьев – 58, 4 %, на раскряжевке – 43,6 %, а численность рабочих, занятых ручным трудом, с 1985 г. по 1989 г. сократилась на 25,2 тыс. чел. [9].</w:t>
      </w:r>
    </w:p>
    <w:p>
      <w:pPr>
        <w:pStyle w:val="Normal"/>
        <w:ind w:firstLine="567"/>
        <w:jc w:val="both"/>
        <w:rPr/>
      </w:pPr>
      <w:r>
        <w:rPr/>
        <w:t>В связи с истощением лесосырьевых баз, тяготеющих к магистральным железным дорогам и сплавным рекам, объем вывозки древесины автомобилями существенно возрос, а объем вывозки по УЖД и прямой вывозки тракторами значительно снизился. В 1985 г. вывозка автомобилями превысила 84 % от общего объема вывозки [16]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</w:rPr>
        <w:t>25.09.1987 г. Советом Министров РСФСР за № 384 было принято Постановление «О прекращении молевого сплава на реках и других водоемах РСФСР» и предприятия Минлесбумпрома СССР начали выводить из эксплуатации мелкую речную сеть и очищать лесосплавные водоемы, где был прекращен молевой сплав, от затонувшей и аварийной древесины. Однако, сокращение молевого лесосплава происходило значительно интенсивнее, чем рост буксировки плотов и перевозки древесины на судах, что вызвало в целом снижение объемов водного транспорта древесины [14], что было в значительное мере вызвано тем, что многие предприятия были спроектированы и построены с учетом получения сырья по водным путям. Неподготовленность предприятий к выполнению постановления создала для них достаточно серьезные проблемы, что дало дополнительный толчок развитию сухопутного транспорта леса.</w:t>
      </w:r>
    </w:p>
    <w:p>
      <w:pPr>
        <w:pStyle w:val="Normal"/>
        <w:ind w:firstLine="567"/>
        <w:jc w:val="both"/>
        <w:rPr/>
      </w:pPr>
      <w:r>
        <w:rPr/>
        <w:t xml:space="preserve">Увеличению объемов вывозки леса автопоездами способствовало создание и внедрение автомобилей ЗИЛ-157, КаМАЗ-5320, УРАЛ-43204, МАЗ-509, МАЗ-5434, КрАЗ-6437 и др. со всеми ведущими осями и двухосных роспусков большой грузоподъемности, использование летних дорог с покрытием из местных дорожно-строительных материалов и недорогих зимних дорог. Среднее расстояние вывозки с 1970 по 1985 г. возросло с 31,4 км до 49,8 км. В конце 1980-х гг. 70 % усов были грунтовыми, зависящими от погодных условий, 25 % – лежневыми и грунтово-лежневыми, практически одноразового пользования, 3 % </w:t>
      </w:r>
      <w:r>
        <w:rPr>
          <w:rFonts w:eastAsia="Symbol" w:cs="Symbol" w:ascii="Symbol" w:hAnsi="Symbol"/>
        </w:rPr>
        <w:t></w:t>
      </w:r>
      <w:r>
        <w:rPr/>
        <w:t xml:space="preserve"> с использованием лесосечных отходов и около 2 % из сборно-разборных щитовых покрытий. Именно в этот период приостановилось серьезное развитие транспортной сети для освоения лесных ресурсов, и многие из них стали переходить в состав экономически недоступных.</w:t>
      </w:r>
    </w:p>
    <w:p>
      <w:pPr>
        <w:pStyle w:val="Normal"/>
        <w:shd w:fill="FFFFFF" w:val="clear"/>
        <w:ind w:firstLine="567"/>
        <w:jc w:val="both"/>
        <w:rPr/>
      </w:pPr>
      <w:r>
        <w:rPr/>
        <w:t>К этому периоду страна имела определенные успехи в развитии лесопиления и целлюлозно-бумажной промышленности. Так, к 1987 г. по производству целлюлозы и волокнистых полуфабрикатов СССР вышел на третье место в мире (после США и Канады), а по выпуску бумаги и картона – на четвертое место (после США, Канады и Японии). Тем не менее, доля СССР в мировом производстве целлюлозно-бумажной продукции и удельный вес отрасли в структуре промышленного производства страны были меньше, чем в дореволюционный период [15]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В конце 1990-х гг. в отрасли выпускались валочно-пакетирующие машины ЛП-19А, валочно-трелевочные машины ЛП-49, ЛП-17, ВМ-4А, трелевочные машины ЛП-18Г, ТБ-1, ЛТ-154, ЛТ-171, самоходные сучкорезные машины ЛП-30Г и ЛП-33А. В качестве базовых тракторов использовались гусеничные и колесные тракторы ТТ-4М, ТБ-1М, ЛХТ-100Б, Т-151К (Т-150К), К-703М и др. [10]. </w:t>
      </w:r>
    </w:p>
    <w:p>
      <w:pPr>
        <w:pStyle w:val="Normal"/>
        <w:shd w:fill="FFFFFF" w:val="clear"/>
        <w:autoSpaceDE w:val="false"/>
        <w:ind w:firstLine="567"/>
        <w:jc w:val="both"/>
        <w:rPr>
          <w:spacing w:val="-4"/>
        </w:rPr>
      </w:pPr>
      <w:r>
        <w:rPr/>
        <w:t>Анализ показывает, что в этот период велась преимущественно модернизация разработанной в предыдущие десятилетия техники: ЛП-19А взамен ЛП-19, ВМ-4А взамен ВТМ-4, ЛП-18Г взамен ЛП-18, ЛП-30Г и ЛП-33А взамен ЛП-30 и ЛП 33, ЛП-17А взамен ЛП-17, ТБ-1М взамен ТБ-1 [18], [19]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</w:rPr>
        <w:t xml:space="preserve">В 1980-х гг. Онежский тракторный завод и ЦНИИМЭ пытались создать базовый колесный трактор класса тяги 4 тс и мощностью 147 кВт. Кировский тракторный завод совместно с отраслевыми НИИ проектировал лесозаготовительные машины на базе модернизированного трактора К-703М класса тяги 5 тс. КарНИИЛП для несплошных рубок леса создавал комплект манипуляторных машин на базе трактора МТЗ-80, снабжаемого активным прицепным модулем: сортиментовоз ЛТ-189, процессор ЛТ-123, бесчокерную трелевочную машину ЛТ-190 и т. д. Бесчокерная трелевочная машина ЛТ-157 на базе трактора Т-157 выпускалась Харьковским тракторным заводом с 1975 по 1984 г. С 1985 г. вместо этого трактора выпускался трактор ЛТ-171 [3], [9], [10]. 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Положительно оценивая вклад многих талантливых ученых, конструкторов и технологов в создание модернизированной техники, нельзя не отметить, что их потенциал не был реализован из-за недостатков действовавшей в те годы планово-распределительной системы, надуманных методов ценообразования, недооценки лесной отрасли в целом, невнимания к вопросам энергомичности, экологичности лесной техники и созданию современных систем управления лесными машинами. 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</w:rPr>
        <w:t xml:space="preserve">К сожалению, недооценивались в рассматриваемый период перспективы развития промежуточных рубок леса, которые в основном декларировались, а вся отрасль была нацелена на сплошные рубки леса. Отсюда и недооценка перспектив перехода на сортиментные методы заготовки леса и несплошные рубки леса и недооценка применения валочно-сучкорезно-расряжевочных машин и сортиментовозов, получивших впоследствии зарубежные наименования «харвестер» и «форвардер» (первопроходцами в этих направлениях машинизации в те годы стали Ленинградская ЛТА и КарНИИЛП) [3]. 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</w:rPr>
        <w:t xml:space="preserve">Именно поэтому в то время, несмотря на передовой опыт зарубежных стран и результаты исследований КарНИИЛПа и Ленинградской лесотехнической академии, среди специалистов формировалось мнение, что «в обозримом будущем лесозаготовки в стране будут вестись в основном с вывозкой хлыстов и сортиментов», а сортиментная заготовка найдет применение только на несплошных рубках леса [4]. В работах того времени [10] также высказывалось мнение, что «основным технологическим процессом на лесозаготовках на ближайшую перспективу остается заготовка и вывозка хлыстов на нижние склады для первичной переработки и на склады потребителей. Наряду с этим будет увеличиваться объем технологии с вывозкой деревьев, обеспечивающей более полное использование древесной биомассы». Исторический опыт показал ошибочность названных прогнозов, поскольку, как показано в работах [20], [23], именно сортиментная заготовка уже в начале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а начала преобладать на лесозаготовках СЗФО РФ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</w:rPr>
        <w:t>Идеи создания высокоэффективных колесных лесопромышленных тракторов и машин на их базе не были реализованы и в связи с отсутствием необходимых комплектующих и агрегатов, лесных высокопрочных шин, манипуляторов, качественных гидроаппаратуры, гидротрансмиссий, цепей противоскольжения, спецстекла. Это происходило в период, когда за рубежом уже работали тракторы Тимберджек 360, Катерпиллер 518, Джон-Дир 540А, Валмет 838, Локомо 910 и др., оснащенные эффективными манипуляторами фирм Логлифт, Форестери и др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итоге всего вышесказанного началось и впоследствии все более усиливалось отставание отечественного лесного машиностроения от зарубежного. Свидетельством этого стало то, что зарубежные фирмы в этот период предложили рынку разнообразные лесные машины: фирмы США и Канады – валочно-пакетирующие, валочно-трелевочные машины, трелевочные тракторы, передвижные раскряжевочные машины; Швеции и Финляндии – преимущественно харвестеры и форвардер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В этот же период финскими фирмами было предложено совместное производство лесной техники и созданы образцы машин ВТМ Валмет ТТ-4М и ВТМ ТБ-1 Форестери 685-Ф-55 и др. Идеи российских ученых и предложения зарубежных фирм по созданию на территории России техники совместного производства в те годы не были реализованы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Именно это не дало возможности обеспечить выпуск современной лесной техники, основанной на последовательном импортозамещении, усилилось отставание отечественного лесного машиностроения, особенно в области гидро- и электроуправления, эргономичности, производительности, надежности. Это нанесло в дальнейшем непоправимый удар по Онежскому и Алтайскому тракторным заводам в послеперестроечные годы, когда лесозаготовители стали отдавать предпочтение зарубежной технике для лесосечных работ, создаваемой ведущими агрессивную маркетинговую политику зарубежными фирмами, преимущественно скандинавских стран [6], [11].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.Волнухин Н. М. Разукрупнение предприятия путем создания дочерних обществ / Н. М. Волнухин, Д. Б. Одлис, М. В. Кобзев. – Петрозаводск, 1999. – 121 с.</w:t>
      </w:r>
    </w:p>
    <w:p>
      <w:pPr>
        <w:pStyle w:val="Footnot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.Воронин А. В. Лесопромышленная интеграция: теория и практика / А. В. Воронин, И. Р. Шегельман. – Петрозаводск, Изд-во ПетрГУ</w:t>
      </w:r>
      <w:r>
        <w:rPr>
          <w:bCs/>
          <w:sz w:val="24"/>
          <w:szCs w:val="24"/>
        </w:rPr>
        <w:t xml:space="preserve">, 2009. – 464 </w:t>
      </w:r>
      <w:r>
        <w:rPr>
          <w:bCs/>
          <w:sz w:val="24"/>
          <w:szCs w:val="24"/>
          <w:lang w:val="en-US"/>
        </w:rPr>
        <w:t>c</w:t>
      </w:r>
      <w:r>
        <w:rPr>
          <w:bCs/>
          <w:sz w:val="24"/>
          <w:szCs w:val="24"/>
        </w:rPr>
        <w:t>.</w:t>
      </w:r>
    </w:p>
    <w:p>
      <w:pPr>
        <w:pStyle w:val="Footnote"/>
        <w:ind w:left="567" w:hanging="0"/>
        <w:jc w:val="both"/>
        <w:rPr/>
      </w:pPr>
      <w:r>
        <w:rPr>
          <w:sz w:val="24"/>
          <w:szCs w:val="24"/>
        </w:rPr>
        <w:t xml:space="preserve">3.Гильц Н. Р. Пути машинизации несплошных рубок леса // Н. Р. Гильц, К. К. Демин, И. Р. Шегельман // Лесная промышленность. </w:t>
      </w:r>
      <w:r>
        <w:rPr>
          <w:rStyle w:val="StrongEmphasis"/>
          <w:b w:val="false"/>
          <w:bCs w:val="false"/>
          <w:sz w:val="24"/>
          <w:szCs w:val="24"/>
        </w:rPr>
        <w:t xml:space="preserve">– </w:t>
      </w:r>
      <w:r>
        <w:rPr>
          <w:sz w:val="24"/>
          <w:szCs w:val="24"/>
        </w:rPr>
        <w:t xml:space="preserve">1985. </w:t>
      </w:r>
      <w:r>
        <w:rPr>
          <w:rStyle w:val="StrongEmphasis"/>
          <w:b w:val="false"/>
          <w:bCs w:val="false"/>
          <w:sz w:val="24"/>
          <w:szCs w:val="24"/>
        </w:rPr>
        <w:t>–</w:t>
      </w:r>
      <w:r>
        <w:rPr>
          <w:sz w:val="24"/>
          <w:szCs w:val="24"/>
        </w:rPr>
        <w:t xml:space="preserve"> № 6. – С. 16-17.</w:t>
      </w:r>
    </w:p>
    <w:p>
      <w:pPr>
        <w:pStyle w:val="Footnote"/>
        <w:ind w:left="567" w:hanging="0"/>
        <w:jc w:val="both"/>
        <w:rPr/>
      </w:pPr>
      <w:r>
        <w:rPr>
          <w:sz w:val="24"/>
          <w:szCs w:val="24"/>
        </w:rPr>
        <w:t xml:space="preserve">4.Ильницкий Л. С. Природно-производственные условия и технология лесозаготовок / Л. С. Ильницкий. – М.: ВНИПИЭИлеспром (Лесоэксплуатация и лесосплав). Вып. 10. </w:t>
      </w:r>
      <w:r>
        <w:rPr>
          <w:rStyle w:val="StrongEmphasis"/>
          <w:b w:val="false"/>
          <w:bCs w:val="false"/>
          <w:sz w:val="24"/>
          <w:szCs w:val="24"/>
        </w:rPr>
        <w:t xml:space="preserve">– </w:t>
      </w:r>
      <w:r>
        <w:rPr>
          <w:sz w:val="24"/>
          <w:szCs w:val="24"/>
        </w:rPr>
        <w:t>1991. – 44 с.</w:t>
      </w:r>
    </w:p>
    <w:p>
      <w:pPr>
        <w:pStyle w:val="Footnote"/>
        <w:ind w:left="567" w:hanging="0"/>
        <w:jc w:val="both"/>
        <w:rPr/>
      </w:pPr>
      <w:r>
        <w:rPr>
          <w:sz w:val="24"/>
          <w:szCs w:val="24"/>
        </w:rPr>
        <w:t>5.Кулагин О. И. Проблемы трудовой мотивации работников лесной промышленности Карелии в конце 1960-х – 1970-е гг. // Среднерусский вестник общественных наук. 2012. № 1. С. 163-173.</w:t>
      </w:r>
    </w:p>
    <w:p>
      <w:pPr>
        <w:pStyle w:val="Footnote"/>
        <w:ind w:left="567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6.Кулагин О. И. Советский лесопромышленный комплекс в период перестройки (1985-1990): историко-ретроспективный анализ упущенных модернизационных возможностей / О. И. Кулагин, И. Р. Шегельман // Перспективы науки. 2011. № 7(22). С. 91-94.</w:t>
      </w:r>
    </w:p>
    <w:p>
      <w:pPr>
        <w:pStyle w:val="Footnote"/>
        <w:ind w:left="567" w:hanging="0"/>
        <w:jc w:val="both"/>
        <w:rPr/>
      </w:pPr>
      <w:r>
        <w:rPr>
          <w:sz w:val="24"/>
          <w:szCs w:val="24"/>
        </w:rPr>
        <w:t>7.Кулагин О. И. Социальный облик и трудовая мотивация рабочих лесной промышленности Карелии (1917-1928) // Ученые записки ПетрГУ. Серия: Общественные и гуманитарные науки. 2011. Т. 2. № 7. С. 13-18.</w:t>
      </w:r>
    </w:p>
    <w:p>
      <w:pPr>
        <w:pStyle w:val="Footnote"/>
        <w:ind w:left="567" w:hanging="0"/>
        <w:jc w:val="both"/>
        <w:rPr/>
      </w:pPr>
      <w:r>
        <w:rPr>
          <w:sz w:val="24"/>
          <w:szCs w:val="24"/>
        </w:rPr>
        <w:t>8.Лесопромышленный комплекс: состояние, проблемы, перспективы / Н. А. Бурдин, В. М. Шлыков, В. А. Егорнов, В. В. Саханов. – М.: МГУЛ, 2000. – 473 с.</w:t>
      </w:r>
    </w:p>
    <w:p>
      <w:pPr>
        <w:pStyle w:val="Footnote"/>
        <w:ind w:left="567" w:hanging="0"/>
        <w:jc w:val="both"/>
        <w:rPr/>
      </w:pPr>
      <w:r>
        <w:rPr>
          <w:sz w:val="24"/>
          <w:szCs w:val="24"/>
        </w:rPr>
        <w:t>9.Люманов Р. Машинная валка леса / Р. Люманов. – М.: Лесная промышленность, 1990. – 280 с.</w:t>
      </w:r>
    </w:p>
    <w:p>
      <w:pPr>
        <w:pStyle w:val="Footnote"/>
        <w:ind w:left="567" w:hanging="0"/>
        <w:jc w:val="both"/>
        <w:rPr/>
      </w:pPr>
      <w:r>
        <w:rPr>
          <w:sz w:val="24"/>
          <w:szCs w:val="24"/>
        </w:rPr>
        <w:t>10.Немцов В. П. Состояние и перспективы развития технологии и техники лесозаготовок / В. П. Немцов, Д. В. Можаев. – М.: ВНИ-ПИЭИлеспром (Лесоэксплуатация и лесосплав). Вып. 28. 1986. – 36 с.</w:t>
      </w:r>
    </w:p>
    <w:p>
      <w:pPr>
        <w:pStyle w:val="Footnote"/>
        <w:ind w:left="567" w:hanging="0"/>
        <w:jc w:val="both"/>
        <w:rPr/>
      </w:pPr>
      <w:r>
        <w:rPr>
          <w:sz w:val="24"/>
          <w:szCs w:val="24"/>
        </w:rPr>
        <w:t>11.Одлис Д. Б. Анализ состояния лесного машиностроения в дореформенной экономике Карелии и выбор перспективных направлений его развития / Д. Б. Одлис, И. Р. Шегельман // Микроэкономика. – 2012. – № 1. – С. 73-75.</w:t>
      </w:r>
    </w:p>
    <w:p>
      <w:pPr>
        <w:pStyle w:val="Footnote"/>
        <w:ind w:left="567" w:hanging="0"/>
        <w:jc w:val="both"/>
        <w:rPr/>
      </w:pPr>
      <w:r>
        <w:rPr>
          <w:sz w:val="24"/>
          <w:szCs w:val="24"/>
        </w:rPr>
        <w:t>12.Одлис Д. Б. Предпосылки к формированию в Карелии кластера лесного машиностроения / Д. Б. Одлис, И. Р. Шегельман // Микроэкономика, 2009, №8. С. 253-256.</w:t>
      </w:r>
    </w:p>
    <w:p>
      <w:pPr>
        <w:pStyle w:val="Footnot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3.Одлис Д. Б. Управление реализацией инновационного комплексного проекта в лесном машиностроении / Д. Б. Одлис, И. Р. Шегельман И.Р.// Микроэкономика. – 2011. – № 1. – С. 17-20.</w:t>
      </w:r>
    </w:p>
    <w:p>
      <w:pPr>
        <w:pStyle w:val="Footnote"/>
        <w:ind w:left="567" w:hanging="0"/>
        <w:jc w:val="both"/>
        <w:rPr/>
      </w:pPr>
      <w:r>
        <w:rPr>
          <w:sz w:val="24"/>
          <w:szCs w:val="24"/>
        </w:rPr>
        <w:t>14.Солодухин М. М. Первоначальный плотовой лесосплав / М. М. Солодухин. – М.: ВНИПИЭИлеспром (Лесоэксплуатация и лесосплав). Вып. 3. 1991. – 52 с.</w:t>
      </w:r>
    </w:p>
    <w:p>
      <w:pPr>
        <w:pStyle w:val="Footnote"/>
        <w:ind w:left="567" w:hanging="0"/>
        <w:jc w:val="both"/>
        <w:rPr/>
      </w:pPr>
      <w:r>
        <w:rPr>
          <w:sz w:val="24"/>
          <w:szCs w:val="24"/>
        </w:rPr>
        <w:t xml:space="preserve">15.Суходолов А. </w:t>
      </w:r>
      <w:r>
        <w:rPr>
          <w:bCs/>
          <w:sz w:val="24"/>
          <w:szCs w:val="24"/>
        </w:rPr>
        <w:t>История целлюлозно-бумажной промышленности</w:t>
      </w:r>
      <w:r>
        <w:rPr>
          <w:sz w:val="24"/>
          <w:szCs w:val="24"/>
        </w:rPr>
        <w:t xml:space="preserve"> в России и Сибири / А. Суходолов, В. Зырянов // ЭКО. – Новосибирск, 1995.</w:t>
      </w:r>
    </w:p>
    <w:p>
      <w:pPr>
        <w:pStyle w:val="Footnote"/>
        <w:ind w:left="567" w:hanging="0"/>
        <w:jc w:val="both"/>
        <w:rPr/>
      </w:pPr>
      <w:r>
        <w:rPr>
          <w:sz w:val="24"/>
          <w:szCs w:val="24"/>
        </w:rPr>
        <w:t>16.Татаринов В. П. Лесной комплекс: состояние и перспективы развития / В. П. Татаринов. – М.: Лесная промышленность, 1989. – 352 с.</w:t>
      </w:r>
    </w:p>
    <w:p>
      <w:pPr>
        <w:pStyle w:val="Footnot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7.Шегельман И. Р. Лесная промышленность и лесное хозяйство: Словарь / авт.-сост. И. Р. Шегельман. 5-е изд., перереб. и доп. Петрозаводск, Изд-во ПетрГУ</w:t>
      </w:r>
      <w:r>
        <w:rPr>
          <w:bCs/>
          <w:sz w:val="24"/>
          <w:szCs w:val="24"/>
        </w:rPr>
        <w:t xml:space="preserve">, 2011. – 328 </w:t>
      </w:r>
      <w:r>
        <w:rPr>
          <w:sz w:val="24"/>
          <w:szCs w:val="24"/>
        </w:rPr>
        <w:t>с.</w:t>
      </w:r>
    </w:p>
    <w:p>
      <w:pPr>
        <w:pStyle w:val="Footnote"/>
        <w:ind w:left="567" w:hanging="0"/>
        <w:jc w:val="both"/>
        <w:rPr>
          <w:sz w:val="24"/>
          <w:szCs w:val="24"/>
        </w:rPr>
      </w:pPr>
      <w:r>
        <w:rPr>
          <w:caps/>
          <w:sz w:val="24"/>
          <w:szCs w:val="24"/>
        </w:rPr>
        <w:t>18.Ш</w:t>
      </w:r>
      <w:r>
        <w:rPr>
          <w:sz w:val="24"/>
          <w:szCs w:val="24"/>
        </w:rPr>
        <w:t>егельман И. Р. Лесные трансформации (XV-XXI вв.)</w:t>
      </w:r>
      <w:r>
        <w:rPr>
          <w:bCs/>
          <w:sz w:val="24"/>
          <w:szCs w:val="24"/>
        </w:rPr>
        <w:t>/ И. Р. Шегельман. – Петрозаводск: Изд-во ПетрГУ, 2008. –  240 с.</w:t>
      </w:r>
    </w:p>
    <w:p>
      <w:pPr>
        <w:pStyle w:val="Footnot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9.Шегельман И. Р. Лесозаготовки и лесное хозяйство: трансформации 1945-1960 гг. / И. Р. Шегельман – Петрозаводск, Изд-во ПетрГУ</w:t>
      </w:r>
      <w:r>
        <w:rPr>
          <w:bCs/>
          <w:sz w:val="24"/>
          <w:szCs w:val="24"/>
        </w:rPr>
        <w:t xml:space="preserve">, 2011. – 204 </w:t>
      </w:r>
      <w:r>
        <w:rPr>
          <w:bCs/>
          <w:sz w:val="24"/>
          <w:szCs w:val="24"/>
          <w:lang w:val="en-US"/>
        </w:rPr>
        <w:t>c</w:t>
      </w:r>
      <w:r>
        <w:rPr>
          <w:bCs/>
          <w:sz w:val="24"/>
          <w:szCs w:val="24"/>
        </w:rPr>
        <w:t>.</w:t>
      </w:r>
    </w:p>
    <w:p>
      <w:pPr>
        <w:pStyle w:val="Footnot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0.Шегельман И. Р. Машины и технология заготовки сортиментов на лесосеке / И. Р. Шегельман, В. И Скрыпник, О. Н. Галактионов. – Петрозаводск, Изд-во ПетрГУ</w:t>
      </w:r>
      <w:r>
        <w:rPr>
          <w:bCs/>
          <w:sz w:val="24"/>
          <w:szCs w:val="24"/>
        </w:rPr>
        <w:t xml:space="preserve">, 2011. – 108 </w:t>
      </w:r>
      <w:r>
        <w:rPr>
          <w:bCs/>
          <w:sz w:val="24"/>
          <w:szCs w:val="24"/>
          <w:lang w:val="en-US"/>
        </w:rPr>
        <w:t>c</w:t>
      </w:r>
      <w:r>
        <w:rPr>
          <w:bCs/>
          <w:sz w:val="24"/>
          <w:szCs w:val="24"/>
        </w:rPr>
        <w:t>.</w:t>
      </w:r>
    </w:p>
    <w:p>
      <w:pPr>
        <w:pStyle w:val="Footnote"/>
        <w:ind w:left="567" w:hanging="0"/>
        <w:jc w:val="both"/>
        <w:rPr/>
      </w:pPr>
      <w:r>
        <w:rPr>
          <w:sz w:val="24"/>
          <w:szCs w:val="24"/>
        </w:rPr>
        <w:t>21.Шегельман И. Р. О проблемах российского ЛПК / И. Р. Шегельман, Ю. В. Смирнов // Промышленный вестник Карелии. – 2011. – № 97. – С. 2-4.</w:t>
      </w:r>
    </w:p>
    <w:p>
      <w:pPr>
        <w:pStyle w:val="Footnote"/>
        <w:ind w:left="567" w:hanging="0"/>
        <w:jc w:val="both"/>
        <w:rPr/>
      </w:pPr>
      <w:r>
        <w:rPr>
          <w:sz w:val="24"/>
          <w:szCs w:val="24"/>
        </w:rPr>
        <w:t>22.Шегельман И. Р. Основные проблемы развития лесной промышленности СССР в период 1970-х – начала 1980-х гг. / И. Р. Шегельман, О. И. Кулагин // Исторические, философские, политические и юридические науки, культурология и искусствоведение. Вопросы теории и практики. – 2011. – № 6(12). Часть I. – С. 224-226.</w:t>
      </w:r>
    </w:p>
    <w:p>
      <w:pPr>
        <w:pStyle w:val="Footnote"/>
        <w:ind w:left="567" w:hanging="0"/>
        <w:jc w:val="both"/>
        <w:rPr/>
      </w:pPr>
      <w:r>
        <w:rPr>
          <w:sz w:val="24"/>
          <w:szCs w:val="24"/>
        </w:rPr>
        <w:t>23.Шегельман И. Р. Техническое оснащение современных лесозаготовок / И. Р. Шегельман, В. И. Скрыпник, О. Н. Галактионов. – СПб.: ПРОФИ-ИНФОРМ, 2005. – 344 с.</w:t>
      </w:r>
    </w:p>
    <w:p>
      <w:pPr>
        <w:pStyle w:val="Footnote"/>
        <w:ind w:left="567" w:hanging="0"/>
        <w:jc w:val="both"/>
        <w:rPr/>
      </w:pPr>
      <w:r>
        <w:rPr>
          <w:sz w:val="24"/>
          <w:szCs w:val="24"/>
        </w:rPr>
        <w:t>24.Шегельман И. Р. Система управления как фактор технологических трансформаций на лесозаготовках СССР в 1970-1980 гг.: опыт исторической ретроспекции / И. Р. Шегельман, О. И. Кулагин // Государственное управление: электронный вестник. Выпуск № 28. URL: http://ejournal.spa.msu.ru/images/File/2011/28/Shegelman_Kulagin.pdf (дата обращения: 12.10 2011)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szCs w:val="20"/>
      <w:vertAlign w:val="baselin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1">
    <w:name w:val="основной 11 Знак Знак"/>
    <w:basedOn w:val="Style14"/>
    <w:qFormat/>
    <w:rPr>
      <w:sz w:val="22"/>
      <w:lang w:val="ru-RU" w:eastAsia="zh-CN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66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  <w:szCs w:val="20"/>
    </w:rPr>
  </w:style>
  <w:style w:type="paragraph" w:styleId="111">
    <w:name w:val="основной 11"/>
    <w:basedOn w:val="Normal"/>
    <w:qFormat/>
    <w:pPr>
      <w:shd w:fill="FFFFFF" w:val="clear"/>
      <w:ind w:firstLine="284"/>
      <w:jc w:val="both"/>
    </w:pPr>
    <w:rPr>
      <w:sz w:val="22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5:01:00Z</dcterms:created>
  <dc:creator>Пользователь</dc:creator>
  <dc:description/>
  <cp:keywords/>
  <dc:language>en-US</dc:language>
  <cp:lastModifiedBy>Даня</cp:lastModifiedBy>
  <dcterms:modified xsi:type="dcterms:W3CDTF">2012-05-17T10:11:00Z</dcterms:modified>
  <cp:revision>16</cp:revision>
  <dc:subject/>
  <dc:title>УДК 94(47) «1985-1989»</dc:title>
</cp:coreProperties>
</file>