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тратегии управления регионом : концептуальный подход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. М. Ульяницкая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онцепция управления региональными экономическими системами-это концепция стратегического управления , которая возникла как ответ на вызовы и угрозы внешней среды и обострения конкурентной борьбы . Традиционно стратегии управление рассматривают применительно к коммерческим субъектам , однако реалии настоящего времени показывают , что ни один регион не может развиваться без собственной стратегии . Развитие и реализация стратегии управления может значительно повысить уровень развития региона , обеспечить его конкурентоспособность и инвестиционную привлекательность .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цептуальный подход к развитию стратегии управления регионами является актуальным и своевременным, так как способствует разработке научно обоснованных и эффективных мер по долгосрочному социально-экономическому развитию регионов страны с учетом особенностей  территорий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 стратегии управления экономикой на региональном уровне в трудах [1,2] и рассмотрение вопросов формирования и реализации системности в государственном управлении регионами в работах[3,4] показал на необходимость расширения теоретической базы развития регионов с учетом перехода к социально ориентированной экономике  . Развитие стратегии управления регионом требует дополнения его элементного состава , в том числе методами и инструментами проектного подхода применительно к региональным хозяйственным системам 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значительные результаты в области модернизации региональных экономик, все еще остается значительным ряд неизученных вопросов, что сдерживает полномасштабное и рациональное преобразование территориально-отраслевых отношений на региональном уровне и что связано с недостаточностью разработки  механизма формирования, координации и реализации региональной стратегии. Наблюдается также противоречивость концептуальных подходов к регулированию экономики реги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атривая концептуальные основы долгосрочного развития субъектов РФ, следует учитывать применительно к проблематике стратегии управления регионами  уровни их развития и пространственные аспекты . Так под концепцией понимается система ключевых положений (концептуальных основ), определяющих подходы к долгосрочному социально-экономическому развитию региона, а так же основные механизмы реализации заданных стратегических установок. Данное определение обуславливает структуру разработки региональной стратегии, включающей анализ оценки и диагностики текущей ситуации; определение</w:t>
      </w:r>
      <w:r>
        <w:rPr/>
        <w:t xml:space="preserve"> </w:t>
      </w:r>
      <w:r>
        <w:rPr>
          <w:sz w:val="28"/>
          <w:szCs w:val="28"/>
        </w:rPr>
        <w:t>наиболее эффективного направления развития региона ; детализацию и конкретизацию цели выбранной стратегии социально-экономического развития региона с учетом императивов и приоритетов, составления конкретных планов и механизмов ее реал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ный анализ потенциала, пропорций, противоречий между потребностями и производством, сложившихся тенденций и вектора изменения региона под влиянием значимых факторов его внутренней и внешней среды является важным компонентом развития стратегии управления . Применительно к основным условиям, ресурсам и факторам регионального развития эффективно использование  принципов  структурно-функционального моделирования экономических систем с выделением способов инвестирования , конечных результатов и эффектов; экономических и правовых механизмов регулирования ; ресурсов по источникам и видам; значимых внутренних и внешних экономических и социальных процессов с выделением тенденций и противоречий. Это позволит выявить комплекс негативных природных, технических, экономических и социальных ограничений и ликвидировать их путем разработки и реализации мер долгосрочной региональной политики модернизации экономики и решения актуальных задач социальной направленности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ходя из стратегии развития региона как системы ключевых положений, определяющих концептуальные подходы к долгосрочному социально-экономическому развитию региона и основные механизмы их реализации,  следует предусматривать осуществление этапов и работ, ориентированных на анализ текущей ситуации и определение наиболее эффективного прогнозного направления развития региона , используя системный подход, который позволяет рассматривать регион как систему с установленными целями функционирования и организованную в виде целостной совокупности взаимодействующих элементов. Далее выполняются этапы  , в которых работы перемещается от общих установок дескриптивного характера к действиям по уточнению прикладных атрибутов реализации стратегии социально-экономического развития региона: целей, ориентиров, механизмов реализации стратегии, планов действий государственных органов , диагностики и коррекции концеп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гион является единой пространственной и  социоприродохозяйственной системой со сложной структурой, свойства которой могут быть выражены через региональный потенциал как совокупность выявленных и ожидаемых характеристик основных элементов региональной системы, определяющих ее устойчивое функционирование и перспективное развити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Региональный потенциал выступают в роли отражения того или иного элемента региональной системы, причем соблюдение системных принципов способствует проведению комплексного анализа политических, экономических, социальных и других наиболее значимых переменных ее долгосрочного развития. Однако, потенциальные свойства могут быть нейтрализованы менее благоприятными, ограничительными факторами региональной системы или внешнего окружения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целях развития стратегии управления  необходим комплексный анализ, позволяющий раскрыть и оценить не только положительные потенциальные  возможности и особенности региона, но и другие значимые факторы его внутренней и внешней среды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этом случае функция взаимосвязи факторов анализа и оценки региональной системы включает следующие элементы: </w:t>
      </w:r>
      <w:r>
        <w:rPr>
          <w:sz w:val="28"/>
          <w:szCs w:val="28"/>
        </w:rPr>
        <w:t xml:space="preserve">доходы; результаты реализации стратегии; нормативно-правовые факторы регулирования; ресурсы;   региональные экономические и социальные процессы ; внешняя среда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пределенных достоинств и положительных тенденций внутренних и внешних факторов развития региона при  обнаружении существующих негативных ограничений необходима разработка и реализация оперативных и долгосрочных мер региональной политики по модернизации экономики и решению задач социальной направ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стратегии управления  вводится согласование региональных целей с основными субъектами регионального политического и экономического пространства, что в свою очередь позволяет консолидировать территориальное сообщество, развивает доверие и партнерские отношения между властью, бизнесом и населением. Набор применяемых  методов постоянно расширяется и включает десятки как количественных,  так и качественных методов (например: анализ взаимного влияния, моделирование, экстраполяция, морфологический анализ, сценарии и др.). Увязать многообразие существующих методов возможно путем выстраивания схемы гармонизированных нормативно-методических документов, охватывающих основные процедуры регионального стратег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цесс разработки региональной стратегии как упорядоченной совокупности документов нормативно-правового характера и методов, предназначенных для выполнения работ по разработке региональной стратегии, включает этапы и подэтапы прогнозного анализа, а также соответствующие им нормативные документы и рекомендуемые методы выполнения, что позволяет учесть особенности региона путем выборки методов и технологий, наиболее подходящих для данной террито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й подход к стратегии управления регионом предопределяет альтернативность вариантов социально-экономического развития, а также возможные последствия с целью сопоставления и выбора наиболее эффективного сценария. При разработке сценарных моделей регионального развития удобно ориентироваться на создание, по крайней мере, трех сценариев, указанных в «Концепции долгосрочного социально-экономического развития Российской Федерации на период до 2020 года» - инерционного, энерго-сырьевого и инновационного сценария. При этом инерционный и энерго-сырьевой сценарии игнорируют тенденцию снижающегося влияния многих традиционных факторов роста и не позволяют осуществить переход экономики от экспортно-сырьевого к инновационному социально ориентированному типу развития. В этой связи преимущества указанных сценариев могут быть использованы на переходном этапе по реализации основного инновационного сценария развития, который является наиболее перспективным стратегическим проектом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конкретного региона уточняются основные атрибуты стратегии развития - цели, ориентиры, механизмы реализации стратегии, планы действий государственных органов, коррекции процесса реализации . Определение и согласование целевых ориентиров стратегического развития региона дает ему возможность занять свое место в поступательном движении регионального развития, увязать с ним собственные интересы, цели и возможности, а заданные параметры приоритетных направлений , объективные ограничения и институциональные требования  развития лежат в основе выработки системы целей и ориентиров развития субъекта РФ, которые должны соответствовать положениям стратегии социально-экономического развития страны в целом и определяться в соответствии с целевым сценарием развития, а также выбранными стратегическими ориентирами. Как правило, на уровне региона прорабатывают упорядоченную иерархическую структуру целей , в которой каждая цель занимает согласованное и скорректированное с другими целями место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стратегии управления регионом должны быть уточнены способы достижения намеченных целей и описание того , какие конкретные результаты при этом будут получены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этого следует использовать механизм региональной стратегии, включающий систему процессов по преобразованию целей в результаты долгосрочного развития региона, организационная форма которого выстраивается в соответствии с методами управления портфелями программ и проектов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и осуществление региональных государственных программ и проектов требует привлечения соответствующих масштабам данной задачи методов и инструментов смежных областей знаний. В качестве таковых следует применять методы и инструменты проектного управления. В частности, метод создания иерархической структуры работ, позволяющий выявить сеть взаимосвязанных процессов и результатов их достижения, оценить необходимые ресурсы, составить расписание выполняемых работ, обосновать перед федеральными органами государственной власти бюджет, необходимый для успешной реализации стратегии социально-экономического развития региона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Механизмы развития региональной стратегии предусматривают организацию системы оценки, основной задачей которой является отслеживание, анализ и регулирование хода и эффективности исполнения региональной стратегии, а также выявления тех областей, в которых требуется своевременное внесение изменений. Основой системы оценки является система индикаторов, определяющих целевые характеристики, предполагаемое изменение их значений, а также допустимые отклонения от заданных стратегических показателей . Выделение основных подходов, влияющих на решения по формированию стратегической системы ,  сводится к оценке государственных программ, системному  анализу и управлению, управлению проектами, программно-целевому управлению, бюджетированию, ориентированное на результат , контроллинг, управленческий учет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сновных технологий позволяет обосновать непосредственную деятельность по реализации стратегии и  социально-экономические процессы регионального развития . Для определения направлений пространственного развития ,а также формулирования , дифференциации и согласования целей , определения измерений и ограничений развития региона потребуются нормативная документация и прикладные методы(кластерный анализ , анализ иерархий , балансовые модели , методы организации сложных экспертиз , метод аддитивной сверстки , комбинировано-морфологический анализ , экспертные оценки и экспертные панели , степенные функции , эвристические методы анализа и синтеза , методы мозговой атаки и другие) . В результате формируется детализация и интеграция стратегии , механизмы её реализации и уточняются стратегические ориентиры и основные функции по управлению регионом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процессы реализации стратегии следует сгруппировать по ключевым областям проектного управления, что позволяет уточнить предметные сферы управления реализацией региональной стратегии (интеграция, содержание, изменения, время, стоимость, качество, риски и т.д.), а также подобрать соответствующие выделенным областям наблюдения индикаторы  анализа (рис.).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значение применения методов управления проектами состоит в информационном обеспечении , отслеживании , анализе и регулировании хода и эффективности непосредственного выполнения программ и проектов регионального стратегического развития . В основу положены данной стратегии должны быть положены преимущества регионального многообразия и межрегиональной интеграции , реализации принципа равных возможностей для всех независимо от пространственной принадлежности . Вместе с тем при решении возникающих задач необходимо учитывать ряд новых явлений , последствия которых для экономического пространства далеко не однозначны . К ним можно отнести возобновление экономического роста на качественно новой основе ; усиление зависимости регионов от мирового хозяйства ;  необходимость смены технологических укладов и новых научно-технических прорывов ; ужесточение экологических требований , переход к постиндустриальному и информационному обществу , в котором различные регионы будут иметь особые функции . Современные реалии будут не только сглаживать противоречия , свойственные региональному экономическому пространству , но и создавать новые , а концептуальные проходы стратегии должны предусматривать пути решения новых сложных проблем.     </w:t>
      </w:r>
    </w:p>
    <w:p>
      <w:pPr>
        <w:pStyle w:val="Style26"/>
        <w:ind w:hanging="0"/>
        <w:rPr/>
      </w:pPr>
      <w:r>
        <w:rPr/>
        <w:drawing>
          <wp:inline distT="0" distB="0" distL="0" distR="0">
            <wp:extent cx="6087110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Рис. Развитие стратегии управления регионом на основе метода управления проектами</w:t>
      </w:r>
    </w:p>
    <w:p>
      <w:pPr>
        <w:pStyle w:val="Style26"/>
        <w:spacing w:lineRule="auto" w:line="240" w:before="0" w:after="120"/>
        <w:rPr>
          <w:sz w:val="24"/>
        </w:rPr>
      </w:pPr>
      <w:r>
        <w:rPr>
          <w:sz w:val="24"/>
        </w:rPr>
        <w:t>Составлено по: Руководство по управлению проектами : пер. с англ. / Project Management Institute, Inc. / Pennsylvania USA, 2008. - 401 с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этому необходимо помимо прямых результатов учитывать опосредованные интегральные эффекты, связанные с положительными последствиями применения методов управления проектами в региональной среде с учетом зависимости результатов от влияния многочисленных внешних и внутренних факторов.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концептуальных подходов стратегического управления регионами способствует повышению качества процедуры регионального стратегирования, открывает новые возможности и новые методы решения социально-экономических проблем долгосрочного развития субъектов РФ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ьвов Д.С., Гранберг А.Г. Стратегическое управление : регион , город , предприятие .М.: Экономика , 2005,60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36"/>
        <w:jc w:val="both"/>
        <w:rPr/>
      </w:pPr>
      <w:r>
        <w:rPr>
          <w:sz w:val="28"/>
          <w:szCs w:val="28"/>
        </w:rPr>
        <w:t>2.Ансофф И. Стратегическое управление. М.: Экономика , 1989.-89с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36"/>
        <w:jc w:val="both"/>
        <w:rPr/>
      </w:pPr>
      <w:r>
        <w:rPr>
          <w:sz w:val="28"/>
          <w:szCs w:val="28"/>
        </w:rPr>
        <w:t>3.Осипова Е.В., Дулесов А.Н., Плотникова Т.Н. Регион как объект стратегического управления//Российское предпринимательство.-2011.-№10.Вып.1(193)-с.163-168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4.Ульяницкая Н.М. Развитие отраслевого пространства региональной хозяйственной системы// Гуманитарные и социальные науки : электронный научный журнал.-2012.-№2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36"/>
        <w:jc w:val="both"/>
        <w:rPr/>
      </w:pPr>
      <w:r>
        <w:rPr>
          <w:sz w:val="28"/>
          <w:szCs w:val="28"/>
        </w:rPr>
        <w:t>5.Регионы России. Социально-экономические показатели .-М. :Росстат , 2010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400" w:firstLine="68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 тескт Знак"/>
    <w:qFormat/>
    <w:rPr>
      <w:sz w:val="28"/>
      <w:szCs w:val="28"/>
      <w:shd w:fill="FFFFFF" w:val="clear"/>
    </w:rPr>
  </w:style>
  <w:style w:type="character" w:styleId="Style15">
    <w:name w:val="Текст диссертации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lineRule="auto" w:line="360"/>
      <w:ind w:left="4500" w:hanging="45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">
    <w:name w:val="t"/>
    <w:basedOn w:val="Normal"/>
    <w:qFormat/>
    <w:pPr>
      <w:jc w:val="both"/>
    </w:pPr>
    <w:rPr/>
  </w:style>
  <w:style w:type="paragraph" w:styleId="Style18">
    <w:name w:val="обычный"/>
    <w:qFormat/>
    <w:pPr>
      <w:widowControl/>
      <w:bidi w:val="0"/>
      <w:ind w:right="-794" w:firstLine="62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 тескт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24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lineRule="auto" w:line="360"/>
    </w:pPr>
    <w:rPr>
      <w:sz w:val="28"/>
    </w:rPr>
  </w:style>
  <w:style w:type="paragraph" w:styleId="Style25">
    <w:name w:val="Список маркер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jc w:val="both"/>
    </w:pPr>
    <w:rPr>
      <w:sz w:val="28"/>
    </w:rPr>
  </w:style>
  <w:style w:type="paragraph" w:styleId="Style26">
    <w:name w:val="Текст диссертации"/>
    <w:basedOn w:val="Normal"/>
    <w:qFormat/>
    <w:pPr>
      <w:widowControl w:val="false"/>
      <w:spacing w:lineRule="auto" w:line="360"/>
      <w:ind w:firstLine="68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00:00Z</dcterms:created>
  <dc:creator>marina</dc:creator>
  <dc:description/>
  <cp:keywords/>
  <dc:language>en-US</dc:language>
  <cp:lastModifiedBy>2</cp:lastModifiedBy>
  <cp:lastPrinted>2012-05-13T21:55:00Z</cp:lastPrinted>
  <dcterms:modified xsi:type="dcterms:W3CDTF">2012-05-28T20:16:00Z</dcterms:modified>
  <cp:revision>4</cp:revision>
  <dc:subject/>
  <dc:title>На правах рукописи</dc:title>
</cp:coreProperties>
</file>