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7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ышение длительной трещиностойкости</w:t>
      </w:r>
    </w:p>
    <w:p>
      <w:pPr>
        <w:pStyle w:val="Normal"/>
        <w:autoSpaceDE w:val="false"/>
        <w:ind w:right="47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сфальтобетона дорожных покрытий </w:t>
      </w:r>
    </w:p>
    <w:p>
      <w:pPr>
        <w:pStyle w:val="Normal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А. Николенко, Б.В. Бессчетнов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РГСУ, Ростов-на-Дон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России доминирующими среди усовершенствованных типов покрытий автомобильных дорог являются асфальтобетонные, фактические сроки службы которых зачастую ниже нормативных. Одной из основных причин преждевременного разрушения асфальтобетона в покрытии является образование трещин в процессе эксплуатации дорог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гласно техническим условиям, действующим в настоящее время, трещиностойкость асфальтобетона из горячих смесей оценивают по пределу прочности на растяжение при расколе при температуре 0 °С и скорости деформирования 50 мм/мин для асфальтобетонов. При этом показатель прочности на растяжение при расколе имеет следующие недостатки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 образование трещин на покрытии связано не только с прочностью асфальтобетона на растяжение при расколе, но и с величиной растягивающих напряжений в асфальтобетоне при эксплуатации, которые не учитываются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 испытание асфальтобетона проводится при температуре и скорости деформирования, не характерной для работы его в условиях зимнего периода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 при использовании этого показателя не учитываются реологические свойства асфальтобетона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 невозможность определения влияния климатических воздействий на трещиностойкость материала в процессе эксплуатации при использовании прочности на растяжение при расколе.</w:t>
      </w:r>
    </w:p>
    <w:p>
      <w:pPr>
        <w:pStyle w:val="Normal"/>
        <w:ind w:firstLine="425"/>
        <w:jc w:val="both"/>
        <w:rPr/>
      </w:pPr>
      <w:r>
        <w:rPr/>
        <w:t>Исследователи Ю.Е. Никольский, А.О. Салль, Л.С. Губач, установили, что трещиностойкость асфальтобетонного покрытия существенно зависит от способности асфальтобетона служить в области обратимых деформаций, от его жесткости, которая характеризуется значениями модуля упругости и прочностью асфальтобетона на растяжение при расколе. Они предложили учитывать температурную трещиностойкость покрытия в холодный период года показателем трещиностойкости асфальтобетона [1]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>
          <w:trHeight w:val="627" w:hRule="atLeast"/>
        </w:trPr>
        <w:tc>
          <w:tcPr>
            <w:tcW w:w="3348" w:type="dxa"/>
            <w:tcBorders/>
          </w:tcPr>
          <w:p>
            <w:pPr>
              <w:pStyle w:val="Normal"/>
              <w:ind w:firstLine="425"/>
              <w:jc w:val="right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d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ind w:firstLine="4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</w:tr>
    </w:tbl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– предел прочности на растяжение при расколе при температуре 0 °С и скорости деформирования 50 мм/мин, МПа;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– динамический модуль упругости асфальтобетона, МП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значение показателя трещиностойкости асфальтобетона учитывает характеристики асфальтобетона покрытия на момент строительства и никаким образом не учитывает отрицательное воздействие факторов: водной среды, циклов замораживания - оттаивания, и, главное, старение асфальтобетона под действием высокой температуры, солнечной радиации и воздушной среды, которые ведут к изменению физико-механических свойств асфальтобетона в процессе эксплуатации.</w:t>
      </w:r>
    </w:p>
    <w:p>
      <w:pPr>
        <w:pStyle w:val="Normal"/>
        <w:ind w:firstLine="425"/>
        <w:jc w:val="both"/>
        <w:rPr/>
      </w:pPr>
      <w:r>
        <w:rPr/>
        <w:t>Оценивать изменение физико-механических характеристик асфальтобетона в процессе эксплуатации предлагается показателем длительной трещиностойкости асфальтобетона, учитывающий климатические условия эксплуатации. То есть, на этапе строительства следует учитывать изменение показателя трещиностойкости асфальтобетона в течение всего срока его эксплуатации в покрытии, моделируя климатические факторы в лабораторных условия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>
          <w:trHeight w:val="347" w:hRule="atLeast"/>
        </w:trPr>
        <w:tc>
          <w:tcPr>
            <w:tcW w:w="3348" w:type="dxa"/>
            <w:tcBorders/>
          </w:tcPr>
          <w:p>
            <w:pPr>
              <w:pStyle w:val="Normal"/>
              <w:ind w:firstLine="425"/>
              <w:jc w:val="right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зг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ind w:firstLine="42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</w:tr>
    </w:tbl>
    <w:p>
      <w:pPr>
        <w:pStyle w:val="Normal"/>
        <w:ind w:firstLine="425"/>
        <w:jc w:val="both"/>
        <w:rPr/>
      </w:pPr>
      <w:r>
        <w:rPr>
          <w:sz w:val="24"/>
          <w:szCs w:val="24"/>
        </w:rPr>
        <w:t>гд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perscript"/>
        </w:rPr>
        <w:t>Т</w:t>
      </w:r>
      <w:r>
        <w:rPr>
          <w:i/>
          <w:sz w:val="24"/>
          <w:szCs w:val="24"/>
          <w:vertAlign w:val="subscript"/>
        </w:rPr>
        <w:t>изг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– изменение предела прочности на растяжение при изгибе при температуре 0 °С и скорости деформирования 50 мм/мин в процессе циклов климатического воздействия, моделирующих режимы эксплуатации асфальтобетона в заданном районе строительства, МПа;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perscript"/>
        </w:rPr>
        <w:t>Т</w:t>
      </w:r>
      <w:r>
        <w:rPr>
          <w:sz w:val="24"/>
          <w:szCs w:val="24"/>
        </w:rPr>
        <w:t xml:space="preserve"> – изменение динамического модуля упругости асфальтобетона в процессе циклов климатического воздействия, моделирующих режимы эксплуатации асфальтобетона в заданном районе строительства, МП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верхние слои покрытия для увеличения их транспортно-эксплуатационных характеристик активно вводят различные модифицирующие добавки. Наиболее распространены добавки, применяющиеся в строительстве асфальтобетонных покрытий, на основе полимеров и поверхностно-активных веществ (ПАВ)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вязи с ускоренным снижением деформативных свойств верхнего слоя асфальтобетона покрытий, обусловленным старением битума, происходящим под действием высоких положительных температур, предлагается использовать в битуме ингибиторы старения. Введение ингибитора старения в битум позволит повысить устойчивость битумов, содержащих большое количество реакционноактивных свободных радикалов, ингибировать реакции полиоксиконденсации и полимеризации в условиях эксплуатации битума в покрытиях, что приведет к повышению их длительной трещиностойкости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Для учета воздействия климатических факторов на асфальтобетонные покрытия на юге России разработана методика лабораторных испытаний асфальтобетонных образцов, состоящая из трех стадий (рис. 1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68220" cy="46545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8282" t="3173" r="54048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/>
      </w:pPr>
      <w:r>
        <w:rPr>
          <w:b/>
          <w:i/>
          <w:sz w:val="24"/>
          <w:szCs w:val="24"/>
        </w:rPr>
        <w:t>Рис. 1 – Методика лабораторных испытаний асфальтобетонных</w:t>
      </w:r>
    </w:p>
    <w:p>
      <w:pPr>
        <w:pStyle w:val="Normal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бразцов, учитывающая воздействие климатических факторов </w:t>
      </w:r>
    </w:p>
    <w:p>
      <w:pPr>
        <w:pStyle w:val="Normal"/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верхний асфальтобетонный слой покрытия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на первой стадии моделируется воздействие на асфальтобетонное покрытие климатических факторов, соответствующих летнему периоду эксплуатации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ыдерживание образцов в сушильном шкафу с циркуляцией воздуха при температуре 85 °С имитирует долговременный процесс старения верхнего слоя асфальтобетонного покрытия в процессе эксплуатации. По методике В.И. Братчуна [2] рассчитано эквивалентное время старения вяжущего в образцах асфальтобетона, за которое в верхнем асфальтобетонном слое покрытия на юге России произойдут годовые изменения, которое соответствует 72 часам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 вторая стадия - насыщение образцов асфальтобетона водой под вакуумом и выдерживание их в воде в течение 52 часов. Таким образом, моделируется осенне-весенний период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 третья стадия состоит в моделировании зимнего периода эксплуатации, когда водонасыщенные асфальтобетонные образцы подвергаются попеременным циклам замораживания и оттаивания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образцы (балочки размером 40х40х160 мм) после прогрева выдерживали одни сутки в нормальных температурно - влажностных условиях, затем образцы, насыщенные в вакуумной установке, выдерживали в течение 52 часов в воде. По окончании моделирования осеннее - весеннего периода образцы подвергали 10 циклам попеременного замораживания (4 часа при – 20 °С) и оттаивания (4 часа при + 20 °С)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установленного количества циклов замораживания - оттаивания определяли изменение физико-механических показателей асфальтобетона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е исследования проводились на мелкозернистом плотном асфальтобетоне типа «Б», приготовленном на битуме марки БНД 60/90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С целью повышения длительной трещиностойкости асфальтобетонов в эталонный битум вводили модифицирующие добавки в процентном содержании от массы вяжущего материала. В процессе исследования установлены оптимальные дозировки добавок, которые обеспечивают максимальную прочность асфальтобетона на сжатие при температуре 20 °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битум БНД 60/90 + 5,5% полимерной добавки регранулят полимера этилен-пропилена («РПЭП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битум БНД 60/90 + 0,4% поверхностно активного вещества «КАДЭМ-В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битум БНД 60/90 + 4% ингибитора старения «Технический углерод»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менения прочности асфальтобетона на растяжение при изгибе в процессе климатических воздействий представлены на рисунке 2.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831"/>
      </w:tblGrid>
      <w:tr>
        <w:trPr>
          <w:trHeight w:val="1134" w:hRule="atLeast"/>
          <w:cantSplit w:val="true"/>
        </w:trPr>
        <w:tc>
          <w:tcPr>
            <w:tcW w:w="416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2745" cy="261747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2087" t="3307" r="-8059" b="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745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Рис. 2 – Изменение прочности асфальтобетона на растя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ри изгибе при температуре 0 °С и скорости плиты пресса 50 мм/мин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На основе экспериментальных данных исследований асфальтобетона типа «Б» на битуме БНД 60/90 как с модифицирующими добавками, так и без них рассчитаны функции изменения показателя длительной трещиностойкости под действием климатических воздействий (рис. 3). 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09465" cy="299974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иклы климатических воздейств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4365" cy="1225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8859" t="95003" r="-8068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Рис. 3 – Влияние климатических факторов на изменение показател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ительной трещиностойкости асфальтобетонов в лабораторных условиях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Анализ графика (рис. 3) показывает, что в процессе воздействия климатических факторов на асфальтобетонные образцы происходит закономерное уменьшение показателя длительной трещиностойкости (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</w:rPr>
        <w:t xml:space="preserve">тр </w:t>
      </w:r>
      <w:r>
        <w:rPr>
          <w:i/>
          <w:sz w:val="24"/>
          <w:szCs w:val="24"/>
          <w:vertAlign w:val="superscript"/>
        </w:rPr>
        <w:t>Т</w:t>
      </w:r>
      <w:r>
        <w:rPr>
          <w:sz w:val="24"/>
          <w:szCs w:val="24"/>
        </w:rPr>
        <w:t>), причем наибольшее изменение этого показателя от общего снижения наблюдается за первые 3 цикла климатического воздействия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оценить длительную трещиностойкость того или иного материала можно, зная функцию показателя длительной трещиностойкости и, соответственно, скорость снижения в процессе трех циклов климатического воздействия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 xml:space="preserve">В результате проведенных исследований предложен расчетно-экспериментальный метод определения минимального количества циклов нагружения до образования трещины в асфальтобетоне с учетом воздействия факторов на дорожные покрытия в процессе эксплуатации (рис. 4): 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 xml:space="preserve">- на </w:t>
      </w:r>
      <w:r>
        <w:rPr>
          <w:b/>
          <w:sz w:val="24"/>
          <w:szCs w:val="24"/>
        </w:rPr>
        <w:t>первом этапе</w:t>
      </w:r>
      <w:r>
        <w:rPr>
          <w:sz w:val="24"/>
          <w:szCs w:val="24"/>
        </w:rPr>
        <w:t xml:space="preserve"> моделируется изменение прочности на растяжение при изгибе (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изг </w:t>
      </w:r>
      <w:r>
        <w:rPr>
          <w:i/>
          <w:sz w:val="24"/>
          <w:szCs w:val="24"/>
          <w:vertAlign w:val="superscript"/>
        </w:rPr>
        <w:t>Т</w:t>
      </w:r>
      <w:r>
        <w:rPr>
          <w:sz w:val="24"/>
          <w:szCs w:val="24"/>
        </w:rPr>
        <w:t>) и модуля упругости (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дин </w:t>
      </w:r>
      <w:r>
        <w:rPr>
          <w:i/>
          <w:sz w:val="24"/>
          <w:szCs w:val="24"/>
          <w:vertAlign w:val="superscript"/>
        </w:rPr>
        <w:t>Т</w:t>
      </w:r>
      <w:r>
        <w:rPr>
          <w:sz w:val="24"/>
          <w:szCs w:val="24"/>
        </w:rPr>
        <w:t>) асфальтобетона верхнего слоя дорожного покрытия в процессе циклов климатического воздействия, моделирующих режимы эксплуатации асфальтобетона в заданном районе строительства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 на</w:t>
      </w:r>
      <w:r>
        <w:rPr>
          <w:b/>
          <w:sz w:val="24"/>
          <w:szCs w:val="24"/>
        </w:rPr>
        <w:t xml:space="preserve"> втором этапе </w:t>
      </w:r>
      <w:r>
        <w:rPr>
          <w:sz w:val="24"/>
          <w:szCs w:val="24"/>
        </w:rPr>
        <w:t>рассчитывается изменение растягивающих напряжений (</w:t>
      </w:r>
      <w:r>
        <w:rPr>
          <w:i/>
          <w:sz w:val="24"/>
          <w:szCs w:val="24"/>
        </w:rPr>
        <w:t>σ</w:t>
      </w:r>
      <w:r>
        <w:rPr>
          <w:i/>
          <w:sz w:val="24"/>
          <w:szCs w:val="24"/>
          <w:vertAlign w:val="subscript"/>
        </w:rPr>
        <w:t>расч</w:t>
      </w:r>
      <w:r>
        <w:rPr>
          <w:i/>
          <w:sz w:val="24"/>
          <w:szCs w:val="24"/>
          <w:vertAlign w:val="superscript"/>
        </w:rPr>
        <w:t> Т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в течение Т лет эксплуатации, возникающих в верхнем слое асфальтобетона, при учете изменения модуля упругости, транспортных нагрузок, конструкции дорожной одежды, температурного режима работы дорожного покрытия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 н</w:t>
      </w:r>
      <w:r>
        <w:rPr>
          <w:b/>
          <w:sz w:val="24"/>
          <w:szCs w:val="24"/>
        </w:rPr>
        <w:t>а третьем этапе</w:t>
      </w:r>
      <w:r>
        <w:rPr/>
        <w:t xml:space="preserve"> производится расчет минимального количества циклов до образования трещины в асфальтобетоне покрытия при воздействии факторов (транспортных нагрузок и климатических условий) по формуле, предложенной А.О. Салль [3]: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555"/>
      </w:tblGrid>
      <w:tr>
        <w:trPr/>
        <w:tc>
          <w:tcPr>
            <w:tcW w:w="2825" w:type="dxa"/>
            <w:tcBorders/>
            <w:vAlign w:val="center"/>
          </w:tcPr>
          <w:p>
            <w:pPr>
              <w:pStyle w:val="Normal"/>
              <w:ind w:firstLine="425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изг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sup>
                          </m:sSub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расч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sup>
                          </m:sSub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4"/>
                <w:szCs w:val="24"/>
              </w:rPr>
              <w:t>,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</w:tr>
    </w:tbl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изг</w:t>
      </w:r>
      <w:r>
        <w:rPr>
          <w:sz w:val="24"/>
          <w:szCs w:val="24"/>
        </w:rPr>
        <w:t> </w:t>
      </w:r>
      <w:r>
        <w:rPr>
          <w:i/>
          <w:sz w:val="24"/>
          <w:szCs w:val="24"/>
          <w:vertAlign w:val="superscript"/>
        </w:rPr>
        <w:t>Т</w:t>
      </w:r>
      <w:r>
        <w:rPr>
          <w:sz w:val="24"/>
          <w:szCs w:val="24"/>
        </w:rPr>
        <w:t xml:space="preserve"> –  прочность асфальтобетона на растяжение при изгибе при температуре 0 °С и  скорости деформирования 50 мм/мин после  климатических воздействий Т лет эксплуатации, МПа; </w:t>
      </w:r>
      <w:r>
        <w:rPr>
          <w:i/>
          <w:sz w:val="24"/>
          <w:szCs w:val="24"/>
        </w:rPr>
        <w:t>σ</w:t>
      </w:r>
      <w:r>
        <w:rPr>
          <w:i/>
          <w:sz w:val="24"/>
          <w:szCs w:val="24"/>
          <w:vertAlign w:val="subscript"/>
        </w:rPr>
        <w:t>расч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vertAlign w:val="superscript"/>
        </w:rPr>
        <w:t>Т</w:t>
      </w:r>
      <w:r>
        <w:rPr>
          <w:sz w:val="24"/>
          <w:szCs w:val="24"/>
        </w:rPr>
        <w:t xml:space="preserve"> – растягивающие напряжения  МПа;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– константа, характеризующая усталостные свойства материал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60775" cy="492252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69" t="3563" r="36779" b="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Рис. 4 – Алгоритм определения минимального количества цикл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гружения до появления трещин в асфальтобетоне покрыт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учетом климатических воздействий и транспортных нагрузо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Итоги расчета количества циклов до появления трещин в асфальтобетоне покрытия с учетом 3 лет эксплуатации в климатических условиях юга России представлены на рис. 5. </w:t>
      </w:r>
    </w:p>
    <w:p>
      <w:pPr>
        <w:pStyle w:val="Heading1"/>
        <w:numPr>
          <w:ilvl w:val="0"/>
          <w:numId w:val="0"/>
        </w:numPr>
        <w:ind w:left="0" w:firstLine="425"/>
        <w:jc w:val="left"/>
        <w:rPr>
          <w:i/>
          <w:i/>
          <w:sz w:val="24"/>
          <w:szCs w:val="24"/>
        </w:rPr>
      </w:pPr>
      <w:r>
        <w:rPr>
          <w:i/>
          <w:caps w:val="false"/>
          <w:smallCaps w:val="false"/>
          <w:sz w:val="24"/>
          <w:szCs w:val="24"/>
        </w:rPr>
        <w:t>По результатам исследований можно сделать следующие выводы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425"/>
        <w:jc w:val="both"/>
        <w:rPr/>
      </w:pPr>
      <w:r>
        <w:rPr/>
        <w:t>Предложен показатель длительной трещиностойкости асфальтобетона – отношение предела прочности на растяжение к модулю упругости асфальтобетона, определяемый в лабораторных условиях после заданного числа циклов климатического воздействия, моделирующих режимы эксплуатации асфальтобетона в данном районе строительств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425"/>
        <w:jc w:val="both"/>
        <w:rPr/>
      </w:pPr>
      <w:r>
        <w:rPr/>
        <w:t>Разработан новый метод оценки длительной трещиностойкости асфальтобетона, позволяющий моделировать климатические факторы: прогрев образцов асфальтобетона при расчетной температуре, водонасыщение и замораживание – оттаивание в течение заданного периода.</w:t>
      </w:r>
    </w:p>
    <w:p>
      <w:pPr>
        <w:pStyle w:val="Normal"/>
        <w:ind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06670" cy="316166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1844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ис. 5 – Количество циклов нагружения до образования трещин в асфальтобетоне покрытия, эксплуатируемого в IV дорожно-климатической зон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425"/>
        <w:jc w:val="both"/>
        <w:rPr/>
      </w:pPr>
      <w:r>
        <w:rPr/>
        <w:t>Установлено, что наибольшее снижение показателя трещиностойкости в лабораторных условиях наблюдается в течение 3 циклов климатического воздействия, что является минимальным необходимым для учета влияния климатических факторов на трещиностойкость асфальтобетона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425"/>
        <w:jc w:val="both"/>
        <w:rPr/>
      </w:pPr>
      <w:r>
        <w:rPr/>
        <w:t>Разработан расчетно-экспериментальный метод определения минимального количества циклов нагружения асфальтобетона до образования трещины с учетом климатических факторов и транспортной нагрузки</w:t>
      </w:r>
      <w:r>
        <w:rPr>
          <w:sz w:val="22"/>
          <w:szCs w:val="22"/>
        </w:rPr>
        <w:t xml:space="preserve"> на автомобильных дорогах и пешеходных переходах [4].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425"/>
        <w:jc w:val="both"/>
        <w:rPr/>
      </w:pPr>
      <w:r>
        <w:rPr/>
        <w:t>Исследования длительной трещиностойкости асфальтобетона с учетом климатических воздействий на юге России показали целесообразность использования «Технического углерода», замедляющего процессы старения вяжущего, и полимерных модификаторов, повышающих прочность на растяжение асфальтобетона. Введение «РПЭП» и «Технического углерода» в верхний слой асфальтобетона покрытия повышает межремонтный срок службы в 1,8 и 1,5 раза соответственно.</w:t>
      </w:r>
    </w:p>
    <w:p>
      <w:pPr>
        <w:pStyle w:val="TextBody"/>
        <w:spacing w:before="0" w:after="0"/>
        <w:ind w:left="880" w:hanging="0"/>
        <w:jc w:val="both"/>
        <w:rPr/>
      </w:pPr>
      <w:r>
        <w:rPr/>
      </w:r>
    </w:p>
    <w:p>
      <w:pPr>
        <w:pStyle w:val="TextBody"/>
        <w:spacing w:before="0" w:after="0"/>
        <w:ind w:left="65" w:hanging="0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TextBody"/>
        <w:spacing w:before="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1.Смеси асфальтобетонные дорожные и асфальтобетон для верхнего слоя покрытия автомобильных дорог ленинградской области: технические условия / Санкт-Петербургский филиал СоюзДорНИИ; рук. Ю.Е. Никольский. – СПб, 1993. – 65 с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2.Братчун В.И., Гуляк Д.В., Беспалов В.Л. Тепловое старение дегтебетонных смесей и дегтебетонов // Современные проблемы строительства. – 2005. – № 3 (8). – С. 213 – 218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3.Салль, А. О. Уточнение расчетных параметров битумоминеральных материалов при воздействии повторных нагрузок: тр. СоюзДорНИИ / А. О. Саль. – М., 1974. - вып.78. </w:t>
      </w:r>
    </w:p>
    <w:p>
      <w:pPr>
        <w:pStyle w:val="Style19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Бескопыльный А.Н., Кадомцев М.И., Ляпин А.А.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Методика исследования динамических воздействий на перекрытия пешеходного перехода при проезде транспорта</w:t>
        </w:r>
      </w:hyperlink>
      <w:r>
        <w:rPr/>
        <w:t>//</w:t>
      </w:r>
      <w:r>
        <w:rPr>
          <w:sz w:val="24"/>
          <w:szCs w:val="24"/>
        </w:rPr>
        <w:t xml:space="preserve"> Инженерный вестник Дона. 2011, №4 </w:t>
      </w:r>
      <w:hyperlink r:id="rId9">
        <w:r>
          <w:rPr>
            <w:rStyle w:val="InternetLink"/>
            <w:sz w:val="24"/>
            <w:szCs w:val="24"/>
          </w:rPr>
          <w:t xml:space="preserve">http://www.ivdon.ru/magazine/archive/n4y2011/702/  </w:t>
        </w:r>
      </w:hyperlink>
      <w:r>
        <w:rPr>
          <w:sz w:val="24"/>
          <w:szCs w:val="24"/>
        </w:rPr>
        <w:t xml:space="preserve">   доступ свободны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jc w:val="center"/>
      <w:outlineLvl w:val="0"/>
    </w:pPr>
    <w:rPr>
      <w:b/>
      <w:bCs/>
      <w:caps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://www.ivdon.ru/magazine/archive/n4y2011/702/" TargetMode="External"/><Relationship Id="rId9" Type="http://schemas.openxmlformats.org/officeDocument/2006/relationships/hyperlink" Target="http://www.ivdon.ru/magazine/archive/n4y2011/702/  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10:00Z</dcterms:created>
  <dc:creator>Николенко</dc:creator>
  <dc:description/>
  <dc:language>en-US</dc:language>
  <cp:lastModifiedBy>Даня</cp:lastModifiedBy>
  <dcterms:modified xsi:type="dcterms:W3CDTF">2012-05-29T10:10:00Z</dcterms:modified>
  <cp:revision>2</cp:revision>
  <dc:subject/>
  <dc:title/>
</cp:coreProperties>
</file>