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вестиции в электроэнергетике</w:t>
      </w:r>
    </w:p>
    <w:p>
      <w:pPr>
        <w:pStyle w:val="Normal"/>
        <w:jc w:val="center"/>
        <w:rPr>
          <w:b/>
          <w:b/>
        </w:rPr>
      </w:pPr>
      <w:r>
        <w:rPr>
          <w:b/>
        </w:rPr>
      </w:r>
    </w:p>
    <w:p>
      <w:pPr>
        <w:pStyle w:val="Normal"/>
        <w:jc w:val="center"/>
        <w:rPr>
          <w:b/>
          <w:b/>
        </w:rPr>
      </w:pPr>
      <w:r>
        <w:rPr>
          <w:b/>
        </w:rPr>
        <w:t xml:space="preserve">А.А. Гибадуллин </w:t>
      </w:r>
    </w:p>
    <w:p>
      <w:pPr>
        <w:pStyle w:val="Normal"/>
        <w:jc w:val="center"/>
        <w:rPr>
          <w:b/>
          <w:b/>
        </w:rPr>
      </w:pPr>
      <w:r>
        <w:rPr>
          <w:b/>
        </w:rPr>
      </w:r>
    </w:p>
    <w:p>
      <w:pPr>
        <w:pStyle w:val="Normal"/>
        <w:jc w:val="center"/>
        <w:rPr>
          <w:b/>
          <w:b/>
        </w:rPr>
      </w:pPr>
      <w:r>
        <w:rPr>
          <w:b/>
        </w:rPr>
        <w:t>Аспирант ГУ МФ РФ, Москва РФ</w:t>
      </w:r>
    </w:p>
    <w:p>
      <w:pPr>
        <w:pStyle w:val="Normal"/>
        <w:jc w:val="center"/>
        <w:rPr>
          <w:b/>
          <w:b/>
        </w:rPr>
      </w:pPr>
      <w:r>
        <w:rPr>
          <w:b/>
        </w:rPr>
      </w:r>
    </w:p>
    <w:p>
      <w:pPr>
        <w:pStyle w:val="Normal"/>
        <w:ind w:firstLine="709"/>
        <w:jc w:val="both"/>
        <w:rPr/>
      </w:pPr>
      <w:r>
        <w:rPr/>
        <w:t xml:space="preserve">За последние несколько лет в электроэнергетике происходят структурные изменения. Это связано с реформой электроэнергетики и ухода от государственного контроля над отраслью. В 2008 году реформа электроэнергетики была завершена. Главным принципом реформы являлось создания конкуренции в отрасли, привлечение инвестиции, строительство и модернизация существующих мощностей, за счет изменения организационно правовой формы ряда субъектов отрасли. Так, например, на сегодняшний день генерирующие компании, сбытовые и ремонтные компания перешли в частные руки, а электрические сети, атомные и гидроэлектростанции остались в руках государства. </w:t>
      </w:r>
    </w:p>
    <w:p>
      <w:pPr>
        <w:pStyle w:val="Normal"/>
        <w:ind w:firstLine="709"/>
        <w:jc w:val="both"/>
        <w:rPr/>
      </w:pPr>
      <w:r>
        <w:rPr/>
        <w:t xml:space="preserve">Цель реформы не оправдала своих ожиданий, тарифы на электроэнергию за последние 8 лет увеличились втрое, безопасность электроснабжения находится в критическом состоянии, инвестиции в отрасль упали и т.п. </w:t>
      </w:r>
    </w:p>
    <w:p>
      <w:pPr>
        <w:pStyle w:val="Normal"/>
        <w:tabs>
          <w:tab w:val="clear" w:pos="708"/>
          <w:tab w:val="left" w:pos="1080" w:leader="none"/>
          <w:tab w:val="left" w:pos="1260" w:leader="none"/>
          <w:tab w:val="left" w:pos="8100" w:leader="none"/>
        </w:tabs>
        <w:jc w:val="center"/>
        <w:rPr/>
      </w:pPr>
      <w:r>
        <w:rPr/>
        <w:drawing>
          <wp:inline distT="0" distB="0" distL="0" distR="0">
            <wp:extent cx="418147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81475" cy="2548255"/>
                    </a:xfrm>
                    <a:prstGeom prst="rect">
                      <a:avLst/>
                    </a:prstGeom>
                  </pic:spPr>
                </pic:pic>
              </a:graphicData>
            </a:graphic>
          </wp:inline>
        </w:drawing>
      </w:r>
    </w:p>
    <w:p>
      <w:pPr>
        <w:pStyle w:val="Normal"/>
        <w:ind w:firstLine="708"/>
        <w:jc w:val="both"/>
        <w:rPr/>
      </w:pPr>
      <w:r>
        <w:rPr/>
        <w:t>Рисунок 1. Запланированный и фактический рост инвестиции 2001-2011 [1]</w:t>
      </w:r>
    </w:p>
    <w:p>
      <w:pPr>
        <w:pStyle w:val="Normal"/>
        <w:ind w:firstLine="708"/>
        <w:jc w:val="both"/>
        <w:rPr/>
      </w:pPr>
      <w:r>
        <w:rPr/>
      </w:r>
    </w:p>
    <w:p>
      <w:pPr>
        <w:pStyle w:val="Normal"/>
        <w:ind w:firstLine="708"/>
        <w:jc w:val="both"/>
        <w:rPr/>
      </w:pPr>
      <w:r>
        <w:rPr/>
        <w:t xml:space="preserve">Из рисунка мы видим, что запланированный рост инвестиции не произошел, а наоборот, начиная с 2008 года, инвестиции в отрасль начали стремительно снижаться и в 2011 году достигли показателя 400 млрд. рублей. </w:t>
      </w:r>
    </w:p>
    <w:p>
      <w:pPr>
        <w:pStyle w:val="Normal"/>
        <w:ind w:firstLine="709"/>
        <w:jc w:val="both"/>
        <w:rPr/>
      </w:pPr>
      <w:r>
        <w:rPr/>
        <w:t>Рассмотрим показатели устойчивости ОГК-2 (оптово-генерирующей компании) и ТГК-1 (территориально генерирующая компания). Для анализа устойчивости производственного комплекса электроэнергетики нами были выбраны компании, которые производят электроэнергию на территории Российской Федерации. Показатели устойчивости были рассчитаны на основе коэффициентов, таких как, коэффициент автономии, коэффициент заемного капитала, фондоотдача и др. (Рисунок 2,3).</w:t>
      </w:r>
    </w:p>
    <w:p>
      <w:pPr>
        <w:pStyle w:val="Normal"/>
        <w:ind w:firstLine="709"/>
        <w:jc w:val="both"/>
        <w:rPr/>
      </w:pPr>
      <w:r>
        <w:rPr/>
      </w:r>
    </w:p>
    <w:p>
      <w:pPr>
        <w:pStyle w:val="Normal"/>
        <w:jc w:val="center"/>
        <w:rPr/>
      </w:pPr>
      <w:r>
        <w:rPr/>
        <w:drawing>
          <wp:inline distT="0" distB="0" distL="0" distR="0">
            <wp:extent cx="4345305"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345305" cy="3262630"/>
                    </a:xfrm>
                    <a:prstGeom prst="rect">
                      <a:avLst/>
                    </a:prstGeom>
                  </pic:spPr>
                </pic:pic>
              </a:graphicData>
            </a:graphic>
          </wp:inline>
        </w:drawing>
      </w:r>
    </w:p>
    <w:p>
      <w:pPr>
        <w:pStyle w:val="Normal"/>
        <w:autoSpaceDE w:val="false"/>
        <w:jc w:val="center"/>
        <w:rPr/>
      </w:pPr>
      <w:r>
        <w:rPr/>
        <w:t>Рисунок 2. Показатели устойчивости ОГК-2</w:t>
      </w:r>
    </w:p>
    <w:p>
      <w:pPr>
        <w:pStyle w:val="Normal"/>
        <w:autoSpaceDE w:val="false"/>
        <w:jc w:val="center"/>
        <w:rPr/>
      </w:pPr>
      <w:r>
        <w:rPr/>
      </w:r>
    </w:p>
    <w:p>
      <w:pPr>
        <w:pStyle w:val="Normal"/>
        <w:autoSpaceDE w:val="false"/>
        <w:jc w:val="center"/>
        <w:rPr/>
      </w:pPr>
      <w:r>
        <w:rPr/>
        <w:drawing>
          <wp:inline distT="0" distB="0" distL="0" distR="0">
            <wp:extent cx="4392295"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392295" cy="3091815"/>
                    </a:xfrm>
                    <a:prstGeom prst="rect">
                      <a:avLst/>
                    </a:prstGeom>
                  </pic:spPr>
                </pic:pic>
              </a:graphicData>
            </a:graphic>
          </wp:inline>
        </w:drawing>
      </w:r>
    </w:p>
    <w:p>
      <w:pPr>
        <w:pStyle w:val="Normal"/>
        <w:autoSpaceDE w:val="false"/>
        <w:jc w:val="center"/>
        <w:rPr/>
      </w:pPr>
      <w:r>
        <w:rPr/>
        <w:t>Рисунок 3. Показатели устойчивости ТГК-1</w:t>
      </w:r>
    </w:p>
    <w:p>
      <w:pPr>
        <w:pStyle w:val="Normal"/>
        <w:autoSpaceDE w:val="false"/>
        <w:jc w:val="center"/>
        <w:rPr/>
      </w:pPr>
      <w:r>
        <w:rPr/>
      </w:r>
    </w:p>
    <w:p>
      <w:pPr>
        <w:pStyle w:val="Normal"/>
        <w:autoSpaceDE w:val="false"/>
        <w:ind w:firstLine="709"/>
        <w:jc w:val="both"/>
        <w:rPr/>
      </w:pPr>
      <w:r>
        <w:rPr/>
        <w:t xml:space="preserve">Из представленных выше рисунков, можно сделать вывод, что генерирующие компании в целом развиваются устойчиво, и следует отметить, что показатели являются достаточно высокими по сравнению с другими отраслями народного хозяйства. Однако показатель технико-технологической устойчивости как у ОГК-2, так и ТГК-1 имеет минимальные значения и не наблюдается существенного роста. В первую очередь это связано, с высоким износом основного фонда электроэнергетики, он составляет от 40% до 70%, и это на 10% больше, чем износ фондов в промышленности. Износ основных фондов в первую очередь связано из-за отсутствия инвестиций, которые оказывают влияние на надежность энергоснабжения. Надежность в электроэнергетике основано на сохранении во времени в установленных пределах значений всех параметров, характеризующих способность выполнять требуемые функции в заданных режимах и условиях применения, технического обслуживания, ремонтов, хранения, транспортирования [2]. </w:t>
      </w:r>
    </w:p>
    <w:p>
      <w:pPr>
        <w:pStyle w:val="Normal"/>
        <w:ind w:firstLine="709"/>
        <w:jc w:val="both"/>
        <w:rPr/>
      </w:pPr>
      <w:r>
        <w:rPr/>
        <w:t xml:space="preserve">В результате реформирования отрасли, из-за отсутствия средств самоликвидировались специализированные ремонтные организации отрасли: Ростовэнергоремонт, Мосэнергоремонт, Уралэнергоремонт, Сибирьэнергоремонт, Дальэнергоремонт. Каждое предприятие курировало примерно 10-20 регионов страны. В их состав входили все службы необходимые для бесперебойного электроснабжения. Данные компании состояли из персонала, который мог быстро реагировать на плановые и аварийные ремонты любой сложности. </w:t>
      </w:r>
    </w:p>
    <w:p>
      <w:pPr>
        <w:pStyle w:val="Normal"/>
        <w:ind w:firstLine="708"/>
        <w:jc w:val="both"/>
        <w:rPr/>
      </w:pPr>
      <w:r>
        <w:rPr/>
        <w:t>Существенно сократилось количество проведенных капитальных и средних ремонтов оборудования. Миллионы кВт мощности ежегодно не проходят должного технического и планового обслуживания. Более половины регионов Европейской части страны и Урала работают в предаварийных режимах, когда выход из работы любого энергообъекта не может быть скомпенсирован без отключений потребителей.</w:t>
      </w:r>
    </w:p>
    <w:p>
      <w:pPr>
        <w:pStyle w:val="Normal"/>
        <w:ind w:firstLine="708"/>
        <w:jc w:val="both"/>
        <w:rPr/>
      </w:pPr>
      <w:r>
        <w:rPr/>
        <w:t xml:space="preserve">Из-за этого в России растет количество катастроф, связанных с энергетикой. В Москве в 2005 году примерно 6,5 млн. человек осталось без электроэнергии, в 5-ти регионах России было полностью остановлено 12 электростанций и сотни электроподстанций напряжением от 35 до 500 кВ. Авария на Саяно-Шушенской ГЭС в 2009 году стала крупнейшей в новейшее время. В Подмосковье в 2010 году из-за «ледяного дождя» сотни тысяч человек остались без света, а катастрофу ликвидировали больше месяца [3]. </w:t>
      </w:r>
    </w:p>
    <w:p>
      <w:pPr>
        <w:pStyle w:val="Normal"/>
        <w:tabs>
          <w:tab w:val="clear" w:pos="708"/>
          <w:tab w:val="left" w:pos="508" w:leader="none"/>
        </w:tabs>
        <w:ind w:right="40" w:firstLine="709"/>
        <w:jc w:val="both"/>
        <w:rPr/>
      </w:pPr>
      <w:r>
        <w:rPr/>
        <w:t>Как уже отмечалось ранее, сегодня электростанции принадлежат как государству, так и частным лицам. Например, все АЭС и ГЭС принадлежат государству, которые образованы в компании Росатом и РусГидро, а все остальные электростанции принадлежат частному сектору. Электростанции, принадлежащие государству, еще справляются с проблемой состояния производственных мощностей, так как финансирование получают от государства, а вот частные компании остаются на месте и не могут привлечь в свои активы необходимое финансирование. В этой связи государству стоит особое внимание обратить на налоги, сборы и выплаты, собираемые от электростанций. Государственная поддержка инвестиции в электростанции должно создавать систему гарантий для привлечения частных инвесторов, в том числе и иностранных.</w:t>
      </w:r>
    </w:p>
    <w:p>
      <w:pPr>
        <w:pStyle w:val="Normal"/>
        <w:tabs>
          <w:tab w:val="clear" w:pos="708"/>
          <w:tab w:val="left" w:pos="508" w:leader="none"/>
        </w:tabs>
        <w:ind w:right="40" w:firstLine="709"/>
        <w:jc w:val="both"/>
        <w:rPr/>
      </w:pPr>
      <w:r>
        <w:rPr/>
        <w:t xml:space="preserve">Новых решений требует использование заемных средств, создание приемлемых условий предоставления российских и зарубежных займов, использование облигаций и создание гарантий возврата займов. Это также относится к возможности участия крупных потребителей в модернизации и инвестирования в электростанции, инвестирования в строительство. </w:t>
      </w:r>
    </w:p>
    <w:p>
      <w:pPr>
        <w:pStyle w:val="Normal"/>
        <w:tabs>
          <w:tab w:val="clear" w:pos="708"/>
          <w:tab w:val="left" w:pos="508" w:leader="none"/>
        </w:tabs>
        <w:ind w:right="40" w:firstLine="709"/>
        <w:jc w:val="both"/>
        <w:rPr/>
      </w:pPr>
      <w:r>
        <w:rPr/>
        <w:t>Государству необходимо предоставить генерирующим компаниям усиления по всем возможным направления: прямого субсидирования из бюджетных и внебюджетных фондов, оптимизация налогового окружения, гарантирование инвестиций, облегчение условий обслуживания внутренних и внешних займов, освобождение от непрофильных расходов.</w:t>
      </w:r>
    </w:p>
    <w:p>
      <w:pPr>
        <w:pStyle w:val="Normal"/>
        <w:tabs>
          <w:tab w:val="clear" w:pos="708"/>
          <w:tab w:val="left" w:pos="508" w:leader="none"/>
        </w:tabs>
        <w:ind w:right="40" w:firstLine="709"/>
        <w:jc w:val="both"/>
        <w:rPr/>
      </w:pPr>
      <w:r>
        <w:rPr/>
        <w:t xml:space="preserve">Среди механизмов государственного воздействия на развитие производственных комплексов электроэнергетики и привлечение инвестиции являются программно-целевые методы. Одним из вариантов, для повышения устойчивости производственных мощностей электроэнергетики и привлечения инвестиции, может стать программа обновления отрасли рассчитанная до 2020 года. Предлагается предоставить генерирующим компаниям льготную ставку по уплате налогов. В данный налог будут включены, все сборы, которые собирают федеральные, региональные и местные налоговые органы. Данный единый льготный налог заменит все существующие налоги, сборы и обязательные платежи. Объектом налогообложения являются прибыль генерирующей компании. Налоговый период по единому льготному налогу составит календарный год. Налоговую ставку установить в размере 5%. На сегодняшний день у энергетических компании налоги достигают до 30% от прибыли, а средняя прибыль в год около 4 млрд. рублей. </w:t>
      </w:r>
    </w:p>
    <w:p>
      <w:pPr>
        <w:pStyle w:val="Normal"/>
        <w:tabs>
          <w:tab w:val="clear" w:pos="708"/>
          <w:tab w:val="left" w:pos="508" w:leader="none"/>
        </w:tabs>
        <w:ind w:right="40" w:firstLine="709"/>
        <w:jc w:val="both"/>
        <w:rPr/>
      </w:pPr>
      <w:r>
        <w:rPr/>
        <w:t xml:space="preserve">Для повышения устойчивости производственного комплекса ставку налога на добавленную стоимость по приобретаемым ресурсам, генерирующим компаниям необходимо снизить с 18% до 10%. Это обусловлено тем, что производство электрической энергии материалоёмкое производство и запасы оборотных средств велики и достигают несколько сотен миллионов рублей. Взамен налоговых льгот генерирующие компании обязаны обновлять производственные мощности, эксплуатируемые больше 25 лет на 10% в год. В случае если генерирующая компания не исполняет обязанности по обновлению мощностей, то она обязана выплатить штраф в размере 10 млрд. рублей. </w:t>
      </w:r>
    </w:p>
    <w:p>
      <w:pPr>
        <w:pStyle w:val="Normal"/>
        <w:tabs>
          <w:tab w:val="clear" w:pos="708"/>
          <w:tab w:val="left" w:pos="2865" w:leader="none"/>
        </w:tabs>
        <w:ind w:firstLine="709"/>
        <w:jc w:val="both"/>
        <w:rPr/>
      </w:pPr>
      <w:r>
        <w:rPr/>
        <w:t>При осуществлении долгосрочных инвестиции необходимо учитывать рыночные тенденции, такие как обновления правительства или появление новых технологий. Для этого нужно разрабатывать устойчивые и безопасные инвестиционные стратегические планы, которые будут оставаться надежными даже в период изменений. Для этого правительству необходимо создать такие условия, что бы инвесторы не уходили в другие страны. Стратегия, позволяющая достичь этого, заключается в создании устойчивой, предсказуемой долгосрочной энергетической политики, которая будет осуществлять устойчивое развитие энергетической отрасли.</w:t>
      </w:r>
    </w:p>
    <w:p>
      <w:pPr>
        <w:pStyle w:val="Normal"/>
        <w:tabs>
          <w:tab w:val="clear" w:pos="708"/>
          <w:tab w:val="left" w:pos="2865" w:leader="none"/>
        </w:tabs>
        <w:ind w:firstLine="709"/>
        <w:jc w:val="both"/>
        <w:rPr/>
      </w:pPr>
      <w:r>
        <w:rPr/>
      </w:r>
    </w:p>
    <w:p>
      <w:pPr>
        <w:pStyle w:val="Normal"/>
        <w:jc w:val="both"/>
        <w:rPr>
          <w:b/>
          <w:b/>
        </w:rPr>
      </w:pPr>
      <w:r>
        <w:rPr>
          <w:b/>
        </w:rPr>
        <w:t xml:space="preserve">Литература: </w:t>
      </w:r>
    </w:p>
    <w:p>
      <w:pPr>
        <w:pStyle w:val="Normal"/>
        <w:jc w:val="both"/>
        <w:rPr/>
      </w:pPr>
      <w:r>
        <w:rPr/>
        <w:t>1.</w:t>
      </w:r>
      <w:r>
        <w:rPr>
          <w:color w:val="000000"/>
          <w:shd w:fill="FFFFFF" w:val="clear"/>
        </w:rPr>
        <w:t>Российский статистический ежегодник, 2010: статистический сборник. – М.; Федеральная служба государственной статистики, 2010, - с. 847;</w:t>
      </w:r>
    </w:p>
    <w:p>
      <w:pPr>
        <w:pStyle w:val="Normal"/>
        <w:jc w:val="both"/>
        <w:rPr>
          <w:lang w:val="en-US"/>
        </w:rPr>
      </w:pPr>
      <w:r>
        <w:rPr/>
        <w:t>2.Правила устройства электроустановок. Утверждено Приказом Минэнерго России 8.07.2002 №204;</w:t>
      </w:r>
    </w:p>
    <w:p>
      <w:pPr>
        <w:pStyle w:val="Normal"/>
        <w:jc w:val="both"/>
        <w:rPr/>
      </w:pPr>
      <w:r>
        <w:rPr/>
        <w:t>3. Волков Э.П. Баринов В.А. Маневич А.С. Методология обоснования и перспективы развития электроэнергетики России. – М.; Энергоатомиздат, 2010, – 158 с.</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1:00Z</dcterms:created>
  <dc:creator>Customer</dc:creator>
  <dc:description/>
  <cp:keywords/>
  <dc:language>en-US</dc:language>
  <cp:lastModifiedBy>Даня</cp:lastModifiedBy>
  <dcterms:modified xsi:type="dcterms:W3CDTF">2012-06-09T08:44:00Z</dcterms:modified>
  <cp:revision>5</cp:revision>
  <dc:subject/>
  <dc:title>Инвестиции в электроэнергетике</dc:title>
</cp:coreProperties>
</file>