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и организация грузовых автомобильных перевозок на улично-дорожной сети мегаполис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Г. Кочерга, В.В. Зырянов, А.В. Хачатуря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КавГипродорнии, РГСУ, ДАДиОДД, г. Ростов-на-Дону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словий функционирования транспортных систем показывает, что постоянно возрастающие потребности в грузовых перевозках при существующем уровне автомобилизации сопровождаются рядом проблем. Отсутствие маршрутной сети и информационного обеспечения об условиях дорожного движения для движения грузовых автомобилей влечет за собой негативное влияние на социально-экономическое развитие городов и страны в целом. Вследствие растущей загруженности автомагистралей, возрастающей интенсивности грузовых автомобильных перевозок в условиях современных крупных городов-мегаполисов остро ощущается необходимость планирования и регулирования транспортных потоков. Для обеспечения комфорта участникам дорожного движения и их информирования о состоянии транспортной сети, для снижения материальных и финансовых издержек были созданы системы управления дорожным движением, получившие название Интеллектуальные Транспортные  Систем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автомобильный транспорт, грузоперевозки, интеллектуальные транспортные системы, моделирова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ая и эффективная работа транспортного комплекса является важнейшим условием жизнеобеспечения многоотраслевой экономики и реализации основных направлений социально-экономического  развития страны. Автомобильный транспорт играет ведущую роль в экономике страны. Он является наиболее массовым и обеспечивает более 55% объема перевозок грузов. Основные сферы целесообразного применения автомобильных перевозок – это развоз и подвоз грузов к магистральным видам транспорта, доставка промышленных и сельскохозяйственных грузов на короткие расстояния, внутригородские перевозки, а также доставки грузов по торговле и строительств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словий функционирования транспортных систем показывает, что постоянно возрастающие потребности в грузовых перевозках при существующем уровне автомобилизации сопровождается рядом проблем как на институционном уровне – законодательной и нормативной базы, так и на технологическом – организационном.  Между институционным и технологическим процессом или как их можно назвать системами  существует ступень – совокупность данных, организованных в соответствии с определенными правилами – база данных, которая также имеет свои недостатки. На рисунке 1 приведена блок схема координации этих процессов (систем) и их составляющих в соответствии с приведенными исследования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оставляющих каждого процесса (системы) выделим их основные проблемы и недостатк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ституциональный уровен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законодательной и нормативной баз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лывчивость в полномочиях действий по планированию, организации и контролю грузовых перевоз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ы данны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единой базы знаний в части законодательных и нормативно-правовых ак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нифицированной базы данных по перевозчикам и заказчика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базы данных по организации дорожного движения и технического состояния улично-дорожной се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ческий процесс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или недостаточное информационное обеспечение заказчика о техническом состоянии  техники и груза во время во время процесса перевозк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информационное обеспечение водителя на улично-дорожной се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маршрутной сети и как следствие этого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ое использование улично-дорожной се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6720" cy="37998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Блок-схема координации процессов (систем) грузоперевозок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недостатки данных процессов позволяют сформировать цели 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которые необходимо решать с целью повышения эффективности планирования, организации и контроля грузовых перевозо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развитие транспортной систем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грузочно-разгрузочных рабо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мплексного транспортно-экспедиционного обслуживания предприятий, организаций, учреждений и насе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производства и тру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потерь рабочего времени, сырья и топли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циональных маршрутов с целью сокращения порожних пробег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е и рациональное строительство дорог с твердым капитальным типом покрыт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распределение подвижного состава по улично-дорожной сети с целью сохранности дорожного покры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аршрутной сети для движения грузовых автомобилей влечет за собой нерациональное использование улично-дорожной сети, что приводит к задержкам в поставках, повреждению дорожного покрытия, образованию предзаторовых и заторовых ситуаций и снижению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достаточно организационных мероприятий и мероприятий, связанных со строительством новых дорог и магистралей и их реконструкцией. Улучшить транспортную ситуацию и достичь поставленных целей позволяет внедрение современных инновационных технологий. Эти технологии реализуются в получающих все большее распространение интеллектуальных транспортных системах (ИТС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ТС охватывает все компьютерные и телекоммуникационные системы, применяемые в автотранспортном комплексе, которые позволяю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безопасность управления автомобиле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транспортными потоками, пассажирскими и грузовыми перевозками (оптимизация, планирование и т.п.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ять дорожным движением и дорожной инфраструктурой в цел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ИТС позволяет значительно повысить пропускную способность и уровень обслуживания транспортных и пешеходных потоков. Но решить проблемы одним лишь внедрением элементов ИТС в дорожную инфраструктуру без возможности планирования и прогнозирования той или иной ситуации при современных условиях движения не представляется возможным. Задача создания идеальной сети или сети, приближенной к таковой, может быть решена только с использованием современных программно-моделирующих комплексов. В настоящее время моделирование и оптимизацию функционирования транспортных сетей позволяют выполнить такие комплексы программных продуктов как </w:t>
      </w:r>
      <w:r>
        <w:rPr>
          <w:rFonts w:cs="Times New Roman" w:ascii="Times New Roman" w:hAnsi="Times New Roman"/>
          <w:sz w:val="24"/>
          <w:szCs w:val="24"/>
          <w:lang w:val="en-US"/>
        </w:rPr>
        <w:t>Aims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tr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ss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sum</w:t>
      </w:r>
      <w:r>
        <w:rPr>
          <w:rFonts w:cs="Times New Roman" w:ascii="Times New Roman" w:hAnsi="Times New Roman"/>
          <w:sz w:val="24"/>
          <w:szCs w:val="24"/>
        </w:rPr>
        <w:t xml:space="preserve">. Данные продукты – это комплекс инструментов, позволяющий проанализировать транспортные потоки и перевозки; используются для планирования, детального моделирования и исследования требований и условий деятельности в сфере дорожного хозяйств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, как и большинство мегаполисов мира, столкнулся с проблемой организации движения грузового транспорта. И данная проблема с каждым днем становится все более актуальной. Исследования показали, что недостатки организации движения грузового транспорта в г. Ростове-на-Дону обусловлены рядом пробл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сформировавшейся маршрутной се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стабильного функционирования улично-дорожной сети, отвечающей требованиям грузовых перевозо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информационного обеспечения на улично-дорожной сети , включая недостаточное и заброшенное маршрутное ориентирован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жесткого контроля за движением грузового транспор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предлагается внедрение в управление грузовыми перевозками интеллектуальных транспортных систем, которые можно разбить на два уровн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технологий в развитие интеллектуальной улично-дорожной се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 характеристик транспортных потоков с целью анализа, формирования и оптимизации движения грузового транспор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ровнем внедрения предлагается выполнить ряд мероприятий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технологий в развитие интеллектуальной улично-дорожной се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улично-дорожной сети города датчиками веса транспортных средств. Устанавливается непосредственно на дороге, работает при любой скорости транспортного сред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3865" cy="2599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Принцип работы датчика веса в режиме ИТС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ллельно с датчиками веса необходимо оборудование участков улично-дорожной сети видеодетекторами с целью фиксации нарушений в части превышения допустимого ве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въездов-выездов в город площадками с терминалами, которые выполняют функции: выдачи разрешений в виде пластиковых карт на проезд по городу в зависимости от типа груза, времени суток, загрузки улично-дорожной сети и др. условий; выдачи плана-схемы маршрута, по которому разрешено осуществлять перевозку, как на бумажном носителе, так и с возможностью передачи данных на бортовой компьютер – навигационную систему транспортного средства (при наличии таковой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7510" cy="2828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 Принцип работы терминала в режиме ИТС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оделирование характеристик транспортных потоков предлагается выполнить при помощи полнофункционального комплекса программного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Aimsun</w:t>
      </w:r>
      <w:r>
        <w:rPr>
          <w:rFonts w:cs="Times New Roman" w:ascii="Times New Roman" w:hAnsi="Times New Roman"/>
          <w:sz w:val="24"/>
          <w:szCs w:val="24"/>
        </w:rPr>
        <w:t>, система которого позволяет обеспечивать загрузку информации с датчиков (как хранимую в базах данных, так и получаемую в режиме реального времени) с целью моделирования, планирования и визуализации движения. Данный продукт представляет собой расширенную программную среду, архитектура которой допускает наличие неограниченного количества компон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нтра управления предлагается создать структуру на государственном уровне, которая будет взаимодействовать как со структурами, осуществляющими деятельность в сфере дорожного хозяйства, так и со структурой ГИБДД, выполняющей надзирательные функции в части соблюдения Правил дорожного движения и других законодательных актов и нормативов в сфере дорожного хозяй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Грузовые автомобильные перевозки: Учебник для вузов/А.В. Вельможин, В.А. Гудков, Л.Б. Миротин, А.В.Куликов. – М.: Горячая линия – Телеком, 2006 – 506 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черга В.Г., Зырянов В.В., Коноплянко В.И. Интеллектуальные транспортные системы в дорожном движении: Учебное пособие. – Ростов н/Д: Рост. Гор. Строит. Ун-т, 2001 – 108 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аврилов А.А. Моделирование дорожного движения– М.: Транспорт, 1980 – 190 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жибыл Павел, Свитек Мирослав. Телематика на транспорте. Пероевод с чешского О. Бузека и В. Бузковой. Под редакцией проф. В.В. Сильянова М.: МАДИ (ГТУ), 2003 – 540 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Журнал «Автомобильный транспорт». Москва, 2011 г., выпуск №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1:00Z</dcterms:created>
  <dc:creator>Diablo</dc:creator>
  <dc:description/>
  <cp:keywords/>
  <dc:language>en-US</dc:language>
  <cp:lastModifiedBy>Даня</cp:lastModifiedBy>
  <dcterms:modified xsi:type="dcterms:W3CDTF">2012-05-31T14:08:00Z</dcterms:modified>
  <cp:revision>7</cp:revision>
  <dc:subject/>
  <dc:title>Планирование и организация грузовых автомобильных перевозок на улично-дорожной сети мегаполисов</dc:title>
</cp:coreProperties>
</file>