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А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байханов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восприятия политического порядка населением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Ростова-на-Дону на декабрь 2011 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1 года, используя ранее разработанную методику [1, 2], было проведено исследование уровня политической напряженности среди населения города Ростова-на-Дону. Исходные данные были получены методом семантического дифференциала, при помощи анкетирования. Анкета состояла из 20 первичных биполярных эмоциональных характеристик  политического порядка. Респондентам нужно было оценить «идеальные» положительные и отрицательные порядки, а также реальные политические порядки в области и в России в целом. Всего было опрошено 499, среди них мужчин - 22,9%, женщин  73,1%. Охвачена возрастная группа от 18 лет до 65 лет. По национальному признаку подавляющее большинство русские - 85,1%. Представлены различные социальные группы, но в основном: работники культуры/образования/медицины – 36,5%, служащие государственных организаций - 15,7%. Статистические методы, с помощью которых анализировались полученные данные, обуславливают еще одно требование к объему используемой выборки. Это обеспечение статистической достоверности.  Выборка в 499 респондентов невелика в этом плане. Примененный метод семантического дифференциала «…позволяет делать статистически значимые выводы на небольших выборках… за счет того, что единицей анализа является не респондент, а оценка» [3]. Во время такого подсчета  единиц анализа объем выборки респондентов умножается на число шкал и на число оцениваемых объектов, таким образом, увеличивается в 30 – 100 раз и выборки в 100-200 человек переходят в разряд достоверных автоматически [4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гистограмм первичных данных, проведенное в рамках описательной статистики, показало, что, даже с учетом дисперсии, для всех используемых признаков, средние значения для «идеальных» положительного и отрицательного политических порядков существенно отличаются как между собой, так и от средних для существующих порядков. Являются существенными для дальнейшего анализа по усредненным семантическим профилям все оцениваемые признаки. Разброс данных для каждого признака при этом минимален для образов  «идеальных»  политических порядков и примерно одинаков для остальных двух образ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ля исследуемой совокупности в целом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мантические профили «идеальных» положительного и отрицательного политических порядков, а также существующих в г. Ростове-на-Дону и в России порядков, приведены  в табл. 1 и на рис. 1, где показаны средние значения для выше введенных признаков. Каждая строка таблицы соответствует своему типу политического порядка (здесь и далее «идеальные» положительный и отрицательный  порядки  обозначены соответственно 1 и  -1, а существующие порядки в России – +0,01, в г. Ростов-на-Дону – -0,0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нкетирования построены усредненные семантические портреты (в пространстве первичных биполярных характеристик).  Сравнительный анализ этих портретов выявил, что эмоциональное восприятие обоих реальных политических порядков более близко к восприятию «идеального» отрицательного порядка.  Результаты многомерного факторного анализа показали четыре независимых латентных фактора, описывающих всю совокупность первичных признаков (95 % дисперсии исходных данных). Были рассчитаны семантические портреты в пространстве выявленных факторов. Также подтверждает отрицательное эмоциональное восприятие реальных политических порядков и оценка близости в пространстве факторов образов существующих политических порядков к образам идеальных конструк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 отличаются профили существующих для России и г. Ростова-на-Дону политических порядков от профилей идеальных конструктов. Большинство признаков для существующих порядков имеет тот же знак, что и для признаков «идеального» отрицательного порядка, но по абсолютной величине не превышает их. Составляют исключение признаки «мужской», «твердый» и «хладнокровный» они для трех порядков положительны, и максимальны для реальных порядков. Очевидно, что респонденты почти одинаково воспринимают реальные политические порядки и идеальный «отрицательный» констру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. Семантические профили политических порядков в пространстве первичных признаков.</w:t>
      </w:r>
    </w:p>
    <w:tbl>
      <w:tblPr>
        <w:tblW w:w="942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blHeader w:val="true"/>
          <w:trHeight w:val="6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льн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5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3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Табл. 1. Продолжение.</w:t>
      </w:r>
    </w:p>
    <w:tbl>
      <w:tblPr>
        <w:tblW w:w="942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blHeader w:val="true"/>
          <w:trHeight w:val="6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ус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аднокров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ч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й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</w:tr>
      <w:tr>
        <w:trPr>
          <w:trHeight w:val="50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0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3</w:t>
            </w:r>
          </w:p>
        </w:tc>
      </w:tr>
      <w:tr>
        <w:trPr>
          <w:trHeight w:val="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актически не отличаются между собой семантические образы существующих в области и России политических порядков. Эти отличия меньше, чем разница между образами идеальных и реальных конструктов, и меньше, чем различие между образами «идеальных» положительного и отрицательного порядков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1905" cy="4069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1. В пространстве первичных признаков семантические профили политических поряд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ные характеристики такого восприятия  дает сравнительный анализ относительных расстояний в пространстве факторов между эмоциональными образами различных политических порядков приведенные в табл. 2:  «идеальные» положительный и отрицательный политический порядки обозначены как «1» и «-1».  </w:t>
      </w:r>
    </w:p>
    <w:p>
      <w:pPr>
        <w:pStyle w:val="Normal"/>
        <w:spacing w:lineRule="auto" w:line="360" w:before="0" w:after="0"/>
        <w:jc w:val="both"/>
        <w:rPr/>
      </w:pPr>
      <w:r>
        <w:rPr/>
        <w:t>Табл. 2. Относительные расстояния между образами различных политических порядков в пространстве первичных признаков.</w:t>
      </w:r>
    </w:p>
    <w:tbl>
      <w:tblPr>
        <w:tblW w:w="434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61"/>
      </w:tblGrid>
      <w:tr>
        <w:trPr>
          <w:trHeight w:val="77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пы порядков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i, j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н. расстояние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  <w:lang w:val="en-US"/>
              </w:rPr>
              <w:t>i, j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1» - «-1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1» - «Обл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3315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-1» - «Обл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2836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1» - «Рос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358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-1» - «Рос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5702</w:t>
            </w:r>
          </w:p>
        </w:tc>
      </w:tr>
      <w:tr>
        <w:trPr>
          <w:trHeight w:val="523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Рос» - «Обл»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52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й в области эмоциональный образ политического порядка находится на расстоянии ≈1,4 от образа «идеального» положительного порядка и ≈0,7 от отрицательного, разница составляет около 60 %.  Образ существующего в России в целом порядка примерно также на 60 % ближе к образу положительного идеального конструкта. Такая оценка близости эмоциональных образов позволяет сделать предварительный вывод, что существующий в Ростовской области политический порядок воспринимается исследуемой группой отрицательно, как и порядок в России. В результа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бщенная вероятность принятия респондентами существующего в области политического  порядка рав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-0,0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0,35, а для порядка в России в целом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,0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0,3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мерный факторный анализ выявил четыре независимых латентных фактора, которые описывают всю совокупность первичных признаков. Индивидуальные и кумулятивные дисперсии, описываемые каждым фактором, показаны на рис. 2. Факторы ранжированы по значимости. Первый фактор описывает 69 % дисперсии всей совокупности результатов. Соответствующая следующим трем факторам суммарная дисперсия составляет 15 %, соответствующая этим четырем факторам кумулятивная дисперсия равна 94 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cs="Courier New CYR" w:ascii="Courier New CYR" w:hAnsi="Courier New CYR"/>
          <w:sz w:val="16"/>
          <w:szCs w:val="16"/>
          <w:lang w:val="en-US"/>
        </w:rPr>
        <w:t>Factor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  <w:t>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  <w:szCs w:val="16"/>
          <w:lang w:val="en-US"/>
        </w:rPr>
        <w:t>Factor                 Percent of   Cumulat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  <w:szCs w:val="16"/>
          <w:lang w:val="en-US"/>
        </w:rPr>
        <w:t>Number     Eigenvalue   Variance    Percent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1       23,9579       68,708       68,7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2       6,57365       18,852       87,5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3       1,39784        4,009       91,5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4       0,933631       2,678       94,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5       0,794678       2,279       96,5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6       0,554769       1,591       98,1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7       0,308801       0,886       99,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8       0,222627       0,638       99,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9       0,125069       0,359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0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1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2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3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4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5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6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7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8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9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20       0,0            0,000      1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cs="Courier New CYR" w:ascii="Courier New CYR" w:hAnsi="Courier New CYR"/>
          <w:sz w:val="16"/>
          <w:szCs w:val="16"/>
          <w:lang w:val="en-US"/>
        </w:rPr>
        <w:t>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Cs/>
          <w:sz w:val="24"/>
          <w:szCs w:val="24"/>
        </w:rPr>
        <w:t>многомерного факторного анали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Осгудом [7], выявленные факторы названы факторами сил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), актив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), оценк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) и отношение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и факторы характеризуют не сам политический порядок, а эмоциональное групповое отношение к нему. Матрица факторных нагрузок, связывающая первичные признаки с выявленными факторами приведена в таблице 3. </w:t>
      </w:r>
    </w:p>
    <w:p>
      <w:pPr>
        <w:pStyle w:val="Normal"/>
        <w:spacing w:lineRule="auto" w:line="360" w:before="0" w:after="0"/>
        <w:jc w:val="both"/>
        <w:rPr/>
      </w:pPr>
      <w:r>
        <w:rPr/>
        <w:t>Табл. 3. Матрица факторных нагрузок.</w:t>
      </w:r>
    </w:p>
    <w:tbl>
      <w:tblPr>
        <w:tblW w:w="7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76"/>
        <w:gridCol w:w="1320"/>
        <w:gridCol w:w="1320"/>
        <w:gridCol w:w="132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/Фа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7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98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0569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ой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17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58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946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3604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4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81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8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659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73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ый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94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19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627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ив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15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872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1483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40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1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52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9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700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38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39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71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льн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4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777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87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39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н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14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7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326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чн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816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048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2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198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278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15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ый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6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3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454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94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5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8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ый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115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8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141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29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3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984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682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нокро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89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07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81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767666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44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48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778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87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499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7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292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сходным данным, используя эту матрицу, были рассчитаны индивидуальные значения факторов сила, активность, оценка и отношение. Полученные семантические профили «идеальных» положительного и отрицательного, а также существующих политических порядков, но уже в пространстве вышеуказанных факторов приведены в табл. 4 и на рис.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. Для политических порядков усредненные групповые факторы сила, активность, оценка и отношение</w:t>
      </w:r>
    </w:p>
    <w:tbl>
      <w:tblPr>
        <w:tblW w:w="5000" w:type="pct"/>
        <w:jc w:val="left"/>
        <w:tblInd w:w="-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7"/>
        <w:gridCol w:w="1886"/>
        <w:gridCol w:w="1818"/>
        <w:gridCol w:w="1762"/>
        <w:gridCol w:w="1625"/>
      </w:tblGrid>
      <w:tr>
        <w:trPr>
          <w:tblHeader w:val="true"/>
          <w:cantSplit w:val="true"/>
        </w:trPr>
        <w:tc>
          <w:tcPr>
            <w:tcW w:w="25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6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Тип порядка/фактор</w:t>
            </w:r>
          </w:p>
        </w:tc>
        <w:tc>
          <w:tcPr>
            <w:tcW w:w="18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</w:t>
            </w:r>
          </w:p>
        </w:tc>
        <w:tc>
          <w:tcPr>
            <w:tcW w:w="18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2</w:t>
            </w:r>
          </w:p>
        </w:tc>
        <w:tc>
          <w:tcPr>
            <w:tcW w:w="17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4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00</w:t>
            </w:r>
          </w:p>
        </w:tc>
        <w:tc>
          <w:tcPr>
            <w:tcW w:w="18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84</w:t>
            </w:r>
          </w:p>
        </w:tc>
        <w:tc>
          <w:tcPr>
            <w:tcW w:w="18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95</w:t>
            </w:r>
          </w:p>
        </w:tc>
        <w:tc>
          <w:tcPr>
            <w:tcW w:w="17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40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01</w:t>
            </w:r>
          </w:p>
        </w:tc>
        <w:tc>
          <w:tcPr>
            <w:tcW w:w="18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9</w:t>
            </w:r>
          </w:p>
        </w:tc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04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7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88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8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71</w:t>
            </w:r>
          </w:p>
        </w:tc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52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2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4</w:t>
            </w:r>
          </w:p>
        </w:tc>
      </w:tr>
      <w:tr>
        <w:trPr>
          <w:tblHeader w:val="true"/>
          <w:cantSplit w:val="true"/>
        </w:trPr>
        <w:tc>
          <w:tcPr>
            <w:tcW w:w="2547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8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9</w:t>
            </w:r>
          </w:p>
        </w:tc>
        <w:tc>
          <w:tcPr>
            <w:tcW w:w="18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79</w:t>
            </w:r>
          </w:p>
        </w:tc>
        <w:tc>
          <w:tcPr>
            <w:tcW w:w="1625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5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/упр. параметр</w:t>
            </w:r>
          </w:p>
        </w:tc>
        <w:tc>
          <w:tcPr>
            <w:tcW w:w="18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4640" cy="43033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3. Семантические профили политических порядков в пространстве факторов сил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), актив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), оценка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3) и отношение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закономерность и для эмоционального восприятия, существующего в Ростовской области и в Росси в целом политического порядка. Противоположность эмоционального восприятия «идеальных» положительного и отрицательного политических порядков подтверждают полученные профили. Выявленное значение модулей фактора сила для «идеальных» порядков показывает большую значимость этих конструктов для эмоционального восприятия респондентов. По абсолютной величине остальные факторы более чем в двадцать пять раз меньше. На основании того, что фактор сила описывает 69 % дисперсии всех первичных признаков, и близость образов различных порядков между собой определяется в основном этим фактором, можно предположить, что поведенческий компонент групповой установки определяется только этим фактор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ако ограничиваться только одним фактором для рассматриваемой в этом разделе ситуации нельз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ыявлено восприятие идеальных конструктов эмоционально практически однофакторно. Эмоциональная значимость восприятия велика, а активность, оценка и отношение при этом незначительны. Для всех типов порядка положителен фактор активность, небольшой по модулю и для существующих порядков больше факторов активности для идеальных порядков. Респонденты наиболее активно воспринимают реальный политический порядок, а не идеальные конструкты. Восприятие порядка в Ростовской области активнее восприятия порядка в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ебольшой величине отрицателен фактор оценка образов «идеальных» порядков. Для существующих порядков он отрицателен  и больше по модулю, учитывая, что положительность какого либо фактора ничего не значит, то знак условен. Главное - близость к идеальным конструктам, задающим границы возможных значений и масштаб[5]. Этот параметр мало информативен, поскольку в данном случае границы и масштаб практически не заданы.    Такая же ситуация и с фактором отношение: образы реальных порядков ближе к образу «идеального» отрицательного, но для всех типов порядков по абсолютной величине сам фактор ма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акторные профили показывают такое же отрицательное восприятие респондентами существующего в Ростовской области политического порядка и реального порядка по России в целом. Наиболее активно участники опроса относятся к реальному порядку в Ростовской области, и наименее активно к идеальным конструк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дтверждает это заключение и оценка близости в пространстве факторов образов существующих политических порядков к образам идеальных конструктов. Относительные расстояния в пространстве факторов между эмоциональными образами различных политических порядков приведены в таблице 5, где используется такое же обозначение типов политических порядков, как и в табл. 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. 5. Относительные расстояния в пространстве факторов между образами различных политических порядков. </w:t>
      </w:r>
    </w:p>
    <w:tbl>
      <w:tblPr>
        <w:tblW w:w="41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27"/>
      </w:tblGrid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ряд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. расстояние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«-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9481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1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538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746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1» - «Р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03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» - «Обл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473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й эмоциональный образ политического порядка как в  области, так и в России в целом находится на расстоянии ≈1,4 от образа «идеального» положительного порядка и ≈0,6 от отрицательного, разница составляет около 60 %.  Эти два образа существующих порядков между собой сдвинуты и находятся на расстоянии ≈ 0,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ценке по относительным расстояниям в линейном приближении уровня политической напряженности  расчеты показывают, что обобщенная вероятность принятия респондентами существующего в области политического  порядка рав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-0,0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0,39, а для порядка в России в целом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,01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0,35. В результате  </w:t>
      </w:r>
      <w:r>
        <w:rPr>
          <w:rFonts w:cs="Times New Roman" w:ascii="Times New Roman" w:hAnsi="Times New Roman"/>
          <w:sz w:val="24"/>
          <w:szCs w:val="24"/>
        </w:rPr>
        <w:t xml:space="preserve">цифры получились немного другие, чем при оценке восприятия образов различных порядков в пространстве первичных признаков, но все тенденции сохранились. </w:t>
      </w:r>
      <w:r>
        <w:rPr>
          <w:rFonts w:cs="Times New Roman" w:ascii="Times New Roman" w:hAnsi="Times New Roman"/>
          <w:bCs/>
          <w:sz w:val="24"/>
          <w:szCs w:val="24"/>
        </w:rPr>
        <w:t>С этим хорошо коррелируют оценки, проведенные по относительным расстояниям, как в пространстве первичных эмоциональных признаков, так и в пространстве факт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психосемантической феноменологической модели политической напряженности, выявлено, что обобщенная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инятия или отрицания политического порядка зависит от одного управляющего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(фактор сила).  В соответствии с теорией катастроф [6], при рассмотрении рассчитанных поверхностей стационарных значений параметра порядка (многообразие катастрофы) над плоскостью факторов силы и активности, в окрестности образов существующего политического порядка рис. 6 соответствует политическому порядку в Ростовской области, а рис. 7 – в России в целом. По вертикальной оси отложено значение обобщенной вероятности, по горизонтальным – значения факторов сила и активность. Существующему политическому порядку соответствует белая точка, а линия устойчивости показана красным цветом. В этом случае поверхность стационарных состояний имеет вид сборки и в некоторой области состоит из трех листов, но соответствующая существующему политическому порядку точка лежит вне области трехзначных решений для обоих типов существующих политических порядко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7125" cy="366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 := -0,70380530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6. Поверхность стационарных состояний в окрестности образа существующего в России политического порядка. Красная линия – линия устойчивости. Белая  точка соответствуют существующему политическому порядку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7125" cy="3667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 := -0,719969039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 7. Поверхность стационарных состояний в окрестности образа существующего в Ростовской области политического порядка. Красная линия – линия устойчивости. Белая  точка соответствуют существующему политическо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будет изменяться обобщенная вероятность восприятия соответствующего строя при изменении эмоциональной оценки, индуцированном внешними условиями, показывает поверхность стационарных состояний. Видно, что восприятие существующих в Ростовской области и в России политических порядков не отличается по статическому уровню напряженности (обобщенной вероятности),  и по возможной динамике в окрестности стационарного состояния.  Оба образа порядка лежат на быстро спадающей поверхности, и при изменении ситуации уровень политической напряженности будет изменяться быстро. При улучшении ситуации обобщенная вероятность принятия порядка будет расти медленно, а при ухудшении – гораздо быстрее уменьши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приведем основные результаты, полученные в этом подразделе на основе материалов анкетирования среди населения города Ростова-на-Д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семантические портреты идеального положительного, идеального отрицательного и реальных политических порядков в г. Ростове-на-Дону и в России, отражают почти схожее эмоциональное восприятие этих объектов. Все первичные характеристики эмоциональной оценки политического порядка сводятся всего к четырем независимым факторам («сила», «активность», «оценка» и «отношение»), описывающим 94 % дисперсии исход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существующие политические порядки в России в целом и г. Ростове-на-Дону респонденты воспринимают почти одинаково отрицательно, со средним уровнем его значимости. Исследуемая аудитория характеризуется низкой политической активностью, при этом активность эмоционального восприятия существующего порядка выше, чем восприятия идеальных констру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но, что восприятие политических порядков в </w:t>
      </w:r>
      <w:r>
        <w:rPr>
          <w:rFonts w:cs="Times New Roman" w:ascii="Times New Roman" w:hAnsi="Times New Roman"/>
          <w:sz w:val="24"/>
          <w:szCs w:val="24"/>
        </w:rPr>
        <w:t>г. Ростове-на-Д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России не отличаются по стационарному уровню политической напряженности  и по возможной динамике при изменении ситуации. Обобщенная вероятность восприятия порядка и в </w:t>
      </w:r>
      <w:r>
        <w:rPr>
          <w:rFonts w:cs="Times New Roman" w:ascii="Times New Roman" w:hAnsi="Times New Roman"/>
          <w:sz w:val="24"/>
          <w:szCs w:val="24"/>
        </w:rPr>
        <w:t>г. Ростове-на-Д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 России будет изменяться при изменении внешних условий: при улучшении ситуации будет медленно увеличиваться, при ухудшении ситуации вероятность принятия порядка будет уменьшаться гораздо быстрее, вплоть до нулевого и отрицательного знач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результаты получены при анализе аффективного компонента групповой установки по отношению к политическому порядк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.Н. Ожи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тическая напряженность: имитационное моделирование и раннее предупреждение </w:t>
      </w:r>
      <w:r>
        <w:rPr>
          <w:rFonts w:cs="Times New Roman" w:ascii="Times New Roman" w:hAnsi="Times New Roman"/>
          <w:sz w:val="24"/>
          <w:szCs w:val="24"/>
        </w:rPr>
        <w:t>// Аналитический вестник Совета Федерации ФС РФ, 2008. № 9 (354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щенко,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сихосемантические методы в исследованиях бренда. http://www.imagroup.ru/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 о научно исследовательской работе «Системный анализ и моделирование процессов социоэтнокультурной конфликтности и террористической активности на Юге России (Южный и Северо-Кавказский федеральные округа)» 1 этап, 2010 г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/n3y2010/ (доступ свободный) — Загл. с экрана. —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ин М.Д., Мощенко И.Н., Джикаев Д.А. Моделирование политической напряженности методами семантического дифференциала и теории катастроф </w:t>
      </w:r>
      <w:r>
        <w:rPr>
          <w:rFonts w:cs="Times New Roman" w:ascii="Times New Roman" w:hAnsi="Times New Roman"/>
          <w:i/>
          <w:iCs/>
          <w:sz w:val="24"/>
          <w:szCs w:val="24"/>
        </w:rPr>
        <w:t>//</w:t>
      </w:r>
      <w:r>
        <w:rPr>
          <w:rFonts w:cs="Times New Roman" w:ascii="Times New Roman" w:hAnsi="Times New Roman"/>
          <w:iCs/>
          <w:sz w:val="24"/>
          <w:szCs w:val="24"/>
        </w:rPr>
        <w:t>Математический форум. Т. 4. Исследования по математическому анализу, дифференциальным уравнениям и их приложениям.-Владикавказ: ЮМИ ВНЦ РАН и РСО-А, 2010.-364 с.-  (</w:t>
      </w:r>
      <w:r>
        <w:rPr>
          <w:rFonts w:cs="Times New Roman" w:ascii="Times New Roman" w:hAnsi="Times New Roman"/>
          <w:sz w:val="24"/>
          <w:szCs w:val="24"/>
        </w:rPr>
        <w:t xml:space="preserve">Итоги науки. Юг России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щенко И.Н. Иванова М.И. Эмоциональная составляющая отношения студенчества РГСУ к политическому порядку // Научная мысль Кавказа. Междисциплинарный журнал, 2011, №2. С.11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FF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FFFFFF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49:00Z</dcterms:created>
  <dc:creator>СКНЦ ВШ</dc:creator>
  <dc:description/>
  <cp:keywords/>
  <dc:language>en-US</dc:language>
  <cp:lastModifiedBy>Даня</cp:lastModifiedBy>
  <dcterms:modified xsi:type="dcterms:W3CDTF">2012-06-17T13:21:00Z</dcterms:modified>
  <cp:revision>4</cp:revision>
  <dc:subject/>
  <dc:title>Абайханова Л</dc:title>
</cp:coreProperties>
</file>