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когнитивной составля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шения насе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Ростова-на-Дону  к политическому порядку на декабрь 201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Л.А.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байханова, М.И. Иванова, И.Н. Мощенк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политических ориентаций среди населения города Ростова-на-Дону проводился в ноябре 2011 года с помощью анкетирования. В анкете был представлен блок вопросов, относящихся к оценке когнитивной составляющей уровня восприятия  населением  политического порядка в регионе и в стране в цел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борочную совокупность исследования составили 498 человек. Выборка генеральной совокупности репрезентативна по национальному составу (русские – 85,1% и т.д.), по возрастному составу (18 – 65 лет), по признаку пола (22,9% мужчин и 73,1%  женщин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а для данного исследования сконструирована в соответствии с общими программными установками, характером решаемых задач и типом избранной методики [1, 2]. Респондентам предлагалась шестибалльная шкала (от 0 до 5) для оценки уровня: причастности к протекающим политическим процессам, вовлеченности в политические процессы, обсуждаемость политики в семье,  экономического благосостояния, социальной защищенности и  жизненных перспектив в целом. Часть вопросов анкеты носит депривационный характер, в связи с чем появляется реальная возможность частично оценить уровень депривации посредством субъективного мнения респондентов (см. вопросы 5-7 рис. 1). Ведь одними из непосредственных причин формирования политической напряженности являются групповая относительная депривация и высокий потенциал социальной дифференциальной организации населения [3,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Как бы Вы оценили  уровень  своей причастности к протекающим политическим процесса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541"/>
              <w:gridCol w:w="541"/>
              <w:gridCol w:w="541"/>
              <w:gridCol w:w="541"/>
              <w:gridCol w:w="690"/>
              <w:gridCol w:w="572"/>
              <w:gridCol w:w="3083"/>
            </w:tblGrid>
            <w:tr>
              <w:trPr>
                <w:trHeight w:val="161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бсолютно непричастен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ктивно участву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ак бы Вы оценили степень своей эмоциональной вовлеченности в политические процесс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43"/>
              <w:gridCol w:w="543"/>
              <w:gridCol w:w="543"/>
              <w:gridCol w:w="543"/>
              <w:gridCol w:w="723"/>
              <w:gridCol w:w="559"/>
              <w:gridCol w:w="3075"/>
            </w:tblGrid>
            <w:tr>
              <w:trPr>
                <w:trHeight w:val="235" w:hRule="atLeast"/>
              </w:trPr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ершенно не волнуют меня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зывают сильную эмоциональную реакцию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Насколько в Вашей семье принято говорить о полити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537"/>
              <w:gridCol w:w="537"/>
              <w:gridCol w:w="537"/>
              <w:gridCol w:w="537"/>
              <w:gridCol w:w="717"/>
              <w:gridCol w:w="537"/>
              <w:gridCol w:w="3043"/>
            </w:tblGrid>
            <w:tr>
              <w:trPr>
                <w:trHeight w:val="266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вершенно не принято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семье часто говорят об эт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Как бы Вы оценили уровень своего экономического благосостоя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541"/>
              <w:gridCol w:w="541"/>
              <w:gridCol w:w="519"/>
              <w:gridCol w:w="563"/>
              <w:gridCol w:w="721"/>
              <w:gridCol w:w="541"/>
              <w:gridCol w:w="3059"/>
            </w:tblGrid>
            <w:tr>
              <w:trPr>
                <w:trHeight w:val="24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зкий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со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. Как бы Вы оценили уровень своей социальной защищенности (жилье, здравоохранение и т.д.</w:t>
            </w:r>
            <w:r>
              <w:rPr/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541"/>
              <w:gridCol w:w="541"/>
              <w:gridCol w:w="541"/>
              <w:gridCol w:w="541"/>
              <w:gridCol w:w="721"/>
              <w:gridCol w:w="541"/>
              <w:gridCol w:w="3070"/>
            </w:tblGrid>
            <w:tr>
              <w:trPr>
                <w:trHeight w:val="237" w:hRule="atLeast"/>
              </w:trPr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изкий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сок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Как бы Вы оценили свои жизненные перспективы в цело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542"/>
              <w:gridCol w:w="542"/>
              <w:gridCol w:w="542"/>
              <w:gridCol w:w="574"/>
              <w:gridCol w:w="690"/>
              <w:gridCol w:w="542"/>
              <w:gridCol w:w="3065"/>
            </w:tblGrid>
            <w:tr>
              <w:trPr>
                <w:trHeight w:val="269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лная безысходность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веренность в будущ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ис. 1. Часть анкеты, содержащая вопросы по оценке когнитивной составляющей уровня восприятия  населением  политического поря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данных осуществлялся в рамках описательной статистики по частотным таблицам и таблицам сопряженности, были простроены кластеризованные столбиковые диаграммы при помощи статистического пакета программ для социальных наук SPSS [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анкетировании респондентам предлагалось оценить уровень своей причастности к протекающим политическим процессам. Субъективная оценка опрошенных позволяет сделать выводы о степени сопереживания населением происходящим политическим событиям  в стране. Так был выявлен средний уровень причастности к протекающим политическим процессам:  очень низкий «1» - 20,1%, низкий «2» - 25,7%, и средний «3» - 32,5% (табл.1, рис.2).</w:t>
      </w:r>
    </w:p>
    <w:tbl>
      <w:tblPr>
        <w:tblW w:w="711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54"/>
        <w:gridCol w:w="992"/>
        <w:gridCol w:w="992"/>
        <w:gridCol w:w="1418"/>
        <w:gridCol w:w="1984"/>
        <w:gridCol w:w="284"/>
      </w:tblGrid>
      <w:tr>
        <w:trPr>
          <w:tblHeader w:val="true"/>
          <w:trHeight w:val="371" w:hRule="atLeast"/>
          <w:cantSplit w:val="true"/>
        </w:trPr>
        <w:tc>
          <w:tcPr>
            <w:tcW w:w="711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 1. Уровень причастности к протекающим политическим процессам.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дный %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мулятивный %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и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3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9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,6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,3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8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2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39845" cy="25577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ис.2. Диаграммы распределения ответов по уровню причастности к протекающим политическим процесс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конкретизации общего уровня политизированности общества в целом необходимо было ответить на вопрос о своей эмоциональной вовлеченности в политические процессы. Респонденты выявили средний уровень вовлеченности в политическую жизнь страны и региона: низкий «2» - 24,9%, средний «3» - 32,5% и  высокий «4» - 18,1 % (табл.2, рис.3).</w:t>
      </w:r>
    </w:p>
    <w:tbl>
      <w:tblPr>
        <w:tblW w:w="68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54"/>
        <w:gridCol w:w="992"/>
        <w:gridCol w:w="992"/>
        <w:gridCol w:w="1418"/>
        <w:gridCol w:w="1984"/>
      </w:tblGrid>
      <w:tr>
        <w:trPr>
          <w:tblHeader w:val="true"/>
          <w:trHeight w:val="337" w:hRule="atLeast"/>
          <w:cantSplit w:val="true"/>
        </w:trPr>
        <w:tc>
          <w:tcPr>
            <w:tcW w:w="68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2. Уровень эмоциональной вовлеченности в политические процессы 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дный %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мулятивный %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и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3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1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,5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6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4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3355" cy="25577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ис.3.Диаграммы распределения по уровню эмоциональной вовлеченности в политические процесс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ин из показателей, влияющих на формирование политических ориентаций индивидов общества, обсуждаемость политических процессов в семье респондентов выявил средний уровень: низкий «2» - 20,3%, и средний «3» - 28,5%, выше среднего «4» - 17,7% (табл.3, рис.4). Причем мужская часть опрошенных показала более высокую оценку, чем женская.</w:t>
      </w:r>
    </w:p>
    <w:tbl>
      <w:tblPr>
        <w:tblW w:w="68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54"/>
        <w:gridCol w:w="992"/>
        <w:gridCol w:w="992"/>
        <w:gridCol w:w="1418"/>
        <w:gridCol w:w="1984"/>
      </w:tblGrid>
      <w:tr>
        <w:trPr>
          <w:tblHeader w:val="true"/>
          <w:trHeight w:val="337" w:hRule="atLeast"/>
          <w:cantSplit w:val="true"/>
        </w:trPr>
        <w:tc>
          <w:tcPr>
            <w:tcW w:w="68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3. Уровень обсуждаемости политики в семье 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дный %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мулятивный %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и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3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1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,4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9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7,6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4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93820" cy="262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Рис. 4. Диаграммы распределения ответов по уровню обсуждаемости политики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дин из основных депривационных показателей - уровень экономического благосостояния, в общем составил: очень низкий «1» - 32,3%, низкий«2» - 31,7%, и средний «3» - 16,7% (табл.4, рис.5). Причем женская часть опрошенных показала более высокую оценку, нежели мужская. </w:t>
      </w:r>
    </w:p>
    <w:tbl>
      <w:tblPr>
        <w:tblW w:w="68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54"/>
        <w:gridCol w:w="992"/>
        <w:gridCol w:w="992"/>
        <w:gridCol w:w="1418"/>
        <w:gridCol w:w="1984"/>
      </w:tblGrid>
      <w:tr>
        <w:trPr>
          <w:tblHeader w:val="true"/>
          <w:trHeight w:val="337" w:hRule="atLeast"/>
          <w:cantSplit w:val="true"/>
        </w:trPr>
        <w:tc>
          <w:tcPr>
            <w:tcW w:w="68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4. Уровень экономического благосостояния 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дный %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мулятивный %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и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3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9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9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9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2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9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,6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8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2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99535" cy="25914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ис.5. Диаграммы распределения ответов по уровню экономического благосостоя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сновном респонденты отметили уровень своей социальной защищенности как: отрицательный  «0» - 28,7 %, очень низкий «1» - 37,6% и низкий «2» - 20% (табл.5, рис.6). Рассмотрение половозрастных характеристик показывает, что оценки распределены аналогично.</w:t>
      </w:r>
    </w:p>
    <w:tbl>
      <w:tblPr>
        <w:tblW w:w="68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54"/>
        <w:gridCol w:w="992"/>
        <w:gridCol w:w="992"/>
        <w:gridCol w:w="1418"/>
        <w:gridCol w:w="1984"/>
      </w:tblGrid>
      <w:tr>
        <w:trPr>
          <w:tblHeader w:val="true"/>
          <w:trHeight w:val="337" w:hRule="atLeast"/>
          <w:cantSplit w:val="true"/>
        </w:trPr>
        <w:tc>
          <w:tcPr>
            <w:tcW w:w="68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5. Уровень социальной защищенности 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дный %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мулятивный %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и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3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,7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,7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6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3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,3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8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2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5715" cy="25577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ис. 6. Диаграммы распределения ответов по уровню социальной обеспеч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х показателей наблюдается сравнительно невысокий уровень при оценке населением г. Ростова-на-Дону жизненных перспектив в целом, как мужчин, так и женщин: отрицательный «0» - 15,7%, очень низкий «1» - 21,1%, низкий «2» - 25,7 %, средний «3» - 20,5 % (табл.6, рис.7).</w:t>
      </w:r>
    </w:p>
    <w:tbl>
      <w:tblPr>
        <w:tblW w:w="683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354"/>
        <w:gridCol w:w="992"/>
        <w:gridCol w:w="992"/>
        <w:gridCol w:w="1418"/>
        <w:gridCol w:w="1984"/>
      </w:tblGrid>
      <w:tr>
        <w:trPr>
          <w:tblHeader w:val="true"/>
          <w:trHeight w:val="337" w:hRule="atLeast"/>
          <w:cantSplit w:val="true"/>
        </w:trPr>
        <w:tc>
          <w:tcPr>
            <w:tcW w:w="68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блица 6. Уровень жизненных перспектив в целом. 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10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идный %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мулятивный %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0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лид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35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7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7</w:t>
            </w:r>
          </w:p>
        </w:tc>
        <w:tc>
          <w:tcPr>
            <w:tcW w:w="198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1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1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7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10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80155" cy="252412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Рис.7. Диаграммы распределения ответов по уровню жизненных перспектив в цел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завершения анализа анкетирования населения города Ростова-на-Дону приведем итоговую таблицу (табл. 6) по средним показателям (оценки проводились по шести</w:t>
      </w:r>
      <w:r>
        <w:rPr/>
        <w:t xml:space="preserve">балльной шкале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0"/>
        <w:gridCol w:w="1379"/>
        <w:gridCol w:w="1399"/>
        <w:gridCol w:w="1399"/>
        <w:gridCol w:w="1385"/>
        <w:gridCol w:w="1305"/>
        <w:gridCol w:w="1208"/>
      </w:tblGrid>
      <w:tr>
        <w:trPr>
          <w:tblHeader w:val="true"/>
          <w:trHeight w:val="307" w:hRule="atLeast"/>
          <w:cantSplit w:val="true"/>
        </w:trPr>
        <w:tc>
          <w:tcPr>
            <w:tcW w:w="1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696" w:type="dxa"/>
            <w:gridSpan w:val="5"/>
            <w:tcBorders/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.7. Средние показатели результатов исследования</w:t>
            </w:r>
          </w:p>
        </w:tc>
      </w:tr>
      <w:tr>
        <w:trPr>
          <w:tblHeader w:val="true"/>
          <w:trHeight w:val="966" w:hRule="atLeast"/>
          <w:cantSplit w:val="true"/>
        </w:trPr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астность к протекающим пол.процессам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ая вовлеченность в пол. проц.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аемость политики в семье</w:t>
            </w:r>
          </w:p>
        </w:tc>
        <w:tc>
          <w:tcPr>
            <w:tcW w:w="13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благосостояни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  защищенность</w:t>
            </w:r>
          </w:p>
        </w:tc>
        <w:tc>
          <w:tcPr>
            <w:tcW w:w="120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енные перспективы в целом</w:t>
            </w:r>
          </w:p>
        </w:tc>
      </w:tr>
      <w:tr>
        <w:trPr>
          <w:tblHeader w:val="true"/>
          <w:cantSplit w:val="true"/>
        </w:trPr>
        <w:tc>
          <w:tcPr>
            <w:tcW w:w="128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37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139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7</w:t>
            </w:r>
          </w:p>
        </w:tc>
        <w:tc>
          <w:tcPr>
            <w:tcW w:w="138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1</w:t>
            </w:r>
          </w:p>
        </w:tc>
        <w:tc>
          <w:tcPr>
            <w:tcW w:w="130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  <w:tc>
          <w:tcPr>
            <w:tcW w:w="120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>
          <w:tblHeader w:val="true"/>
          <w:cantSplit w:val="true"/>
        </w:trPr>
        <w:tc>
          <w:tcPr>
            <w:tcW w:w="128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137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39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</w:t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4</w:t>
            </w:r>
          </w:p>
        </w:tc>
        <w:tc>
          <w:tcPr>
            <w:tcW w:w="120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+Женщ.</w:t>
            </w:r>
          </w:p>
        </w:tc>
        <w:tc>
          <w:tcPr>
            <w:tcW w:w="137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9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2</w:t>
            </w:r>
          </w:p>
        </w:tc>
        <w:tc>
          <w:tcPr>
            <w:tcW w:w="139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4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tcMar>
              <w:top w:w="30" w:type="dxa"/>
              <w:bottom w:w="3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исследования </w:t>
      </w:r>
      <w:r>
        <w:rPr>
          <w:rFonts w:cs="Times New Roman" w:ascii="Times New Roman" w:hAnsi="Times New Roman"/>
          <w:sz w:val="24"/>
          <w:szCs w:val="24"/>
        </w:rPr>
        <w:t>когнитивной составляющей отношения населения города Ростова-на-Дону  к политическому порядку на декабрь 2011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или низкий уровень оценки экономической обеспеченности – 1,73, низкий уровень социальной защищенности – 1,22 и уровня жизненных перспектив – 2,10. Невысокая оценка, видимо, объясняется тем, что большинство респондентов принадлежат к социально-незащищенным слоям населения: работники бюджетной сферы, пенсионеры и студенты. Высокая оценка уровня причастности, обсуждаемости политики в семье и вовлеченности в политические процессы  – 2,82  характерна для жителей современных крупных городов. Получено, уровень относительно групповой депривации на декабрь 2011 года выше среднего, что свидетельствует о политической напряженности в латент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воды проведенного исследования о наличии формирования политической напряженности в ноябре 2011 года  были отображены в реальности событиями политической нестабильности, митингов и протестных выступлений в России и Ростове-на-Дону в декабре 2011года после выборов в Государственную Думу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Мощенко, И.Н. Психосемантическая феноменологическая модель групповой политической напряженности //Инженерный вестник Дона, 2010, №1. http://www.ivdon.ru/magazine/archive/n1y2010/ (доступ свободный) – Загл. с экрана. – Яз. р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</w:t>
      </w:r>
      <w:r>
        <w:rPr>
          <w:rFonts w:cs="Times New Roman" w:ascii="Times New Roman" w:hAnsi="Times New Roman"/>
          <w:sz w:val="24"/>
          <w:szCs w:val="24"/>
          <w:lang w:val="en-US"/>
        </w:rPr>
        <w:t>archive</w:t>
      </w:r>
      <w:r>
        <w:rPr>
          <w:rFonts w:cs="Times New Roman" w:ascii="Times New Roman" w:hAnsi="Times New Roman"/>
          <w:sz w:val="24"/>
          <w:szCs w:val="24"/>
        </w:rPr>
        <w:t>/n3y2010/ (доступ свободный) — Загл. с экрана. — Яз. ру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И.Н. Мощенко, М.И. Иванова Исследование когнитивной составляющей групповой установки студенчества по отношению к политическому порядку //Инженерный вестник Дона, 2011, №1. http://www.ivdon.ru/magazine/archive/n1y2011/ (доступ свободный) – Загл. с экрана. – Яз. ру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Э.Н. Ожиган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итическая напряженность: имитационное моделирование и раннее предупреждение </w:t>
      </w:r>
      <w:r>
        <w:rPr>
          <w:rFonts w:cs="Times New Roman" w:ascii="Times New Roman" w:hAnsi="Times New Roman"/>
          <w:sz w:val="24"/>
          <w:szCs w:val="24"/>
        </w:rPr>
        <w:t>// Аналитический вестник Совета Федерации ФС РФ, 2008. № 9 (354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Наследов А. Д. </w:t>
      </w:r>
      <w:r>
        <w:rPr>
          <w:rFonts w:cs="Times New Roman" w:ascii="Times New Roman" w:hAnsi="Times New Roman"/>
          <w:sz w:val="24"/>
          <w:szCs w:val="24"/>
        </w:rPr>
        <w:t>SPSS: Компьютерный анализ данных в психологии и социальных науках. — СПб.: Питер, 2005. —416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Т.С.Баранова Психосемантические методы в социологии //Социология: 4М. 1993-94. №3-4. С. 55-56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00:00Z</dcterms:created>
  <dc:creator>СКНЦ ВШ</dc:creator>
  <dc:description/>
  <cp:keywords/>
  <dc:language>en-US</dc:language>
  <cp:lastModifiedBy>2</cp:lastModifiedBy>
  <dcterms:modified xsi:type="dcterms:W3CDTF">2012-06-24T11:21:00Z</dcterms:modified>
  <cp:revision>5</cp:revision>
  <dc:subject/>
  <dc:title>Абайханова Л</dc:title>
</cp:coreProperties>
</file>