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82" w:before="0" w:after="280"/>
        <w:jc w:val="both"/>
        <w:rPr>
          <w:color w:val="222222"/>
          <w:lang w:val="en-US"/>
        </w:rPr>
      </w:pPr>
      <w:r>
        <w:rPr>
          <w:color w:val="222222"/>
        </w:rPr>
        <w:t xml:space="preserve">Фиговский  Олег Львович, директор по науке и развитию  </w:t>
      </w:r>
      <w:r>
        <w:rPr>
          <w:color w:val="222222"/>
          <w:lang w:val="en-US"/>
        </w:rPr>
        <w:t xml:space="preserve">Nanotech Industries, INC (USA, California),  </w:t>
      </w:r>
      <w:r>
        <w:rPr>
          <w:color w:val="222222"/>
        </w:rPr>
        <w:t>контактная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информация</w:t>
      </w:r>
      <w:r>
        <w:rPr>
          <w:color w:val="222222"/>
          <w:lang w:val="en-US"/>
        </w:rPr>
        <w:t>:  figovsky@netvision. net.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 Дмитрий Михайлович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Северо-Кавказского института - филиала ФГБОУ ВПО «Российская академия  народного хозяйства и государственной службы  при Президенте РФ» (РАНХиГС) (г. Пятигорск),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ertu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жмухамедов Искандар Маратович, доцент кафедры «Информационная безопасность» института ИТиК АГТУ,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рьенков Александр Николаевич, аспирант кафедры «Информационная безопасность» института ИТиК АГТУ;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ина Ирина Юрьев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«Экономика и управление предприятие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Высшего профессионального образования «Институт открытого образования», контактная информация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Subbotina</w:t>
        </w:r>
        <w:r>
          <w:rPr>
            <w:rStyle w:val="InternetLink"/>
            <w:sz w:val="24"/>
            <w:szCs w:val="24"/>
          </w:rPr>
          <w:t>555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Баранова Дарья Александровна, аспирант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архитектурно-строительный университет, контактная информация: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insy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йко Николай Ива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технических наук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ксплуатация и ремонт машин» Ростовский государственный университет путей сообщения (РГУПС)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63-272-61-29, 863-272-63-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енко Константин Серг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 кафедры  «Эксплуатация и ремонт машин» Ростовский государственный университет путей сообщения (РГУПС), контактная информация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румштейн Юрий Моисеевич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«Управление качеством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аханского государственного университета, контактная информация:</w:t>
      </w:r>
      <w:r>
        <w:rPr>
          <w:rFonts w:cs="Tahoma" w:ascii="Tahoma" w:hAnsi="Tahoma"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brum2003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уськова Наталия Ивановна, к.т.н.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еподаватель ФГОУ СПО «АГПК» (Астраханский государственный политехнический колледж)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brum2003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авова Екатерина Сергеевна, студентка  4 курса факультета математики и информационных технологий Астраханского государственного университета, контактная информация:</w:t>
      </w:r>
      <w:r>
        <w:rPr>
          <w:rFonts w:cs="Tahoma" w:ascii="Tahoma" w:hAnsi="Tahoma"/>
          <w:sz w:val="20"/>
          <w:szCs w:val="2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brum2003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 Сергей Леонидович, аспирант, экономический факульт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 – Петербургского архитектурно – строительного  университета, контактная информация: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veselov001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нко Ирина Серге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 кафедры «Коммерции и логистик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экономический университет (РИНХ), контактная информация:</w:t>
      </w: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  <w:lang w:val="en-US"/>
          </w:rPr>
          <w:t>needle</w:t>
        </w:r>
        <w:r>
          <w:rPr>
            <w:rStyle w:val="InternetLink"/>
            <w:sz w:val="24"/>
            <w:szCs w:val="24"/>
          </w:rPr>
          <w:t>200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ind w:left="0" w:hanging="0"/>
        <w:rPr>
          <w:rStyle w:val="A50"/>
          <w:sz w:val="24"/>
          <w:szCs w:val="24"/>
        </w:rPr>
      </w:pPr>
      <w:r>
        <w:rPr/>
        <w:t xml:space="preserve">Тришкина Наталья Юрьевна, </w:t>
      </w:r>
      <w:r>
        <w:rPr>
          <w:rStyle w:val="A50"/>
          <w:rFonts w:cs="Times New Roman"/>
          <w:sz w:val="24"/>
          <w:szCs w:val="24"/>
        </w:rPr>
        <w:t>соискатель, Академия повышения квалификации руководящих работников специалистов курортного дела, спорта и туризма, г. Сочи,</w:t>
      </w:r>
      <w:r>
        <w:rPr/>
        <w:t xml:space="preserve"> контактная информация:</w:t>
      </w:r>
      <w:r>
        <w:rPr>
          <w:rStyle w:val="InternetLink"/>
          <w:sz w:val="28"/>
          <w:szCs w:val="28"/>
        </w:rPr>
        <w:t xml:space="preserve"> </w:t>
      </w:r>
      <w:hyperlink r:id="rId13">
        <w:r>
          <w:rPr>
            <w:rStyle w:val="InternetLink"/>
            <w:rFonts w:cs="OfficinaSerifC;OfficinaSerifC"/>
          </w:rPr>
          <w:t>apk@sochi.com</w:t>
        </w:r>
      </w:hyperlink>
    </w:p>
    <w:p>
      <w:pPr>
        <w:pStyle w:val="TextBodyIndent"/>
        <w:ind w:left="0" w:hanging="0"/>
        <w:rPr/>
      </w:pPr>
      <w:r>
        <w:rPr/>
        <w:t>Абдуллаев Ренат Рамисович, аспирант 3-го года обучения, (кафедра экономической теории РГЭУ (РИНХ), контактная информация: gubar_olga@list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адова Хава Алаудиновна – кандидат экономических наук, доцент кафедры маркетинга и логистики института Экономики и Управления  Ростовского государственного строительного университета, контактная информация: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5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ников Николай Иванович, д.т.н., профессор, ФГБОУ ВПО «Южно-Российский государственный университет экономики и сервиса» (ФГБОУ ВПО «ЮРГУЭС»), контактная информация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dss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y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n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игамов Касьян Абдурахманович, д.т.н., профессор, заведующий кафедро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Прикладная механика и конструирование машин"</w:t>
      </w:r>
      <w:r>
        <w:rPr>
          <w:rFonts w:cs="Times New Roman" w:ascii="Times New Roman" w:hAnsi="Times New Roman"/>
          <w:sz w:val="24"/>
          <w:szCs w:val="24"/>
        </w:rPr>
        <w:t xml:space="preserve"> ФГБОУ ВПО «Южно-Российский государственный университет экономики и сервиса» (ФГБОУ ВПО «ЮРГУЭС»), контактная информация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8-(928)-101-54-7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хин Сергей Николаевич, к.т.н., профессор, ФГБОУ ВПО «Южно-Российский государственный университет экономики и сервиса» (ФГБОУ ВПО «ЮРГУЭС»), контактная информация:</w:t>
      </w:r>
      <w:r>
        <w:rPr>
          <w:color w:val="1F497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alex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cn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енк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Екатерина Анатольевна – к.т.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доцент кафедры «</w:t>
      </w:r>
      <w:r>
        <w:rPr>
          <w:rFonts w:cs="Times New Roman" w:ascii="Times New Roman" w:hAnsi="Times New Roman"/>
          <w:sz w:val="24"/>
          <w:szCs w:val="24"/>
        </w:rPr>
        <w:t>Технология электрохимических производств, аналитическая химия, стандартизация и сертификац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Южно-Российского государственного технического университета (Новочеркасский политехнический институт)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ФГБОУ ВПО «ЮРГТУ (НПИ)»),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8-(952)-570-88-7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хин Алексей Сергеевич, ассистент кафедры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Машины и оборудование бытового и жилищно-коммунального назначения» </w:t>
      </w:r>
      <w:r>
        <w:rPr>
          <w:rFonts w:cs="Times New Roman" w:ascii="Times New Roman" w:hAnsi="Times New Roman"/>
          <w:sz w:val="24"/>
          <w:szCs w:val="24"/>
        </w:rPr>
        <w:t>ФГБОУ ВПО «Южно-Российский государственный университет экономики и сервиса» (ФГБОУ ВПО «ЮРГУЭС»), контактная информация: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8-(960)-464-59-55, 8-(863-6)-22-99-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ньев Андрей Сергеевич, студент кафедры САПР и ПК Волгоградского государственного технического университета, контактная информация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nievand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енко Дмитрий Валентинович, кандидат технических наук, доцент кафедры САПР и П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го государственного технического университета, контактная информация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ndenbu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 Константин Валерьевич, студент кафедры САПР и ПК Волгоградского государственного технического университета, контактная информация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p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stant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а Наталья Викторовна – аспирант кафедры «Организация производства и управления» Южно-Российского государственного  университета экономики и сервиса, контактная информац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berez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унова Лейла Владимировна, аспирант кафедры «Сопротивление материалов» Донского государственного технического университета г. Ростова-на-Дону, контактная информация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jlaglazu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ов Андрей Юрьевич, аспирант второго года обучения, Волгоградский государственный университет, физико-технический институт, каф. Радиофизики, контактная информация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uf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инский Игорь Владимирович, к.ф.-м.н., доцент кафедры Радиофизики, Волгоградский государственный университет, физико-технический институт, контактная информация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риненко Светлана Викторовна, доктор экономических наук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фессор каф. Экономики Таганрогского технологического института Южного федерального университет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S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grinenk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угуев Иван Кондратьевич, доцент кафедры «Организация и безопасность движения», ФГБОУ ВПО «Южно-Российский государственный университет экономики и сервиса», контактная информация:</w:t>
      </w:r>
      <w:r>
        <w:rPr>
          <w:sz w:val="24"/>
          <w:szCs w:val="24"/>
          <w:u w:val="single"/>
        </w:rPr>
        <w:t xml:space="preserve"> </w:t>
      </w:r>
      <w:hyperlink r:id="rId24">
        <w:r>
          <w:rPr>
            <w:rStyle w:val="InternetLink"/>
            <w:sz w:val="24"/>
            <w:szCs w:val="24"/>
            <w:lang w:val="en-US"/>
          </w:rPr>
          <w:t>igugu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шин Виктор Алексеевич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т.н., профессор ФГБОУ ВПО «Южно-Российский государственный университет экономики и сервиса», кафедра «Машины и оборудование бытового и жилищно-коммунального назначения», контактная информация:</w:t>
      </w:r>
      <w:r>
        <w:rPr>
          <w:sz w:val="24"/>
          <w:szCs w:val="24"/>
          <w:u w:val="single"/>
        </w:rPr>
        <w:t xml:space="preserve"> </w:t>
      </w:r>
      <w:hyperlink r:id="rId25">
        <w:r>
          <w:rPr>
            <w:rStyle w:val="InternetLink"/>
            <w:sz w:val="24"/>
            <w:szCs w:val="24"/>
            <w:lang w:val="en-US"/>
          </w:rPr>
          <w:t>persh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айдук Владимир Иванович, д.э.н., профессор, профессор кафедры экономики и ВЭД, декан экономического факультета Кубанского ГАУ,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vi_gaydu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V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литко Светлана Алексеевна, к.э.н., доцент, доцент кафедры управления и маркетинга экономического факультета Кубанского ГАУ, 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kalitkosvetlana@rambler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V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Val"/>
          <w:rFonts w:cs="Times New Roman" w:ascii="Times New Roman" w:hAnsi="Times New Roman"/>
          <w:sz w:val="24"/>
          <w:szCs w:val="24"/>
        </w:rPr>
        <w:t xml:space="preserve">Шевцов Владимир Викторович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.э.н., профессор,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совета директоров ОАО "ПО Курганинскагрохим"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nshevts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обрынин Николай Федорович, доктор технических наук, профессор, Ростовский государственный университет путей сообщения (РГУПС)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863) 272-62-19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цкий Андрей Анатольевич, РГУПС, кафедра «Изыскания, проектирование и строительство железных дорог», аспирант, ассистен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18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 Борис Юрьевич, к.т.н., доцент ФГБОУ ВПО «Южно-Российский государственный университет экономики и сервиса», кафедра «Организация и безопасность движения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цкий Игорь Ю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автодорожного надзора по Республике Карел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sz w:val="24"/>
          <w:szCs w:val="24"/>
        </w:rPr>
        <w:t xml:space="preserve"> </w:t>
      </w:r>
      <w:hyperlink r:id="rId31">
        <w:r>
          <w:rPr>
            <w:rStyle w:val="InternetLink"/>
            <w:sz w:val="24"/>
            <w:szCs w:val="24"/>
            <w:lang w:val="en-US"/>
          </w:rPr>
          <w:t>ugad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t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Николай Александрович,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арший преподаватель ФГБОУ ВПО «Южно-Российский государственный университет экономики и сервиса», кафедра «Организация и безопасность движения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sz w:val="24"/>
          <w:szCs w:val="24"/>
        </w:rPr>
        <w:t xml:space="preserve"> </w:t>
      </w:r>
      <w:hyperlink r:id="rId32">
        <w:r>
          <w:rPr>
            <w:rStyle w:val="InternetLink"/>
            <w:sz w:val="24"/>
            <w:szCs w:val="24"/>
            <w:lang w:val="en-US"/>
          </w:rPr>
          <w:t>Nikola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пенко Ирина Викторовна, кандидат экономических наук, доцент, докторант, кафедра «Экономическая теория и мировая экономика» Южно-Российский государственный университет экономики и сервис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p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Дарья Дмитриевна, кандидат экономических наук, старший преподаватель, кафедра «Экономическая теория и мировая экономика» Южно-Российский государственный университет экономики и сервис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ro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6-8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ймова Наталья Тимофеевна, кандидат экономических наук, доцент кафедры «Маркетинг и реклама», Южно-Российский государственный университет экономики и сервиса, г. Шахты, контактная информация: </w:t>
      </w: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tasch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73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латян Галина Петровна, кандидат экономических наук, доцент кафедры «Информационные технологии и управление»,  Шахтинский институт (филиал) государственного образовательного учреждения высшего профессионального образования «Южно-Российский государственный технический университет (Новочеркасский политехнический институт)», г. Шахты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vlaty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лин Владимир  Всеволодович, д.э.н., профессор кафедры коммерции и логистики Ростовского государственного экономического университета «РИНХ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v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пко Константин Александрович, начальник сектора маркетинга Северо-Кавказского филиала ОАО «ГИПРОДОРНИ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ap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Карапетьян</w:t>
      </w:r>
      <w:r>
        <w:rPr>
          <w:rFonts w:cs="Times New Roman" w:ascii="Times New Roman" w:hAnsi="Times New Roman"/>
          <w:sz w:val="24"/>
          <w:szCs w:val="24"/>
        </w:rPr>
        <w:t xml:space="preserve"> Геворк Яковлевич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ндидат технических нау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И механики и прикладной математики им. Воровича И.И. Южного федерального    университет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richka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Днепровский</w:t>
      </w:r>
      <w:r>
        <w:rPr>
          <w:rFonts w:cs="Times New Roman" w:ascii="Times New Roman" w:hAnsi="Times New Roman"/>
          <w:sz w:val="24"/>
          <w:szCs w:val="24"/>
        </w:rPr>
        <w:t xml:space="preserve"> Валерий Григорьевич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ндидат технических наук,   заведующий лабораторией  акустоэлектроники НИИ механики и прикладной математики им. Воровича И.И. Южного федерального    университет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ne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Багдасаря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Сергеевич, доктор технических наук, профессор, главный научный сотрудник Института радиотехники и электроники РАН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bas@niir.ru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агдасарян Сергей Александрович, кандидат технических наук, старший научный сотрудник и зав. лабораторией «Наноматериалов» </w:t>
      </w:r>
      <w:r>
        <w:rPr>
          <w:rFonts w:cs="Times New Roman" w:ascii="Times New Roman" w:hAnsi="Times New Roman"/>
          <w:bCs/>
          <w:sz w:val="24"/>
          <w:szCs w:val="24"/>
        </w:rPr>
        <w:t>ООО "Научно-производственное предприятие "Технологии радиочастотной идентификации и связи", контактная информация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bagdassarian@mail.ru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Николаев Андрей Леонидович, студент-магистр 2 года кафедры Нанотехнологии физического факультета ЮФУ, инженер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andreynicolaev@eurosites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дашев Евгений Михай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.лаб.Наноматериалов НИИМ и ПМ ЮФУ, контактная информация:</w:t>
      </w:r>
      <w:r>
        <w:rPr/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idashev@mail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 Вячеслав Константинович, доктор физико-математических наук, профессор кафедры Радиофизики Волгоградского Государственного Университета, контактная информация:</w:t>
      </w:r>
      <w:r>
        <w:rPr/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natj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st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Андрей Викторович, кандидат физико-математических наук, доцент, доцент кафедры Радиофизики Волгоградского Государственного Университета, контактная информация:</w:t>
      </w:r>
      <w:r>
        <w:rPr/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nd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st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енко Сергей Владимирович, аспирант кафедры Радиофизики Волгоградского Государственного Университета, контактная информация:</w:t>
      </w:r>
      <w:r>
        <w:rPr/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g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0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евич Дмитрий Александрович, аспирант кафедры Радиофизики Волгоградского Государственного Университета, контактная информация:</w:t>
      </w:r>
      <w:r>
        <w:rPr/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000200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 Алексей Петрович,  кандидат технических наук, доцент, доцент кафедры информационные технологии и вычислительные системы и сети, ДГТУ, контактная информац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50 – 869 – 000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рев Дмитрий Алексеевич, старший инженер лаборатории базы  Федерального Казенного Управления ЦБИТ России, контактная информац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88- 999 -0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дырев Сергей Владимиро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ропольский государственный университет, контактная информация:</w:t>
      </w:r>
      <w:r>
        <w:rPr/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биновский Борис Юрьевич - профессор, доктор экономических наук, кандидат технических наук. Заведующий кафедрой «Экономика и менеджмент» Педагогического института Южного федерального университета, контактная информация:</w:t>
      </w:r>
      <w:r>
        <w:rPr/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binovskiy@mail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франова Ольга Васильевна, аспирант, экономический факультет Южного федерального университета, контактная информация:</w:t>
      </w:r>
      <w:r>
        <w:rPr/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binovskiy@mail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аков Максим Владимирович, к.т.н., доцент кафедры САПР и ПК, Волгоградский государственный технический университет, контактная информация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vstu@gebeu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уллин Антон Салаватович, магистр кафедры САПР и ПК, Волгоградский государственный технический университет, контактная информация: 8 8442 24 81 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аев Валерий Анатольевич, д.т.н., профессор, зав. кафедрой САПР и ПК, Волгоградский государственный технический университет, контактная информация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ников Александр Николаевич, проф., д.т.н., Южно-Российский государственный университет экономики и сервиса, контактная информация:</w:t>
      </w:r>
      <w:r>
        <w:rPr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ovni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h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 Алексей Васильевич, аспирант, Южно-Российский государственный университет экономики и сервиса, контактная информация:</w:t>
      </w:r>
      <w:r>
        <w:rPr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xrule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8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Артём Юрье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экономических наук, ассистент кафедры экономики ТТИ ЮФУ (Технологического института Южного федерального университета в г. Таганроге), контактная информ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vl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дк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ич, к.т.н., заведующий кафедрой «Информационные  компьютерные технологии», Пензенская государственная технологическая академия, контактная информация:</w:t>
      </w:r>
      <w:r>
        <w:rPr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g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градова    Галина     Леонидовна, к.т.н., доцент, Костромской государственный технологический    университет, контактная информация:</w:t>
      </w:r>
      <w:r>
        <w:rPr>
          <w:sz w:val="28"/>
          <w:szCs w:val="28"/>
        </w:rPr>
        <w:t xml:space="preserve"> 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nogrga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лоян Наталия Валериевн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катель кафедры конфликтологии ЮФУ, контактная информация:</w:t>
      </w:r>
      <w:r>
        <w:rPr>
          <w:sz w:val="28"/>
          <w:szCs w:val="28"/>
          <w:lang w:val="de-DE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social_rostov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Валерий Павлович, доктор технических наук, профессор кафедры «Машины природообустройства» Новочеркасской государственной мелиоративной академии (НГМА), контактная информация:</w:t>
      </w:r>
      <w:r>
        <w:rPr/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xim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в Михаил Михайлович,  д.э.н., профессор, зав. кафедрой «Экономика, учет и анализ» Ростовского государственного университета путей сообщения (РГУПС)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щиева Ирина Рафаэлевна,  д.э.н., профессор кафедры «Экономика, учет и анали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го государственного университета путей сообщения (РГУПС), контактная информация:</w:t>
      </w:r>
      <w:r>
        <w:rPr/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l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ротец Игорь Дмитриевич – доктор философских наук, профессор кафедры теоретической и прикладной политологии Южного Федерального Университета, контактная информация:</w:t>
      </w:r>
      <w:r>
        <w:rPr>
          <w:sz w:val="24"/>
          <w:szCs w:val="28"/>
        </w:rPr>
        <w:t xml:space="preserve"> </w:t>
      </w:r>
      <w:hyperlink r:id="rId62">
        <w:r>
          <w:rPr>
            <w:rStyle w:val="InternetLink"/>
            <w:sz w:val="24"/>
            <w:szCs w:val="28"/>
            <w:u w:val="none"/>
            <w:lang w:val="en-US"/>
          </w:rPr>
          <w:t>idkorotets</w:t>
        </w:r>
        <w:r>
          <w:rPr>
            <w:rStyle w:val="InternetLink"/>
            <w:sz w:val="24"/>
            <w:szCs w:val="28"/>
            <w:u w:val="none"/>
          </w:rPr>
          <w:t>@</w:t>
        </w:r>
        <w:r>
          <w:rPr>
            <w:rStyle w:val="InternetLink"/>
            <w:sz w:val="24"/>
            <w:szCs w:val="28"/>
            <w:u w:val="none"/>
            <w:lang w:val="en-US"/>
          </w:rPr>
          <w:t>yandex</w:t>
        </w:r>
        <w:r>
          <w:rPr>
            <w:rStyle w:val="InternetLink"/>
            <w:sz w:val="24"/>
            <w:szCs w:val="28"/>
            <w:u w:val="none"/>
          </w:rPr>
          <w:t>.</w:t>
        </w:r>
        <w:r>
          <w:rPr>
            <w:rStyle w:val="InternetLink"/>
            <w:sz w:val="24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Style w:val="V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омова Анна Ивановна, аспирант, кафедра «Экономическая теория и мировая экономика» Южно-Российский государственный университет экономики и сервиса, контактная информация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xom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20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ртышный Николай Николаевич, соискатель кафедры коммерции и логистики РГЭУ «РИНХ», контактная информация: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rof_vvt@rambler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ов Юрий Федорович – доктор технических наук, профессор, заведующий сектором ИППМ РАН, контактная информация:</w:t>
      </w:r>
      <w:r>
        <w:rPr>
          <w:i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am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Верховцева Алевтина Викторовна – кандидат физико-математических наук, младший научный сотрудник Института радиотехники и электроники им. В. А. Котельникова РАН (ИРЭ РАН), контактная информация:</w:t>
      </w:r>
      <w:r>
        <w:rPr/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vteen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Шурчков Игорь Олегович – доктор технических наук, профессор, главный специалист ИППМ РАН, контактная информация:</w:t>
      </w:r>
      <w:r>
        <w:rPr>
          <w:lang w:bidi="zxx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igorshu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ms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com</w:t>
        </w:r>
      </w:hyperlink>
    </w:p>
    <w:p>
      <w:pPr>
        <w:pStyle w:val="Normal"/>
        <w:jc w:val="both"/>
        <w:rPr>
          <w:lang w:eastAsia="zxx" w:bidi="zxx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алака Екатерина Станиславовна, </w:t>
      </w:r>
      <w:r>
        <w:rPr>
          <w:rFonts w:cs="Times New Roman" w:ascii="Times New Roman" w:hAnsi="Times New Roman"/>
          <w:sz w:val="24"/>
          <w:szCs w:val="24"/>
        </w:rPr>
        <w:t>аспирант очной формы обучения аспирантуры при ИППМ РАН, контактная информация:</w:t>
      </w:r>
      <w:r>
        <w:rPr>
          <w:lang w:eastAsia="zxx" w:bidi="zxx"/>
        </w:rPr>
        <w:t xml:space="preserve"> </w:t>
      </w:r>
      <w:hyperlink r:id="rId68">
        <w:r>
          <w:rPr>
            <w:rStyle w:val="InternetLink"/>
            <w:lang w:val="en-US" w:eastAsia="zxx" w:bidi="zxx"/>
          </w:rPr>
          <w:t>Ssapra</w:t>
        </w:r>
        <w:r>
          <w:rPr>
            <w:rStyle w:val="InternetLink"/>
            <w:lang w:eastAsia="zxx" w:bidi="zxx"/>
          </w:rPr>
          <w:t>@</w:t>
        </w:r>
        <w:r>
          <w:rPr>
            <w:rStyle w:val="InternetLink"/>
            <w:lang w:val="en-US" w:eastAsia="zxx" w:bidi="zxx"/>
          </w:rPr>
          <w:t>hotbox</w:t>
        </w:r>
        <w:r>
          <w:rPr>
            <w:rStyle w:val="InternetLink"/>
            <w:lang w:eastAsia="zxx" w:bidi="zxx"/>
          </w:rPr>
          <w:t>.</w:t>
        </w:r>
        <w:r>
          <w:rPr>
            <w:rStyle w:val="InternetLink"/>
            <w:lang w:val="en-US" w:eastAsia="zxx" w:bidi="zxx"/>
          </w:rPr>
          <w:t>ru</w:t>
        </w:r>
      </w:hyperlink>
      <w:r>
        <w:rPr>
          <w:lang w:eastAsia="zxx" w:bidi="zxx"/>
        </w:rPr>
        <w:t>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Борискин Вячеслав Степанович – без ученой степени,  ученый секретарь ИППМ РАН, контактная информация:</w:t>
      </w:r>
      <w:r>
        <w:rPr>
          <w:sz w:val="24"/>
          <w:szCs w:val="24"/>
          <w:lang w:bidi="zxx"/>
        </w:rPr>
        <w:t xml:space="preserve"> </w:t>
      </w:r>
      <w:hyperlink r:id="rId69">
        <w:r>
          <w:rPr>
            <w:rStyle w:val="InternetLink"/>
            <w:sz w:val="24"/>
            <w:szCs w:val="24"/>
            <w:lang w:val="en-US"/>
          </w:rPr>
          <w:t>borisk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p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Гулякович Георгий Николаевич – доктор технических наук, доцент, ведущий научный сотрудник ИППМ РАН, контактная информация:</w:t>
      </w:r>
      <w:r>
        <w:rPr>
          <w:sz w:val="24"/>
          <w:szCs w:val="24"/>
          <w:lang w:bidi="zxx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elp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zxx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ru</w:t>
        </w:r>
      </w:hyperlink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Северцев Владимир Николаевич – доктор технических наук, доцент, старший научный сотрудник ИППМ РАН, контактная информация:</w:t>
      </w:r>
      <w:r>
        <w:rPr>
          <w:sz w:val="24"/>
          <w:szCs w:val="24"/>
          <w:lang w:bidi="zxx"/>
        </w:rPr>
        <w:t xml:space="preserve"> </w:t>
      </w:r>
      <w:hyperlink r:id="rId71">
        <w:r>
          <w:rPr>
            <w:rStyle w:val="InternetLink"/>
            <w:sz w:val="24"/>
            <w:szCs w:val="24"/>
            <w:lang w:val="en-US" w:bidi="zxx"/>
          </w:rPr>
          <w:t>info</w:t>
        </w:r>
        <w:r>
          <w:rPr>
            <w:rStyle w:val="InternetLink"/>
            <w:sz w:val="24"/>
            <w:szCs w:val="24"/>
            <w:lang w:bidi="zxx"/>
          </w:rPr>
          <w:t>@</w:t>
        </w:r>
        <w:r>
          <w:rPr>
            <w:rStyle w:val="InternetLink"/>
            <w:sz w:val="24"/>
            <w:szCs w:val="24"/>
            <w:lang w:val="en-US" w:bidi="zxx"/>
          </w:rPr>
          <w:t>nii</w:t>
        </w:r>
        <w:r>
          <w:rPr>
            <w:rStyle w:val="InternetLink"/>
            <w:sz w:val="24"/>
            <w:szCs w:val="24"/>
            <w:lang w:bidi="zxx"/>
          </w:rPr>
          <w:t>-</w:t>
        </w:r>
        <w:r>
          <w:rPr>
            <w:rStyle w:val="InternetLink"/>
            <w:sz w:val="24"/>
            <w:szCs w:val="24"/>
            <w:lang w:val="en-US" w:bidi="zxx"/>
          </w:rPr>
          <w:t>mp</w:t>
        </w:r>
        <w:r>
          <w:rPr>
            <w:rStyle w:val="InternetLink"/>
            <w:sz w:val="24"/>
            <w:szCs w:val="24"/>
            <w:lang w:bidi="zxx"/>
          </w:rPr>
          <w:t>.</w:t>
        </w:r>
        <w:r>
          <w:rPr>
            <w:rStyle w:val="InternetLink"/>
            <w:sz w:val="24"/>
            <w:szCs w:val="24"/>
            <w:lang w:val="en-US" w:bidi="zxx"/>
          </w:rPr>
          <w:t>ru</w:t>
        </w:r>
      </w:hyperlink>
    </w:p>
    <w:p>
      <w:pPr>
        <w:pStyle w:val="Normal"/>
        <w:spacing w:lineRule="auto" w:line="36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атов Станислав Александрович, аспирант каф. «Информационные технологии и компьютерный дизайн» ГОУВПО «Московский государственный текстильный университет имени А.Н. Косыгина», контактная информация:</w:t>
      </w:r>
      <w:r>
        <w:rPr/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nAPankratov@gmail.com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 Евгений Иванович, проф., д.э.н., ГБОУ ВПО Воронежский Государственный Архитектурно-Строительный Университет, контактная информация: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ea_makar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ова Софья Николаевна, к.т.н., ГБОУ ВПО Воронежский Государственный Архитектурно-Строительный Университет, контактная информация:</w:t>
      </w:r>
      <w:r>
        <w:rPr/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1355@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тяков Александр Евгеньевич, доцент, кафедра высшей математики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й институт федерального государственного образовательного учреждения высшего профессионального образования «Южный федеральный  университет» в г. Таганроге, контактная информац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hees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_0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менко Наталья Алексеевна, аспирант, кафедра высшей математики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й институт федерального государственного образовательного учреждения высшего профессионального образования «Южный федеральный  университет» в г. Таганроге, контактная информация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fomenko.n86@mail.ru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икитина Алла Валерьевна, кандидат физико-математических наук, за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федрой высшей математики,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й институт федерального государственного образовательного учреждения высшего профессионального образования «Южный федеральный  университет» в г. Таганроге, контактная информация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nikitina.vm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жинчарадзе Георгий Ревазиевич, аспирант кафедры Экономики и управления в строительстве, ФГБОУ ВПО «Ростовский государственный строительный университет», контактная информация: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t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8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адуллин Артур Артурович, аспирант Государственного университета Министерства Финансов Российской Федерации, г. Москва, контактная информация:</w:t>
      </w:r>
      <w:r>
        <w:rPr/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11789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удник Виталий Владимирович, к.т.н., доцент, ДГТУ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vdud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нов Владимир Лаврентьевич, д.т.н., профессор, директор института энергетики и машиностроения Донского государственного технического университета, контактная информация: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po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уринов Андрей Сергеевич, аспирант</w:t>
      </w:r>
      <w:r>
        <w:rPr>
          <w:rFonts w:cs="Times New Roman" w:ascii="Times New Roman" w:hAnsi="Times New Roman"/>
          <w:sz w:val="24"/>
          <w:szCs w:val="24"/>
        </w:rPr>
        <w:t xml:space="preserve"> Донского государственного технического университета, контактная информ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reig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Калашников Вадим Владимирович, аспирант</w:t>
      </w:r>
      <w:r>
        <w:rPr>
          <w:rFonts w:cs="Times New Roman" w:ascii="Times New Roman" w:hAnsi="Times New Roman"/>
          <w:sz w:val="24"/>
          <w:szCs w:val="24"/>
        </w:rPr>
        <w:t xml:space="preserve"> Донского государственного технического университета, контактная информ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blasternet@y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евский Виктор Александрович, к.т.н., доцент, Волгоградский государственный технический университет, кафедра «Машины и технология литейного производства», контактная информация:</w:t>
      </w:r>
      <w:r>
        <w:rPr/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tl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Ольга Владимировна, соискатель, Волгоградский государственный технический университет, кафедра «Машины и технология литейного производства», контактная информация:</w:t>
      </w:r>
      <w:r>
        <w:rPr/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22.8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гайлов Олег Анатольевич,  кандидат экономических наук, доцент, Ростовский Государственный Строительный университет, доцент кафедры Организации строительства, контактная информация: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o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38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чук Алексей Владимирович, аспирант кафедры Организации строительства,  Ростовский Государственный Строительный университет, контактная информация: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mchuk_alexey@mail.ru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ндратьева Надежда Петровна, д.т.н., профессор, зав.кафедрой «Автоматизированный электропривод» ФГБОУ ВПО Ижевская ГСХ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aep_isha@mail.ru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кин Иван Ревович, к.т.н., доцент кафедры «Автоматизированный электропривод» ФГБОУ ВПО Ижевская ГСХА,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+7912855209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аженов Владимир Аркадьевич, старший преподаватель кафедры «Автоматизированный электропривод» ФГБОУ ВПО Ижевская ГСХА,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+79127656994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Нестеров Алексей Анатольевич, д.т.н., профессор, Южный федеральный университет, контактная информация:</w:t>
      </w:r>
      <w:r>
        <w:rPr/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es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Панич Анатолий Евгеньевич, д.т.н., профессор, НКТБ «Пьезоприбор» Южного федерального университета, директор – главный конструктор, контактная информация: 8-918-555-28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рская Светлана Николаевна, к.х.н., доцент, Южный федеральный университет, контактная информация: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swirskaya_49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ич Александр Анатольевич, к.т.н., НКТБ «Пьезоприбор» Южного федерального университе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(заведующий, начальник) лаборатории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91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ct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ct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аховский Михаил Алексеевич, НКТБ «Пьезоприбор» Южного федерального университета, инженер, контактная информация: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mis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ков Виктор Леонидович, доктор технических наук, заведующий кафедрой «Информационных и измерительных технологий» факультета высоких технологий Южного федерального университета, контактная информация: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lzem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ников Сергей Николаевич, аспирант кафедры «Информационных и измерительных технологий» факультета высоких технологий Южного федерального университета, контактная информация: 221-28-6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ьянов Валерий Евгеньевич, д.т.н, РГСУ, профессор, зав. кафедрой ТЭСАО, контактная информация: 890941176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сова Анастасия Александровна, РГСУ, ассистент каф. ТЭСАО, контактная информация:</w:t>
      </w:r>
      <w:r>
        <w:rPr/>
        <w:t xml:space="preserve"> </w:t>
      </w:r>
      <w:hyperlink r:id="rId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tas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777.86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есов Анатолий Анатольевич, РГСУ, аспирант каф. ТЭСАО, контактная информация: </w:t>
      </w:r>
      <w:hyperlink r:id="rId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voodo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ol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чук Василий Александрович, аспирант НОО ВПО (НП) «Кисловодский гуманитарно-технический институт», г. Кисловодск, контактная информация: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spacing w:lineRule="auto" w:line="360" w:before="0" w:after="0"/>
        <w:jc w:val="both"/>
        <w:rPr/>
      </w:pPr>
      <w:r>
        <w:rPr/>
        <w:t xml:space="preserve">Мальсагов Ахмет Иссаевич,  Ингушский государственный университет, старший преподаватель кафедры финансы и аудит, контактная информация: </w:t>
      </w:r>
      <w:hyperlink r:id="rId97">
        <w:r>
          <w:rPr>
            <w:rStyle w:val="InternetLink"/>
            <w:lang w:val="en-US"/>
          </w:rPr>
          <w:t>amal</w:t>
        </w:r>
        <w:r>
          <w:rPr>
            <w:rStyle w:val="InternetLink"/>
          </w:rPr>
          <w:t>.6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ишина Жанна Сергеевна, аспирант  РГУПС, контактная информация: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ккиев Мухтар Юсубович - доктор технических наук, профессор, декан факультета «Природообустройство»  Кабардино - Балкарской государственной сельскохозяйственной академии, контактная информация: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bek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родов Павел Владимирович, кандидат технических наук, доцент, ФГБОУ ВПО Ижевская ГСХА, заведующий кафедры «Теоретическая механика и сопротивление материалов», контактная информация:</w:t>
      </w:r>
      <w:r>
        <w:rPr/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lesnaja7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лагин Андрей Владимирович, кандидат технических наук, доцент кафедры «Инженерные и технические дисциплины» НОУ ВПО «Камский институт гуманитарных и инженерных технологий» г. Ижевск, контактная информация:</w:t>
      </w:r>
      <w:r>
        <w:rPr/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lesnaja7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ин Максим Сергеевич, магистрант кафедры САПР и ПК, ВолгГТУ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arin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ненко Екатерина Викторовна, аспирант кафедры САПР и ПК, ВолгГТУ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omk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ranj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tar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лочков Юрий Петрович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ый заместитель генерального директора ОАО КАМАЗ - исполнительный директор, г. Набережные Челны, контактная информация:</w:t>
      </w:r>
      <w:r>
        <w:rPr/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.ur@mail.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шаль Сергей Бернардович, профессор, д. ф.-м. н., с.н.с., контактная информация: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ch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talic1"/>
          <w:rFonts w:cs="Times New Roman" w:ascii="Times New Roman" w:hAnsi="Times New Roman"/>
          <w:i w:val="false"/>
          <w:sz w:val="24"/>
          <w:szCs w:val="24"/>
        </w:rPr>
        <w:t>Рошаль Дарья Сергеевна, студентка физического факультета ЮФУ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ch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охова Анна Олеговна, аспирант ГОУВПО «Московский государственный текстильный университет имени А.Н. Косыгина», каф. «Информационные технологии и компьютерный дизайн», контактная информация:</w:t>
      </w:r>
      <w:r>
        <w:rPr/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bonokhova@mail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 Анатолий Викторович, д.т.н.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ктор Петрозаводского  государственного  университета, контактная информация:</w:t>
      </w:r>
      <w:r>
        <w:rPr/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voronin@psu.karelia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егельман Илья Романович, </w:t>
      </w:r>
      <w:r>
        <w:rPr>
          <w:rFonts w:cs="Times New Roman" w:ascii="Times New Roman" w:hAnsi="Times New Roman"/>
          <w:sz w:val="24"/>
          <w:szCs w:val="24"/>
        </w:rPr>
        <w:t xml:space="preserve">доктор технических наук, профессор, член-корреспондент Российской инженерной академии, президент Карельской инженерной академии, Петрозаводский государственный университет, проректор, контактная информация: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gelman@onego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Щукин Павел Олегович, </w:t>
      </w:r>
      <w:r>
        <w:rPr>
          <w:rFonts w:cs="Times New Roman" w:ascii="Times New Roman" w:hAnsi="Times New Roman"/>
          <w:sz w:val="24"/>
          <w:szCs w:val="24"/>
        </w:rPr>
        <w:t>кандидат технических наук, Петрозаводский государственный университет, начальник отдела, контактная информация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shu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sam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озов Михаил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й комитет по жилищно-коммунальному хозяйству и энергетики Республики Карелия, начальник отдела, контактная информация: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gkhrk@oneg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Роман Сергеевич, магистр кафедры САПР и П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ий государственный технический университет, контактная информация:</w:t>
      </w:r>
      <w:r>
        <w:rPr/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be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 Юрий Вячеславович, магистр кафедры САПР и П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ий государственный технический университет, контактная информация:</w:t>
      </w:r>
      <w:r>
        <w:rPr/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be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Николай Александрович, магистр кафедры САПР и П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ий государственный технический университет, контактная информация:</w:t>
      </w:r>
      <w:r>
        <w:rPr/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be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яев Максим Сергеевич, магистр кафедры САПР и П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ий государственный технический университет, контактная информация:</w:t>
      </w:r>
      <w:r>
        <w:rPr/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be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ис Андрей Павлович, аспирант кафедры САПР и П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ий государственный технический университет, контактная информация:</w:t>
      </w:r>
      <w:r>
        <w:rPr/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be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Наталия Львовна, доцент кафедры ЭФ, к.т.н. Волгоградский государственный технический университет, контактная информация:</w:t>
      </w:r>
      <w:r>
        <w:rPr/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a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chrba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 Анна Станиславовна, аспирант 3-го года обучения кафедры «Экономика и предпринимательство» ФГБОУ ВПО «Ростовский государственный экономический университет (РИНХ)», контактная информация:</w:t>
      </w:r>
      <w:r>
        <w:rPr/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an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Ирина Валерьевна, магистрант, Волгоградский Государственный Технический Университ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  <w:r>
        <w:rPr/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d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ыков Дмитрий Владимирович, кандидат технических наук, доцент, Волгоградский Государственный Технически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itril@list.ru</w:t>
        </w:r>
      </w:hyperlink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в Анатолий Дмитриевич, д.т.н. профессор кафедры «Автоматика и телемеханика» ПГУ, г. Пенза, контактная информация: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shanikit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кин Александр Сергеевич, аспирант кафедры «Автоматика и телемеханика» ПГУ, г. Пенза, контактная информация: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shanikit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деева Ольга Викторовна, аспирант кафедры «Автоматика и телемеханика» ПГУ, г. Пенза, контактная информация: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shanikit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някин Максим Вячеславович, аспирант кафедры Международной торговли и таможенного дела  факультета Коммерции и маркетинга ФБГОУ ВПО Ростовский государственный экономический университет (РИНХ), контактная информац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Ck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a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"/>
        <w:spacing w:before="0" w:after="0"/>
        <w:jc w:val="both"/>
        <w:rPr/>
      </w:pPr>
      <w:r>
        <w:rPr>
          <w:rFonts w:eastAsia="Calibri"/>
          <w:sz w:val="24"/>
          <w:szCs w:val="24"/>
        </w:rPr>
        <w:t>Одлис Давид Борисович</w:t>
      </w:r>
      <w:r>
        <w:rPr>
          <w:sz w:val="24"/>
          <w:szCs w:val="24"/>
        </w:rPr>
        <w:t xml:space="preserve">, преподаватель, </w:t>
      </w:r>
      <w:r>
        <w:rPr>
          <w:rFonts w:eastAsia="Calibri"/>
          <w:sz w:val="24"/>
          <w:szCs w:val="24"/>
        </w:rPr>
        <w:t>Петрозаводский государственный университет,</w:t>
      </w:r>
      <w:r>
        <w:rPr>
          <w:sz w:val="24"/>
          <w:szCs w:val="24"/>
        </w:rPr>
        <w:t xml:space="preserve"> контактная информация: </w:t>
      </w:r>
      <w:r>
        <w:rPr>
          <w:sz w:val="28"/>
          <w:szCs w:val="28"/>
        </w:rPr>
        <w:t xml:space="preserve"> </w:t>
      </w:r>
      <w:hyperlink r:id="rId125">
        <w:r>
          <w:rPr>
            <w:rStyle w:val="InternetLink"/>
            <w:sz w:val="24"/>
            <w:szCs w:val="24"/>
            <w:lang w:val="en-US"/>
          </w:rPr>
          <w:t>odli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10"/>
        <w:spacing w:before="0" w:after="0"/>
        <w:jc w:val="both"/>
        <w:rPr>
          <w:rStyle w:val="Hps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Bmaildropdownitem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а Анна Олеговна, ассистент кафедры Информационные  технологии, Костромской государственный технологический    университет, контактная информац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grasi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Style w:val="Bmaildropdownitem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градова    Галина     Леонидовна, к.т.н., доцент, Костромской государственный технологический    университет, контактная информация: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nogrga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лапова Ольга Юрьевн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аспирант каф. «Организация перевозок и дорожного движения», РГСУ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krivolapova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асильев Алексей Сергеевич, канд. техн. наук, доцент, 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 (ПетрГУ), Лесоинженерный факультет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color w:val="222222"/>
          <w:sz w:val="28"/>
          <w:szCs w:val="28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v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асенев Сергей Леонидович, к.э.н, доцент, </w:t>
      </w:r>
      <w:r>
        <w:rPr>
          <w:rFonts w:cs="Times New Roman" w:ascii="Times New Roman" w:hAnsi="Times New Roman"/>
          <w:sz w:val="24"/>
          <w:szCs w:val="24"/>
        </w:rPr>
        <w:t>«Южно-Российский государственный университет экономики и сервиса», контактная информация:</w:t>
      </w:r>
      <w:r>
        <w:rPr/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va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агин Олег Игоревич, кандидат исторических наук, доцент, кафедра истории дореволюционной России Петрозаводского государственного университета, контактная информация: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kulag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10"/>
        <w:spacing w:before="0" w:after="0"/>
        <w:jc w:val="both"/>
        <w:rPr>
          <w:rStyle w:val="Portalheadlinelogin"/>
          <w:sz w:val="24"/>
          <w:szCs w:val="24"/>
        </w:rPr>
      </w:pPr>
      <w:r>
        <w:rPr>
          <w:sz w:val="24"/>
          <w:szCs w:val="24"/>
        </w:rPr>
        <w:t>Демчук Александр Васильевич, аспирант, Петрозаводский государственный университет (ПетрГУ), контактная информация:</w:t>
      </w:r>
      <w:r>
        <w:rPr>
          <w:sz w:val="28"/>
          <w:szCs w:val="28"/>
        </w:rPr>
        <w:t xml:space="preserve"> </w:t>
      </w:r>
      <w:hyperlink r:id="rId132">
        <w:r>
          <w:rPr>
            <w:rStyle w:val="InternetLink"/>
            <w:sz w:val="24"/>
            <w:szCs w:val="24"/>
            <w:lang w:val="en-US"/>
          </w:rPr>
          <w:t>demchu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s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Portalheadlinelogin"/>
          <w:sz w:val="24"/>
          <w:szCs w:val="24"/>
        </w:rPr>
        <w:t xml:space="preserve"> </w:t>
      </w:r>
    </w:p>
    <w:p>
      <w:pPr>
        <w:pStyle w:val="10"/>
        <w:spacing w:before="0" w:after="0"/>
        <w:jc w:val="both"/>
        <w:rPr>
          <w:rStyle w:val="Portalheadlinelogi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матова Юлия Александровна, аспирантка кафедры «Процессы и аппараты химической технологии» ФГАОУ ВПО «УрФУ имени первого Президента России Б.Н.Ельцина», контактная информация: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srusal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матова Мария Олеговна, к.т.н., доцент кафедры «Процессы и аппараты химической технологии» ФГАОУ ВПО «УрФУ имени первого Президента России Б.Н.Ельцина», контактная информация: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ish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аков Анатолий Александрович, д.т.н., профессор кафедры «Процессы и аппараты химической технологии» ФГАОУ ВПО «УрФУ имени первого Президента России Б.Н.Ельцина», контактная информация: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tol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осковский Максим Николаевич, к.т.н., доцент,  кафедра  "Сельскохозяйственные машины и оборудование" ДГТУ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xmoskov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ляев Анатолий Анатольевич, магистр кафедры </w:t>
      </w:r>
      <w:r>
        <w:rPr>
          <w:rFonts w:eastAsia="Arial Unicode MS" w:cs="Times New Roman" w:ascii="Times New Roman" w:hAnsi="Times New Roman"/>
          <w:sz w:val="24"/>
          <w:szCs w:val="24"/>
        </w:rPr>
        <w:t>"Сельскохозяйственные машины и оборудование" ДГТУ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890450008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анг Нгиа Дат, студент кафедры </w:t>
      </w:r>
      <w:r>
        <w:rPr>
          <w:rFonts w:eastAsia="Arial Unicode MS" w:cs="Times New Roman" w:ascii="Times New Roman" w:hAnsi="Times New Roman"/>
          <w:sz w:val="24"/>
          <w:szCs w:val="24"/>
        </w:rPr>
        <w:t>"Сельскохозяйственные машины и оборудование" ДГТУ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as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8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ин Владимир Николаевич, студент«</w:t>
      </w:r>
      <w:hyperlink r:id="rId1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Сервис и техническая эксплуатация автотранспортных средств» 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ДГТУ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as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8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ко Андрей Михайлович, аспирант, Петрозаводский государственный университет, контактная информация: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reykrup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Лосевская Елена Александровна, ассистент каф. «Организация производства и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управления» ФГБОУ ВПО «Южно-российский университет экономики и сервис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Times New Roman" w:hAnsi="Times New Roman" w:cs="Times New Roman"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FFFFF" w:val="clear"/>
        </w:rPr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kyrba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оссинская Марина Васильевна, д.э.н., професс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ГБОУ ВПО «Южно-российский университет экономики и сервиса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FFFFF" w:val="clear"/>
        </w:rPr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ossm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лушкин Олег Олегович, кандидат технических наук, ДГТУ,</w:t>
      </w:r>
      <w:r>
        <w:rPr>
          <w:rFonts w:cs="Times New Roman" w:ascii="Times New Roman" w:hAnsi="Times New Roman"/>
          <w:sz w:val="24"/>
          <w:szCs w:val="24"/>
        </w:rPr>
        <w:t xml:space="preserve"> докторант кафедры «Теория механизмов и машин», контактная информация: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u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ева Светлана Борисовна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.т.н., доцент, Институт Архитектуры и Искусств Южного Федерального Университета, доцент кафедры «Интерьер» (ИАрхИ ЮФУ кафедра «Интерьер»), </w:t>
      </w: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: </w:t>
      </w:r>
      <w:hyperlink r:id="rId14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iskra1917@bk.ru</w:t>
        </w:r>
      </w:hyperlink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улинич Полина Батыровна, аспирантка Ростовского Государственного Строительного Университета, кафедры «Архитектурное проектирование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</w:t>
      </w:r>
      <w:hyperlink r:id="rId14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277588@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льяницкая Надежда Михайловна</w:t>
      </w:r>
      <w:r>
        <w:rPr>
          <w:rFonts w:cs="Times New Roman" w:ascii="Times New Roman" w:hAnsi="Times New Roman"/>
          <w:sz w:val="24"/>
          <w:szCs w:val="24"/>
        </w:rPr>
        <w:t xml:space="preserve">-доктор экономических наук , профессор кафедры экономики и менеджмента,  Южно-российский государственный университет экономики и сервиса, контактная информация: 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mur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85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шаль Александр Сергеевич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ведущий программист ООО "ПроектИнКом", г. Ростов-на-Дону, контактная информация:</w:t>
      </w:r>
      <w:r>
        <w:rPr/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teacplusplus@gmail.com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85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ин Михаил Дмитриевич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доктор философских наук, профессор, директор СКНЦ ВШ ЮФУ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ncschs@sfedu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ущий Сергей Яковлевич, доктор философских наук, профессор, СКНЦ ВШ ЮФУ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ss7707@.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лаус Наталья Гизаровна, аспирант</w:t>
      </w:r>
      <w:r>
        <w:rPr>
          <w:rFonts w:cs="Times New Roman" w:ascii="Times New Roman" w:hAnsi="Times New Roman"/>
          <w:sz w:val="24"/>
          <w:szCs w:val="24"/>
        </w:rPr>
        <w:t xml:space="preserve"> НИИ М и ПМ имени Воровича, ЮФУ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05-45-25-860</w:t>
      </w:r>
    </w:p>
    <w:p>
      <w:pPr>
        <w:pStyle w:val="Style19"/>
        <w:spacing w:lineRule="atLeast" w:line="203"/>
        <w:jc w:val="both"/>
        <w:rPr>
          <w:color w:val="222222"/>
        </w:rPr>
      </w:pPr>
      <w:r>
        <w:rPr>
          <w:color w:val="222222"/>
        </w:rPr>
        <w:t>Свечкарев Валерий Петрович, к.т.н., профессор, зав. лабораторией «Технологии системного моделирования процессов социальных взаимодействий» Северо-Кавказского научного центра высшей школы Южного федерального университета, Ростов на Дону, контактная информация:</w:t>
      </w:r>
      <w:r>
        <w:rPr/>
        <w:t xml:space="preserve"> </w:t>
      </w:r>
      <w:r>
        <w:rPr>
          <w:color w:val="222222"/>
        </w:rPr>
        <w:t xml:space="preserve"> </w:t>
      </w:r>
      <w:hyperlink r:id="rId150">
        <w:r>
          <w:rPr>
            <w:rStyle w:val="InternetLink"/>
          </w:rPr>
          <w:t>svecha_vp@mail.ru</w:t>
        </w:r>
      </w:hyperlink>
      <w:r>
        <w:rPr>
          <w:color w:val="222222"/>
        </w:rPr>
        <w:t>.</w:t>
      </w:r>
    </w:p>
    <w:p>
      <w:pPr>
        <w:pStyle w:val="Style19"/>
        <w:spacing w:lineRule="atLeast" w:line="203"/>
        <w:jc w:val="both"/>
        <w:rPr>
          <w:color w:val="222222"/>
        </w:rPr>
      </w:pPr>
      <w:r>
        <w:rPr>
          <w:color w:val="222222"/>
        </w:rPr>
        <w:t>Угольницкий Геннадий Анатольевич, доктор физико-математических наук, профессор, ЮФУ, контактная информация:</w:t>
      </w:r>
      <w:r>
        <w:rPr/>
        <w:t xml:space="preserve"> </w:t>
      </w:r>
      <w:r>
        <w:rPr>
          <w:color w:val="222222"/>
        </w:rPr>
        <w:t xml:space="preserve"> </w:t>
      </w:r>
      <w:hyperlink r:id="rId151">
        <w:r>
          <w:rPr>
            <w:rStyle w:val="InternetLink"/>
            <w:lang w:val="en-US"/>
          </w:rPr>
          <w:t>ouqol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spacing w:lineRule="atLeast" w:line="203"/>
        <w:jc w:val="both"/>
        <w:rPr>
          <w:color w:val="222222"/>
        </w:rPr>
      </w:pPr>
      <w:r>
        <w:rPr>
          <w:color w:val="222222"/>
        </w:rPr>
        <w:t>Дьяченко Владимир Константинович, студент факультета математики, механики и компьютерных наук ЮФУ, контактная информация:</w:t>
      </w:r>
      <w:r>
        <w:rPr/>
        <w:t xml:space="preserve"> </w:t>
      </w:r>
      <w:r>
        <w:rPr>
          <w:color w:val="222222"/>
        </w:rPr>
        <w:t xml:space="preserve"> </w:t>
      </w:r>
      <w:hyperlink r:id="rId152">
        <w:r>
          <w:rPr>
            <w:rStyle w:val="InternetLink"/>
          </w:rPr>
          <w:t>cool_pirat@inbox.ru</w:t>
        </w:r>
      </w:hyperlink>
    </w:p>
    <w:p>
      <w:pPr>
        <w:pStyle w:val="Style19"/>
        <w:spacing w:lineRule="atLeast" w:line="203"/>
        <w:jc w:val="both"/>
        <w:rPr>
          <w:color w:val="222222"/>
        </w:rPr>
      </w:pPr>
      <w:r>
        <w:rPr>
          <w:color w:val="222222"/>
        </w:rPr>
        <w:t>Сивогривов Антон Алексеевич, студент факультета математики, механики и компьютерных наук ЮФУ, контактная информация:</w:t>
      </w:r>
      <w:r>
        <w:rPr/>
        <w:t xml:space="preserve"> </w:t>
      </w:r>
      <w:r>
        <w:rPr>
          <w:color w:val="222222"/>
        </w:rPr>
        <w:t xml:space="preserve">  </w:t>
      </w:r>
      <w:hyperlink r:id="rId153">
        <w:r>
          <w:rPr>
            <w:rStyle w:val="InternetLink"/>
          </w:rPr>
          <w:t>tonysiv@ya.ru</w:t>
        </w:r>
      </w:hyperlink>
    </w:p>
    <w:p>
      <w:pPr>
        <w:pStyle w:val="Normal"/>
        <w:numPr>
          <w:ilvl w:val="0"/>
          <w:numId w:val="0"/>
        </w:numPr>
        <w:spacing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убекова Юлия Владимировна, аспирант, «Южно-Российский государственный университет экономики и сервиса»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eregaiyuly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0" w:after="0"/>
        <w:ind w:right="-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 Алексей Викторович, к.т.н.,  доцент кафедры «Техническая эксплуатация автомобилей», «Южно-Российский государственный университет экономики и сервиса»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ladimir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05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Сергей Анатольевич,  д.т.н., профессор кафедры «Прикладная механика и конструирование машин»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28-132-72-21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аков Владимир Семенович, доктор технических наук, Южно-Российский государственный технический университет (Новочеркасский политехнический институт), заведующий кафедрой» Строительные, дорожные и коммунальные машины»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8-961-291-54-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акова Ольга Владимировна, кандидат социологических наук, Южно-Российский государственный технический университет (Новочеркасский политехнический институт), старший преподаватель кафедры «Строительные, дорожные и коммунальные машины»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635) 255-64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рейская Евгения Александровна, аспирант кафедры «Строительные, дорожные и коммунальные машины», Южно-Российский государственный технический университет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635) 255-649</w:t>
      </w:r>
    </w:p>
    <w:p>
      <w:pPr>
        <w:pStyle w:val="10"/>
        <w:spacing w:before="0" w:after="0"/>
        <w:jc w:val="both"/>
        <w:rPr/>
      </w:pPr>
      <w:r>
        <w:rPr>
          <w:sz w:val="24"/>
          <w:szCs w:val="24"/>
        </w:rPr>
        <w:t>Ивашнев Михаил Валерьевич, к. т. н., ФГБОУ ВПО «Петрозаводский государственный университет» (ПетрГУ), г. Петрозаводск,</w:t>
      </w:r>
      <w:r>
        <w:rPr>
          <w:color w:val="222222"/>
          <w:sz w:val="24"/>
          <w:szCs w:val="24"/>
        </w:rPr>
        <w:t xml:space="preserve"> контактная информация:</w:t>
      </w:r>
      <w:r>
        <w:rPr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 xml:space="preserve"> </w:t>
      </w:r>
      <w:hyperlink r:id="rId156">
        <w:r>
          <w:rPr>
            <w:rStyle w:val="InternetLink"/>
            <w:sz w:val="24"/>
            <w:szCs w:val="24"/>
          </w:rPr>
          <w:t>vizmar_mik@sampo.ru</w:t>
        </w:r>
      </w:hyperlink>
    </w:p>
    <w:p>
      <w:pPr>
        <w:pStyle w:val="1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рпокрылов Николай Сергеевич, д.т.н., профессор кафедры водоснабжения и водоотведения, РГСУ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8-918-555-18-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ндарчук Алексей Алексеевич, кандидат физ-мат наук, старший преподаватель кафедры теоретической и компьютерной гидроаэродинамики, ЮФУ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19-887-95-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ьцева Ирина Валентиновна, доцент, к.т.н., кафедра инженерная защита окружающей среды, ЮРГТУ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8 918 892 37 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я Наталья Николаевна, аспирант  кафедры водоснабжения и водоотведения, РГСУ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lyanata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а Виктор Григорьевич, доктор технических наук, профессор, Северо-Кавказский филиал ОАО «ГИПРОДОРНИИ», директор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ocher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prod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ырянов Владимир Васильевич, доктор технических наук, профессор, Ростовский государственный строительный университет кафедра «организация перевозок и дорожного движения», заведующий кафедрой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drg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ко Андрей Викторович, аспирант, Департамент автомобильных дорог и организации дорожного движения города Ростова-на-Дону, начальник отдела организации дорожного движения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аптев Павел Валерьевич, аспирант 3 года обучения АГТУ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ptev@inbo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Val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улик Егор Петрович, аспирант, ООО «ДРСУ-Дон», директор по строительству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</w:rPr>
        <w:t xml:space="preserve"> </w:t>
      </w:r>
      <w:hyperlink r:id="rId162">
        <w:r>
          <w:rPr>
            <w:rStyle w:val="InternetLink"/>
            <w:rFonts w:cs="Times New Roman" w:ascii="Times New Roman" w:hAnsi="Times New Roman"/>
          </w:rPr>
          <w:t>Egor-drsu@yandex.ru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Style w:val="V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Максим Александрович, к.т.н., доцент, Ростовский государственный строительный университет (РГСУ)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ks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kol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четнов Борис Владимирович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 кафедры «Автомобильные дороги», Ростовский государственный строительный университет (РГСУ)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sbor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Савушкин Андрей Владиславович,</w:t>
      </w:r>
      <w:r>
        <w:rPr>
          <w:b w:val="false"/>
        </w:rPr>
        <w:t xml:space="preserve"> </w:t>
      </w:r>
      <w:r>
        <w:rPr>
          <w:b w:val="false"/>
          <w:sz w:val="24"/>
        </w:rPr>
        <w:t>д.т.н.,</w:t>
      </w:r>
      <w:r>
        <w:rPr>
          <w:b w:val="false"/>
          <w:bCs w:val="false"/>
          <w:sz w:val="24"/>
        </w:rPr>
        <w:t xml:space="preserve"> ФГБОУ ВПО «Ижевская государственная сельскохозяйственная академия», контактная информация:</w:t>
      </w:r>
      <w:r>
        <w:rPr/>
        <w:t xml:space="preserve"> </w:t>
      </w:r>
      <w:hyperlink r:id="rId165">
        <w:r>
          <w:rPr>
            <w:rStyle w:val="InternetLink"/>
            <w:b/>
            <w:bCs/>
            <w:sz w:val="24"/>
          </w:rPr>
          <w:t>dresva@yandex.ru</w:t>
        </w:r>
      </w:hyperlink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Лекомцев Петр Леонидович, д.т.н.,</w:t>
      </w:r>
      <w:r>
        <w:rPr>
          <w:b w:val="false"/>
          <w:bCs w:val="false"/>
          <w:sz w:val="24"/>
        </w:rPr>
        <w:t xml:space="preserve"> ФГБОУ ВПО «Ижевская государственная сельскохозяйственная академия», контактная информация:</w:t>
      </w:r>
      <w:r>
        <w:rPr>
          <w:b w:val="false"/>
        </w:rPr>
        <w:t xml:space="preserve"> </w:t>
      </w:r>
      <w:hyperlink r:id="rId166">
        <w:r>
          <w:rPr>
            <w:rStyle w:val="InternetLink"/>
            <w:b/>
            <w:bCs/>
            <w:sz w:val="24"/>
          </w:rPr>
          <w:t>dresva@yandex.ru</w:t>
        </w:r>
      </w:hyperlink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Дресвянникова Елена Владимировна, к.т.н.,</w:t>
      </w:r>
      <w:r>
        <w:rPr>
          <w:b w:val="false"/>
          <w:bCs w:val="false"/>
          <w:sz w:val="24"/>
        </w:rPr>
        <w:t xml:space="preserve"> ФГБОУ ВПО «Ижевская государственная сельскохозяйственная академия», контактная информация:</w:t>
      </w:r>
      <w:r>
        <w:rPr>
          <w:b w:val="false"/>
        </w:rPr>
        <w:t xml:space="preserve"> </w:t>
      </w:r>
      <w:hyperlink r:id="rId167">
        <w:r>
          <w:rPr>
            <w:rStyle w:val="InternetLink"/>
            <w:b/>
            <w:bCs/>
            <w:sz w:val="24"/>
          </w:rPr>
          <w:t>dresva@yandex.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Ниязов Анатолий Михайлович, к.т.н., доцент, зав. кафедрой "Электротехнология сельскохозяйственного производства"  ФГБОУ ВПО Ижевская ГСХА,</w:t>
      </w:r>
      <w:r>
        <w:rPr>
          <w:b w:val="false"/>
          <w:bCs w:val="false"/>
          <w:sz w:val="24"/>
        </w:rPr>
        <w:t xml:space="preserve"> контактная информация: </w:t>
      </w:r>
      <w:hyperlink r:id="rId168">
        <w:r>
          <w:rPr>
            <w:rStyle w:val="InternetLink"/>
            <w:b/>
            <w:bCs/>
            <w:sz w:val="24"/>
          </w:rPr>
          <w:t>dresva@yandex.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 Геннадий Анатольевич, Управление информатизации ПИ ЮФУ, начальник информационно-технического отдела, соискатель ученой степени кандидата наук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tagan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чев Константин Сергеевич, магистрант кафедры САПР и ПК, к.т.н.,</w:t>
      </w:r>
      <w:r>
        <w:rPr>
          <w:rFonts w:cs="Times New Roman" w:ascii="Times New Roman" w:hAnsi="Times New Roman"/>
          <w:sz w:val="24"/>
          <w:szCs w:val="24"/>
        </w:rPr>
        <w:t xml:space="preserve"> ВолгГТУ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iraus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ченко Дмитрий Петрович, старший преподаватель кафедры САПР и ПК, к.т.н.,</w:t>
      </w:r>
      <w:r>
        <w:rPr>
          <w:rFonts w:cs="Times New Roman" w:ascii="Times New Roman" w:hAnsi="Times New Roman"/>
          <w:sz w:val="24"/>
          <w:szCs w:val="24"/>
        </w:rPr>
        <w:t xml:space="preserve"> ВолгГТУ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anchenkod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рбаков Максим Владимирович, доцент кафедры САПР и ПК, к.т.н.,</w:t>
      </w:r>
      <w:r>
        <w:rPr>
          <w:rFonts w:cs="Times New Roman" w:ascii="Times New Roman" w:hAnsi="Times New Roman"/>
          <w:sz w:val="24"/>
          <w:szCs w:val="24"/>
        </w:rPr>
        <w:t xml:space="preserve"> ВолгГТУ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st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ebeu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андурин Михаил Александрович, к.т.н., доцент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едеральное государственное бюджетное образовательное учреждение высшего профессионального образования «Новочеркасская государственная мелиоративная академия», кафедра «Строительная механика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hyperlink r:id="rId173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en-US"/>
          </w:rPr>
          <w:t>chepura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иков Денис Алексеевич, магистрант, Волгоградский государственный технический университе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ag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унов Владимир Николаевич, к.т.н., доцент, Волгоградский государственный технический университе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усов Виталий Михайлович, доктор экономических наук, профессор, Южный федеральный университет, заведующий кафедрой экономики и регионального менеджмента Института по переподготовке и повышению квалификации преподавателей гуманитарных и социальных наук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-928-134-36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сова Нина Никандровна, соискатель, кафедра экономики и регионального менеджмента Института по переподготовке и повышению квалификации преподавателей гуманитарных и социальных наук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+7-863-264-47-6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лко Елена Александровна, аспирант 2-го года обучения, Федеральное государственное бюджетное образовательное учреждение высшего профессионального образования «Южно-Российский государственный технический университет (Новочеркасский политехнический институт)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ybalc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кин  Михаил Семенович, к.х.н., доцент, Федеральное государственное бюджетное образовательное учреждение высшего профессионального образования «Южно-Российский государственный технический университет (Новочеркасский политехнический институт)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p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выдова Надежда Станиславовна, д.э.н., профессор кафедры отраслевой экономики, заместитель директора Института экономики и управления ФГБОУ ВПО «УдГУ» по научной работе и инновационной деятель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n-US"/>
          </w:rPr>
          <w:t>dav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n-US"/>
          </w:rPr>
          <w:t>n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енко Иван Никола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.ф.-м.н.; в.н.с. СКНЦ ВШ ЮФУ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Мария Ивановна, м.н.с. СКНЦ ВШ ЮФУ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ulna@mail.ru</w:t>
        </w:r>
      </w:hyperlink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чатурян Артур Валерьевич, аспирант, Департамент автомобильных дорог и организации дорожного движения города Ростова-на-Дону, ведущий специалист отдела организации дорожного движ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d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айханова Лейля </w:t>
      </w:r>
      <w:r>
        <w:rPr>
          <w:rFonts w:cs="Times New Roman" w:ascii="Times New Roman" w:hAnsi="Times New Roman"/>
          <w:color w:val="000000"/>
          <w:sz w:val="24"/>
          <w:szCs w:val="24"/>
        </w:rPr>
        <w:t>Альбертовна</w:t>
      </w:r>
      <w:r>
        <w:rPr>
          <w:rFonts w:cs="Times New Roman" w:ascii="Times New Roman" w:hAnsi="Times New Roman"/>
          <w:sz w:val="24"/>
          <w:szCs w:val="24"/>
        </w:rPr>
        <w:t>; магистрант ЮФУ;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a.indigo@bk.ru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на Виктор Анатольевич, профессор, д.ф.-м.н., завкафедрой «Физика» ФГБОУ ВПО РГУПС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a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gu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киев Зелимхан Багауддинович, к.ф.-м.н., доцент кафедры «Физика» ФГБОУ ВПО РГУПС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zkhakie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лица Константин Юрьевич, аспирант кафедры «Физика» ФГБОУ ВПО РГУПС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zkhakie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удов Михаил Сергеевич, </w:t>
      </w:r>
      <w:r>
        <w:rPr>
          <w:rFonts w:cs="Times New Roman" w:ascii="Times New Roman" w:hAnsi="Times New Roman"/>
          <w:sz w:val="24"/>
          <w:szCs w:val="24"/>
        </w:rPr>
        <w:t>ОАО ВНИИ «Градиент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zkhakie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ько Кирилл Сергеевич, магистрант ЮФУ;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sistius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Левков Климентий Львович, ст. научный сотрудник, Инженерный факультет Тель-Авивского университет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hyperlink r:id="rId187">
        <w:r>
          <w:rPr>
            <w:rStyle w:val="InternetLink"/>
            <w:rFonts w:cs="Times New Roman" w:ascii="Times New Roman" w:hAnsi="Times New Roman"/>
            <w:color w:val="425969"/>
            <w:sz w:val="24"/>
            <w:szCs w:val="24"/>
            <w:u w:val="none"/>
            <w:shd w:fill="FFFFFF" w:val="clear"/>
          </w:rPr>
          <w:t>mailto:levkov@post.tau.ac.i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лексей Владимирович, к.т.н., доцент каф. Технологии и оборудования лесного комплекса Петрозаводского государственного университета, лесоинженерный факультет, Республика Карел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890529959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пник Владимир Иванович, заведующий лабораторией Технологии лесосечных работ и транспорта леса Петрозаводского государственного университета, лесоинженерный факультет, Республика Карел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al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ко Андрей Михайлович, аспирант каф. Технологии и оборудования лесного комплекса Петрозаводского государственного университета, лесоинженерный факультет, Республика Карел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al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2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Style w:val="V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Style w:val="V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OfficinaSerifC">
    <w:charset w:val="cc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50">
    <w:name w:val="A50"/>
    <w:qFormat/>
    <w:rPr>
      <w:rFonts w:cs="OfficinaSerifC;OfficinaSerifC"/>
      <w:color w:val="000000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al">
    <w:name w:val="val"/>
    <w:basedOn w:val="Style14"/>
    <w:qFormat/>
    <w:rPr/>
  </w:style>
  <w:style w:type="character" w:styleId="Style17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talic1">
    <w:name w:val="italic1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Bmaildropdownitemcontent">
    <w:name w:val="b-mail-dropdown__item__content"/>
    <w:basedOn w:val="Style14"/>
    <w:qFormat/>
    <w:rPr/>
  </w:style>
  <w:style w:type="character" w:styleId="Portalheadlinelogin">
    <w:name w:val="portal-headline__login"/>
    <w:basedOn w:val="Style14"/>
    <w:qFormat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OfficinaSerifC;OfficinaSerifC" w:hAnsi="OfficinaSerifC;OfficinaSerifC" w:eastAsia="Times New Roman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1" w:before="0" w:after="0"/>
    </w:pPr>
    <w:rPr>
      <w:rFonts w:ascii="OfficinaSerifC;OfficinaSerifC" w:hAnsi="OfficinaSerifC;OfficinaSerifC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сновной Знак Знак Знак"/>
    <w:basedOn w:val="Normal"/>
    <w:qFormat/>
    <w:pPr>
      <w:keepNext w:val="true"/>
      <w:keepLines/>
      <w:widowControl w:val="false"/>
      <w:suppressLineNumbers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harCharChar">
    <w:name w:val="Char 字元 字元 字元 字元 Char 字元 Char 字元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0">
    <w:name w:val="Обычный (веб)10"/>
    <w:basedOn w:val="Normal"/>
    <w:qFormat/>
    <w:pPr>
      <w:spacing w:lineRule="auto" w:line="240" w:before="0" w:after="113"/>
    </w:pPr>
    <w:rPr>
      <w:rFonts w:ascii="Times New Roman" w:hAnsi="Times New Roman" w:eastAsia="Times New Roman" w:cs="Times New Roman"/>
      <w:sz w:val="17"/>
      <w:szCs w:val="17"/>
    </w:rPr>
  </w:style>
  <w:style w:type="paragraph" w:styleId="Style2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um@mail.ru" TargetMode="External"/><Relationship Id="rId3" Type="http://schemas.openxmlformats.org/officeDocument/2006/relationships/hyperlink" Target="mailto:aim_agtu@mail.ru" TargetMode="External"/><Relationship Id="rId4" Type="http://schemas.openxmlformats.org/officeDocument/2006/relationships/hyperlink" Target="mailto:_amar_@mail.ru" TargetMode="External"/><Relationship Id="rId5" Type="http://schemas.openxmlformats.org/officeDocument/2006/relationships/hyperlink" Target="mailto:Subbotina555@yandex.ru" TargetMode="External"/><Relationship Id="rId6" Type="http://schemas.openxmlformats.org/officeDocument/2006/relationships/hyperlink" Target="mailto:insya@ya.ru" TargetMode="External"/><Relationship Id="rId7" Type="http://schemas.openxmlformats.org/officeDocument/2006/relationships/hyperlink" Target="mailto:pro100koss@mail.ru" TargetMode="External"/><Relationship Id="rId8" Type="http://schemas.openxmlformats.org/officeDocument/2006/relationships/hyperlink" Target="mailto:brum2003@mail.ru" TargetMode="External"/><Relationship Id="rId9" Type="http://schemas.openxmlformats.org/officeDocument/2006/relationships/hyperlink" Target="mailto:brum2003@mail.ru" TargetMode="External"/><Relationship Id="rId10" Type="http://schemas.openxmlformats.org/officeDocument/2006/relationships/hyperlink" Target="mailto:brum2003@mail.ru" TargetMode="External"/><Relationship Id="rId11" Type="http://schemas.openxmlformats.org/officeDocument/2006/relationships/hyperlink" Target="mailto:veselov001@gmail.com" TargetMode="External"/><Relationship Id="rId12" Type="http://schemas.openxmlformats.org/officeDocument/2006/relationships/hyperlink" Target="mailto:needle2002@mail.ru" TargetMode="External"/><Relationship Id="rId13" Type="http://schemas.openxmlformats.org/officeDocument/2006/relationships/hyperlink" Target="mailto:apk@sochi.com" TargetMode="External"/><Relationship Id="rId14" Type="http://schemas.openxmlformats.org/officeDocument/2006/relationships/hyperlink" Target="mailto:helena-57@mail.ru" TargetMode="External"/><Relationship Id="rId15" Type="http://schemas.openxmlformats.org/officeDocument/2006/relationships/hyperlink" Target="http://rnd.su/" TargetMode="External"/><Relationship Id="rId16" Type="http://schemas.openxmlformats.org/officeDocument/2006/relationships/hyperlink" Target="mailto:ananievandr@yandex.ru" TargetMode="External"/><Relationship Id="rId17" Type="http://schemas.openxmlformats.org/officeDocument/2006/relationships/hyperlink" Target="mailto:gindenburg@mail.ru" TargetMode="External"/><Relationship Id="rId18" Type="http://schemas.openxmlformats.org/officeDocument/2006/relationships/hyperlink" Target="mailto:popov_konstantin@lenta.ru" TargetMode="External"/><Relationship Id="rId19" Type="http://schemas.openxmlformats.org/officeDocument/2006/relationships/hyperlink" Target="mailto:nvbereza@bk.ru" TargetMode="External"/><Relationship Id="rId20" Type="http://schemas.openxmlformats.org/officeDocument/2006/relationships/hyperlink" Target="mailto:lejlaglazunova@yandex.ru" TargetMode="External"/><Relationship Id="rId21" Type="http://schemas.openxmlformats.org/officeDocument/2006/relationships/hyperlink" Target="mailto:GaufRF@gmail.com" TargetMode="External"/><Relationship Id="rId22" Type="http://schemas.openxmlformats.org/officeDocument/2006/relationships/hyperlink" Target="../in/NIB@volsu.ru" TargetMode="External"/><Relationship Id="rId23" Type="http://schemas.openxmlformats.org/officeDocument/2006/relationships/hyperlink" Target="mailto:Sv_grinenko@mail.ru" TargetMode="External"/><Relationship Id="rId24" Type="http://schemas.openxmlformats.org/officeDocument/2006/relationships/hyperlink" Target="mailto:iguguev@yandex.ru" TargetMode="External"/><Relationship Id="rId25" Type="http://schemas.openxmlformats.org/officeDocument/2006/relationships/hyperlink" Target="mailto:pershin@sssu.ru" TargetMode="External"/><Relationship Id="rId26" Type="http://schemas.openxmlformats.org/officeDocument/2006/relationships/hyperlink" Target="mailto:vi_gayduk@mail.ru" TargetMode="External"/><Relationship Id="rId27" Type="http://schemas.openxmlformats.org/officeDocument/2006/relationships/hyperlink" Target="mailto:kalitkosvetlana@rambler.ru" TargetMode="External"/><Relationship Id="rId28" Type="http://schemas.openxmlformats.org/officeDocument/2006/relationships/hyperlink" Target="mailto:denshevtsov0@ya.ru" TargetMode="External"/><Relationship Id="rId29" Type="http://schemas.openxmlformats.org/officeDocument/2006/relationships/hyperlink" Target="mailto:and-lev@mail.ru" TargetMode="External"/><Relationship Id="rId30" Type="http://schemas.openxmlformats.org/officeDocument/2006/relationships/hyperlink" Target="mailto:obd@sssu.ru" TargetMode="External"/><Relationship Id="rId31" Type="http://schemas.openxmlformats.org/officeDocument/2006/relationships/hyperlink" Target="mailto:ugadn@rtn-rk.ru" TargetMode="External"/><Relationship Id="rId32" Type="http://schemas.openxmlformats.org/officeDocument/2006/relationships/hyperlink" Target="mailto:NikolaOv@yandex.ru" TargetMode="External"/><Relationship Id="rId33" Type="http://schemas.openxmlformats.org/officeDocument/2006/relationships/hyperlink" Target="mailto:capenko.i@mail.ru" TargetMode="External"/><Relationship Id="rId34" Type="http://schemas.openxmlformats.org/officeDocument/2006/relationships/hyperlink" Target="mailto:mironova06-86@inbox.ru" TargetMode="External"/><Relationship Id="rId35" Type="http://schemas.openxmlformats.org/officeDocument/2006/relationships/hyperlink" Target="mailto:Natascha73@mail.ru" TargetMode="External"/><Relationship Id="rId36" Type="http://schemas.openxmlformats.org/officeDocument/2006/relationships/hyperlink" Target="mailto:Dovlatyan79@mail.ru" TargetMode="External"/><Relationship Id="rId37" Type="http://schemas.openxmlformats.org/officeDocument/2006/relationships/hyperlink" Target="mailto:Prof_vvt@rambler.ru" TargetMode="External"/><Relationship Id="rId38" Type="http://schemas.openxmlformats.org/officeDocument/2006/relationships/hyperlink" Target="mailto:tsapko@list.ru" TargetMode="External"/><Relationship Id="rId39" Type="http://schemas.openxmlformats.org/officeDocument/2006/relationships/hyperlink" Target="mailto:jorichkaka@rambler.ru" TargetMode="External"/><Relationship Id="rId40" Type="http://schemas.openxmlformats.org/officeDocument/2006/relationships/hyperlink" Target="mailto:dnepr3@rambler.ru" TargetMode="External"/><Relationship Id="rId41" Type="http://schemas.openxmlformats.org/officeDocument/2006/relationships/hyperlink" Target="mailto:bas@niir.ru" TargetMode="External"/><Relationship Id="rId42" Type="http://schemas.openxmlformats.org/officeDocument/2006/relationships/hyperlink" Target="mailto:bagdassarian@mail.ru" TargetMode="External"/><Relationship Id="rId43" Type="http://schemas.openxmlformats.org/officeDocument/2006/relationships/hyperlink" Target="mailto:andreynicolaev@eurosites.ru" TargetMode="External"/><Relationship Id="rId44" Type="http://schemas.openxmlformats.org/officeDocument/2006/relationships/hyperlink" Target="mailto:kaidashev@mail.ru" TargetMode="External"/><Relationship Id="rId45" Type="http://schemas.openxmlformats.org/officeDocument/2006/relationships/hyperlink" Target="mailto:ignatjev@vistcom.ru" TargetMode="External"/><Relationship Id="rId46" Type="http://schemas.openxmlformats.org/officeDocument/2006/relationships/hyperlink" Target="mailto:random@vistcom.ru" TargetMode="External"/><Relationship Id="rId47" Type="http://schemas.openxmlformats.org/officeDocument/2006/relationships/hyperlink" Target="mailto:sergrf1104@mail.ru" TargetMode="External"/><Relationship Id="rId48" Type="http://schemas.openxmlformats.org/officeDocument/2006/relationships/hyperlink" Target="mailto:dimon50002004@yandex.ru" TargetMode="External"/><Relationship Id="rId49" Type="http://schemas.openxmlformats.org/officeDocument/2006/relationships/hyperlink" Target="mailto:wav5@mail.ru" TargetMode="External"/><Relationship Id="rId50" Type="http://schemas.openxmlformats.org/officeDocument/2006/relationships/hyperlink" Target="mailto:serbinovskiy@mail.ru" TargetMode="External"/><Relationship Id="rId51" Type="http://schemas.openxmlformats.org/officeDocument/2006/relationships/hyperlink" Target="mailto:serbinovskiy@mail.ru" TargetMode="External"/><Relationship Id="rId52" Type="http://schemas.openxmlformats.org/officeDocument/2006/relationships/hyperlink" Target="mailto:vstu@gebeus.ru" TargetMode="External"/><Relationship Id="rId53" Type="http://schemas.openxmlformats.org/officeDocument/2006/relationships/hyperlink" Target="mailto:cad@vstu.ru" TargetMode="External"/><Relationship Id="rId54" Type="http://schemas.openxmlformats.org/officeDocument/2006/relationships/hyperlink" Target="mailto:drovnikov@pochta.ru" TargetMode="External"/><Relationship Id="rId55" Type="http://schemas.openxmlformats.org/officeDocument/2006/relationships/hyperlink" Target="mailto:alexrulez-87@mail.ru" TargetMode="External"/><Relationship Id="rId56" Type="http://schemas.openxmlformats.org/officeDocument/2006/relationships/hyperlink" Target="mailto:pavlov.tti@gmail.com" TargetMode="External"/><Relationship Id="rId57" Type="http://schemas.openxmlformats.org/officeDocument/2006/relationships/hyperlink" Target="mailto:anc@pgta.ru" TargetMode="External"/><Relationship Id="rId58" Type="http://schemas.openxmlformats.org/officeDocument/2006/relationships/hyperlink" Target="mailto:vinogrgalina@yandex.ru" TargetMode="External"/><Relationship Id="rId59" Type="http://schemas.openxmlformats.org/officeDocument/2006/relationships/hyperlink" Target="mailto:social_rostov@mail.ru" TargetMode="External"/><Relationship Id="rId60" Type="http://schemas.openxmlformats.org/officeDocument/2006/relationships/hyperlink" Target="mailto:v_maximov@mail.ru" TargetMode="External"/><Relationship Id="rId61" Type="http://schemas.openxmlformats.org/officeDocument/2006/relationships/hyperlink" Target="mailto:milaya_vika@list.ru" TargetMode="External"/><Relationship Id="rId62" Type="http://schemas.openxmlformats.org/officeDocument/2006/relationships/hyperlink" Target="mailto:idkorotets@yandex.ru" TargetMode="External"/><Relationship Id="rId63" Type="http://schemas.openxmlformats.org/officeDocument/2006/relationships/hyperlink" Target="mailto:paxomova1202@mail.ru" TargetMode="External"/><Relationship Id="rId64" Type="http://schemas.openxmlformats.org/officeDocument/2006/relationships/hyperlink" Target="mailto:Prof_vvt@rambler.ru" TargetMode="External"/><Relationship Id="rId65" Type="http://schemas.openxmlformats.org/officeDocument/2006/relationships/hyperlink" Target="mailto:adamov@ippm.ru" TargetMode="External"/><Relationship Id="rId66" Type="http://schemas.openxmlformats.org/officeDocument/2006/relationships/hyperlink" Target="mailto:alevteena@gmail.com" TargetMode="External"/><Relationship Id="rId67" Type="http://schemas.openxmlformats.org/officeDocument/2006/relationships/hyperlink" Target="mailto:igorshur@msn.com" TargetMode="External"/><Relationship Id="rId68" Type="http://schemas.openxmlformats.org/officeDocument/2006/relationships/hyperlink" Target="mailto:Ssapra@hotbox.ru" TargetMode="External"/><Relationship Id="rId69" Type="http://schemas.openxmlformats.org/officeDocument/2006/relationships/hyperlink" Target="mailto:boriskin@ippm.ru" TargetMode="External"/><Relationship Id="rId70" Type="http://schemas.openxmlformats.org/officeDocument/2006/relationships/hyperlink" Target="mailto:elpi2@mail.ru" TargetMode="External"/><Relationship Id="rId71" Type="http://schemas.openxmlformats.org/officeDocument/2006/relationships/hyperlink" Target="mailto:info@nii-mp.ru" TargetMode="External"/><Relationship Id="rId72" Type="http://schemas.openxmlformats.org/officeDocument/2006/relationships/hyperlink" Target="mailto:StanAPankratov@gmail.com" TargetMode="External"/><Relationship Id="rId73" Type="http://schemas.openxmlformats.org/officeDocument/2006/relationships/hyperlink" Target="mailto:ea_makarov@mail.ru" TargetMode="External"/><Relationship Id="rId74" Type="http://schemas.openxmlformats.org/officeDocument/2006/relationships/hyperlink" Target="mailto: contact020781@mail.ru" TargetMode="External"/><Relationship Id="rId75" Type="http://schemas.openxmlformats.org/officeDocument/2006/relationships/hyperlink" Target="mailto:cheese_05@mail.ru" TargetMode="External"/><Relationship Id="rId76" Type="http://schemas.openxmlformats.org/officeDocument/2006/relationships/hyperlink" Target="mailto:fomenko.n86@mail.ru" TargetMode="External"/><Relationship Id="rId77" Type="http://schemas.openxmlformats.org/officeDocument/2006/relationships/hyperlink" Target="mailto:nikitina.vm@gmail.com" TargetMode="External"/><Relationship Id="rId78" Type="http://schemas.openxmlformats.org/officeDocument/2006/relationships/hyperlink" Target="mailto:rostov1986@mail.ru" TargetMode="External"/><Relationship Id="rId79" Type="http://schemas.openxmlformats.org/officeDocument/2006/relationships/hyperlink" Target="mailto:11117899@mail.ru" TargetMode="External"/><Relationship Id="rId80" Type="http://schemas.openxmlformats.org/officeDocument/2006/relationships/hyperlink" Target="mailto:vvdudnik@mail.ru" TargetMode="External"/><Relationship Id="rId81" Type="http://schemas.openxmlformats.org/officeDocument/2006/relationships/hyperlink" Target="mailto:gaponov@iem.donstu.ru" TargetMode="External"/><Relationship Id="rId82" Type="http://schemas.openxmlformats.org/officeDocument/2006/relationships/hyperlink" Target="mailto:andreigur@rambler.ru" TargetMode="External"/><Relationship Id="rId83" Type="http://schemas.openxmlformats.org/officeDocument/2006/relationships/hyperlink" Target="mailto:blasternet@ya.ru" TargetMode="External"/><Relationship Id="rId84" Type="http://schemas.openxmlformats.org/officeDocument/2006/relationships/hyperlink" Target="mailto:mitlp@vstu.ru" TargetMode="External"/><Relationship Id="rId85" Type="http://schemas.openxmlformats.org/officeDocument/2006/relationships/hyperlink" Target="mailto:olga_22.88@bk.ru" TargetMode="External"/><Relationship Id="rId86" Type="http://schemas.openxmlformats.org/officeDocument/2006/relationships/hyperlink" Target="mailto:oops1389@yandex.ru" TargetMode="External"/><Relationship Id="rId87" Type="http://schemas.openxmlformats.org/officeDocument/2006/relationships/hyperlink" Target="mailto:shemchuk_alexey@mail.ru" TargetMode="External"/><Relationship Id="rId88" Type="http://schemas.openxmlformats.org/officeDocument/2006/relationships/hyperlink" Target="mailto:aep_isha@mail.ru" TargetMode="External"/><Relationship Id="rId89" Type="http://schemas.openxmlformats.org/officeDocument/2006/relationships/hyperlink" Target="mailto:lanesan@mail.ru" TargetMode="External"/><Relationship Id="rId90" Type="http://schemas.openxmlformats.org/officeDocument/2006/relationships/hyperlink" Target="mailto:swirskaya_49@mail.ru" TargetMode="External"/><Relationship Id="rId91" Type="http://schemas.openxmlformats.org/officeDocument/2006/relationships/hyperlink" Target="mailto:rctt@rctt.ru" TargetMode="External"/><Relationship Id="rId92" Type="http://schemas.openxmlformats.org/officeDocument/2006/relationships/hyperlink" Target="mailto:marmisha@mail.ru" TargetMode="External"/><Relationship Id="rId93" Type="http://schemas.openxmlformats.org/officeDocument/2006/relationships/hyperlink" Target="mailto:vlzeml@mail.ru" TargetMode="External"/><Relationship Id="rId94" Type="http://schemas.openxmlformats.org/officeDocument/2006/relationships/hyperlink" Target="mailto:stasi777.86@mail.ru" TargetMode="External"/><Relationship Id="rId95" Type="http://schemas.openxmlformats.org/officeDocument/2006/relationships/hyperlink" Target="mailto:voodoo-doll@yandex.ru" TargetMode="External"/><Relationship Id="rId96" Type="http://schemas.openxmlformats.org/officeDocument/2006/relationships/hyperlink" Target="mailto:nnn-nauka@yandex.ru" TargetMode="External"/><Relationship Id="rId97" Type="http://schemas.openxmlformats.org/officeDocument/2006/relationships/hyperlink" Target="mailto:amal.60@mail.ru" TargetMode="External"/><Relationship Id="rId98" Type="http://schemas.openxmlformats.org/officeDocument/2006/relationships/hyperlink" Target="mailto:isis-lo@mail.ru" TargetMode="External"/><Relationship Id="rId99" Type="http://schemas.openxmlformats.org/officeDocument/2006/relationships/hyperlink" Target="mailto:mbekk@mail.ru" TargetMode="External"/><Relationship Id="rId100" Type="http://schemas.openxmlformats.org/officeDocument/2006/relationships/hyperlink" Target="mailto:podlesnaja7@yandex.ru" TargetMode="External"/><Relationship Id="rId101" Type="http://schemas.openxmlformats.org/officeDocument/2006/relationships/hyperlink" Target="mailto:podlesnaja7@yandex.ru" TargetMode="External"/><Relationship Id="rId102" Type="http://schemas.openxmlformats.org/officeDocument/2006/relationships/hyperlink" Target="mailto:m.garin@mail.ru" TargetMode="External"/><Relationship Id="rId103" Type="http://schemas.openxmlformats.org/officeDocument/2006/relationships/hyperlink" Target="mailto:romka.oranj.star@gmail.com" TargetMode="External"/><Relationship Id="rId104" Type="http://schemas.openxmlformats.org/officeDocument/2006/relationships/hyperlink" Target="mailto:petr.ur@mail.ru" TargetMode="External"/><Relationship Id="rId105" Type="http://schemas.openxmlformats.org/officeDocument/2006/relationships/hyperlink" Target="mailto:rochal_s@yahoo.fr" TargetMode="External"/><Relationship Id="rId106" Type="http://schemas.openxmlformats.org/officeDocument/2006/relationships/hyperlink" Target="mailto:rochal_s@yahoo.fr" TargetMode="External"/><Relationship Id="rId107" Type="http://schemas.openxmlformats.org/officeDocument/2006/relationships/hyperlink" Target="mailto:bonokhova@mail.ru" TargetMode="External"/><Relationship Id="rId108" Type="http://schemas.openxmlformats.org/officeDocument/2006/relationships/hyperlink" Target="mailto:voronin@psu.karelia.ru" TargetMode="External"/><Relationship Id="rId109" Type="http://schemas.openxmlformats.org/officeDocument/2006/relationships/hyperlink" Target="mailto:shegelman@onego.ru" TargetMode="External"/><Relationship Id="rId110" Type="http://schemas.openxmlformats.org/officeDocument/2006/relationships/hyperlink" Target="mailto:shukin2@sampo.ru" TargetMode="External"/><Relationship Id="rId111" Type="http://schemas.openxmlformats.org/officeDocument/2006/relationships/hyperlink" Target="mailto:gkhrk@onego.ru" TargetMode="External"/><Relationship Id="rId112" Type="http://schemas.openxmlformats.org/officeDocument/2006/relationships/hyperlink" Target="mailto:vstu@gebeus.ru" TargetMode="External"/><Relationship Id="rId113" Type="http://schemas.openxmlformats.org/officeDocument/2006/relationships/hyperlink" Target="mailto:vstu@gebeus.ru" TargetMode="External"/><Relationship Id="rId114" Type="http://schemas.openxmlformats.org/officeDocument/2006/relationships/hyperlink" Target="mailto:vstu@gebeus.ru" TargetMode="External"/><Relationship Id="rId115" Type="http://schemas.openxmlformats.org/officeDocument/2006/relationships/hyperlink" Target="mailto:vstu@gebeus.ru" TargetMode="External"/><Relationship Id="rId116" Type="http://schemas.openxmlformats.org/officeDocument/2006/relationships/hyperlink" Target="mailto:vstu@gebeus.ru" TargetMode="External"/><Relationship Id="rId117" Type="http://schemas.openxmlformats.org/officeDocument/2006/relationships/hyperlink" Target="mailto:natalia.shchrbakova@gmail.com" TargetMode="External"/><Relationship Id="rId118" Type="http://schemas.openxmlformats.org/officeDocument/2006/relationships/hyperlink" Target="mailto:lianya2008@yandex.ru" TargetMode="External"/><Relationship Id="rId119" Type="http://schemas.openxmlformats.org/officeDocument/2006/relationships/hyperlink" Target="mailto:irina.zhdanova.v@gmail.com" TargetMode="External"/><Relationship Id="rId120" Type="http://schemas.openxmlformats.org/officeDocument/2006/relationships/hyperlink" Target="mailto:mitril@list.ru" TargetMode="External"/><Relationship Id="rId121" Type="http://schemas.openxmlformats.org/officeDocument/2006/relationships/hyperlink" Target="mailto:sashanikitkin@rambler.ru" TargetMode="External"/><Relationship Id="rId122" Type="http://schemas.openxmlformats.org/officeDocument/2006/relationships/hyperlink" Target="mailto:sashanikitkin@rambler.ru" TargetMode="External"/><Relationship Id="rId123" Type="http://schemas.openxmlformats.org/officeDocument/2006/relationships/hyperlink" Target="mailto:sashanikitkin@rambler.ru" TargetMode="External"/><Relationship Id="rId124" Type="http://schemas.openxmlformats.org/officeDocument/2006/relationships/hyperlink" Target="mailto:MaCkine@spark-mail.ru" TargetMode="External"/><Relationship Id="rId125" Type="http://schemas.openxmlformats.org/officeDocument/2006/relationships/hyperlink" Target="mailto:odlis@onego.ru" TargetMode="External"/><Relationship Id="rId126" Type="http://schemas.openxmlformats.org/officeDocument/2006/relationships/hyperlink" Target="mailto:iggrasill@mail.ru" TargetMode="External"/><Relationship Id="rId127" Type="http://schemas.openxmlformats.org/officeDocument/2006/relationships/hyperlink" Target="mailto:vinogrgalina@yandex.ru" TargetMode="External"/><Relationship Id="rId128" Type="http://schemas.openxmlformats.org/officeDocument/2006/relationships/hyperlink" Target="mailto:Olga-krivolapova@yandex.ru" TargetMode="External"/><Relationship Id="rId129" Type="http://schemas.openxmlformats.org/officeDocument/2006/relationships/hyperlink" Target="mailto:alvas@psu.karelia.ru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mailto:olkulagin@yandex.ru" TargetMode="External"/><Relationship Id="rId132" Type="http://schemas.openxmlformats.org/officeDocument/2006/relationships/hyperlink" Target="mailto:demchuk_psu@mail.ru" TargetMode="External"/><Relationship Id="rId133" Type="http://schemas.openxmlformats.org/officeDocument/2006/relationships/hyperlink" Target="mailto:lesrusalok@mail.ru" TargetMode="External"/><Relationship Id="rId134" Type="http://schemas.openxmlformats.org/officeDocument/2006/relationships/hyperlink" Target="mailto:zishka@planet-a.ru" TargetMode="External"/><Relationship Id="rId135" Type="http://schemas.openxmlformats.org/officeDocument/2006/relationships/hyperlink" Target="mailto:anatolerm@yandex.ru" TargetMode="External"/><Relationship Id="rId136" Type="http://schemas.openxmlformats.org/officeDocument/2006/relationships/hyperlink" Target="mailto:maxmoskovsky74@yandex.ru" TargetMode="External"/><Relationship Id="rId137" Type="http://schemas.openxmlformats.org/officeDocument/2006/relationships/hyperlink" Target="mailto:tomasss1086@mail.ru" TargetMode="External"/><Relationship Id="rId138" Type="http://schemas.openxmlformats.org/officeDocument/2006/relationships/hyperlink" Target="http://static.donstu.ru/k_avtoserv.shtml" TargetMode="External"/><Relationship Id="rId139" Type="http://schemas.openxmlformats.org/officeDocument/2006/relationships/hyperlink" Target="mailto:tomasss1086@mail.ru" TargetMode="External"/><Relationship Id="rId140" Type="http://schemas.openxmlformats.org/officeDocument/2006/relationships/hyperlink" Target="mailto:andreykrupko@yandex.ru" TargetMode="External"/><Relationship Id="rId141" Type="http://schemas.openxmlformats.org/officeDocument/2006/relationships/hyperlink" Target="mailto:kyrbatova_ea@mail.ru" TargetMode="External"/><Relationship Id="rId142" Type="http://schemas.openxmlformats.org/officeDocument/2006/relationships/hyperlink" Target="mailto:rossmv@mail.ru" TargetMode="External"/><Relationship Id="rId143" Type="http://schemas.openxmlformats.org/officeDocument/2006/relationships/hyperlink" Target="mailto:grunt@mail.ru" TargetMode="External"/><Relationship Id="rId144" Type="http://schemas.openxmlformats.org/officeDocument/2006/relationships/hyperlink" Target="mailto:iskra1917@bk.ru" TargetMode="External"/><Relationship Id="rId145" Type="http://schemas.openxmlformats.org/officeDocument/2006/relationships/hyperlink" Target="mailto:277588@mail.ru" TargetMode="External"/><Relationship Id="rId146" Type="http://schemas.openxmlformats.org/officeDocument/2006/relationships/hyperlink" Target="mailto:nmurnd@mail.ru" TargetMode="External"/><Relationship Id="rId147" Type="http://schemas.openxmlformats.org/officeDocument/2006/relationships/hyperlink" Target="mailto:teacplusplus@gmail.com" TargetMode="External"/><Relationship Id="rId148" Type="http://schemas.openxmlformats.org/officeDocument/2006/relationships/hyperlink" Target="mailto:ncschs@sfedu.ru" TargetMode="External"/><Relationship Id="rId149" Type="http://schemas.openxmlformats.org/officeDocument/2006/relationships/hyperlink" Target="mailto:ss7707@.mail.ru" TargetMode="External"/><Relationship Id="rId150" Type="http://schemas.openxmlformats.org/officeDocument/2006/relationships/hyperlink" Target="mailto:svecha_vp@mail.ru" TargetMode="External"/><Relationship Id="rId151" Type="http://schemas.openxmlformats.org/officeDocument/2006/relationships/hyperlink" Target="mailto:ouqoln@mail.ru" TargetMode="External"/><Relationship Id="rId152" Type="http://schemas.openxmlformats.org/officeDocument/2006/relationships/hyperlink" Target="mailto:cool_pirat@inbox.ru" TargetMode="External"/><Relationship Id="rId153" Type="http://schemas.openxmlformats.org/officeDocument/2006/relationships/hyperlink" Target="mailto:tonysiv@ya.ru" TargetMode="External"/><Relationship Id="rId154" Type="http://schemas.openxmlformats.org/officeDocument/2006/relationships/hyperlink" Target="mailto:seregaiyulya@ya.ru" TargetMode="External"/><Relationship Id="rId155" Type="http://schemas.openxmlformats.org/officeDocument/2006/relationships/hyperlink" Target="mailto:vladimirov2005@mail.ru" TargetMode="External"/><Relationship Id="rId156" Type="http://schemas.openxmlformats.org/officeDocument/2006/relationships/hyperlink" Target="mailto:vizmar_mik@sampo.ru" TargetMode="External"/><Relationship Id="rId157" Type="http://schemas.openxmlformats.org/officeDocument/2006/relationships/hyperlink" Target="mailto:kulyanatalia@rambler.ru" TargetMode="External"/><Relationship Id="rId158" Type="http://schemas.openxmlformats.org/officeDocument/2006/relationships/hyperlink" Target="mailto:vkocherga@rnd.giprodor.ru" TargetMode="External"/><Relationship Id="rId159" Type="http://schemas.openxmlformats.org/officeDocument/2006/relationships/hyperlink" Target="mailto:opdrgsu@mail.ru" TargetMode="External"/><Relationship Id="rId160" Type="http://schemas.openxmlformats.org/officeDocument/2006/relationships/hyperlink" Target="mailto:lanko99@mail.ru" TargetMode="External"/><Relationship Id="rId161" Type="http://schemas.openxmlformats.org/officeDocument/2006/relationships/hyperlink" Target="mailto:plaptev@inbox.ru" TargetMode="External"/><Relationship Id="rId162" Type="http://schemas.openxmlformats.org/officeDocument/2006/relationships/hyperlink" Target="mailto:Egor-drsu@yandex.ru" TargetMode="External"/><Relationship Id="rId163" Type="http://schemas.openxmlformats.org/officeDocument/2006/relationships/hyperlink" Target="mailto:maksim_a_nikolenko@mail.ru" TargetMode="External"/><Relationship Id="rId164" Type="http://schemas.openxmlformats.org/officeDocument/2006/relationships/hyperlink" Target="mailto:besboris@yandex.ru" TargetMode="External"/><Relationship Id="rId165" Type="http://schemas.openxmlformats.org/officeDocument/2006/relationships/hyperlink" Target="mailto:dresva@yandex.ru" TargetMode="External"/><Relationship Id="rId166" Type="http://schemas.openxmlformats.org/officeDocument/2006/relationships/hyperlink" Target="mailto:dresva@yandex.ru" TargetMode="External"/><Relationship Id="rId167" Type="http://schemas.openxmlformats.org/officeDocument/2006/relationships/hyperlink" Target="mailto:dresva@yandex.ru" TargetMode="External"/><Relationship Id="rId168" Type="http://schemas.openxmlformats.org/officeDocument/2006/relationships/hyperlink" Target="mailto:dresva@yandex.ru" TargetMode="External"/><Relationship Id="rId169" Type="http://schemas.openxmlformats.org/officeDocument/2006/relationships/hyperlink" Target="mailto:cetaganda@rambler.com" TargetMode="External"/><Relationship Id="rId170" Type="http://schemas.openxmlformats.org/officeDocument/2006/relationships/hyperlink" Target="mailto:kirauser@gmail.com" TargetMode="External"/><Relationship Id="rId171" Type="http://schemas.openxmlformats.org/officeDocument/2006/relationships/hyperlink" Target="mailto:panchenkodp@gmail.com" TargetMode="External"/><Relationship Id="rId172" Type="http://schemas.openxmlformats.org/officeDocument/2006/relationships/hyperlink" Target="mailto:vstu@gebeus.ru" TargetMode="External"/><Relationship Id="rId173" Type="http://schemas.openxmlformats.org/officeDocument/2006/relationships/hyperlink" Target="mailto:chepura@mail.ru" TargetMode="External"/><Relationship Id="rId174" Type="http://schemas.openxmlformats.org/officeDocument/2006/relationships/hyperlink" Target="mailto:eagl@bmail.ru" TargetMode="External"/><Relationship Id="rId175" Type="http://schemas.openxmlformats.org/officeDocument/2006/relationships/hyperlink" Target="mailto:svn_vstu@mail.ru" TargetMode="External"/><Relationship Id="rId176" Type="http://schemas.openxmlformats.org/officeDocument/2006/relationships/hyperlink" Target="mailto:rybalcko.lena@yandex.ru" TargetMode="External"/><Relationship Id="rId177" Type="http://schemas.openxmlformats.org/officeDocument/2006/relationships/hyperlink" Target="mailto:lipkin@yandex.ru" TargetMode="External"/><Relationship Id="rId178" Type="http://schemas.openxmlformats.org/officeDocument/2006/relationships/hyperlink" Target="mailto:dav_ns@bk.ru" TargetMode="External"/><Relationship Id="rId179" Type="http://schemas.openxmlformats.org/officeDocument/2006/relationships/hyperlink" Target="mailto:min@sfedu.ru" TargetMode="External"/><Relationship Id="rId180" Type="http://schemas.openxmlformats.org/officeDocument/2006/relationships/hyperlink" Target="mailto:maulna@mail.ru" TargetMode="External"/><Relationship Id="rId181" Type="http://schemas.openxmlformats.org/officeDocument/2006/relationships/hyperlink" Target="mailto:odd86@list.ru" TargetMode="External"/><Relationship Id="rId182" Type="http://schemas.openxmlformats.org/officeDocument/2006/relationships/hyperlink" Target="mailto:vay@rgups.ru" TargetMode="External"/><Relationship Id="rId183" Type="http://schemas.openxmlformats.org/officeDocument/2006/relationships/hyperlink" Target="mailto:zkhakiev@yandex.ru" TargetMode="External"/><Relationship Id="rId184" Type="http://schemas.openxmlformats.org/officeDocument/2006/relationships/hyperlink" Target="mailto:zkhakiev@yandex.ru" TargetMode="External"/><Relationship Id="rId185" Type="http://schemas.openxmlformats.org/officeDocument/2006/relationships/hyperlink" Target="mailto:zkhakiev@yandex.ru" TargetMode="External"/><Relationship Id="rId186" Type="http://schemas.openxmlformats.org/officeDocument/2006/relationships/hyperlink" Target="mailto:sistius@gmail.com" TargetMode="External"/><Relationship Id="rId187" Type="http://schemas.openxmlformats.org/officeDocument/2006/relationships/hyperlink" Target="mailto:levkov@post.tau.ac.il" TargetMode="External"/><Relationship Id="rId188" Type="http://schemas.openxmlformats.org/officeDocument/2006/relationships/hyperlink" Target="mailto:kuzalex@psu.karelia.ru" TargetMode="External"/><Relationship Id="rId189" Type="http://schemas.openxmlformats.org/officeDocument/2006/relationships/hyperlink" Target="mailto:kuzalex@psu.karelia.ru" TargetMode="Externa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31:00Z</dcterms:created>
  <dc:creator>Даня</dc:creator>
  <dc:description/>
  <cp:keywords/>
  <dc:language>en-US</dc:language>
  <cp:lastModifiedBy>2</cp:lastModifiedBy>
  <dcterms:modified xsi:type="dcterms:W3CDTF">2012-09-18T12:14:00Z</dcterms:modified>
  <cp:revision>12</cp:revision>
  <dc:subject/>
  <dc:title/>
</cp:coreProperties>
</file>