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 w:before="0" w:after="280"/>
        <w:jc w:val="both"/>
        <w:rPr/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н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нформация</w:t>
      </w:r>
      <w:r>
        <w:rPr>
          <w:color w:val="222222"/>
          <w:lang w:val="en-US"/>
        </w:rPr>
        <w:t>:  figovsky@netvision. net.i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Борис Юрьевич, доцент, к.т.н., зав. кафедрой «Организация и безопасность движения»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Николай Александрович, ст. преподаватель, кафедра «Организация и безопасность движения»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a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цкий  Игорь Юрьевич, начальник  управления государственного автодорожного надзора по Республике Карелия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ad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 Сергей Владимирович, аспирант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28127900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андурин Михаил Александрович, кандидат технических наук, доцен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федры «Строительная механи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Новочеркасской государственной мелиоративной академии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chepura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журабаев Кахраман Турсунович, д. э. н.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осибирский государстве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djurabaeva.gulnara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лтухов Сергей Игор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.э.н.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ибирская государственная геодезическ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8-9059317285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даков Михаил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 экон. н., профессор ФГБОУ ВПО «Петрозаводский государственный университет» (ПетрГУ), г. Петрозаводск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ud@drevlanka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егельман Илья Ром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 т. н., профессор, директор Карельского НИИ лесопромышленного комплекса ФГБОУ ВПО «Петрозаводский государственный университет» (ПетрГУ), г. Петрозаводск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hegelman@onego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ахраева Анастасия Евгеньевна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2"/>
          <w:sz w:val="24"/>
          <w:szCs w:val="24"/>
        </w:rPr>
        <w:t>спирант кафедры экономики и прикладной математики Педагогического института ЮФ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a_shakhrayeva@dontabak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ронин Игорь Анатольевич,  аспирант, Петрозаводский государственный универс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окрецов Антон Викто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"Институт Южного Федерального Университета" в г.Таганроге, </w:t>
      </w:r>
      <w:r>
        <w:rPr>
          <w:rFonts w:cs="Times New Roman" w:ascii="Times New Roman" w:hAnsi="Times New Roman"/>
          <w:spacing w:val="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DAMP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тров Сергей Валентинович, инженер ПТО </w:t>
      </w:r>
      <w:r>
        <w:rPr>
          <w:rFonts w:cs="Times New Roman" w:ascii="Times New Roman" w:hAnsi="Times New Roman"/>
          <w:bCs/>
          <w:sz w:val="24"/>
          <w:szCs w:val="24"/>
        </w:rPr>
        <w:t>ООО Энергоинжиниринг, г. Набережные Челны, ФГБОУ ВПО Ижевская ГСХ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etrov-iz@mail.ru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тникова Ирина Валентиновна, доцент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ФГБОУ ВПО Ижевская ГСХ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arisha_r@bk.ru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хмин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ячеслав Сергеевич, старший преподаватель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ФГБОУ ВПО Ижевская ГСХА, контактная информация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_Vohmi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катов Александр Алексеевич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. директора ЮГИНФО, ЮФУ, контактная информация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aa@sf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дчина Елена Евгеньевна, аспирант ЮФУ, контактная информация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elen.gridchina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тавной Дмитрий Александрович, доцент, ЮФУ, контактная информация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zast@sf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рьев Александр Александрович, аспирант кафедры Теоретических основ радиотехники Технологического Института Южного Федерального Университета в г. Таганроге, контакты: </w:t>
      </w:r>
      <w:hyperlink r:id="rId17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al.maryev@gmail.com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угликов Александр Александрович, аспирант, РГУПС, кафедра «Путь и путевое хозяйство», 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cpd@rgup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азоренко Георгий Иванович, аспирант, РГУПС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lazorenko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Шаповалов Владимир Леонидович, доцент, РГУПС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на Виктор Анатольевич, профессор, д.ф.-м.н., завкафедрой «Физика» ФГБОУ ВПО РГУПС.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a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киев Зелимхан Багауддинович, к.ф.-м.н., доцент кафедры «Физика» ФГБОУ ВПО РГУПС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khakie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Туликов Алексей Викторович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уководитель департ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 законодательства в области энергетики и инноватики ФГБУ «Российское энергетическое агентство» Минэнерго России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ulikov@rosenergo.gov.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инов Андрей Сергеевич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ези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ой некоммерческой организации «РУСДЕМ-Энергоэффек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uzminov@psm.com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жик Маргарита Анатольевна, канд. технических наук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ский государственный институт серви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garita-chizhik@rambler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Владимир Яковлевич, док. технических наук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ский государственный институт серви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812) 24-49-38</w:t>
        <w:tab/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Style w:val="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Людмила Васильевна,  к.т.н., профессор кафедры «Машины и оборудование бытового и жилищно-коммунального назначения», доцент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Style w:val="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Виктор Алексеевич,  д.т.н., профессор кафедры «Машины и оборудование бытового и жилищно-коммунального назначения»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sh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италий Васильевич, к.т.н., старший преподаватель кафедры «Машины и оборудование бытового и жилищно-коммунального назначения»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ital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09_8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чков Юрий Петрович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й заместитель генерального директора ОАО КАМАЗ - исполнительный директор, г. Набережные Челны, контактная информация: (8552)37-10-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нь Евгений Михайлович, аспирант Ростовского государственного строительного университета, контактная информац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цов Юрий Иванович, кандидат физико-математических наук, доцент кафедры физики Ростовского государственного строительного университета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lma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Геннадий Алексеевич, кандидат технических наук, профессор, зав. кафедрой «Технологии вяжущих веществ, бетонов и строительной керамики» Ростовского государственного строительного университета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льмах Сергей Анатольевич, аспирант Ростовского государственного строительного университета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lm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Середа Андрей Юрьевич, инженер 2 категории ОАО «Информационные спутниковые системы» имени академика М.Ф. Решетнёва, контактная информация: </w:t>
      </w:r>
      <w:hyperlink r:id="rId33">
        <w:r>
          <w:rPr>
            <w:rStyle w:val="InternetLink"/>
          </w:rPr>
          <w:t>sered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s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shetn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Детюк Константин Викторович, ведущий инженер конструктор ОАО «Информационные спутниковые системы» имени академика М.Ф. Решетнёва, контактная информация: 89130374425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конь Александр Сергеевич, аспирант, кафедра Информационно-измерительных технологий Факультет Высоких Технологий, Южный Федеральный Университет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pta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асильев Алексей Сергеевич, канд. техн. наук, доцент, «Петрозаводский государственный университет» (ПетрГУ), Лесоинженерный факультет, кафедра Технологии и оборудования лесного комплек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v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манов Александр Валентинович, соискатель, «Петрозаводский государственный университет» (ПетрГУ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Щукин Павел Олегович, канд. техн. нау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«Петрозаводский государственный университет» (ПетрГУ)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ностаев Виталий Николаевич, начальник отдела защиты интеллектуальной собственности и изобретательства Петрозаводского государственного университета, контактная информация: </w:t>
      </w:r>
      <w:hyperlink r:id="rId38">
        <w:r>
          <w:rPr>
            <w:rStyle w:val="InternetLink"/>
            <w:sz w:val="24"/>
            <w:szCs w:val="24"/>
            <w:lang w:val="en-US"/>
          </w:rPr>
          <w:t>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niil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в Юрий Николаевич,</w:t>
      </w:r>
      <w:r>
        <w:rPr/>
        <w:t xml:space="preserve"> </w:t>
      </w:r>
      <w:r>
        <w:rPr>
          <w:sz w:val="24"/>
          <w:szCs w:val="24"/>
        </w:rPr>
        <w:t>профессор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осковская академия рынка труда и информационных технологий, контактная информация:</w:t>
      </w:r>
      <w:r>
        <w:rPr/>
        <w:t xml:space="preserve"> </w:t>
      </w:r>
      <w:r>
        <w:rPr>
          <w:sz w:val="24"/>
          <w:szCs w:val="24"/>
        </w:rPr>
        <w:t>arm415@ roscosmos.ru.</w:t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цев Андрей Анатольевич, профессор, Южный Федеральный университет, контактная информация:</w:t>
      </w:r>
      <w:r>
        <w:rPr/>
        <w:t xml:space="preserve"> </w:t>
      </w:r>
      <w:hyperlink r:id="rId39">
        <w:r>
          <w:rPr>
            <w:rStyle w:val="InternetLink"/>
            <w:sz w:val="24"/>
            <w:szCs w:val="24"/>
          </w:rPr>
          <w:t>ast1965@mail.ru</w:t>
        </w:r>
      </w:hyperlink>
      <w:r>
        <w:rPr>
          <w:sz w:val="24"/>
          <w:szCs w:val="24"/>
        </w:rPr>
        <w:t>.</w:t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лин Владимир Иванович, профессор Военно-космической академии имени А.Ф.Можайского, доктор технических наук, профессор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_Gorbulin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докимов Роман Александрович, начальник сектора Ракетно-космической корпорации имени С.П.Королева; кандидат технических наук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s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 Александр Сергеевич, генеральный директор ФГУП «Центр эксплуатации объектов наземной космической инфраструктуры», кандидат технических наук, контактная информация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ts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oscosmos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алинский Олег Мирославович, проректор по информатизации ФБГОУ АГТУ, контактная информация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@astu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мухамедов Искандар Маратович, доцент кафедры «Информационная безопасность» института ИТиКФБГОУ АГТУ, контактная информация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Iaui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Маркина Юлия Ивановна,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аспирантка каф. АиРПУ, Таганрогский технологический институт Южного федерального университета, аспирантка каф. антенн и радиопередающих устройств, </w:t>
      </w:r>
      <w:r>
        <w:rPr>
          <w:sz w:val="24"/>
          <w:szCs w:val="24"/>
        </w:rPr>
        <w:t xml:space="preserve">контактная информация: </w:t>
      </w:r>
      <w:hyperlink r:id="rId45">
        <w:r>
          <w:rPr>
            <w:rStyle w:val="InternetLink"/>
            <w:sz w:val="24"/>
            <w:szCs w:val="24"/>
            <w:lang w:val="en-US"/>
          </w:rPr>
          <w:t>airp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Iaui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0"/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Королев Александр Николаевич, кандидат технических наук, старший научный сотрудник, начальник отдела ОАО «Российские космические системы»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i/>
            <w:szCs w:val="24"/>
          </w:rPr>
          <w:t>kan196374@yandex.ru</w:t>
        </w:r>
      </w:hyperlink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авлов Сергей Владимирович, кандидат военных наук, старший научный сотрудник,</w:t>
      </w:r>
    </w:p>
    <w:p>
      <w:pPr>
        <w:pStyle w:val="250"/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заместитель начальника отдела ОАО «Российские космические системы», контактная информация:</w:t>
      </w:r>
      <w:r>
        <w:rPr>
          <w:rFonts w:cs="Times New Roman" w:ascii="Times New Roman" w:hAnsi="Times New Roman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psv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910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ютин Сергей Алексеевич, к.т.н., доцент кафедры микропроцессорных систем Технологического института Южного федерального университета в г. Таганроге,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вцов Сергей Иванович, к.т.н., доцент кафедры микропроцессорных систем Технологического института Южного федерального университета в г. Таганроге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km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Style23"/>
        <w:spacing w:before="0" w:after="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Ягудин Рустем Расламович - аспирант кафедры вычислительной математики и кибернетики Уфимского государственного авиационного технического университета, контактная информация:</w:t>
      </w:r>
      <w:r>
        <w:rPr>
          <w:rFonts w:cs="Times New Roman" w:ascii="Times New Roman" w:hAnsi="Times New Roman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unboxe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анов Валентин Николаевич, доктор технических наук, профессор, ФГБОУ ВПО Южно-Российский государственный технический университет (Новочеркасский политехнический институт), химико-технологический факультет, контактная информация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liva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икова Ирина Георгиевна, кандидат технических наук, старший научный сотрудник, доцент, ФГБОУ ВПО Южно-Российский государственный технический университет (Новочеркасский политехнический институт), химико-технологический факуль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вайко Елена Витальевна, аспирант, ФГБОУ ВПО Южно-Российский государственный технический университет (Новочеркасский политехнический институт), химико-технологический факуль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yor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ев Сергей Владимирович, зав. кафедрой радиоэлектроники информационных систем Уральского федерального университета им. первого Президента России Б.Н. Ельцина, доктор технических наук, профессор, контактная информация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y.yakob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об Дмитрий Александрович, аспирант, кафедра радиоэлектроники информационных систем Уральского федерального университета им. первого Президента России Б.Н. Ельци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y.yakob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орниенко Филипп  Вячеславович, аспирант, ФГБОУ ВПО «Южно-Российский государственный университет экономики и сервиса» (ЮРГУЭС), контактная информация:</w:t>
      </w:r>
      <w:r>
        <w:rPr>
          <w:rFonts w:cs="Times New Roman" w:ascii="Times New Roman" w:hAnsi="Times New Roman"/>
          <w:color w:val="1F497D"/>
          <w:szCs w:val="24"/>
          <w:u w:val="single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filipp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ников Александр Николаевич, проф., д.т.н.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v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Алексей Васильевич, аспирант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rul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ский Александр Аркадьевич, канд. техн. наук,  докторант кафедры «Машины и аппараты жилищно-бытового назначения» Южно-Российского государственного университета экономики и сервиса, г. Шахты, контактная информация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v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ос Алексей Федорович, к.т.н. доцен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ГБОУ ВПО ПГУПС, контактная информация: 8(911)228-441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алихов Зафар Эркинович, аспирант, ФГБОУ ВПО ПГУПС, контактная информ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rsalix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250"/>
        <w:spacing w:lineRule="auto" w:line="240"/>
        <w:ind w:lef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йский Антон Сергеевич, аспирант, ОмГТУ, каф. ИГиСАПР, 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g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чук Константин Леонидович, д-р техн. наук, проф. ОмГТУ,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ch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язин Артем Викторович, аспирант кафедры инженерной геодезии, Национальный минерально-сырьевой университет «Горный», Санкт-Петербург,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emkovyaz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анский Николай Иванович, зав. каф. "Моделирование информационных систем и сетей", Российский государственный социальный университет, доктор технических наук, контактная информация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 Александр Викторович, доцент каф. "Системы автоматизированного проектирования", Московский государственный университет инженерной экологии, кандидат технических наук, контактная информация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vk1963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енко Андрей Александрович, аспирант, Московский государственный университет инженерной экологии, контактная информация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mes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шкин Максим Сергеевич, аспирант, ассистент кафедры «Гидравлика, гидропневмоавтоматика и тепловые процессы» Донского государственного техническ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e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оренко Валентин Сергеевич, заведующий кафедрой «Гидравлика, гидропневмоавтоматика и тепловые процессы» Донского государственного технического университета, доктор наук, профессор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sidor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изоненко Александр Борисович, профессор кафедры оперативно-разыскной деятельности и специальной техники, кандидат технических наук, доцент, Краснодарский университет МВД Росс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i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с Давид Борисович, преподаватель кафедры технологии и оборудования лесного комплекса Петрозаводского государственного университета, контактная информ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l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b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 Николай Алексеевич, декан факультета государственного и муниципального управления, Северо-Западный институт - филиал Российской академии народного хозяйства и государственной службы при Президенте Российской Федерации, контактная информация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делев Дмитрий Аркадьевич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ктор экономических наук, профессор, ректор Московского государственного университета пищевых производств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499) 158-03-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зреян Арташес Хевондович, аспирант Ростовского государственного экономического университета (РИНХ), контактная информация:</w:t>
      </w:r>
      <w:r>
        <w:rPr/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Dzreyan87@mail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Сергей Петрович,  к.т.н., доцент каф. Информационные и измерительные системы и технологии, ЮРГТУ (НПИ), контактная информация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ко Максим Болеславович, аспирант, ЮРГТУ (НПИ), 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everma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ролова Елена Геннадьевна, аспирант, Морская государственная академия им. Ф.Ф. Ушакова (г. Новороссийск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elena0286@mai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яшков Алексей Ануфриевич, кандидат технических наук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"Инженерная геометрия и САПР", Омский государственный технический университет, 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gibm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аков Даниил Владимирович, соискатель ФГБОУ ВПО «Петрозаводский государственный университет», контактная информация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arniilp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 Козимжон Равшан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ФГБОУ ВПО ПГУПС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axim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202"/>
        <w:rPr>
          <w:rStyle w:val="InternetLink"/>
          <w:i/>
          <w:i/>
        </w:rPr>
      </w:pPr>
      <w:r>
        <w:rPr>
          <w:i w:val="false"/>
        </w:rPr>
        <w:t>Кадыров Равиль Ренатович, аспирант кафедры «Информационные системы в строительстве» Ростовского государственного строительного университета,</w:t>
      </w:r>
      <w:r>
        <w:rPr>
          <w:iCs w:val="false"/>
        </w:rPr>
        <w:t xml:space="preserve"> </w:t>
      </w:r>
      <w:r>
        <w:rPr>
          <w:i w:val="false"/>
          <w:iCs w:val="false"/>
        </w:rPr>
        <w:t>контактная информация:</w:t>
      </w:r>
      <w:r>
        <w:rPr>
          <w:rStyle w:val="Style14"/>
          <w:lang w:val="ru-RU"/>
        </w:rPr>
        <w:t xml:space="preserve"> </w:t>
      </w:r>
      <w:hyperlink r:id="rId79">
        <w:r>
          <w:rPr>
            <w:rStyle w:val="InternetLink"/>
            <w:i/>
          </w:rPr>
          <w:t>raz-009@yandex.ru</w:t>
        </w:r>
      </w:hyperlink>
    </w:p>
    <w:p>
      <w:pPr>
        <w:pStyle w:val="Western"/>
        <w:spacing w:before="280" w:after="202"/>
        <w:rPr>
          <w:i w:val="false"/>
          <w:i w:val="false"/>
        </w:rPr>
      </w:pPr>
      <w:r>
        <w:rPr>
          <w:i w:val="false"/>
        </w:rPr>
        <w:t>Ляпин Александр Александрович, доктор физико-математических наук, профессор, заведующий кафедрой «Информационные системы в строительстве» Ростовского государственного строительного университета,</w:t>
      </w:r>
      <w:r>
        <w:rPr>
          <w:iCs w:val="false"/>
        </w:rPr>
        <w:t xml:space="preserve"> </w:t>
      </w:r>
      <w:r>
        <w:rPr>
          <w:i w:val="false"/>
          <w:iCs w:val="false"/>
        </w:rPr>
        <w:t>контактная информация:</w:t>
      </w:r>
      <w:r>
        <w:rPr>
          <w:i w:val="false"/>
        </w:rPr>
        <w:t xml:space="preserve"> </w:t>
      </w:r>
      <w:hyperlink r:id="rId80">
        <w:r>
          <w:rPr>
            <w:rStyle w:val="InternetLink"/>
            <w:i/>
          </w:rPr>
          <w:t>lyapin@rgsu.ru</w:t>
        </w:r>
      </w:hyperlink>
    </w:p>
    <w:p>
      <w:pPr>
        <w:pStyle w:val="Western"/>
        <w:spacing w:before="280" w:after="202"/>
        <w:rPr>
          <w:i w:val="false"/>
          <w:i w:val="false"/>
        </w:rPr>
      </w:pPr>
      <w:r>
        <w:rPr>
          <w:i w:val="false"/>
        </w:rPr>
        <w:t>Тимошенков Сергей Петрович – доктор технических наук, профессор, заведующий кафедрой микроэлектроника (МЭ) МИЭТ,</w:t>
      </w:r>
      <w:r>
        <w:rPr>
          <w:i w:val="false"/>
          <w:iCs w:val="false"/>
        </w:rPr>
        <w:t xml:space="preserve"> контактная информация:</w:t>
      </w:r>
      <w:r>
        <w:rPr/>
        <w:t xml:space="preserve"> </w:t>
      </w:r>
      <w:hyperlink r:id="rId81">
        <w:r>
          <w:rPr>
            <w:rStyle w:val="InternetLink"/>
            <w:i/>
            <w:lang w:val="en-US"/>
          </w:rPr>
          <w:t>sp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ie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Western"/>
        <w:spacing w:before="280" w:after="202"/>
        <w:rPr/>
      </w:pPr>
      <w:r>
        <w:rPr>
          <w:i w:val="false"/>
        </w:rPr>
        <w:t>Титов Андрей Юрьевич– аспирант кафедры микроэлектроника (МЭ) МИЭТ,</w:t>
      </w:r>
      <w:r>
        <w:rPr>
          <w:i w:val="false"/>
          <w:iCs w:val="false"/>
        </w:rPr>
        <w:t xml:space="preserve"> контактная информация:</w:t>
      </w:r>
      <w:r>
        <w:rPr/>
        <w:t xml:space="preserve"> </w:t>
      </w:r>
      <w:hyperlink r:id="rId82">
        <w:r>
          <w:rPr>
            <w:rStyle w:val="InternetLink"/>
            <w:i/>
          </w:rPr>
          <w:t>s4f@rambler.ru</w:t>
        </w:r>
      </w:hyperlink>
      <w:r>
        <w:rPr>
          <w:i w:val="false"/>
        </w:rPr>
        <w:t>.</w:t>
      </w:r>
    </w:p>
    <w:p>
      <w:pPr>
        <w:pStyle w:val="Western"/>
        <w:spacing w:before="280" w:after="202"/>
        <w:rPr>
          <w:i w:val="false"/>
          <w:i w:val="false"/>
        </w:rPr>
      </w:pPr>
      <w:r>
        <w:rPr>
          <w:i w:val="false"/>
        </w:rPr>
        <w:t>Тихонов Кирилл Семенович - аспирант кафедры микроэлектроника (МЭ) МИЭТ,</w:t>
      </w:r>
      <w:r>
        <w:rPr>
          <w:i w:val="false"/>
          <w:iCs w:val="false"/>
        </w:rPr>
        <w:t xml:space="preserve"> контактная информация:</w:t>
      </w:r>
      <w:r>
        <w:rPr/>
        <w:t xml:space="preserve"> </w:t>
      </w:r>
      <w:hyperlink r:id="rId83">
        <w:r>
          <w:rPr>
            <w:rStyle w:val="InternetLink"/>
            <w:i/>
          </w:rPr>
          <w:t>tihonov-ks@mail.ru</w:t>
        </w:r>
      </w:hyperlink>
    </w:p>
    <w:p>
      <w:pPr>
        <w:pStyle w:val="Western"/>
        <w:spacing w:before="280" w:after="202"/>
        <w:rPr/>
      </w:pPr>
      <w:r>
        <w:rPr>
          <w:i w:val="false"/>
        </w:rPr>
        <w:t>Петров Василий Сергеевич – аспирант кафедры микроэлектроника (МЭ) МИЭТ,</w:t>
      </w:r>
      <w:r>
        <w:rPr>
          <w:i w:val="false"/>
          <w:iCs w:val="false"/>
        </w:rPr>
        <w:t xml:space="preserve"> контактная информация:</w:t>
      </w:r>
      <w:r>
        <w:rPr/>
        <w:t xml:space="preserve"> </w:t>
      </w:r>
      <w:hyperlink r:id="rId84">
        <w:r>
          <w:rPr>
            <w:rStyle w:val="InternetLink"/>
            <w:lang w:val="en-US"/>
          </w:rPr>
          <w:t>petrovvasil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before="280" w:after="202"/>
        <w:rPr/>
      </w:pPr>
      <w:r>
        <w:rPr>
          <w:i w:val="false"/>
        </w:rPr>
        <w:t>Бутакова Марина Дмитриевна, доцент кафедры «Строительные материалы»,</w:t>
      </w:r>
      <w:r>
        <w:rPr/>
        <w:t xml:space="preserve"> </w:t>
      </w:r>
      <w:r>
        <w:rPr>
          <w:i w:val="false"/>
        </w:rPr>
        <w:t>ФГБОУ ВПО «ЮУрГУ» (НИУ),</w:t>
      </w:r>
      <w:r>
        <w:rPr>
          <w:i w:val="false"/>
          <w:iCs w:val="false"/>
        </w:rPr>
        <w:t xml:space="preserve"> контактная информация:</w:t>
      </w:r>
      <w:r>
        <w:rPr/>
        <w:t xml:space="preserve"> </w:t>
      </w:r>
      <w:hyperlink r:id="rId85">
        <w:r>
          <w:rPr>
            <w:rStyle w:val="InternetLink"/>
            <w:i/>
            <w:lang w:val="en-US"/>
          </w:rPr>
          <w:t>marinabuta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Федор Александрович, доцент кафедры Финансовый менеджмент, зав. лабораторией УНЦ «Строительство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ко Андрей Михайлович, аспирант, Петрозаводский государственный университет, контактная информация: </w:t>
      </w:r>
      <w:hyperlink r:id="rId87">
        <w:r>
          <w:rPr>
            <w:rStyle w:val="InternetLink"/>
            <w:sz w:val="24"/>
            <w:szCs w:val="24"/>
            <w:lang w:val="en-US"/>
          </w:rPr>
          <w:t>andreykrup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тенко Дмитрий Валентинович кандидат технических наук, доцент, Волгоградский Государственный технический университет, кафедра САПР и ПК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ndenbu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сунов Хасан Искандарович, аспирант, Петербургский государственный университет путей сообщения, контактная информация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sunovhasa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ишина </w:t>
      </w:r>
      <w:r>
        <w:rPr>
          <w:rFonts w:cs="Times New Roman" w:ascii="Times New Roman" w:hAnsi="Times New Roman"/>
          <w:sz w:val="24"/>
          <w:szCs w:val="24"/>
        </w:rPr>
        <w:t>Татьяна Геннадьевна</w:t>
      </w:r>
      <w:r>
        <w:rPr>
          <w:rFonts w:cs="Times New Roman" w:ascii="Times New Roman" w:hAnsi="Times New Roman"/>
          <w:iCs/>
          <w:sz w:val="24"/>
          <w:szCs w:val="24"/>
        </w:rPr>
        <w:t>– канд. техн. наук, доцент кафедры «Автоматизированные системы обработки информации и управления» ФГБОУ ВПО МГТУ «СТАНКИН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grishen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Щукин Павел Олег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 отдела инновационных проектов и развития инновационно-производственной инфраструктуры ПетрГУ</w:t>
      </w:r>
      <w:r>
        <w:rPr>
          <w:rFonts w:cs="Times New Roman" w:ascii="Times New Roman" w:hAnsi="Times New Roman"/>
          <w:sz w:val="24"/>
          <w:szCs w:val="24"/>
        </w:rPr>
        <w:t xml:space="preserve"> (Петрозаводский государственный университет),  контактная информац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kin2@samp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мчук Александр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Петрозаводского государственного университета, кафедры Технологии и оборудования лесопромышленного комплекса, контактная информация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chuk_psu@mail.ru</w:t>
        </w:r>
      </w:hyperlink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дник Павел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к.т.н., ведущий инженер отдела инновационных проектов и развития инновационно-производственной инфраструктуры Петрозаводский государственный университет, контактная информация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nikpavel@yandex.ru</w:t>
        </w:r>
      </w:hyperlink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нжула Владимир Гавриилович, кандидат технических наук, доцент, «Южно-Российский государственный университет экономики и сервиса», кафедра «Информационные системы и радиотехника»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ju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ss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чинский Сергей Георгиевич, доктор технических наук, профессор, «Южно-Российский государственный университет экономики и сервиса», кафедра «Информационные системы и радиотехника», контактная информация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gkru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Савенко А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лексей Викторо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систент, </w:t>
      </w:r>
      <w:r>
        <w:rPr>
          <w:rFonts w:cs="Times New Roman" w:ascii="Times New Roman" w:hAnsi="Times New Roman"/>
          <w:sz w:val="24"/>
          <w:szCs w:val="24"/>
        </w:rPr>
        <w:t xml:space="preserve">«Поволжский государственный университет сервиса», кафедра «Информационный и электронный сервис»,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 Вячеслав Владимирович, кандидат технических наук, доцент, «Южно-Российский государственный университет экономики и сервиса», кафедра «Радиоэлектронные системы»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ss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 Илья Борисович, </w:t>
      </w:r>
      <w:r>
        <w:rPr>
          <w:rFonts w:cs="Times New Roman" w:ascii="Times New Roman" w:hAnsi="Times New Roman"/>
          <w:color w:val="222222"/>
          <w:sz w:val="24"/>
          <w:szCs w:val="24"/>
        </w:rPr>
        <w:t>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«Московский государственный технический университет им. Н. Э. Баумана», Научно-учебный комплекс «Информатика и системы управления»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ugatchev@gmail.com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Николай Николаевич, доктор технических наук, профессор, «Южно-Российский государственный университет экономики и сервиса», кафедра «Информационные системы и радиотехника»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de-DE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rokop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брун Евгений Андреевич, аспирант, «Южный федеральный университет»,  контактная информация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kjk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Шакурский Максим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лабораториями, «Поволжский государственный университет сервиса», контактная информация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kur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льченко Дмитрий Петрович, аспирант кафедры экспертизы и управления недвижимостью,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Государственный архитектурно-строительный университет, контактная информация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hyperlink r:id="rId10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d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ilchenk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ин Борис Михайлович, кандидат технических наук, «Московский государственный технический университет им. Н. Э. Баумана»,  ассистент, Научно-учебный комплекс «Информатика и системы управления», контактная информация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khi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яков Петр Сергеевич, «Южно-Российский государственный университет экономики и сервиса», кафедра «Информационные системы и радиотехника», аспирант, контактная информация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du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хмурзов Ахмед Мухамедович, аспирант кафедры «Менеджмент организации» Кабардино-Балкарской государственной сельскохозяйственной академии им.В.М. Кокова, контактная информация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ляева Светлана Игоревна,</w:t>
      </w:r>
      <w:r>
        <w:rPr>
          <w:rFonts w:cs="Times New Roman" w:ascii="Times New Roman" w:hAnsi="Times New Roman"/>
          <w:sz w:val="24"/>
          <w:szCs w:val="24"/>
        </w:rPr>
        <w:t xml:space="preserve"> инженер, «Национальный исследовательский технологический университет «МИСиС», контактная информация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y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инова Елена Сергеевна, 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образовательное учреждение высшего профессионального образования «Поволжский государственный университет сервиса», контактная информация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9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ов Виктор Леонидович, доктор технических наук, заведующий кафедрой «Информационных и измерительных технологий» факультета высоких технологий Южного федерального университета, контактная информация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z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ников Сергей Николаевич, аспирант кафедры «Информационных и измерительных технологий» факультета высоких технологий Южного федерального университета, контактная информация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z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Алексей Евгенье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пирант,</w:t>
      </w:r>
      <w:r>
        <w:rPr>
          <w:rFonts w:cs="Times New Roman" w:ascii="Times New Roman" w:hAnsi="Times New Roman"/>
          <w:sz w:val="24"/>
          <w:szCs w:val="24"/>
        </w:rPr>
        <w:t xml:space="preserve"> Таганрогский технологический институт, контактная информация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визев Григорий Альбертович,</w:t>
      </w:r>
      <w:r>
        <w:rPr>
          <w:rFonts w:cs="Times New Roman" w:ascii="Times New Roman" w:hAnsi="Times New Roman"/>
          <w:sz w:val="24"/>
          <w:szCs w:val="24"/>
        </w:rPr>
        <w:t xml:space="preserve"> магистрант, Таганрогский технологический институт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дин Андрей Григорьевич, инженер, «Национальный исследовательский технологический университет «МИСиС», контактная информац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s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ван Николаевич, к.ф.-м.н.; в.н.с. СКНЦ ВШ ЮФ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Ивановна, м.н.с. СКНЦ ВШ ЮФ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гаян Ирина Федоро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+7(863)20190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еров Алексей Анатолье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технических, кандидат химических наук, профессор кафедры общей и неорганической химии химического факультета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ич Александр Анатольевич, кандидат технических наук, директор НКТБ «Пьезоприбор» ЮФ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тел. (р) 269-69-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ская Светлана Николаевна, кандидат химических наук, доцент кафедры общей и неорганической хим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ого факультета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тел. (р) 297-51-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крылёв Александр Владимирович, аспирант кафедры «Информационных и измерительных технологий» факультета высоких технологий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алыхин Анатолий Юрьевич, аспирант кафедры «Информационных и измерительных технологий» факультета высоких технологий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анич Евгений Анатольевич, аспирант кафедры «Информационных и измерительных технологий» факультета высоких технологий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дяков Алексей Сергеевич, кандидат технических наук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чальник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ФГУП «НПП «Пульсар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dy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lsarn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лёв Александр Владимирович, аспирант кафедры «Информационных и измерительных технологий» факультета высоких технологий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 Анатолий Юрьевич, аспирант кафедры «Информационных и измерительных технологий» факультета высоких технологий Южного федера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ев Майрбек Вахаевич, аспирант, ст. преп. кафедры электротехники и электропривода ГГНТУ им. акад. М.Д. Миллионщик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mair76@mai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аев Султан Абу-Язидович, аспирант, ст. преп. кафедры электротехники и электропривода ГГНТУ им. акад. М.Д. Миллионщик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aevs9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амсуркаев Хусайн Исраилович, доцент кафедры безопасности жизнедеятельности ГГНТУ им. акад. М.Д. Миллионщикова, </w:t>
      </w: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hi6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нин Антон Сергее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систент,</w:t>
      </w:r>
      <w:r>
        <w:rPr>
          <w:rFonts w:cs="Times New Roman" w:ascii="Times New Roman" w:hAnsi="Times New Roman"/>
          <w:sz w:val="24"/>
          <w:szCs w:val="24"/>
        </w:rPr>
        <w:t xml:space="preserve"> «Московский государственный технический университет им. Н. Э. Баумана», Научно-учебный комплекс «Информатика и системы управл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s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това Екатерина Валерьевна, аспирант кафедры Технической механики, инженер службы проректора по НРиИД отдел г/б и х/д НИР,  </w:t>
      </w: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it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асюк Леонид Николаевич, профессор, доктор технических наук, заведующий кафедрой Технической механики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asjuk_l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  Александр Владимирович, аспирант «Ростовского государственного строительного университета» кафедры маркетинга и логис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vag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кин Евгений Константинович, доктор экономических наук, профессор, зав. кафедрой «Маркетинг и логистика» ФГБОУ « Ростовский государственный строительный университет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щенко Александр Владимирович, ассистент каф. ГСХ, аспирант РГС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домцев Максим Игоревич, кандидат физико-математических наук, доцент, докторант кафедры «Информационные системы в строительстве» Ростовского государственного строите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m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япин Александр Александрович, доктор физико-математических наук, профессор, заведующий кафедрой «Информационные системы в строительстве» Ростовского государственного строите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m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атилов Юрий Юрьевич, аспирант кафедры «Информационные системы в строительстве» Ростовского государственного строительн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m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ина Светлана Георгиевна, доктор технических наук, профессор кафедры Городского строительства и хозяйства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+79282265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мышева Александра Владимировна, аспирант кафедры Городского строительства и хозяйства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нко Константин Игоревич, аспирант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righ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тляр Владимир Дмитриевич, зав. кафедрой «Строительные материалы», Ростовский государственный строительный университет кандидат технических наук, </w:t>
      </w: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to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инов Андрей Викторович, соискатель кафедры «Строительные материалы»,  директор ООО «КомСтро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to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унова Кира Алексеевна, ассистент кафедры «Архитектура и градостроительство», Ростовский государственный строительный университет, </w:t>
      </w: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ra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Юлия Викторовна,  аспирант кафедры «Строительные материалы»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l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2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нич Иван Игоревич – аспирант кафедры» Сопротивление материалов», «Ростовский государственный строительный университет» (РГСУ),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ев Сердар Батырович – доцент кафедры «Техническая механика»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ева Светлана Борисовна – докторант кафедры «Проектирование зданий»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k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инов Владимир Витальевич – зав. лабораторией кафедры «Сопротивление материалов», Ростовский государственный строитель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353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нич Полина Батыровна – аспирант кафедры»Проектирование зданий», 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 (РГСУ)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ельский Юрий Фёдорович – аспирант кафедры «Сопротивление материалов», начальник управления эксплуатации технических средств обучения и телекоммуникаций, РГСУ,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 Владимир Николаевич, кандидат технических наук, доцент кафедры инженерных дисциплин Южного Федерального университета, контактная информация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orgun_vlad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ун Любовь Васильевна, доктор технических наук, профессор кафедры строительных материалов Ростовского государственного строительного университета, контактная информация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v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мирнова Полина Васил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дидат технических наук, старший преподаватель кафедры пожарной безопасности и защиты в чрезвычайных ситуациях Ростовского государственного строительного университета, контактная информация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belka880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шенко Ольга Витальевна, аспирантка кафедры строительных материалов института строительных технологий и материалов Ростовского государственного строительного университета, контактная информация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рзин Антон Дмитриевич, кандидат экономических наук, доцент кафедры Экономики и управления в строительстве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лафян Елена Антраниковна, аспирант кафедры Экономики и управления в строительстве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хяян Евгения Антраниковна, аспирант кафедры Экономики и управления в строительстве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ханов Алексей Витальевич, Ростовский государственный строительный университет, ассистент кафедры «Электротехники и автоматики», контактная информация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kh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 Наталья Анатольевна, доктор технических наук, профессор, Ростовский государственный строительный университет, заведующая кафедрой «Отопление, вентиляция и кондиционирование», контактная информация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3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нов Виталий Викторович, к.т.н., доцент, Ростовский государственный строительный университет, контактная информация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мов Алексей Александрович, соискатель РГСУ, начальник научно-исследовательской лаборатории ЗАО «Южный научно-исследовательский институт строительных материалов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lexe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aum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ндин Александр Николаевич, кандидат технических наук, профессор кафедры строительных материалов Ростовского государственного строительного университ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(863) 201-91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ий Евгений Евгеньевич, доктор технических наук, профессор кафедры «Отопление, вентиляция и кондиционирование», Ростовский государственный строительный университет, контактная информация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3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ников Анатолий Александрович, аспирант кафедры «Отопление, вентиляция и кондиционирование», контактная информация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r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айлов Олег Анатольевич, кандидат экономических наук, доцент, Ростовский Государственный Строительный университет, доцент кафедры Организации строительства,  г. Ростов-на-Дону, контактная информация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Шемчук Алексей Владимирович, аспирант кафедры Организации строительства,  Ростовский Государственный Строительный университет, контактная информация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mchuk_alexe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Вадим Алексеевич, доктор технических наук, доцент, Ростовский государственный строительный университет, контактная информация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чаковский Сергей Николаевич, аспирант кафедры Организации строительства,  Ростовский Государственный Строительный университет, контактная информация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ferussquad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аргарита Савельевна, доцент, РГС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62"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  <w:lang w:val="en-US"/>
          </w:rPr>
          <w:t>RNDekspert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руян Хунгианос Степанович, к.т.н., заведующий кафедрой «Технологии вяжущих веществ, бетонов и строительной керамики» РГС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tvvb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онов Игорь Александрович, аспирант, кафедры «Технологии вяжущих веществ, бетонов и строительной керамики» РГС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6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tvvb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Чулкова Екатерина Владимиро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аспира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-dzr@yandex.ru</w:t>
        </w:r>
      </w:hyperlink>
    </w:p>
    <w:p>
      <w:pPr>
        <w:pStyle w:val="Normal"/>
        <w:spacing w:lineRule="auto" w:line="360" w:before="0" w:after="0"/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яева Полина Валерьевна, аспирант каф. ГСХ РГСУ, магистр техники и технологии по направлению «Строительство», контактная информация: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y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ндин Александр Николаевич, кандидат технических наук, профессор кафедры строительных материалов Ростовского государственного строительного университ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(863) 201-91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ко Денис Александрович, к.т.н., доц., директор Института инженерно-экологических систем Ростовского государственного строительного университета, контактная информация: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t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ысов Владимир Афанасьевич, к.т.н., проф., заведующий кафедрой «Водоснабжение и водоотведение» Ростовского государственного строительного университета, контактная информация: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ьянов Семен Алексеевич  - студент 1 курса магистратуры, Ростовского государственного строительного университета, контактная информация: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on9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ошеев Борис Александрович – студент 2 курса магистратуры, Ростовского государственного строительного университета, контактная информация: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 Жанна Андреевна, к.э.н., доцент кафедры «Экономика и управление в строительстве», «Ростовский государственный строительный университет», контактная информация: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nnam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 Елена Владимировна, кандидат технических наук, доцент кафедры "городского строительства и хозяйства", Ростовский государственный строительный университет, контактная информация: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ka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Олеся Игоревна, ассистент кафедры экономической теории и предпринимательства, Ростовский государственный строительный университет</w:t>
      </w:r>
    </w:p>
    <w:p>
      <w:pPr>
        <w:pStyle w:val="Style20"/>
        <w:spacing w:before="0" w:after="0"/>
        <w:ind w:left="-23" w:hanging="0"/>
        <w:rPr/>
      </w:pPr>
      <w:r>
        <w:rPr/>
        <w:t xml:space="preserve">Дьякова Оксана Валерьевна, ассистент, РГСУ, контактная информация: </w:t>
      </w:r>
      <w:hyperlink r:id="rId174">
        <w:r>
          <w:rPr>
            <w:rStyle w:val="InternetLink"/>
            <w:lang w:val="en-US"/>
          </w:rPr>
          <w:t>oksana</w:t>
        </w:r>
        <w:r>
          <w:rPr>
            <w:rStyle w:val="InternetLink"/>
          </w:rPr>
          <w:t>03.03.19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spacing w:before="0" w:after="0"/>
        <w:ind w:left="-2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Дарья Геннадьевна, ассистент кафедры Экономической теории и предпринимательства ФГБОУ ВПО «Ростовский Государственный Строительный Университет», контактная информация: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ченко Василий Васильевич, профессор, доктор технических наук, заведующий кафедрой организации строительства Ростовского государственного строительного университета, контактная информация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vkost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Кудинов Денис Олегович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Hps"/>
          <w:rFonts w:cs="Times New Roman" w:ascii="Times New Roman" w:hAnsi="Times New Roman"/>
          <w:sz w:val="24"/>
          <w:szCs w:val="24"/>
        </w:rPr>
        <w:t>оиск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japp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</w:hyperlink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инова Таисия Анатольевна, доктор филологических наук, доцент кафедры «Права, культурологии и психолого-педагогических дисциплин» Ростовского государственного строительного университета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tais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0"/>
        <w:widowControl/>
        <w:spacing w:lineRule="auto" w:line="240"/>
        <w:ind w:hanging="0"/>
        <w:jc w:val="left"/>
        <w:rPr/>
      </w:pPr>
      <w:r>
        <w:rPr/>
        <w:t>Небритов Борис Николаевич, к.т.н., профессор,</w:t>
      </w:r>
      <w:r>
        <w:rPr>
          <w:rStyle w:val="InternetLink"/>
        </w:rPr>
        <w:t xml:space="preserve"> к</w:t>
      </w:r>
      <w:r>
        <w:rPr>
          <w:rStyle w:val="FontStyle44"/>
          <w:sz w:val="24"/>
          <w:szCs w:val="24"/>
        </w:rPr>
        <w:t>афедра Экономика и управление в строительстве, РГСУ,</w:t>
      </w:r>
      <w:r>
        <w:rPr/>
        <w:t xml:space="preserve"> контактная информация:</w:t>
      </w:r>
      <w:r>
        <w:rPr>
          <w:rStyle w:val="InternetLink"/>
        </w:rPr>
        <w:t xml:space="preserve"> </w:t>
      </w:r>
      <w:r>
        <w:rPr>
          <w:rStyle w:val="FontStyle44"/>
          <w:sz w:val="24"/>
          <w:szCs w:val="24"/>
        </w:rPr>
        <w:t>8-918-567-71-03</w:t>
      </w:r>
    </w:p>
    <w:p>
      <w:pPr>
        <w:pStyle w:val="Style110"/>
        <w:widowControl/>
        <w:spacing w:lineRule="auto" w:line="24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left"/>
        <w:rPr/>
      </w:pPr>
      <w:r>
        <w:rPr>
          <w:rStyle w:val="FontStyle44"/>
          <w:sz w:val="24"/>
          <w:szCs w:val="24"/>
        </w:rPr>
        <w:t>Полховская Татьяна Юрьевна, доцент, к.э.н.,</w:t>
      </w:r>
      <w:r>
        <w:rPr/>
        <w:t xml:space="preserve"> Ростовский государственный строительный университет, контактная информация:  </w:t>
      </w:r>
      <w:hyperlink r:id="rId179">
        <w:r>
          <w:rPr>
            <w:rStyle w:val="InternetLink"/>
            <w:color w:val="0000FF"/>
            <w:u w:val="single"/>
          </w:rPr>
          <w:t>tpolkhovskaya@gmail.com</w:t>
        </w:r>
      </w:hyperlink>
    </w:p>
    <w:p>
      <w:pPr>
        <w:pStyle w:val="Style110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ян Ян, аспирантка кафедры «Финансы и кредит», Ростовский государственный строительный университет, контактная информация:  </w:t>
      </w:r>
      <w:hyperlink r:id="rId18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h-CN"/>
          </w:rPr>
          <w:t>yangboyang@mail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энчжи У, аспирант  кафедры «Финансы и кредит», Ростовский государственный строительный университет, контактная информация:  </w:t>
      </w:r>
      <w:hyperlink r:id="rId181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/>
          </w:rPr>
          <w:t>wuchengzhi@mail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а Евгения Андреевна, аспирант, «Ростовский государственный строительный университет», контактная информация: 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цева Юлия Александровна, аспирант Ростовского государственного строительного университета, контактная информация: 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 Владимир Афанасьевич, к.т.н., проф., заведующий кафедрой «Водоснабжение и водоотведение» Ростовского государственного строительного университета, контактная информация: 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язанцева Татьяна Валерьевна, инженер генпланист, «ТЕБОДИН», контактная информация: 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яева Юлия Сергеевна, аспирант, ассистент кафедры экономической теории и предпринимательства Ростовского государственного строительного университета, контактная информация: 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y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 Михаил Евгеньевич, аспирант кафедры «Экономической теории и предпринимательства», РГСУ, контактная информация: 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olinm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ионова Нина Евгеньевна, доктор экономических наук, профессор, заведующая кафедрой экономики и управления проектами  ГОУ ВПО «Ростовский государственный строительный университет», контактная информация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i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мирнов Дмитрий Владимирович, аспирант кафедры экономической теории и предпринимательства РГСУ, контактная информация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k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тник Светлана Владимировна, аспирант кафедры экономической теории и предпринимательства Ростовского государственного строительного университета, контактная информация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tn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аян Елена Евгеньевна, кандидат экономических наук, Ростовский государственный строительный университет, контактная информация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a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сенко Дмитрий Александрович, аспирант, кафедра «Технологии вяжущих веществ, бетонов и строительной керамики» РГС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tvvb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новская Наталья Сергеевна, аспирант кафедры «Финансы и кредит», РГСУ, контактная информация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dn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Анастасия Александровна, аспирантка, РГСУ, контактная информация: 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fiolenta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ря Лидия Владимировна, кандидат технических наук, старший преподаватель, РГСУ, контактная информация: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ry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вейко Роман Борис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старший научный сотрудник Информационно-аналитического отдела Ростовского государственного строительного университета, контактная информация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ина Вера Евгеньевна, кандидат экономических наук, старший преподаватель кафедры Управленческого учета и анализа Ростовского государственного строительного университета, контактная информация: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ичева  Любовь Захаровна, </w:t>
      </w:r>
      <w:r>
        <w:rPr>
          <w:rFonts w:cs="Times New Roman" w:ascii="Times New Roman" w:hAnsi="Times New Roman"/>
          <w:bCs/>
          <w:sz w:val="24"/>
          <w:szCs w:val="24"/>
        </w:rPr>
        <w:t>кандидат геолого-минералогических наук, доцент кафедры инженерная защита окружающей среды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-908-176-39-3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утина Лариса Андреевна</w:t>
      </w:r>
      <w:r>
        <w:rPr>
          <w:rFonts w:cs="Times New Roman" w:ascii="Times New Roman" w:hAnsi="Times New Roman"/>
          <w:bCs/>
          <w:sz w:val="24"/>
          <w:szCs w:val="24"/>
        </w:rPr>
        <w:t>, кандидат химических наук, доцент кафедры инженерная защита окружающей среды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-904-509-63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Сергей Александрович, аспирант кафедры «Отопление, вентиляция и кондицион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овского государственного строите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maz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влов  Анатолий Василье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(комитет по охране окружающей среды и природных ресурсов Администрации Ростовской области), контактная информ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28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а Наталья Геннадьевна, кандидат экономических наук, доцент Ростовского государственного строительного университета,  контактная информация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а Наталья Владимировна, кандидат экономических наук, доцент Новочеркасской государственной мелиоративной академии, контактная информация: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Bmailpersonemail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бединский Павел Алексеевич, аспирант, Ростовский государственный строительный университет, контактная информация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ebedinski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0"/>
        <w:rPr>
          <w:rStyle w:val="Bmailpersonemail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икаев Давид Александрович, младший научный сотрудник, Южный Федеральный Университет, контактная информация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s_sn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.Аннотац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3"/>
    <w:qFormat/>
    <w:rPr/>
  </w:style>
  <w:style w:type="character" w:styleId="Bmailpersonemailtext">
    <w:name w:val="b-mail-person__email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 Знак Знак Знак"/>
    <w:basedOn w:val="Normal"/>
    <w:qFormat/>
    <w:pPr>
      <w:keepNext w:val="true"/>
      <w:keepLines/>
      <w:widowControl w:val="false"/>
      <w:suppressLineNumbers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Обычный (веб)10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17"/>
      <w:szCs w:val="1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0">
    <w:name w:val="Стиль курсив Слева:  25 см Первая строка:  0 см"/>
    <w:basedOn w:val="Normal"/>
    <w:qFormat/>
    <w:pPr>
      <w:spacing w:lineRule="auto" w:line="360" w:before="0" w:after="0"/>
      <w:ind w:left="1418" w:hanging="0"/>
      <w:jc w:val="both"/>
    </w:pPr>
    <w:rPr>
      <w:rFonts w:ascii="Arial" w:hAnsi="Arial" w:eastAsia="Times New Roman" w:cs="Times New Roman"/>
      <w:i/>
      <w:iCs/>
      <w:sz w:val="24"/>
      <w:szCs w:val="20"/>
    </w:rPr>
  </w:style>
  <w:style w:type="paragraph" w:styleId="Style23">
    <w:name w:val="Абз.Аннотац"/>
    <w:basedOn w:val="Normal"/>
    <w:qFormat/>
    <w:pPr>
      <w:spacing w:lineRule="auto" w:line="240" w:before="0" w:after="120"/>
      <w:ind w:firstLine="454"/>
      <w:jc w:val="both"/>
    </w:pPr>
    <w:rPr>
      <w:rFonts w:ascii="Arial" w:hAnsi="Arial" w:cs="Arial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firstLine="539"/>
      <w:jc w:val="both"/>
    </w:pPr>
    <w:rPr>
      <w:rFonts w:ascii="Consolas" w:hAnsi="Consolas" w:eastAsia="Calibri" w:cs="Times New Roman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d@sssu.ru" TargetMode="External"/><Relationship Id="rId3" Type="http://schemas.openxmlformats.org/officeDocument/2006/relationships/hyperlink" Target="mailto:NikolaOv@yandex.ru" TargetMode="External"/><Relationship Id="rId4" Type="http://schemas.openxmlformats.org/officeDocument/2006/relationships/hyperlink" Target="mailto:ugadn@rtn-rk.ru" TargetMode="External"/><Relationship Id="rId5" Type="http://schemas.openxmlformats.org/officeDocument/2006/relationships/hyperlink" Target="mailto:chepura@mail.ru" TargetMode="External"/><Relationship Id="rId6" Type="http://schemas.openxmlformats.org/officeDocument/2006/relationships/hyperlink" Target="mailto:djurabaeva.gulnara@yandex.ru" TargetMode="External"/><Relationship Id="rId7" Type="http://schemas.openxmlformats.org/officeDocument/2006/relationships/hyperlink" Target="mailto:rud@drevlanka.ru" TargetMode="External"/><Relationship Id="rId8" Type="http://schemas.openxmlformats.org/officeDocument/2006/relationships/hyperlink" Target="mailto:shegelman@onego.ru" TargetMode="External"/><Relationship Id="rId9" Type="http://schemas.openxmlformats.org/officeDocument/2006/relationships/hyperlink" Target="mailto:a_shakhrayeva@dontabak.ru" TargetMode="External"/><Relationship Id="rId10" Type="http://schemas.openxmlformats.org/officeDocument/2006/relationships/hyperlink" Target="mailto:ADAMP1@yandex.ru" TargetMode="External"/><Relationship Id="rId11" Type="http://schemas.openxmlformats.org/officeDocument/2006/relationships/hyperlink" Target="mailto:petrov-iz@mail.ru" TargetMode="External"/><Relationship Id="rId12" Type="http://schemas.openxmlformats.org/officeDocument/2006/relationships/hyperlink" Target="mailto:arisha_r@bk.ru" TargetMode="External"/><Relationship Id="rId13" Type="http://schemas.openxmlformats.org/officeDocument/2006/relationships/hyperlink" Target="mailto:V_Vohmin@mail.ru" TargetMode="External"/><Relationship Id="rId14" Type="http://schemas.openxmlformats.org/officeDocument/2006/relationships/hyperlink" Target="mailto:baa@sfedu.ru" TargetMode="External"/><Relationship Id="rId15" Type="http://schemas.openxmlformats.org/officeDocument/2006/relationships/hyperlink" Target="mailto:helen.gridchina@gmail.com" TargetMode="External"/><Relationship Id="rId16" Type="http://schemas.openxmlformats.org/officeDocument/2006/relationships/hyperlink" Target="mailto:dzast@sfedu.ru" TargetMode="External"/><Relationship Id="rId17" Type="http://schemas.openxmlformats.org/officeDocument/2006/relationships/hyperlink" Target="mailto:al.maryev@gmail.com" TargetMode="External"/><Relationship Id="rId18" Type="http://schemas.openxmlformats.org/officeDocument/2006/relationships/hyperlink" Target="mailto:cpd@rgups.ru" TargetMode="External"/><Relationship Id="rId19" Type="http://schemas.openxmlformats.org/officeDocument/2006/relationships/hyperlink" Target="mailto:glazorenko@yandex.ru" TargetMode="External"/><Relationship Id="rId20" Type="http://schemas.openxmlformats.org/officeDocument/2006/relationships/hyperlink" Target="mailto:cpd@rgups.ru" TargetMode="External"/><Relationship Id="rId21" Type="http://schemas.openxmlformats.org/officeDocument/2006/relationships/hyperlink" Target="mailto:vay@rgups.ru" TargetMode="External"/><Relationship Id="rId22" Type="http://schemas.openxmlformats.org/officeDocument/2006/relationships/hyperlink" Target="mailto:zkhakiev@yandex.ru" TargetMode="External"/><Relationship Id="rId23" Type="http://schemas.openxmlformats.org/officeDocument/2006/relationships/hyperlink" Target="mailto:tulikov@rosenergo.gov.ru" TargetMode="External"/><Relationship Id="rId24" Type="http://schemas.openxmlformats.org/officeDocument/2006/relationships/hyperlink" Target="mailto:kuzminov@psm.com.ru" TargetMode="External"/><Relationship Id="rId25" Type="http://schemas.openxmlformats.org/officeDocument/2006/relationships/hyperlink" Target="mailto:margarita-chizhik@rambler.ru" TargetMode="External"/><Relationship Id="rId26" Type="http://schemas.openxmlformats.org/officeDocument/2006/relationships/hyperlink" Target="mailto:ludmila-larina2010@mail.ru" TargetMode="External"/><Relationship Id="rId27" Type="http://schemas.openxmlformats.org/officeDocument/2006/relationships/hyperlink" Target="mailto:pershin@sssu.ru" TargetMode="External"/><Relationship Id="rId28" Type="http://schemas.openxmlformats.org/officeDocument/2006/relationships/hyperlink" Target="mailto:vitalii_09_81@mail.ru" TargetMode="External"/><Relationship Id="rId29" Type="http://schemas.openxmlformats.org/officeDocument/2006/relationships/hyperlink" Target="mailto:au-geen@mail.ru" TargetMode="External"/><Relationship Id="rId30" Type="http://schemas.openxmlformats.org/officeDocument/2006/relationships/hyperlink" Target="mailto:vollmann@mail.ru" TargetMode="External"/><Relationship Id="rId31" Type="http://schemas.openxmlformats.org/officeDocument/2006/relationships/hyperlink" Target="mailto:rgsu_tvvb@mail.ru" TargetMode="External"/><Relationship Id="rId32" Type="http://schemas.openxmlformats.org/officeDocument/2006/relationships/hyperlink" Target="mailto:sergej.stelmax@mail.ru" TargetMode="External"/><Relationship Id="rId33" Type="http://schemas.openxmlformats.org/officeDocument/2006/relationships/hyperlink" Target="mailto:sereda@iss-reshetnev.ru" TargetMode="External"/><Relationship Id="rId34" Type="http://schemas.openxmlformats.org/officeDocument/2006/relationships/hyperlink" Target="mailto:chiptagan@mail.ru" TargetMode="External"/><Relationship Id="rId35" Type="http://schemas.openxmlformats.org/officeDocument/2006/relationships/hyperlink" Target="mailto:alvas@psu.karelia.ru" TargetMode="External"/><Relationship Id="rId36" Type="http://schemas.openxmlformats.org/officeDocument/2006/relationships/hyperlink" Target="mailto:romanov963@list.ru" TargetMode="External"/><Relationship Id="rId37" Type="http://schemas.openxmlformats.org/officeDocument/2006/relationships/hyperlink" Target="mailto:shukin2@sampo.ru" TargetMode="External"/><Relationship Id="rId38" Type="http://schemas.openxmlformats.org/officeDocument/2006/relationships/hyperlink" Target="mailto:ir.karniilp@onego.ru" TargetMode="External"/><Relationship Id="rId39" Type="http://schemas.openxmlformats.org/officeDocument/2006/relationships/hyperlink" Target="mailto:ast1965@mail.ru" TargetMode="External"/><Relationship Id="rId40" Type="http://schemas.openxmlformats.org/officeDocument/2006/relationships/hyperlink" Target="mailto:V_Gjrbulin@mail.ru" TargetMode="External"/><Relationship Id="rId41" Type="http://schemas.openxmlformats.org/officeDocument/2006/relationships/hyperlink" Target="mailto:post@rsce.ru" TargetMode="External"/><Relationship Id="rId42" Type="http://schemas.openxmlformats.org/officeDocument/2006/relationships/hyperlink" Target="mailto:tsenki@roscosmos.ru" TargetMode="External"/><Relationship Id="rId43" Type="http://schemas.openxmlformats.org/officeDocument/2006/relationships/hyperlink" Target="mailto:prot@astu.org" TargetMode="External"/><Relationship Id="rId44" Type="http://schemas.openxmlformats.org/officeDocument/2006/relationships/hyperlink" Target="mailto:aim_agtu@mail.ru" TargetMode="External"/><Relationship Id="rId45" Type="http://schemas.openxmlformats.org/officeDocument/2006/relationships/hyperlink" Target="mailto:airpu@tsure.ru" TargetMode="External"/><Relationship Id="rId46" Type="http://schemas.openxmlformats.org/officeDocument/2006/relationships/hyperlink" Target="mailto:kan196374@yandex.ru" TargetMode="External"/><Relationship Id="rId47" Type="http://schemas.openxmlformats.org/officeDocument/2006/relationships/hyperlink" Target="mailto:psv910@yandex.ru" TargetMode="External"/><Relationship Id="rId48" Type="http://schemas.openxmlformats.org/officeDocument/2006/relationships/hyperlink" Target="mailto:ssin@mail.ru" TargetMode="External"/><Relationship Id="rId49" Type="http://schemas.openxmlformats.org/officeDocument/2006/relationships/hyperlink" Target="mailto:sergkmps@mail.ru" TargetMode="External"/><Relationship Id="rId50" Type="http://schemas.openxmlformats.org/officeDocument/2006/relationships/hyperlink" Target="mailto:gunboxer@gmail.com" TargetMode="External"/><Relationship Id="rId51" Type="http://schemas.openxmlformats.org/officeDocument/2006/relationships/hyperlink" Target="mailto:vn_selivanov@mail.ru" TargetMode="External"/><Relationship Id="rId52" Type="http://schemas.openxmlformats.org/officeDocument/2006/relationships/hyperlink" Target="mailto:i.bobr@mail.ru" TargetMode="External"/><Relationship Id="rId53" Type="http://schemas.openxmlformats.org/officeDocument/2006/relationships/hyperlink" Target="mailto:chyorelena@yandex.ru" TargetMode="External"/><Relationship Id="rId54" Type="http://schemas.openxmlformats.org/officeDocument/2006/relationships/hyperlink" Target="mailto:dmitry.yakob@gmail.com" TargetMode="External"/><Relationship Id="rId55" Type="http://schemas.openxmlformats.org/officeDocument/2006/relationships/hyperlink" Target="mailto:dmitry.yakob@gmail.com" TargetMode="External"/><Relationship Id="rId56" Type="http://schemas.openxmlformats.org/officeDocument/2006/relationships/hyperlink" Target="mailto:k.filipp@bk.ru" TargetMode="External"/><Relationship Id="rId57" Type="http://schemas.openxmlformats.org/officeDocument/2006/relationships/hyperlink" Target="mailto:drovnikov@pochta.ru" TargetMode="External"/><Relationship Id="rId58" Type="http://schemas.openxmlformats.org/officeDocument/2006/relationships/hyperlink" Target="mailto:alexrulez-87@mail.ru" TargetMode="External"/><Relationship Id="rId59" Type="http://schemas.openxmlformats.org/officeDocument/2006/relationships/hyperlink" Target="mailto:drovnikov@pochta.ru" TargetMode="External"/><Relationship Id="rId60" Type="http://schemas.openxmlformats.org/officeDocument/2006/relationships/hyperlink" Target="mailto:mirsalixov@mail.ru" TargetMode="External"/><Relationship Id="rId61" Type="http://schemas.openxmlformats.org/officeDocument/2006/relationships/hyperlink" Target="mailto:antongth@gmail.com" TargetMode="External"/><Relationship Id="rId62" Type="http://schemas.openxmlformats.org/officeDocument/2006/relationships/hyperlink" Target="mailto:Panchuk_KL@mail.ru" TargetMode="External"/><Relationship Id="rId63" Type="http://schemas.openxmlformats.org/officeDocument/2006/relationships/hyperlink" Target="mailto:artemkovyazin@yandex.ru" TargetMode="External"/><Relationship Id="rId64" Type="http://schemas.openxmlformats.org/officeDocument/2006/relationships/hyperlink" Target="mailto:al-kp@mail.ru" TargetMode="External"/><Relationship Id="rId65" Type="http://schemas.openxmlformats.org/officeDocument/2006/relationships/hyperlink" Target="mailto:avk1963@inbox.ru" TargetMode="External"/><Relationship Id="rId66" Type="http://schemas.openxmlformats.org/officeDocument/2006/relationships/hyperlink" Target="mailto:germes86@mail.ru" TargetMode="External"/><Relationship Id="rId67" Type="http://schemas.openxmlformats.org/officeDocument/2006/relationships/hyperlink" Target="mailto:Poleshkin.Maks@gmail.com" TargetMode="External"/><Relationship Id="rId68" Type="http://schemas.openxmlformats.org/officeDocument/2006/relationships/hyperlink" Target="../../C:%5CUsers%5C&#1044;&#1072;&#1085;&#1103;%5CAppData%5CLocal%5COpera%5COpera%5Ctemporary_downloads%5Cvsidorenko@dstu.edu.ru" TargetMode="External"/><Relationship Id="rId69" Type="http://schemas.openxmlformats.org/officeDocument/2006/relationships/hyperlink" Target="mailto:Siz_al@mail.ru" TargetMode="External"/><Relationship Id="rId70" Type="http://schemas.openxmlformats.org/officeDocument/2006/relationships/hyperlink" Target="mailto:odlis@pbm.onego.ru" TargetMode="External"/><Relationship Id="rId71" Type="http://schemas.openxmlformats.org/officeDocument/2006/relationships/hyperlink" Target="mailto:n_tarasov@mail.ru" TargetMode="External"/><Relationship Id="rId72" Type="http://schemas.openxmlformats.org/officeDocument/2006/relationships/hyperlink" Target="mailto:Dzreyan87@mail.ru" TargetMode="External"/><Relationship Id="rId73" Type="http://schemas.openxmlformats.org/officeDocument/2006/relationships/hyperlink" Target="mailto:vsp1799@yandex.ru" TargetMode="External"/><Relationship Id="rId74" Type="http://schemas.openxmlformats.org/officeDocument/2006/relationships/hyperlink" Target="mailto:clevermaks@yandex.ru" TargetMode="External"/><Relationship Id="rId75" Type="http://schemas.openxmlformats.org/officeDocument/2006/relationships/hyperlink" Target="mailto:20elena0286@mail.ru" TargetMode="External"/><Relationship Id="rId76" Type="http://schemas.openxmlformats.org/officeDocument/2006/relationships/hyperlink" Target="mailto:3dogibmod@mail.ru" TargetMode="External"/><Relationship Id="rId77" Type="http://schemas.openxmlformats.org/officeDocument/2006/relationships/hyperlink" Target="mailto:shukin2@sampo.ru" TargetMode="External"/><Relationship Id="rId78" Type="http://schemas.openxmlformats.org/officeDocument/2006/relationships/hyperlink" Target="mailto:raximov_kr@mail.ru" TargetMode="External"/><Relationship Id="rId79" Type="http://schemas.openxmlformats.org/officeDocument/2006/relationships/hyperlink" Target="mailto:raz-009@yandex.ru" TargetMode="External"/><Relationship Id="rId80" Type="http://schemas.openxmlformats.org/officeDocument/2006/relationships/hyperlink" Target="mailto:lyapin@rgsu.ru" TargetMode="External"/><Relationship Id="rId81" Type="http://schemas.openxmlformats.org/officeDocument/2006/relationships/hyperlink" Target="mailto:spt@miee.ru" TargetMode="External"/><Relationship Id="rId82" Type="http://schemas.openxmlformats.org/officeDocument/2006/relationships/hyperlink" Target="mailto:s4f@rambler.ru" TargetMode="External"/><Relationship Id="rId83" Type="http://schemas.openxmlformats.org/officeDocument/2006/relationships/hyperlink" Target="mailto:tihonov-ks@mail.ru" TargetMode="External"/><Relationship Id="rId84" Type="http://schemas.openxmlformats.org/officeDocument/2006/relationships/hyperlink" Target="mailto:petrovvasiliy.s@yandex.ru" TargetMode="External"/><Relationship Id="rId85" Type="http://schemas.openxmlformats.org/officeDocument/2006/relationships/hyperlink" Target="mailto:marinabutakova@yandex.ru" TargetMode="External"/><Relationship Id="rId86" Type="http://schemas.openxmlformats.org/officeDocument/2006/relationships/hyperlink" Target="mailto:fedor_z@mail.ru" TargetMode="External"/><Relationship Id="rId87" Type="http://schemas.openxmlformats.org/officeDocument/2006/relationships/hyperlink" Target="mailto:andreykrupko@yandex.ru" TargetMode="External"/><Relationship Id="rId88" Type="http://schemas.openxmlformats.org/officeDocument/2006/relationships/hyperlink" Target="mailto:gindenburg@mail.ru" TargetMode="External"/><Relationship Id="rId89" Type="http://schemas.openxmlformats.org/officeDocument/2006/relationships/hyperlink" Target="mailto:tursunovhasan@gmail.com" TargetMode="External"/><Relationship Id="rId90" Type="http://schemas.openxmlformats.org/officeDocument/2006/relationships/hyperlink" Target="mailto:grishena@mail.ru" TargetMode="External"/><Relationship Id="rId91" Type="http://schemas.openxmlformats.org/officeDocument/2006/relationships/hyperlink" Target="mailto:shukin2@sampo.ru" TargetMode="External"/><Relationship Id="rId92" Type="http://schemas.openxmlformats.org/officeDocument/2006/relationships/hyperlink" Target="mailto:demchuk_psu@mail.ru" TargetMode="External"/><Relationship Id="rId93" Type="http://schemas.openxmlformats.org/officeDocument/2006/relationships/hyperlink" Target="mailto:budnikpavel@yandex.ru" TargetMode="External"/><Relationship Id="rId94" Type="http://schemas.openxmlformats.org/officeDocument/2006/relationships/hyperlink" Target="mailto:manjula@sssu.ru" TargetMode="External"/><Relationship Id="rId95" Type="http://schemas.openxmlformats.org/officeDocument/2006/relationships/hyperlink" Target="mailto:sgkrutch@mail.ru" TargetMode="External"/><Relationship Id="rId96" Type="http://schemas.openxmlformats.org/officeDocument/2006/relationships/hyperlink" Target="mailto:Forum63@mail.ru" TargetMode="External"/><Relationship Id="rId97" Type="http://schemas.openxmlformats.org/officeDocument/2006/relationships/hyperlink" Target="mailto:voronin@sssu.ru" TargetMode="External"/><Relationship Id="rId98" Type="http://schemas.openxmlformats.org/officeDocument/2006/relationships/hyperlink" Target="mailto:pougatchev@gmail.com" TargetMode="External"/><Relationship Id="rId99" Type="http://schemas.openxmlformats.org/officeDocument/2006/relationships/hyperlink" Target="mailto:prokopenko@sssu.ru" TargetMode="External"/><Relationship Id="rId100" Type="http://schemas.openxmlformats.org/officeDocument/2006/relationships/hyperlink" Target="mailto:jackjk@mail.ru" TargetMode="External"/><Relationship Id="rId101" Type="http://schemas.openxmlformats.org/officeDocument/2006/relationships/hyperlink" Target="mailto:M.Shakurskiy@gmail.com" TargetMode="External"/><Relationship Id="rId102" Type="http://schemas.openxmlformats.org/officeDocument/2006/relationships/hyperlink" Target="mailto:dp_ilchenko@mail.ru" TargetMode="External"/><Relationship Id="rId103" Type="http://schemas.openxmlformats.org/officeDocument/2006/relationships/hyperlink" Target="mailto:b.sukhinin@gmail.com" TargetMode="External"/><Relationship Id="rId104" Type="http://schemas.openxmlformats.org/officeDocument/2006/relationships/hyperlink" Target="mailto:byduakov@mail.ru" TargetMode="External"/><Relationship Id="rId105" Type="http://schemas.openxmlformats.org/officeDocument/2006/relationships/hyperlink" Target="mailto:Ahmed.shah@mail.ru" TargetMode="External"/><Relationship Id="rId106" Type="http://schemas.openxmlformats.org/officeDocument/2006/relationships/hyperlink" Target="mailto:s-milyaeva@mail.ru" TargetMode="External"/><Relationship Id="rId107" Type="http://schemas.openxmlformats.org/officeDocument/2006/relationships/hyperlink" Target="mailto:nik-098@yandex.ru" TargetMode="External"/><Relationship Id="rId108" Type="http://schemas.openxmlformats.org/officeDocument/2006/relationships/hyperlink" Target="mailto:vlzeml@mail.ru" TargetMode="External"/><Relationship Id="rId109" Type="http://schemas.openxmlformats.org/officeDocument/2006/relationships/hyperlink" Target="mailto:vlzeml@mail.ru" TargetMode="External"/><Relationship Id="rId110" Type="http://schemas.openxmlformats.org/officeDocument/2006/relationships/hyperlink" Target="http://e.mail.ru/cgi-bin/sentmsg?compose=1&amp;To-rec=a-l5WdJRlg" TargetMode="External"/><Relationship Id="rId111" Type="http://schemas.openxmlformats.org/officeDocument/2006/relationships/hyperlink" Target="mailto:grits1989@mail.ru" TargetMode="External"/><Relationship Id="rId112" Type="http://schemas.openxmlformats.org/officeDocument/2006/relationships/hyperlink" Target="mailto:yudin@misis.ru" TargetMode="External"/><Relationship Id="rId113" Type="http://schemas.openxmlformats.org/officeDocument/2006/relationships/hyperlink" Target="mailto:min@sfedu.ru" TargetMode="External"/><Relationship Id="rId114" Type="http://schemas.openxmlformats.org/officeDocument/2006/relationships/hyperlink" Target="mailto:maulna@mail.ru" TargetMode="External"/><Relationship Id="rId115" Type="http://schemas.openxmlformats.org/officeDocument/2006/relationships/hyperlink" Target="mailto:lanesan@rambler.ru" TargetMode="External"/><Relationship Id="rId116" Type="http://schemas.openxmlformats.org/officeDocument/2006/relationships/hyperlink" Target="mailto:lanesan@rambler.ru" TargetMode="External"/><Relationship Id="rId117" Type="http://schemas.openxmlformats.org/officeDocument/2006/relationships/hyperlink" Target="mailto:lanesan@rambler.ru" TargetMode="External"/><Relationship Id="rId118" Type="http://schemas.openxmlformats.org/officeDocument/2006/relationships/hyperlink" Target="mailto:lanesan@rambler.ru" TargetMode="External"/><Relationship Id="rId119" Type="http://schemas.openxmlformats.org/officeDocument/2006/relationships/hyperlink" Target="mailto:budyakov@pulsarnpp.ru" TargetMode="External"/><Relationship Id="rId120" Type="http://schemas.openxmlformats.org/officeDocument/2006/relationships/hyperlink" Target="mailto:lanesan@rambler.ru" TargetMode="External"/><Relationship Id="rId121" Type="http://schemas.openxmlformats.org/officeDocument/2006/relationships/hyperlink" Target="mailto:lanesan@rambler.ru" TargetMode="External"/><Relationship Id="rId122" Type="http://schemas.openxmlformats.org/officeDocument/2006/relationships/hyperlink" Target="mailto:arsaevs95@mail.ru" TargetMode="External"/><Relationship Id="rId123" Type="http://schemas.openxmlformats.org/officeDocument/2006/relationships/hyperlink" Target="mailto:hhi67@mail.ru" TargetMode="External"/><Relationship Id="rId124" Type="http://schemas.openxmlformats.org/officeDocument/2006/relationships/hyperlink" Target="mailto:asisanin@rambler.ru" TargetMode="External"/><Relationship Id="rId125" Type="http://schemas.openxmlformats.org/officeDocument/2006/relationships/hyperlink" Target="mailto:egitica@yandex.ru" TargetMode="External"/><Relationship Id="rId126" Type="http://schemas.openxmlformats.org/officeDocument/2006/relationships/hyperlink" Target="mailto:panasjuk_l@rambler.ru" TargetMode="External"/><Relationship Id="rId127" Type="http://schemas.openxmlformats.org/officeDocument/2006/relationships/hyperlink" Target="mailto:alexvagin777@mail.ru" TargetMode="External"/><Relationship Id="rId128" Type="http://schemas.openxmlformats.org/officeDocument/2006/relationships/hyperlink" Target="mailto:asd-rss@mail.ru" TargetMode="External"/><Relationship Id="rId129" Type="http://schemas.openxmlformats.org/officeDocument/2006/relationships/hyperlink" Target="mailto:rgsu-gsh@mail.ru" TargetMode="External"/><Relationship Id="rId130" Type="http://schemas.openxmlformats.org/officeDocument/2006/relationships/hyperlink" Target="mailto:kadomtsev@mail.ru" TargetMode="External"/><Relationship Id="rId131" Type="http://schemas.openxmlformats.org/officeDocument/2006/relationships/hyperlink" Target="mailto:kadomtsev@mail.ru" TargetMode="External"/><Relationship Id="rId132" Type="http://schemas.openxmlformats.org/officeDocument/2006/relationships/hyperlink" Target="mailto:kadomtsev@mail.ru" TargetMode="External"/><Relationship Id="rId133" Type="http://schemas.openxmlformats.org/officeDocument/2006/relationships/hyperlink" Target="mailto:alexandra_kartam@mail.ru" TargetMode="External"/><Relationship Id="rId134" Type="http://schemas.openxmlformats.org/officeDocument/2006/relationships/hyperlink" Target="mailto:ko988@live.ru" TargetMode="External"/><Relationship Id="rId135" Type="http://schemas.openxmlformats.org/officeDocument/2006/relationships/hyperlink" Target="mailto:diatomit_kvd@mail.ru" TargetMode="External"/><Relationship Id="rId136" Type="http://schemas.openxmlformats.org/officeDocument/2006/relationships/hyperlink" Target="mailto:diatomit_kvd@mail.ru" TargetMode="External"/><Relationship Id="rId137" Type="http://schemas.openxmlformats.org/officeDocument/2006/relationships/hyperlink" Target="mailto:keramik_kira@mail.ru" TargetMode="External"/><Relationship Id="rId138" Type="http://schemas.openxmlformats.org/officeDocument/2006/relationships/hyperlink" Target="mailto:yuliya-2209@mail.ru" TargetMode="External"/><Relationship Id="rId139" Type="http://schemas.openxmlformats.org/officeDocument/2006/relationships/hyperlink" Target="mailto:277588@rambler.ru" TargetMode="External"/><Relationship Id="rId140" Type="http://schemas.openxmlformats.org/officeDocument/2006/relationships/hyperlink" Target="mailto:277588@rambler.ru" TargetMode="External"/><Relationship Id="rId141" Type="http://schemas.openxmlformats.org/officeDocument/2006/relationships/hyperlink" Target="mailto:iskra1917@bk.ru" TargetMode="External"/><Relationship Id="rId142" Type="http://schemas.openxmlformats.org/officeDocument/2006/relationships/hyperlink" Target="mailto:v2635396@mail.ru" TargetMode="External"/><Relationship Id="rId143" Type="http://schemas.openxmlformats.org/officeDocument/2006/relationships/hyperlink" Target="mailto:277588@mail.ru" TargetMode="External"/><Relationship Id="rId144" Type="http://schemas.openxmlformats.org/officeDocument/2006/relationships/hyperlink" Target="mailto:yur@rgsu.ru" TargetMode="External"/><Relationship Id="rId145" Type="http://schemas.openxmlformats.org/officeDocument/2006/relationships/hyperlink" Target="mailto:morgun_vlad@bk.ru" TargetMode="External"/><Relationship Id="rId146" Type="http://schemas.openxmlformats.org/officeDocument/2006/relationships/hyperlink" Target="mailto:konst-lvm@yandex.ru" TargetMode="External"/><Relationship Id="rId147" Type="http://schemas.openxmlformats.org/officeDocument/2006/relationships/hyperlink" Target="mailto:belka8800@mail.ru" TargetMode="External"/><Relationship Id="rId148" Type="http://schemas.openxmlformats.org/officeDocument/2006/relationships/hyperlink" Target="mailto:olya.m-01@rambler.ru" TargetMode="External"/><Relationship Id="rId149" Type="http://schemas.openxmlformats.org/officeDocument/2006/relationships/hyperlink" Target="mailto:admurzin@yandex.ru" TargetMode="External"/><Relationship Id="rId150" Type="http://schemas.openxmlformats.org/officeDocument/2006/relationships/hyperlink" Target="mailto:admurzin@yandex.ru" TargetMode="External"/><Relationship Id="rId151" Type="http://schemas.openxmlformats.org/officeDocument/2006/relationships/hyperlink" Target="mailto:admurzin@yandex.ru" TargetMode="External"/><Relationship Id="rId152" Type="http://schemas.openxmlformats.org/officeDocument/2006/relationships/hyperlink" Target="mailto:alexei-mukhanov@yandex.ru" TargetMode="External"/><Relationship Id="rId153" Type="http://schemas.openxmlformats.org/officeDocument/2006/relationships/hyperlink" Target="mailto:ovik1935@mail.ru" TargetMode="External"/><Relationship Id="rId154" Type="http://schemas.openxmlformats.org/officeDocument/2006/relationships/hyperlink" Target="mailto:rgsu-ela@yandex.ru" TargetMode="External"/><Relationship Id="rId155" Type="http://schemas.openxmlformats.org/officeDocument/2006/relationships/hyperlink" Target="mailto:alexej_naumov@list.ru" TargetMode="External"/><Relationship Id="rId156" Type="http://schemas.openxmlformats.org/officeDocument/2006/relationships/hyperlink" Target="mailto:ovik1935@mail.ru" TargetMode="External"/><Relationship Id="rId157" Type="http://schemas.openxmlformats.org/officeDocument/2006/relationships/hyperlink" Target="mailto:warol89@gmail.com" TargetMode="External"/><Relationship Id="rId158" Type="http://schemas.openxmlformats.org/officeDocument/2006/relationships/hyperlink" Target="mailto:oops1389@yandex.ru" TargetMode="External"/><Relationship Id="rId159" Type="http://schemas.openxmlformats.org/officeDocument/2006/relationships/hyperlink" Target="mailto:shemchuk_alexey@mail.ru" TargetMode="External"/><Relationship Id="rId160" Type="http://schemas.openxmlformats.org/officeDocument/2006/relationships/hyperlink" Target="mailto:oops1389@yandex.ru" TargetMode="External"/><Relationship Id="rId161" Type="http://schemas.openxmlformats.org/officeDocument/2006/relationships/hyperlink" Target="mailto:seferussquad@yandex.ru" TargetMode="External"/><Relationship Id="rId162" Type="http://schemas.openxmlformats.org/officeDocument/2006/relationships/hyperlink" Target="mailto:RNDekspert@yandex.ru" TargetMode="External"/><Relationship Id="rId163" Type="http://schemas.openxmlformats.org/officeDocument/2006/relationships/hyperlink" Target="mailto:rgsu_tvvb@mail.ru" TargetMode="External"/><Relationship Id="rId164" Type="http://schemas.openxmlformats.org/officeDocument/2006/relationships/hyperlink" Target="mailto:rgsu_tvvb@mail.ru" TargetMode="External"/><Relationship Id="rId165" Type="http://schemas.openxmlformats.org/officeDocument/2006/relationships/hyperlink" Target="mailto:RGSU-GSH@mail.ru" TargetMode="External"/><Relationship Id="rId166" Type="http://schemas.openxmlformats.org/officeDocument/2006/relationships/hyperlink" Target="mailto:kat-dzr@yandex.ru" TargetMode="External"/><Relationship Id="rId167" Type="http://schemas.openxmlformats.org/officeDocument/2006/relationships/hyperlink" Target="mailto:Fedyaeva.polina@yandex.ru" TargetMode="External"/><Relationship Id="rId168" Type="http://schemas.openxmlformats.org/officeDocument/2006/relationships/hyperlink" Target="mailto:butko@rgsu.ru" TargetMode="External"/><Relationship Id="rId169" Type="http://schemas.openxmlformats.org/officeDocument/2006/relationships/hyperlink" Target="mailto:wwrgsu@mail.ru" TargetMode="External"/><Relationship Id="rId170" Type="http://schemas.openxmlformats.org/officeDocument/2006/relationships/hyperlink" Target="mailto:semon90@mail.ru" TargetMode="External"/><Relationship Id="rId171" Type="http://schemas.openxmlformats.org/officeDocument/2006/relationships/hyperlink" Target="mailto:slon_bor@mail.ru" TargetMode="External"/><Relationship Id="rId172" Type="http://schemas.openxmlformats.org/officeDocument/2006/relationships/hyperlink" Target="mailto:Jannamary@yandex.ru" TargetMode="External"/><Relationship Id="rId173" Type="http://schemas.openxmlformats.org/officeDocument/2006/relationships/hyperlink" Target="mailto:AlenkaVV@yandexl.ru" TargetMode="External"/><Relationship Id="rId174" Type="http://schemas.openxmlformats.org/officeDocument/2006/relationships/hyperlink" Target="mailto:oksana03.03.1975@mail.ru" TargetMode="External"/><Relationship Id="rId175" Type="http://schemas.openxmlformats.org/officeDocument/2006/relationships/hyperlink" Target="mailto:ivanova753@yandex.ru" TargetMode="External"/><Relationship Id="rId176" Type="http://schemas.openxmlformats.org/officeDocument/2006/relationships/hyperlink" Target="mailto:vkostu@mail.ru" TargetMode="External"/><Relationship Id="rId177" Type="http://schemas.openxmlformats.org/officeDocument/2006/relationships/hyperlink" Target="mailto:fjapple@mail.ru" TargetMode="External"/><Relationship Id="rId178" Type="http://schemas.openxmlformats.org/officeDocument/2006/relationships/hyperlink" Target="mailto:ktaisija@yandex.ru" TargetMode="External"/><Relationship Id="rId179" Type="http://schemas.openxmlformats.org/officeDocument/2006/relationships/hyperlink" Target="mailto:tpolkhovskaya@gmail.com" TargetMode="External"/><Relationship Id="rId180" Type="http://schemas.openxmlformats.org/officeDocument/2006/relationships/hyperlink" Target="mailto:yangboyang@mail.ru" TargetMode="External"/><Relationship Id="rId181" Type="http://schemas.openxmlformats.org/officeDocument/2006/relationships/hyperlink" Target="mailto:wuchengzhi@mail.ru" TargetMode="External"/><Relationship Id="rId182" Type="http://schemas.openxmlformats.org/officeDocument/2006/relationships/hyperlink" Target="mailto:Jenchik7@rambler.ru" TargetMode="External"/><Relationship Id="rId183" Type="http://schemas.openxmlformats.org/officeDocument/2006/relationships/hyperlink" Target="mailto:wwrgsu@mail.ru" TargetMode="External"/><Relationship Id="rId184" Type="http://schemas.openxmlformats.org/officeDocument/2006/relationships/hyperlink" Target="mailto:wwrgsu@mail.ru" TargetMode="External"/><Relationship Id="rId185" Type="http://schemas.openxmlformats.org/officeDocument/2006/relationships/hyperlink" Target="mailto:rgsu-gsh@mail.ru" TargetMode="External"/><Relationship Id="rId186" Type="http://schemas.openxmlformats.org/officeDocument/2006/relationships/hyperlink" Target="mailto:julia_selyaeva@mail.ru" TargetMode="External"/><Relationship Id="rId187" Type="http://schemas.openxmlformats.org/officeDocument/2006/relationships/hyperlink" Target="mailto:violinms@mail.ru" TargetMode="External"/><Relationship Id="rId188" Type="http://schemas.openxmlformats.org/officeDocument/2006/relationships/hyperlink" Target="mailto:simionova@rambler.ru" TargetMode="External"/><Relationship Id="rId189" Type="http://schemas.openxmlformats.org/officeDocument/2006/relationships/hyperlink" Target="mailto:skpk@rambler.ru" TargetMode="External"/><Relationship Id="rId190" Type="http://schemas.openxmlformats.org/officeDocument/2006/relationships/hyperlink" Target="mailto:svet-sytnic@rambler.ru" TargetMode="External"/><Relationship Id="rId191" Type="http://schemas.openxmlformats.org/officeDocument/2006/relationships/hyperlink" Target="mailto:torgayan@mail.ru" TargetMode="External"/><Relationship Id="rId192" Type="http://schemas.openxmlformats.org/officeDocument/2006/relationships/hyperlink" Target="mailto:rgsu_tvvb@mail.ru" TargetMode="External"/><Relationship Id="rId193" Type="http://schemas.openxmlformats.org/officeDocument/2006/relationships/hyperlink" Target="mailto:nat-chudnovskaya@yandex.ru" TargetMode="External"/><Relationship Id="rId194" Type="http://schemas.openxmlformats.org/officeDocument/2006/relationships/hyperlink" Target="mailto:fiolenta@hotmail.com" TargetMode="External"/><Relationship Id="rId195" Type="http://schemas.openxmlformats.org/officeDocument/2006/relationships/hyperlink" Target="mailto:GiryaL@inbox.ru" TargetMode="External"/><Relationship Id="rId196" Type="http://schemas.openxmlformats.org/officeDocument/2006/relationships/hyperlink" Target="mailto:rgsu-GSH@mail.ru" TargetMode="External"/><Relationship Id="rId197" Type="http://schemas.openxmlformats.org/officeDocument/2006/relationships/hyperlink" Target="mailto:Vera333@mail.ru" TargetMode="External"/><Relationship Id="rId198" Type="http://schemas.openxmlformats.org/officeDocument/2006/relationships/hyperlink" Target="mailto:karmazin_sa@mail.ru" TargetMode="External"/><Relationship Id="rId199" Type="http://schemas.openxmlformats.org/officeDocument/2006/relationships/hyperlink" Target="mailto:kafkadastra@yandex.ru" TargetMode="External"/><Relationship Id="rId200" Type="http://schemas.openxmlformats.org/officeDocument/2006/relationships/hyperlink" Target="mailto:kafkadastra@yandex.ru" TargetMode="External"/><Relationship Id="rId201" Type="http://schemas.openxmlformats.org/officeDocument/2006/relationships/hyperlink" Target="mailto:p.lebedinskiy@gmail.com" TargetMode="External"/><Relationship Id="rId202" Type="http://schemas.openxmlformats.org/officeDocument/2006/relationships/hyperlink" Target="mailto:davids_snk@mail.ru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5:00Z</dcterms:created>
  <dc:creator>Даня</dc:creator>
  <dc:description/>
  <cp:keywords/>
  <dc:language>en-US</dc:language>
  <cp:lastModifiedBy>2</cp:lastModifiedBy>
  <dcterms:modified xsi:type="dcterms:W3CDTF">2012-11-26T21:33:00Z</dcterms:modified>
  <cp:revision>9</cp:revision>
  <dc:subject/>
  <dc:title/>
</cp:coreProperties>
</file>