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 (№2, 20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дусов Саид-Магомед Ломалиевич, аспирант, Ростовский государственный экономический университет (РИНХ), контактная информ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saidm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йка Андрей Иванович, соискатель, Ростовский государственный экономический университет (РИНХ), контактная информац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yka@shell-yu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биров Тимур Раифович, начальник сектора, аспирант, ФГУП "НПО им. С.А. Лавочкина", контактная информаци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oc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ушка Василий Викторович, ассистент, Донской государственый технический университет, контактная информация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vv-07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тхи Владимир Ахатович, профессор, Донской государственый технический университет, контакт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atkh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н Иван Владимирович, аспирант, Энгельсский технологический институт (филиал) ГОУ ВПО Саратовский государственный технический университет, контактная информация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nin-8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а Нина Дмитриевна, заведующий кафедрой “Технология электрохимических производств”, Энгельсский технологический институт (филиал) ГОУ ВПО Саратовский государственный технический университет, контактная информаци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ti@techn.sst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ков Виктор Леонидович,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4"/>
        </w:rPr>
        <w:t>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vlzem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лексе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lzem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очка Павел Никитович, заведующий кафедрой, Ростовский государственный университет путей сообщения, контактная информац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ps@kaf.rgup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 Александр Витальевич, главный инженер проекта, Общество с ограниченной ответственностью "СК Мостовик", контактная информац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vg11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омадова Хава Алаудиновна, доцент, Ростовский государственный строительный университет, контактная информац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ena-5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чинников Николай Александрович, старший преподаватель, ФГБОУ ВПО "Южно-Российский государственный университет экономики и сервиса", контактная информация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olaO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и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жамшед Хамроку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Производство строительных материалов, технология и организация строительств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джикский технический университет имени академика М.С.Осими, контактная информация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mshed6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а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угбек Худжаку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"Производство строительных материалов, технология и организация строительства", Таджикский технический университет имени академика М.С.Осими, контактная информация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buli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ий Максим Николаевич, доцент каф. «ТиОППАПК", Донской Государственный Технический Университет, контактная информация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xmoskovsky74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ляев Анатолий Анатольевич, аспирант, Донской Государственный Технический Университет, контактная информация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ss10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ногих Александр Николаевич, ассистент каф "СТЭАС", Донской Государственный Технический Университет, контактная информация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ss10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дкин Андрей Викторович, профессор кафедры математического моделирования, Южный федеральный университет, контактная информация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edkin@math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цова Мария Сергеевна, младший научный сотрудник, Южный научный центр РАН, контактная информация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marcs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пин Роман Алексеевич, аспирант, Санкт-Петербургский Архитектурно-строительный университет, контактная информация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japin@lan.spbga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Южный федеральный университет, контактная информация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bogdanov_s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Григорьевич, профессор, Южный федеральный университет, контактная информация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kharovag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Вадимович, студент, Южный федеральный университет, контактная информация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ice.mc@e-mail.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биновский Борис Юрьевич, профессор, Ростовский институт (филиал) Российского экономического университета им. Г.В. Плеханова, контактная информация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binovskiy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биновская Алла Александровна, доцент, Южно-Российский государственный технический университет, контактная информация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mnew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 Марика Анатольевна, студент, Южный федеральный университет, контактная информация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srsind@gmail.c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анский Николай Иванович, заведующий кафедрой, профессор, Российский Государственный Социальный Университет, контактная информация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-kp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шенинников Артем Михайлович, аспирант, Российский Государственный Социальный Университет, контактная информация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l-kp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ысин Михаил Леонидович, доцент, Российский Государственный Социальный Университет, контактная информация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-kp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ев Батыр Меретович, зав. каф. "Сопротивление материалов", Ростовский государственный строительный университет, контактная информация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ов Степан Викторович, доцент каф. "Сопротивление материалов", Ростовский государственный строительный университет, контактная информация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litvstep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ельский Юрий Фёдорович, начальник управления эксплуатации технических систем образования и телекоммуникаций РГСУ, Ростовский государственный строительный университет, контактная информация: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yur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илевский Дмитрий Викторович, ассистент, Волгодонский инженерно-технический институт-филиал «Национальный исследовательский ядерный университет «МИФИ», контактная информация: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tvand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ова Татьяна Анатольевна, старший преподаватель, Волгодонский инженерно-технический институт-филиал «Национальный исследовательский ядерный университет «МИФИ», контактная информация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tsk_tanj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езов Николай Николаевич, старший преподаватель, Волгодонский инженерно-технический институт-филиал «Национальный исследовательский ядерный университет «МИФИ», контактная информация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p1n2f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жков Роман Владимирович, доцент, Волгодонский инженерно-технический институт-филиал «Национальный исследовательский ядерный университет «МИФИ», контактная информация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-3.14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покрылов Николай Сергеевич, профессор, Ростовский государственный строительный университет, контактная информация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pokrilov@n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енко Светлана Евгеньевна, аспирант, Ростовский государственный строительный университет, контактная информация: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sp8061989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ова Вита Юрьевна, аспирант, Южно-Российский государственный технический университет (Новочеркасский политехнический институт), контактная информация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eng_ecology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ю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сектора электронных вычислительных сетей и баз данны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 НКТБ Пьезоприбор, контактная информация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sunin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9"/>
        <w:rPr/>
      </w:pPr>
      <w:r>
        <w:rPr/>
        <w:t>Инюшкин Николай Васильевич, доцент,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, контактная информация: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43">
        <w:r>
          <w:rPr>
            <w:rStyle w:val="InternetLink"/>
          </w:rPr>
          <w:t>paht@yandex.ru</w:t>
        </w:r>
      </w:hyperlink>
      <w:r>
        <w:rPr>
          <w:rStyle w:val="S6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чков Иван Павлович, студент,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това Алина Ильдусовна, студент,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Екатерина Александровна, аспирант,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ьков Михаил Григорьевич, студент,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илов Сергей Анатольевич, студент,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а Наталия Алексеевна, студент, Федеральное государственное автономное образовательное учреждение высшего профессионального образования «Уральский федеральный университет имени первого Президента России Б.Н.Ельци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енко Владимир Николаевич, старший преподаватель, Сочинский государственный университет (СГУ), контактная информация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enc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крова Наталия Владиславовна, декан, Московский государственный машиностроительный университет (МАМИ), контактная информация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tali_v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инин Игорь Александрович, соискатель, Тюменский государственный нефтегазовый университет, контактная информация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gia-77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ясов Александр Николаевич, ассистент, Тюменский государственный нефтегазовый университет, контактная информация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yasov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а Марина Андреевна, студентка, Тюменский государственный нефтегазовый университет, контактная информация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-semeno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ховиков Алексей Александрович, зав. кафедрой, ФГБОУ ВПО «Юргинский технологический институт (филиал) Национального исследовательского Томского политехнического университета», контактная информация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28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чуганов Семен Викторович, студент, ФГБОУ ВПО «Юргинский технологический институт (филиал) Национального исследовательского Томского политехнического университета», контактная информация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ksv2011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ережных Анатолий Иванович, профессор, ФГБОУ ВПО "РГУТиС», контактная информация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ntchausehold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енев Алексей  Владимирович, доцент, ФГБОУ ВПО "РГУТиС», контактная информация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rmg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дниева Надежда Сергеевна, аспирант, Северо-Кавказский федеральный университет, контактная информация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dyusha84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ржиба Анастасия Андрее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экономический университет (РИНХ), контактная информация:</w:t>
      </w:r>
      <w:r>
        <w:rPr/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stasia-deme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ысенко Игорь Евгеньевич, доцент, Южный федеральный университет, контактная информация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ielysenk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Александ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ный Технический Университет, контактная информация:</w:t>
      </w:r>
      <w:r>
        <w:rPr/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ss10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ёп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а Евгень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; ООО ФИДЕСИС, г. Москва, контактная информация:</w:t>
      </w:r>
      <w:r>
        <w:rPr/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n_i_k_i198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снокова Алина Валерьевна, аспирант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4335012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венко Ольга Григорьевна, доцент кафедры «Иностранные языки»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vinokxxi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на Оксана Ивановна, профессор кафедры «Маркетинг и реклама», Южно-Российский Государственный Университет Экономики и Сервис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radin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а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 Роберто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У им. М.В. Ломоносова,</w:t>
      </w:r>
      <w:r>
        <w:rPr>
          <w:rFonts w:cs="Times New Roman" w:ascii="Times New Roman" w:hAnsi="Times New Roman"/>
          <w:sz w:val="24"/>
          <w:szCs w:val="24"/>
        </w:rPr>
        <w:t xml:space="preserve"> контактная информация:</w:t>
      </w:r>
      <w:r>
        <w:rPr/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er@filll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Михайлович, 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Петрозаводский государственный университет», контактная информация:</w:t>
      </w:r>
      <w:r>
        <w:rPr/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ykrupko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перо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Гар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ialp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н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ialp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Ольга Викторовна, младш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Поля Шеррера, контактная информация:</w:t>
      </w:r>
      <w:r>
        <w:rPr/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olga.safonova@psi.ch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 Bokhoven Jeroen Ant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. лабораторией,</w:t>
      </w:r>
      <w:r>
        <w:rPr>
          <w:rFonts w:cs="Times New Roman" w:ascii="Times New Roman" w:hAnsi="Times New Roman"/>
          <w:sz w:val="24"/>
          <w:szCs w:val="24"/>
        </w:rPr>
        <w:t xml:space="preserve"> Институт Поля Шеррера, контактная информ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jeroen.vanbokhoven@psi.ch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кафедрой Физики спектроскопии и наносисте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жный федеральный университет, контактная информация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dato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теоретической механики и сопротивления материал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жевская государственная сельскохозяйственная академия, контактная информация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pvd8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Сергеевна, 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julia_s_koten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i.a.nazvanov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пригора Марина Геннади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Южный федеральный университет, контактная информация:</w:t>
      </w:r>
      <w:r>
        <w:rPr/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mgpodoprigor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ий Государственный Аграрный Университет им. Императора Петра I, контактная информация:</w:t>
      </w:r>
      <w:r>
        <w:rPr/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akoww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 Пет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Ижевская ГСХА", контактная информация:</w:t>
      </w:r>
      <w:r>
        <w:rPr/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aep_isha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Иосиф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Ижевская ГСХА", контактная информация:</w:t>
      </w:r>
      <w:r>
        <w:rPr/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yuran-49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ы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 Рев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Ижевская ГСХА", контактная информация:</w:t>
      </w:r>
      <w:r>
        <w:rPr/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aep_is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ыр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Александр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ПО "Ижевская ГСХА", контактная информация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aep_is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икова Ирина Валентин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"Ижевская ГСХА", контактная информация:</w:t>
      </w:r>
      <w:r>
        <w:rPr/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ha-r@v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же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Аркадье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ПО "Ижевская ГСХА", контактная информация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ep_is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винова Вера Михайловна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БОУ ВПО "Ижевская ГСХА", контактная информация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aep_is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Анатоль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товский государственный строительный университет, контактная информация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voodoo-dol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а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 1 года обу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жный федеральный университет, контактная информация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nja-shpac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 Владимировна, доцент, Южный федеральный университет, контактная информация:</w:t>
      </w:r>
      <w:r>
        <w:rPr/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cuttlefish9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асилье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, контактная информация:</w:t>
      </w:r>
      <w:r>
        <w:rPr/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chuk_p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ихоп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ячеслав Хасанович,</w:t>
      </w:r>
      <w:r>
        <w:rPr/>
        <w:t xml:space="preserve"> з</w:t>
      </w:r>
      <w:r>
        <w:rPr>
          <w:rFonts w:cs="Times New Roman" w:ascii="Times New Roman" w:hAnsi="Times New Roman"/>
          <w:sz w:val="24"/>
          <w:szCs w:val="24"/>
        </w:rPr>
        <w:t>аведующий кафедрой Электротехники и мехатрони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pshichop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хмал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ый федеральный университет, контактная информация:</w:t>
      </w:r>
      <w:r>
        <w:rPr/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doc61ru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са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OVKuznetsova201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жно-Российский государственный технический университет (Новочеркасский политехнический институт), контактная информация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Lasarewa-urgt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шлангя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Серг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о-Российский государственный 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tishl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Викторович,</w:t>
      </w:r>
      <w:r>
        <w:rPr/>
        <w:t xml:space="preserve"> р</w:t>
      </w:r>
      <w:r>
        <w:rPr>
          <w:rFonts w:cs="Times New Roman" w:ascii="Times New Roman" w:hAnsi="Times New Roman"/>
          <w:sz w:val="24"/>
          <w:szCs w:val="24"/>
        </w:rPr>
        <w:t>ект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, контактная информация:</w:t>
      </w:r>
      <w:r>
        <w:rPr/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nin.psu@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ельм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ья Романович,</w:t>
      </w:r>
      <w:r>
        <w:rPr/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Центра поддержки технологий и инноваций, контактная информация:</w:t>
      </w:r>
      <w:r>
        <w:rPr/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elman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а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Николаевич,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ор, Петрозаводский государственный университет, контактная информация:</w:t>
      </w:r>
      <w:r>
        <w:rPr/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rud@drevlank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емя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аси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va1572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меш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m-mikhai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Петр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osov217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рстю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ладимирович, аспирант, 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numi8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асе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, Институт сферы обслуживания и предпринимательства (филиал) ДГТУ в г. Шахты, контактная информация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vova1572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а Маргарита Игор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Институт сферы обслуживания и предпринимательства (филиал) ДГТУ в г. Шахты, контактная информация:</w:t>
      </w:r>
      <w:r>
        <w:rPr/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numi8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Яковл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сектора прочностного моделирова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"ФИДЕСИС", контактная информация:</w:t>
      </w:r>
      <w:r>
        <w:rPr/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acon87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гир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стасия Валерьевна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 контактная информация:</w:t>
      </w:r>
      <w:r>
        <w:rPr/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a-yangirov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ев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, контактная информация:</w:t>
      </w:r>
      <w:r>
        <w:rPr/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lvm-d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Петрозаводский государственный университет, контактная информация:</w:t>
      </w:r>
      <w:r>
        <w:rPr/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vas@psu.karel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 Владимирович, старший преподаватель, Петрозаводский государственный университет, контактная информация:</w:t>
      </w:r>
      <w:r>
        <w:rPr/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yurii_ptz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ен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Андр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emennayamariya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.soldato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Пав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ynikov.a.p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овыр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Серг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ка, Южный федеральный университет, контактная информация:</w:t>
      </w:r>
      <w:r>
        <w:rPr/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yuliya.podkovyrina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га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ам Лусеге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arambugaev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ма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 Андр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ый федеральный университет, контактная информация:</w:t>
      </w:r>
      <w:r>
        <w:rPr/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kirlom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на Никола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vcova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щ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Петрович, 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жный федеральный университет, контактная информация: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gcorp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Пав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электрогидроакустической и медицинской техники, Южный федеральный университет, контактная информация:</w:t>
      </w:r>
      <w:r>
        <w:rPr/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tarasov@fep.tti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Омский государственный технический университет», контактная информация:</w:t>
      </w:r>
      <w:r>
        <w:rPr/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-yani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 Александрович, магист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 «Омский государственный технический университет», контактная информация:</w:t>
      </w:r>
      <w:r>
        <w:rPr/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-yani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пран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Государственное образовательное учреждение высшего профессионального образования «Омский государственный технический университет», контактная информация:</w:t>
      </w:r>
      <w:r>
        <w:rPr/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-yani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шев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Генрих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 кафедры, Государственное образовательное учреждение высшего профессионального образования «Омский государственный технический университет», контактная информация:</w:t>
      </w:r>
      <w:r>
        <w:rPr/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-yani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слав Борисович,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 отдел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корпорация «Ростехнологии» ОАО «Росэлектроника» Открытое акционерное общество «Омское производственное объединение «ИРТЫШ»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(3812) 43-40-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и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, Государственная корпорация «Ростехнологии» ОАО «Росэлектроника» Открытое акционерное общество «Омское производственное объединение «ИРТЫШ», контактная информация:</w:t>
      </w:r>
      <w:r>
        <w:rPr/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vvs1976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О "ЮгЭнергоПроект", контактная информация:</w:t>
      </w:r>
      <w:r>
        <w:rPr/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n@ue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ямо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 Серг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, ЗАО "ЮгЭнергоПроект", контактная информация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n@ue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Евгеньевич, главный инжене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"Кубаньстройэнерго", контактная информ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863)262-72-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касов Константин Сергеевич, начальник отдела линий, ЗАО "ЮгЭнергоПроект", контактная информация:</w:t>
      </w:r>
      <w:r>
        <w:rPr/>
        <w:t xml:space="preserve">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main@ue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гай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Анатольевич,</w:t>
      </w:r>
      <w:r>
        <w:rPr/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24"/>
          <w:szCs w:val="24"/>
        </w:rPr>
        <w:t>аведующий кафедрой организации строительст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овский государственный строительный университет, контактная информация:</w:t>
      </w:r>
      <w:r>
        <w:rPr/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opobegay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ц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 Н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polozhents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сотрудник, Южный федеральный университет, контактная информация:</w:t>
      </w:r>
      <w:r>
        <w:rPr/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polozhentse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ахов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сектора, Южный федеральный университет, контактная информация:</w:t>
      </w:r>
      <w:r>
        <w:rPr/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mis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е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Анато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, Южный федеральный университет, контактная информация:</w:t>
      </w:r>
      <w:r>
        <w:rPr/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lanes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р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 Николаевна, главный специалист, Южный федеральный университет, контактная информация:</w:t>
      </w:r>
      <w:r>
        <w:rPr/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swirskaya_49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ич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руководитель-главный конструктор, Южный федеральный университет, контактная информация:</w:t>
      </w:r>
      <w:r>
        <w:rPr/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iezo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а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, начальник сектора, Южный федеральный университет, контактная информация:</w:t>
      </w:r>
      <w:r>
        <w:rPr/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nagalexand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 Евген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стент, Южный федеральный университет, контактная информация:</w:t>
      </w:r>
      <w:r>
        <w:rPr/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@tgn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фис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, Южный федеральный университет, контактная информация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@tgn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шнев Михаил Николаевич, начальник смены стан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АО "ТГК-1" филиал "Карельский" Петрозаводская ТЭЦ., контактная информация:</w:t>
      </w:r>
      <w:r>
        <w:rPr/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vizmar_mik@samp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Александ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ргинский технологический институт (филиал) Национального исследовательского Томского политехнического университета, контактная информация:</w:t>
      </w:r>
      <w:r>
        <w:rPr/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kbakano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й Ива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"Машиностроение и прикладная механик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донский инженерно-технический институт – филиал ФГАОУ ВПО «Национальный исследовательский ядерный университет «МИФИ», контактная информация:</w:t>
      </w:r>
      <w:r>
        <w:rPr/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relaleks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ий Григорьевич, доцент кафедры "Машиностроение и прикладная механика"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донский инженерно-технический институт – филиал ФГАОУ ВПО «Национальный исследовательский ядерный университет «МИФИ», контактная информация:</w:t>
      </w:r>
      <w:r>
        <w:rPr/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GFedotov@meph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Алексе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"Машиностроение и прикладная механика", Волгодонский инженерно-технический институт – филиал ФГАОУ ВПО «Национальный исследовательский ядерный университет «МИФИ», контактная информация:</w:t>
      </w:r>
      <w:r>
        <w:rPr/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ATomilin@meph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к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Константин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научный сотрудник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ЦЯТ НИЦ «Курчатовский институт», контактная информация:</w:t>
      </w:r>
      <w:r>
        <w:rPr/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bbylkin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ариса Викто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кафедрой моделирования социальных процес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tis_monti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ниц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ий Анатол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кафедрой прикладной математики и программирования, Южный федеральный университет, контактная информация:</w:t>
      </w:r>
      <w:r>
        <w:rPr/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ougol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Константинович, студент, Южный федеральный университет, контактная информация:</w:t>
      </w:r>
      <w:r>
        <w:rPr/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ougol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ич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Михай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. ТМиНА, Южный федеральный университет, контактная информация:</w:t>
      </w:r>
      <w:r>
        <w:rPr/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amsvetlich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ый федеральный университет, контактная информация:</w:t>
      </w:r>
      <w:r>
        <w:rPr/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goryevmikhai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лич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юдмила Александ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. ХиЭ, Южный федеральный университет, контактная информация:</w:t>
      </w:r>
      <w:r>
        <w:rPr/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firefly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ьян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 Вале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Южный федеральный университет, контактная информация:</w:t>
      </w:r>
      <w:r>
        <w:rPr/>
        <w:t xml:space="preserve">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ks_vd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я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Леонид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гистрант, Южный федеральный университет, контактная информация:</w:t>
      </w:r>
      <w:r>
        <w:rPr/>
        <w:t xml:space="preserve">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vjik.9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тй государственный университет, контактная информация:</w:t>
      </w:r>
      <w:r>
        <w:rPr/>
        <w:t xml:space="preserve">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rekfuby2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й Дмитр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 Южный федеральный университет, контактная информация:</w:t>
      </w:r>
      <w:r>
        <w:rPr/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dmitry_return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ратьева Анна Константин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 (филиал), контактная информация:</w:t>
      </w:r>
      <w:r>
        <w:rPr/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banovaan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и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вид Борисович,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 ВПО "Петрозаводский государственный университет", контактная информация:</w:t>
      </w:r>
      <w:r>
        <w:rPr/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odlis@oneg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х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университет, контактная информация:</w:t>
      </w:r>
      <w:r>
        <w:rPr/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Aglukhov@liv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ин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ь Владимирович, доц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 университет, контактная информация:</w:t>
      </w:r>
      <w:r>
        <w:rPr/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NIB@vol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ар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Павл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нской государственный технический университет, контактная информация:</w:t>
      </w:r>
      <w:r>
        <w:rPr/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shkarev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бз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 Олегович, аспирант, Донской государственный технический университет, контактная информация:</w:t>
      </w:r>
      <w:r>
        <w:rPr/>
        <w:t xml:space="preserve">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kobzevkirill199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Георги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ostin26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овец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икто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никовский филиал Пермского национального исследовательского политехнического университета, контактная информация:</w:t>
      </w:r>
      <w:r>
        <w:rPr/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lsv98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й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 Зотович, профессор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мский национальный исследовательский политехнический университет, контактная информация:</w:t>
      </w:r>
      <w:r>
        <w:rPr/>
        <w:t xml:space="preserve"> 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poi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к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технический университет (Новочеркасский политехнический институт), контактная информация:</w:t>
      </w:r>
      <w:r>
        <w:rPr/>
        <w:t xml:space="preserve">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kamenev_8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ил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тем Игор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riff_from_lab@poch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 Петрович, заведующий кафедр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vpfed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бенки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 Серге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ОУ ВПО «Ростовский государственный экономический университет (РИНХ)», контактная информация:</w:t>
      </w:r>
      <w:r>
        <w:rPr/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ges82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жела Григорье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Южный федеральный университет, контактная информация:</w:t>
      </w:r>
      <w:r>
        <w:rPr/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arudskay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на Павловна, студен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контактная информация:</w:t>
      </w:r>
      <w:r>
        <w:rPr/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mvlase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гове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й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, Южный федеральный университет, контактная информация:</w:t>
      </w:r>
      <w:r>
        <w:rPr/>
        <w:t xml:space="preserve">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govets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 Владимир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_v_nazarenko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ленк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 Юрь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slenko_pavel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н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на Григорьевна, младший научный сотрудник, Южный федеральный университет, контактная информация:</w:t>
      </w:r>
      <w:r>
        <w:rPr/>
        <w:t xml:space="preserve">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razumnaya1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фа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 Борис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, Южный федеральный университет, контактная информация:</w:t>
      </w:r>
      <w:r>
        <w:rPr/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bkofanova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риян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Федото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ор, Южный федеральный университет, контактная информация:</w:t>
      </w:r>
      <w:r>
        <w:rPr/>
        <w:t xml:space="preserve">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kupriyanovmf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хомир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Викторович, старший преподавате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«МИЭТ», контактная информация:</w:t>
      </w:r>
      <w:r>
        <w:rPr/>
        <w:t xml:space="preserve">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tcs@mie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ельянчу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Владимиров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инженер-электроник, Национальный исследовательский университет «МИЭТ», контактная информация:</w:t>
      </w:r>
      <w:r>
        <w:rPr/>
        <w:t xml:space="preserve">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omelia81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 Викторович, инженер, Национальный исследовательский университет «МИЭТ», контактная информация:</w:t>
      </w:r>
      <w:r>
        <w:rPr/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tcs@mie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из Ростовского государственного строительного университ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мцева Елена Эдуардовна, доцент кафедры сопротивления материалов, Ростовский государственный строительный университет, контактная информация: 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omel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ун Любовь Васильевна, профессор кафедры «строительные материалы», Ростовский государственный строительный университет, контактная информация: </w:t>
      </w:r>
      <w:hyperlink r:id="rId171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st-lvm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иря Лидия Владимировна, доцент кафедры ГСиХ, Ростовский государственный строительный университет, контактная информация: </w:t>
      </w:r>
      <w:hyperlink r:id="rId172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ренков Сергей Васильевич, старший преподаватель, Ростовский государственный строительный университет, контактная информация: </w:t>
      </w:r>
      <w:hyperlink r:id="rId173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алов Вадим Игоревич, Зав. Кафедры ИЗОС, Ростовский государственный строительный университет, контактная информация: </w:t>
      </w:r>
      <w:hyperlink r:id="rId174">
        <w:r>
          <w:rPr>
            <w:rStyle w:val="InternetLink"/>
            <w:rFonts w:cs="Times New Roman" w:ascii="Times New Roman" w:hAnsi="Times New Roman"/>
            <w:sz w:val="24"/>
            <w:szCs w:val="24"/>
          </w:rPr>
          <w:t>izos3402-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амян Рафаел Гагикович, аспирант, Ростовский государственный строительный университет, контактная информация: </w:t>
      </w:r>
      <w:hyperlink r:id="rId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o0802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 Михаил Алексеевич, ассистент, Ростовский государственный строительный университет, контактная информация: </w:t>
      </w:r>
      <w:hyperlink r:id="rId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_1956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мченко Денис Борисович, доцент кафедры МДиПК, Ростовский государственный строительный университет, контактная информация: </w:t>
      </w:r>
      <w:hyperlink r:id="rId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is271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ов Валерий Евгеньевич, профессор кафедры ТЭСАО, Ростовский государственный строительный университет, контактная информация: 8 (909) 411-76-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Анна Николаевна, ассистент кафедры Организация перевозок и дорожного движения, Ростовский государственный строительный университет, контактная информация: </w:t>
      </w:r>
      <w:hyperlink r:id="rId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asunray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юк Виталий Петрович, профессор кафедры Организация перевозок и дорожного движения, Ростовский государственный строительный университет, контактная информация: </w:t>
      </w:r>
      <w:hyperlink r:id="rId179">
        <w:r>
          <w:rPr>
            <w:rStyle w:val="InternetLink"/>
            <w:rFonts w:cs="Times New Roman" w:ascii="Times New Roman" w:hAnsi="Times New Roman"/>
            <w:sz w:val="24"/>
            <w:szCs w:val="24"/>
          </w:rPr>
          <w:t>v.mironyu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лохин Николай Николаевич, ассистент, Ростовский государственный строительный университет, контактная информация: </w:t>
      </w:r>
      <w:hyperlink r:id="rId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2007.7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рина Мариэтта Олеговна, доцент, Ростовский государственный строительный университет, контактная информация: </w:t>
      </w:r>
      <w:hyperlink r:id="rId18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.sur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урин Александр Александрович, доцент, Ростовский государственный строительный университет, контактная информация: </w:t>
      </w:r>
      <w:hyperlink r:id="rId18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.sur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 Евгений Сергеевич, преподаватель, Ростовский государственный строительный университет, контактная информация: </w:t>
      </w:r>
      <w:hyperlink r:id="rId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Fil_E_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раськова Светлана Евгеньевна, ассистент, Донской государственный технический университет, контактная информация: </w:t>
      </w:r>
      <w:hyperlink r:id="rId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Cjamz-2003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встропов Владимир Михайлович, профессор, Ростовский государственный строительный университет, контактная информация: </w:t>
      </w:r>
      <w:hyperlink r:id="rId185">
        <w:r>
          <w:rPr>
            <w:rStyle w:val="InternetLink"/>
            <w:rFonts w:cs="Times New Roman" w:ascii="Times New Roman" w:hAnsi="Times New Roman"/>
            <w:sz w:val="24"/>
            <w:szCs w:val="24"/>
          </w:rPr>
          <w:t>v.evst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никова Ольга Владимировна, старший преподаватель, Ростовский государственный строительный университет, контактная информация: </w:t>
      </w:r>
      <w:hyperlink r:id="rId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tova1984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дилин Сергей Сергеевич, студент, Ростовский государственный строительный университет, контактная информация: </w:t>
      </w:r>
      <w:hyperlink r:id="rId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ge_kadil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яцкая Ирина Александровна, доцент кафедры "Сопротивление материалов", Ростовский государственный строительный университет, контактная информация: </w:t>
      </w:r>
      <w:hyperlink r:id="rId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na.mayatskay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куру Годфрей Аарон, аспирант кафедры "Сопротивление материалов", Ростовский государственный строительный университет, контактная информация: </w:t>
      </w:r>
      <w:hyperlink r:id="rId18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promat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баев Игорь Алексеевич, профессор кафедры "Сопротивление материалов", Ростовский государственный строительный университет, контактная информация: </w:t>
      </w:r>
      <w:hyperlink r:id="rId190">
        <w:r>
          <w:rPr>
            <w:rStyle w:val="InternetLink"/>
            <w:rFonts w:cs="Times New Roman" w:ascii="Times New Roman" w:hAnsi="Times New Roman"/>
            <w:sz w:val="24"/>
            <w:szCs w:val="24"/>
          </w:rPr>
          <w:t>sopromat@rgs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илян Дмитрий Рафаэлович, зав.каф.ЖБК, Ростовский государственный строительный университет, контактная информация: </w:t>
      </w:r>
      <w:hyperlink r:id="rId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ской Пётр Петрович, преподаватель, Ростовский государственный строительный университет, контактная информация: </w:t>
      </w:r>
      <w:hyperlink r:id="rId192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оргиев Сергей Валерьевич, соискатель, Ростовский государственный строительный университет, контактная информация: </w:t>
      </w:r>
      <w:hyperlink r:id="rId193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хуб Ахмад, аспирант, Ростовский государственный строительный университет, контактная информация: </w:t>
      </w:r>
      <w:hyperlink r:id="rId194">
        <w:r>
          <w:rPr>
            <w:rStyle w:val="InternetLink"/>
            <w:rFonts w:cs="Times New Roman" w:ascii="Times New Roman" w:hAnsi="Times New Roman"/>
            <w:sz w:val="24"/>
            <w:szCs w:val="24"/>
          </w:rPr>
          <w:t>ottocarius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твейко Роман Борисович, старший преподаватель кафедры городского строительства и хозяйства, Ростовский государственный строительный университет, контактная информация: </w:t>
      </w:r>
      <w:hyperlink r:id="rId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ртынова Екатерина Владимировна, аспирант, Ростовский государственный строительный университет, контактная информация: </w:t>
      </w:r>
      <w:hyperlink r:id="rId196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y-88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аленко Ирина Александровна, ассистент, Ростовский государственный строительный университет, контактная информация: </w:t>
      </w:r>
      <w:hyperlink r:id="rId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then-ia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гова Людмила Николаевна, доцент, Ростовский государственный строительный университет, контактная информация: </w:t>
      </w:r>
      <w:hyperlink r:id="rId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then-ia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адчая Наталья Алексеевна, доцент каф. Экономики и управления на предприятии, Ростовский государственный строительный университет, контактная информация: </w:t>
      </w:r>
      <w:hyperlink r:id="rId199">
        <w:r>
          <w:rPr>
            <w:rStyle w:val="InternetLink"/>
            <w:rFonts w:cs="Times New Roman" w:ascii="Times New Roman" w:hAnsi="Times New Roman"/>
            <w:sz w:val="24"/>
            <w:szCs w:val="24"/>
          </w:rPr>
          <w:t>osad@aaane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удник Анастасия Евгеньевна, аспирант, Ростовский государственный строительный университет, контактная информация: </w:t>
      </w:r>
      <w:hyperlink r:id="rId200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ty777@b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гайлов Олег Анатольевич, заведующий кафедрой организации строительства, Ростовский государственный строительный университет, контактная информация: </w:t>
      </w:r>
      <w:hyperlink r:id="rId201">
        <w:r>
          <w:rPr>
            <w:rStyle w:val="InternetLink"/>
            <w:rFonts w:cs="Times New Roman" w:ascii="Times New Roman" w:hAnsi="Times New Roman"/>
            <w:sz w:val="24"/>
            <w:szCs w:val="24"/>
          </w:rPr>
          <w:t>opobegayl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тайстрова Екатерина Юрьевна, студент, Ростовский государственный строительный университет, контактная информация: </w:t>
      </w:r>
      <w:hyperlink r:id="rId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_rinka_92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релов Вадим Алексеевич, доцент, Ростовский государственный строительный университет, контактная информация: </w:t>
      </w:r>
      <w:hyperlink r:id="rId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vadim.pogorelov.rnd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идельникова Елена Григорьевна, инженер, Ростовский государственный строительный университет, контактная информация: 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iakotik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амавова Альбина Ахмедовна, инженер, Ростовский государственный строительный университет, контактная информация: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na-8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еина Светлана Георгиевна, проректор по научной работе и инновационной деятельности, заведующая кафедрой городского строительства и хозяйства, Ростовский государственный строительный университет, контактная информация: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r-rgsu@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тина Ксения Игоревна, магистрант, Ростовский государственный строительный университет, контактная информация: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ksenona@inbo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бенко Лия Леонидовна, старший преподаватель каф. ГСХ, Ростовский государственный строительный университет, контактная информация: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celina84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атунцева Анастасия Владимировна, студент 4го курса, Ростовский государственный строительный университет, контактная информация: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KhatuntsevaAV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меенко Андрей Анатольевич, доцент кафедры ТЭСАО, Ростовский государственный строительный университет, контактная информация: 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emeenko.Andrej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ремеенко Елена Геннадьевна, аспирант, Ростовский государственный строительный университет, контактная информация: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_dedyaev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ейдор Виктория Станиславовна, ассистент, Ростовский государственный строительный университет, контактная информация: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vsgeydo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ешев Анатолий Степанович, профессор, Ростовский государственный строительный университет, контактная информация: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kadastr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тесова Анастасия Александровна, аспирант, Ростовский государственный строительный университет, контактная информация: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si777.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якова Светлана Викторовна, аспирант, Ростовский государственный строительный университет, контактная информация: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si777.8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уденко Николай Николаевич, доцент, Ростовский государственный строительный университет, контактная информация: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rnn_200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урсова Ирина Николаевна, доцент, Ростовский государственный строительный университет, контактная информация: 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olosha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рпокрылов Николай Сергеевич, преподаватель, Ростовский государственный строительный университет, контактная информация: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pokrilov@n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яниченко Алла Сергеевна, преподаватель, Ростовский государственный строительный университет, контактная информация: 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rpis-200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сян Гарегин Гагикович, аспирант, Ростовский государственный строительный университет, контактная информация: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egintu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зников Юрий Андреевич, студент, Ростовский государственный строительный университет, контактная информация: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iur.1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аничева Любовь Захаровна, доцент, Ростовский государственный строительный университет, контактная информация: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izos3402-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рцева Светлана Викторовна, доцент кафедры "Сопротивление материалов", Ростовский государственный строительный университет, контактная информация: 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burceva.svetlana3012@ramble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льников Григорий Петрович, доцент кафедры "Сопротивление материалов", Ростовский государственный строительный университет, контактная информация: 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pioner0236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лобова Елена Александровна, доцент, Ростовский государственный строительный университет, контактная информация: </w:t>
      </w:r>
      <w:hyperlink r:id="rId22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niiakh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Леонидович, доцент, Ростовский государственный строительный университет, контактная информация: </w:t>
      </w:r>
      <w:hyperlink r:id="rId226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niiakh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отова Екатерина Валерьевна, аспирант, Ростовский государственный строительный университет, контактная информация: </w:t>
      </w:r>
      <w:hyperlink r:id="rId227">
        <w:r>
          <w:rPr>
            <w:rStyle w:val="InternetLink"/>
            <w:rFonts w:cs="Times New Roman" w:ascii="Times New Roman" w:hAnsi="Times New Roman"/>
            <w:sz w:val="24"/>
            <w:szCs w:val="24"/>
          </w:rPr>
          <w:t>egitic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Хо Чантха, кандидат технических наук, Ростовский государственный строительный университет, контактная информация: </w:t>
      </w:r>
      <w:hyperlink r:id="rId2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ochant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опян Владимир Феликсович, ассистент каф. Техническая Механика, Ростовский государственный строительный университет, контактная информация: </w:t>
      </w:r>
      <w:hyperlink r:id="rId229">
        <w:r>
          <w:rPr>
            <w:rStyle w:val="InternetLink"/>
            <w:rFonts w:cs="Times New Roman" w:ascii="Times New Roman" w:hAnsi="Times New Roman"/>
            <w:sz w:val="24"/>
            <w:szCs w:val="24"/>
          </w:rPr>
          <w:t>akop@new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ырянов Владимир Васильевич, профессор, Ростовский государственный строительный университет, контактная информация: </w:t>
      </w:r>
      <w:hyperlink r:id="rId230">
        <w:r>
          <w:rPr>
            <w:rStyle w:val="InternetLink"/>
            <w:rFonts w:cs="Times New Roman" w:ascii="Times New Roman" w:hAnsi="Times New Roman"/>
            <w:sz w:val="24"/>
            <w:szCs w:val="24"/>
          </w:rPr>
          <w:t>tolbag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рзин Антон Дмитриевич, доцент кафедры Экономики и управления в строительстве, Ростовский государственный строительный университет, контактная информация: </w:t>
      </w:r>
      <w:hyperlink r:id="rId231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илафян Елена Антраниковна, аспирант кафедры Экономики и управления в строительстве, Ростовский государственный строительный университет, контактная информация: </w:t>
      </w:r>
      <w:hyperlink r:id="rId23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хяян Евгения Антраниковна, аспирант кафедры Экономики и управления в строительстве, Ростовский государственный строительный университет, контактная информация: </w:t>
      </w:r>
      <w:hyperlink r:id="rId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urz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есветаев Григорий Васильевич, заведующий кафедрой, Ростовский государственный строительный университет, контактная информация: </w:t>
      </w:r>
      <w:hyperlink r:id="rId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nesgrin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злов Александр Владимирович, доцент, Ростовский государственный строительный университет, контактная информация: </w:t>
      </w:r>
      <w:hyperlink r:id="rId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zlov_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 Игорь Александрович, аспирант, Ростовский государственный строительный университет, контактная информация: 8 (863) 201-90-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вчинникова Наталья Геннадьевна, доцент, Ростовский государственный строительный университет, контактная информация: </w:t>
      </w:r>
      <w:hyperlink r:id="rId236">
        <w:r>
          <w:rPr>
            <w:rStyle w:val="InternetLink"/>
            <w:rFonts w:cs="Times New Roman" w:ascii="Times New Roman" w:hAnsi="Times New Roman"/>
            <w:sz w:val="24"/>
            <w:szCs w:val="24"/>
          </w:rPr>
          <w:t>donong160875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ов Вениамин Иванович, профессор, Ростовский государственный строительный университет, контактная информация: vladasnegok @mail.r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ошеев Николай Викторович, проректор по заочному обучению и дополнительному образованию, Ростовский государственный строительный университет, контактная информация: </w:t>
      </w:r>
      <w:hyperlink r:id="rId237">
        <w:r>
          <w:rPr>
            <w:rStyle w:val="InternetLink"/>
            <w:rFonts w:cs="Times New Roman" w:ascii="Times New Roman" w:hAnsi="Times New Roman"/>
            <w:sz w:val="24"/>
            <w:szCs w:val="24"/>
          </w:rPr>
          <w:t>nikv2002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ощенко Иван Николаевич, доцент, Ростовский государственный строительный университет, контактная информация: </w:t>
      </w:r>
      <w:hyperlink r:id="rId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@sfeg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лдатов Леонид Александрович, доцент, Ростовский государственный строительный университет, контактная информация: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asnegok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офилова Анастасия Александровна, ассистент, Ростовский государственный строительный университет, контактная информация: </w:t>
      </w:r>
      <w:hyperlink r:id="rId240">
        <w:r>
          <w:rPr>
            <w:rStyle w:val="InternetLink"/>
            <w:rFonts w:cs="Times New Roman" w:ascii="Times New Roman" w:hAnsi="Times New Roman"/>
            <w:sz w:val="24"/>
            <w:szCs w:val="24"/>
          </w:rPr>
          <w:t>feofilow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еина Светлана Георгиевна, проректор, Ростовский государственный строительный университет, контактная информация: </w:t>
      </w:r>
      <w:hyperlink r:id="rId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rgsu-gsh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едяева Полина Валерьевна, аспирант, Ростовский государственный строительный университет, контактная информация: </w:t>
      </w:r>
      <w:hyperlink r:id="rId24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dyaeva.polin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мчугова Елена Юрьевна, доцент, Ростовский государственный строительный университет, контактная информация: </w:t>
      </w:r>
      <w:hyperlink r:id="rId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melena6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алов Вадим Игоревич, зав. Кафедры ИЗОС, Ростовский государственный строительный университет, контактная информация: </w:t>
      </w:r>
      <w:hyperlink r:id="rId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izos3402-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амян Рафаел Гагикович, аспирант, Ростовский государственный строительный университет, контактная информация: </w:t>
      </w:r>
      <w:hyperlink r:id="rId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rafo0802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здняков Михаил Николаевич, доцент, Ростовский государственный строительный университет, контактная информация: </w:t>
      </w:r>
      <w:hyperlink r:id="rId24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poz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аталова Елена Егоровна, доцент, Ростовский государственный строительный университет, контактная информация: </w:t>
      </w:r>
      <w:hyperlink r:id="rId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ls77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алкин Вячеслав Владимирович, ассистент, Ростовский государственный строительный университет, контактная информация: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opdrg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гаян Ирина Федоровна, доцент, Ростовский государственный строительный университет, контактная информация: +7(863)20190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idml@mail.ru" TargetMode="External"/><Relationship Id="rId3" Type="http://schemas.openxmlformats.org/officeDocument/2006/relationships/hyperlink" Target="mailto:chayka@shell-yug.ru" TargetMode="External"/><Relationship Id="rId4" Type="http://schemas.openxmlformats.org/officeDocument/2006/relationships/hyperlink" Target="mailto:cooc@mail.ru" TargetMode="External"/><Relationship Id="rId5" Type="http://schemas.openxmlformats.org/officeDocument/2006/relationships/hyperlink" Target="mailto:gvv-07@yandex.ru" TargetMode="External"/><Relationship Id="rId6" Type="http://schemas.openxmlformats.org/officeDocument/2006/relationships/hyperlink" Target="mailto:fatkhi@mail.ru" TargetMode="External"/><Relationship Id="rId7" Type="http://schemas.openxmlformats.org/officeDocument/2006/relationships/hyperlink" Target="mailto:iminin-87@mail.ru" TargetMode="External"/><Relationship Id="rId8" Type="http://schemas.openxmlformats.org/officeDocument/2006/relationships/hyperlink" Target="mailto:eti@techn.sstu.ru" TargetMode="External"/><Relationship Id="rId9" Type="http://schemas.openxmlformats.org/officeDocument/2006/relationships/hyperlink" Target="mailto:vlzeml@mail.ru" TargetMode="External"/><Relationship Id="rId10" Type="http://schemas.openxmlformats.org/officeDocument/2006/relationships/hyperlink" Target="mailto:vlzeml@mail.ru" TargetMode="External"/><Relationship Id="rId11" Type="http://schemas.openxmlformats.org/officeDocument/2006/relationships/hyperlink" Target="mailto:ips@kaf.rgups.ru" TargetMode="External"/><Relationship Id="rId12" Type="http://schemas.openxmlformats.org/officeDocument/2006/relationships/hyperlink" Target="mailto:avg111@mail.ru" TargetMode="External"/><Relationship Id="rId13" Type="http://schemas.openxmlformats.org/officeDocument/2006/relationships/hyperlink" Target="mailto:helena-57@mail.ru" TargetMode="External"/><Relationship Id="rId14" Type="http://schemas.openxmlformats.org/officeDocument/2006/relationships/hyperlink" Target="mailto:NikolaOv@yandex.ru" TargetMode="External"/><Relationship Id="rId15" Type="http://schemas.openxmlformats.org/officeDocument/2006/relationships/hyperlink" Target="mailto:jamshed66@mail.ru" TargetMode="External"/><Relationship Id="rId16" Type="http://schemas.openxmlformats.org/officeDocument/2006/relationships/hyperlink" Target="mailto:kobuliev@mail.ru" TargetMode="External"/><Relationship Id="rId17" Type="http://schemas.openxmlformats.org/officeDocument/2006/relationships/hyperlink" Target="mailto:maxmoskovsky74@yandex.ru" TargetMode="External"/><Relationship Id="rId18" Type="http://schemas.openxmlformats.org/officeDocument/2006/relationships/hyperlink" Target="mailto:tomasss1086@mail.ru" TargetMode="External"/><Relationship Id="rId19" Type="http://schemas.openxmlformats.org/officeDocument/2006/relationships/hyperlink" Target="mailto:tomasss1086@mail.ru" TargetMode="External"/><Relationship Id="rId20" Type="http://schemas.openxmlformats.org/officeDocument/2006/relationships/hyperlink" Target="mailto:nasedkin@math.sfedu.ru" TargetMode="External"/><Relationship Id="rId21" Type="http://schemas.openxmlformats.org/officeDocument/2006/relationships/hyperlink" Target="mailto:mariamarcs@bk.ru" TargetMode="External"/><Relationship Id="rId22" Type="http://schemas.openxmlformats.org/officeDocument/2006/relationships/hyperlink" Target="mailto:stjapin@lan.spbgasu.ru" TargetMode="External"/><Relationship Id="rId23" Type="http://schemas.openxmlformats.org/officeDocument/2006/relationships/hyperlink" Target="mailto:bogdanov_sa@mail.ru" TargetMode="External"/><Relationship Id="rId24" Type="http://schemas.openxmlformats.org/officeDocument/2006/relationships/hyperlink" Target="mailto:zakharovag@sfedu.ru" TargetMode="External"/><Relationship Id="rId25" Type="http://schemas.openxmlformats.org/officeDocument/2006/relationships/hyperlink" Target="mailto:ice.mc@e-mail.ua" TargetMode="External"/><Relationship Id="rId26" Type="http://schemas.openxmlformats.org/officeDocument/2006/relationships/hyperlink" Target="mailto:serbinovskiy@mail.ru" TargetMode="External"/><Relationship Id="rId27" Type="http://schemas.openxmlformats.org/officeDocument/2006/relationships/hyperlink" Target="mailto:amnew@mail.ru" TargetMode="External"/><Relationship Id="rId28" Type="http://schemas.openxmlformats.org/officeDocument/2006/relationships/hyperlink" Target="mailto:barsrsind@gmail.com" TargetMode="External"/><Relationship Id="rId29" Type="http://schemas.openxmlformats.org/officeDocument/2006/relationships/hyperlink" Target="mailto:al-kp@mail.ru" TargetMode="External"/><Relationship Id="rId30" Type="http://schemas.openxmlformats.org/officeDocument/2006/relationships/hyperlink" Target="mailto:al-kp@mail.ru" TargetMode="External"/><Relationship Id="rId31" Type="http://schemas.openxmlformats.org/officeDocument/2006/relationships/hyperlink" Target="mailto:al-kp@mail.ru" TargetMode="External"/><Relationship Id="rId32" Type="http://schemas.openxmlformats.org/officeDocument/2006/relationships/hyperlink" Target="mailto:277588@rambler.ru" TargetMode="External"/><Relationship Id="rId33" Type="http://schemas.openxmlformats.org/officeDocument/2006/relationships/hyperlink" Target="mailto:litvstep@gmail.com" TargetMode="External"/><Relationship Id="rId34" Type="http://schemas.openxmlformats.org/officeDocument/2006/relationships/hyperlink" Target="mailto:yur@rgsu.ru" TargetMode="External"/><Relationship Id="rId35" Type="http://schemas.openxmlformats.org/officeDocument/2006/relationships/hyperlink" Target="mailto:tvand@mail.ru" TargetMode="External"/><Relationship Id="rId36" Type="http://schemas.openxmlformats.org/officeDocument/2006/relationships/hyperlink" Target="mailto:bratsk_tanja@mail.ru" TargetMode="External"/><Relationship Id="rId37" Type="http://schemas.openxmlformats.org/officeDocument/2006/relationships/hyperlink" Target="mailto:p1n2f@rambler.ru" TargetMode="External"/><Relationship Id="rId38" Type="http://schemas.openxmlformats.org/officeDocument/2006/relationships/hyperlink" Target="mailto:roman-3.14@yandex.ru" TargetMode="External"/><Relationship Id="rId39" Type="http://schemas.openxmlformats.org/officeDocument/2006/relationships/hyperlink" Target="mailto:serpokrilov@nm.ru" TargetMode="External"/><Relationship Id="rId40" Type="http://schemas.openxmlformats.org/officeDocument/2006/relationships/hyperlink" Target="mailto:sp8061989@yandex.ru" TargetMode="External"/><Relationship Id="rId41" Type="http://schemas.openxmlformats.org/officeDocument/2006/relationships/hyperlink" Target="mailto:eng_ecology@bk.ru" TargetMode="External"/><Relationship Id="rId42" Type="http://schemas.openxmlformats.org/officeDocument/2006/relationships/hyperlink" Target="mailto:aleksunin@gmail.com" TargetMode="External"/><Relationship Id="rId43" Type="http://schemas.openxmlformats.org/officeDocument/2006/relationships/hyperlink" Target="mailto:paht@yandex.ru" TargetMode="External"/><Relationship Id="rId44" Type="http://schemas.openxmlformats.org/officeDocument/2006/relationships/hyperlink" Target="mailto:petrenco@mail.ru" TargetMode="External"/><Relationship Id="rId45" Type="http://schemas.openxmlformats.org/officeDocument/2006/relationships/hyperlink" Target="mailto:natali_vm@mail.ru" TargetMode="External"/><Relationship Id="rId46" Type="http://schemas.openxmlformats.org/officeDocument/2006/relationships/hyperlink" Target="mailto:gia-771@rambler.ru" TargetMode="External"/><Relationship Id="rId47" Type="http://schemas.openxmlformats.org/officeDocument/2006/relationships/hyperlink" Target="mailto:viryasovan@mail.ru" TargetMode="External"/><Relationship Id="rId48" Type="http://schemas.openxmlformats.org/officeDocument/2006/relationships/hyperlink" Target="mailto:ma-semenova@mail.ru" TargetMode="External"/><Relationship Id="rId49" Type="http://schemas.openxmlformats.org/officeDocument/2006/relationships/hyperlink" Target="mailto:maa28@rambler.ru" TargetMode="External"/><Relationship Id="rId50" Type="http://schemas.openxmlformats.org/officeDocument/2006/relationships/hyperlink" Target="mailto:ksv2011@rambler.ru" TargetMode="External"/><Relationship Id="rId51" Type="http://schemas.openxmlformats.org/officeDocument/2006/relationships/hyperlink" Target="mailto:ntchausehold@gmail.com" TargetMode="External"/><Relationship Id="rId52" Type="http://schemas.openxmlformats.org/officeDocument/2006/relationships/hyperlink" Target="mailto:saprmgus@mail.ru" TargetMode="External"/><Relationship Id="rId53" Type="http://schemas.openxmlformats.org/officeDocument/2006/relationships/hyperlink" Target="mailto:nadyusha84@yandex.ru" TargetMode="External"/><Relationship Id="rId54" Type="http://schemas.openxmlformats.org/officeDocument/2006/relationships/hyperlink" Target="mailto:Anastasia-demer@mail.ru" TargetMode="External"/><Relationship Id="rId55" Type="http://schemas.openxmlformats.org/officeDocument/2006/relationships/hyperlink" Target="mailto:ielysenko@sfedu.ru" TargetMode="External"/><Relationship Id="rId56" Type="http://schemas.openxmlformats.org/officeDocument/2006/relationships/hyperlink" Target="mailto:tomasss1086@mail.ru" TargetMode="External"/><Relationship Id="rId57" Type="http://schemas.openxmlformats.org/officeDocument/2006/relationships/hyperlink" Target="mailto:n_i_k_i1989@mail.ru" TargetMode="External"/><Relationship Id="rId58" Type="http://schemas.openxmlformats.org/officeDocument/2006/relationships/hyperlink" Target="mailto:4335012@gmail.com" TargetMode="External"/><Relationship Id="rId59" Type="http://schemas.openxmlformats.org/officeDocument/2006/relationships/hyperlink" Target="mailto:barvinokxxi@mail.ru" TargetMode="External"/><Relationship Id="rId60" Type="http://schemas.openxmlformats.org/officeDocument/2006/relationships/hyperlink" Target="mailto:oksradina@yandex.ru" TargetMode="External"/><Relationship Id="rId61" Type="http://schemas.openxmlformats.org/officeDocument/2006/relationships/hyperlink" Target="mailto:alexander@fillll.ru" TargetMode="External"/><Relationship Id="rId62" Type="http://schemas.openxmlformats.org/officeDocument/2006/relationships/hyperlink" Target="mailto:andreykrupko@yandex.ru" TargetMode="External"/><Relationship Id="rId63" Type="http://schemas.openxmlformats.org/officeDocument/2006/relationships/hyperlink" Target="mailto:ialp@sfedu.ru" TargetMode="External"/><Relationship Id="rId64" Type="http://schemas.openxmlformats.org/officeDocument/2006/relationships/hyperlink" Target="mailto:ialp@sfedu.ru" TargetMode="External"/><Relationship Id="rId65" Type="http://schemas.openxmlformats.org/officeDocument/2006/relationships/hyperlink" Target="mailto:olga.safonova@psi.ch" TargetMode="External"/><Relationship Id="rId66" Type="http://schemas.openxmlformats.org/officeDocument/2006/relationships/hyperlink" Target="mailto:jeroen.vanbokhoven@psi.ch" TargetMode="External"/><Relationship Id="rId67" Type="http://schemas.openxmlformats.org/officeDocument/2006/relationships/hyperlink" Target="mailto:soldatov@sfedu.ru" TargetMode="External"/><Relationship Id="rId68" Type="http://schemas.openxmlformats.org/officeDocument/2006/relationships/hyperlink" Target="mailto:pvd80@mail.ru" TargetMode="External"/><Relationship Id="rId69" Type="http://schemas.openxmlformats.org/officeDocument/2006/relationships/hyperlink" Target="mailto:julia_s_kotenko@mail.ru" TargetMode="External"/><Relationship Id="rId70" Type="http://schemas.openxmlformats.org/officeDocument/2006/relationships/hyperlink" Target="mailto:i.a.nazvanova@gmail.com" TargetMode="External"/><Relationship Id="rId71" Type="http://schemas.openxmlformats.org/officeDocument/2006/relationships/hyperlink" Target="mailto:mgpodoprigora@sfedu.ru" TargetMode="External"/><Relationship Id="rId72" Type="http://schemas.openxmlformats.org/officeDocument/2006/relationships/hyperlink" Target="mailto:Polakoww@rambler.ru" TargetMode="External"/><Relationship Id="rId73" Type="http://schemas.openxmlformats.org/officeDocument/2006/relationships/hyperlink" Target="mailto:aep_isha@mail.ru" TargetMode="External"/><Relationship Id="rId74" Type="http://schemas.openxmlformats.org/officeDocument/2006/relationships/hyperlink" Target="mailto:yuran-49@yandex.ru" TargetMode="External"/><Relationship Id="rId75" Type="http://schemas.openxmlformats.org/officeDocument/2006/relationships/hyperlink" Target="mailto:aep_isha@mail.ru" TargetMode="External"/><Relationship Id="rId76" Type="http://schemas.openxmlformats.org/officeDocument/2006/relationships/hyperlink" Target="mailto:aep_isha@mail.ru" TargetMode="External"/><Relationship Id="rId77" Type="http://schemas.openxmlformats.org/officeDocument/2006/relationships/hyperlink" Target="mailto:arisha-r@vk.ru" TargetMode="External"/><Relationship Id="rId78" Type="http://schemas.openxmlformats.org/officeDocument/2006/relationships/hyperlink" Target="mailto:aep_isha@mail.ru" TargetMode="External"/><Relationship Id="rId79" Type="http://schemas.openxmlformats.org/officeDocument/2006/relationships/hyperlink" Target="mailto:aep_isha@mail.ru" TargetMode="External"/><Relationship Id="rId80" Type="http://schemas.openxmlformats.org/officeDocument/2006/relationships/hyperlink" Target="mailto:voodoo-doll@yandex.ru" TargetMode="External"/><Relationship Id="rId81" Type="http://schemas.openxmlformats.org/officeDocument/2006/relationships/hyperlink" Target="mailto:anja-shpack@mail.ru" TargetMode="External"/><Relationship Id="rId82" Type="http://schemas.openxmlformats.org/officeDocument/2006/relationships/hyperlink" Target="mailto:cuttlefish99@mail.ru" TargetMode="External"/><Relationship Id="rId83" Type="http://schemas.openxmlformats.org/officeDocument/2006/relationships/hyperlink" Target="mailto:demchuk_psu@mail.ru" TargetMode="External"/><Relationship Id="rId84" Type="http://schemas.openxmlformats.org/officeDocument/2006/relationships/hyperlink" Target="mailto:pshichop@rambler.ru" TargetMode="External"/><Relationship Id="rId85" Type="http://schemas.openxmlformats.org/officeDocument/2006/relationships/hyperlink" Target="mailto:doc61rus@gmail.com" TargetMode="External"/><Relationship Id="rId86" Type="http://schemas.openxmlformats.org/officeDocument/2006/relationships/hyperlink" Target="mailto:OVKuznetsova2012@yandex.ru" TargetMode="External"/><Relationship Id="rId87" Type="http://schemas.openxmlformats.org/officeDocument/2006/relationships/hyperlink" Target="mailto:Lasarewa-urgtu@mail.ru" TargetMode="External"/><Relationship Id="rId88" Type="http://schemas.openxmlformats.org/officeDocument/2006/relationships/hyperlink" Target="mailto:tishla@mail.ru" TargetMode="External"/><Relationship Id="rId89" Type="http://schemas.openxmlformats.org/officeDocument/2006/relationships/hyperlink" Target="mailto:voronin.psu@karelia.ru" TargetMode="External"/><Relationship Id="rId90" Type="http://schemas.openxmlformats.org/officeDocument/2006/relationships/hyperlink" Target="mailto:shegelman@onego.ru" TargetMode="External"/><Relationship Id="rId91" Type="http://schemas.openxmlformats.org/officeDocument/2006/relationships/hyperlink" Target="mailto:rud@drevlanka.ru" TargetMode="External"/><Relationship Id="rId92" Type="http://schemas.openxmlformats.org/officeDocument/2006/relationships/hyperlink" Target="mailto:vova1572@rambler.ru" TargetMode="External"/><Relationship Id="rId93" Type="http://schemas.openxmlformats.org/officeDocument/2006/relationships/hyperlink" Target="mailto:lem-mikhail@yandex.ru" TargetMode="External"/><Relationship Id="rId94" Type="http://schemas.openxmlformats.org/officeDocument/2006/relationships/hyperlink" Target="mailto:petrosov217@rambler.ru" TargetMode="External"/><Relationship Id="rId95" Type="http://schemas.openxmlformats.org/officeDocument/2006/relationships/hyperlink" Target="mailto:numi88@mail.ru" TargetMode="External"/><Relationship Id="rId96" Type="http://schemas.openxmlformats.org/officeDocument/2006/relationships/hyperlink" Target="mailto:vova1572@rambler.ru" TargetMode="External"/><Relationship Id="rId97" Type="http://schemas.openxmlformats.org/officeDocument/2006/relationships/hyperlink" Target="mailto:numi88@mail.ru" TargetMode="External"/><Relationship Id="rId98" Type="http://schemas.openxmlformats.org/officeDocument/2006/relationships/hyperlink" Target="mailto:beacon87@list.ru" TargetMode="External"/><Relationship Id="rId99" Type="http://schemas.openxmlformats.org/officeDocument/2006/relationships/hyperlink" Target="mailto:a-yangirova@yandex.ru" TargetMode="External"/><Relationship Id="rId100" Type="http://schemas.openxmlformats.org/officeDocument/2006/relationships/hyperlink" Target="mailto:lvm-dov@mail.ru" TargetMode="External"/><Relationship Id="rId101" Type="http://schemas.openxmlformats.org/officeDocument/2006/relationships/hyperlink" Target="mailto:alvas@psu.karelia.ru" TargetMode="External"/><Relationship Id="rId102" Type="http://schemas.openxmlformats.org/officeDocument/2006/relationships/hyperlink" Target="mailto:yurii_ptz@bk.ru" TargetMode="External"/><Relationship Id="rId103" Type="http://schemas.openxmlformats.org/officeDocument/2006/relationships/hyperlink" Target="mailto:kremennayamariya@gmail.com" TargetMode="External"/><Relationship Id="rId104" Type="http://schemas.openxmlformats.org/officeDocument/2006/relationships/hyperlink" Target="mailto:mikhail.soldatov@gmail.com" TargetMode="External"/><Relationship Id="rId105" Type="http://schemas.openxmlformats.org/officeDocument/2006/relationships/hyperlink" Target="mailto:chaynikov.a.p@gmail.com" TargetMode="External"/><Relationship Id="rId106" Type="http://schemas.openxmlformats.org/officeDocument/2006/relationships/hyperlink" Target="mailto:yuliya.podkovyrina@bk.ru" TargetMode="External"/><Relationship Id="rId107" Type="http://schemas.openxmlformats.org/officeDocument/2006/relationships/hyperlink" Target="mailto:arambugaev@gmail.com" TargetMode="External"/><Relationship Id="rId108" Type="http://schemas.openxmlformats.org/officeDocument/2006/relationships/hyperlink" Target="mailto:kirlom@gmail.com" TargetMode="External"/><Relationship Id="rId109" Type="http://schemas.openxmlformats.org/officeDocument/2006/relationships/hyperlink" Target="mailto:kravcovaa@mail.ru" TargetMode="External"/><Relationship Id="rId110" Type="http://schemas.openxmlformats.org/officeDocument/2006/relationships/hyperlink" Target="mailto:vigcorp@mail.ru" TargetMode="External"/><Relationship Id="rId111" Type="http://schemas.openxmlformats.org/officeDocument/2006/relationships/hyperlink" Target="mailto:tarasov@fep.tti.sfedu.ru" TargetMode="External"/><Relationship Id="rId112" Type="http://schemas.openxmlformats.org/officeDocument/2006/relationships/hyperlink" Target="mailto:anna-yanish@mail.ru" TargetMode="External"/><Relationship Id="rId113" Type="http://schemas.openxmlformats.org/officeDocument/2006/relationships/hyperlink" Target="mailto:anna-yanish@mail.ru" TargetMode="External"/><Relationship Id="rId114" Type="http://schemas.openxmlformats.org/officeDocument/2006/relationships/hyperlink" Target="mailto:anna-yanish@mail.ru" TargetMode="External"/><Relationship Id="rId115" Type="http://schemas.openxmlformats.org/officeDocument/2006/relationships/hyperlink" Target="mailto:anna-yanish@mail.ru" TargetMode="External"/><Relationship Id="rId116" Type="http://schemas.openxmlformats.org/officeDocument/2006/relationships/hyperlink" Target="mailto:vvs1976@yandex.ru" TargetMode="External"/><Relationship Id="rId117" Type="http://schemas.openxmlformats.org/officeDocument/2006/relationships/hyperlink" Target="mailto:main@uep.ru" TargetMode="External"/><Relationship Id="rId118" Type="http://schemas.openxmlformats.org/officeDocument/2006/relationships/hyperlink" Target="mailto:main@uep.ru" TargetMode="External"/><Relationship Id="rId119" Type="http://schemas.openxmlformats.org/officeDocument/2006/relationships/hyperlink" Target="mailto:main@uep.ru" TargetMode="External"/><Relationship Id="rId120" Type="http://schemas.openxmlformats.org/officeDocument/2006/relationships/hyperlink" Target="mailto:opobegaylov@mail.ru" TargetMode="External"/><Relationship Id="rId121" Type="http://schemas.openxmlformats.org/officeDocument/2006/relationships/hyperlink" Target="mailto:olegpolozhentsev@mail.ru" TargetMode="External"/><Relationship Id="rId122" Type="http://schemas.openxmlformats.org/officeDocument/2006/relationships/hyperlink" Target="mailto:olegpolozhentsev@mail.ru" TargetMode="External"/><Relationship Id="rId123" Type="http://schemas.openxmlformats.org/officeDocument/2006/relationships/hyperlink" Target="mailto:marmisha@mail.ru" TargetMode="External"/><Relationship Id="rId124" Type="http://schemas.openxmlformats.org/officeDocument/2006/relationships/hyperlink" Target="mailto:lanesan@mail.ru" TargetMode="External"/><Relationship Id="rId125" Type="http://schemas.openxmlformats.org/officeDocument/2006/relationships/hyperlink" Target="mailto:swirskaya_49@mail.ru" TargetMode="External"/><Relationship Id="rId126" Type="http://schemas.openxmlformats.org/officeDocument/2006/relationships/hyperlink" Target="mailto:piezo@sfedu.ru" TargetMode="External"/><Relationship Id="rId127" Type="http://schemas.openxmlformats.org/officeDocument/2006/relationships/hyperlink" Target="mailto:nagalexandr@gmail.com" TargetMode="External"/><Relationship Id="rId128" Type="http://schemas.openxmlformats.org/officeDocument/2006/relationships/hyperlink" Target="mailto:toe@tgn.sfedu.ru" TargetMode="External"/><Relationship Id="rId129" Type="http://schemas.openxmlformats.org/officeDocument/2006/relationships/hyperlink" Target="mailto:toe@tgn.sfedu.ru" TargetMode="External"/><Relationship Id="rId130" Type="http://schemas.openxmlformats.org/officeDocument/2006/relationships/hyperlink" Target="mailto:vizmar_mik@sampo.ru" TargetMode="External"/><Relationship Id="rId131" Type="http://schemas.openxmlformats.org/officeDocument/2006/relationships/hyperlink" Target="mailto:alekbakanov@yandex.ru" TargetMode="External"/><Relationship Id="rId132" Type="http://schemas.openxmlformats.org/officeDocument/2006/relationships/hyperlink" Target="mailto:berelaleks@yandex.ru" TargetMode="External"/><Relationship Id="rId133" Type="http://schemas.openxmlformats.org/officeDocument/2006/relationships/hyperlink" Target="mailto:AGFedotov@mephi.ru" TargetMode="External"/><Relationship Id="rId134" Type="http://schemas.openxmlformats.org/officeDocument/2006/relationships/hyperlink" Target="mailto:SATomilin@mephi.ru" TargetMode="External"/><Relationship Id="rId135" Type="http://schemas.openxmlformats.org/officeDocument/2006/relationships/hyperlink" Target="mailto:bbylkin@rambler.ru" TargetMode="External"/><Relationship Id="rId136" Type="http://schemas.openxmlformats.org/officeDocument/2006/relationships/hyperlink" Target="mailto:tis_monti@mail.ru" TargetMode="External"/><Relationship Id="rId137" Type="http://schemas.openxmlformats.org/officeDocument/2006/relationships/hyperlink" Target="mailto:ougoln@mail.ru" TargetMode="External"/><Relationship Id="rId138" Type="http://schemas.openxmlformats.org/officeDocument/2006/relationships/hyperlink" Target="mailto:ougoln@mail.ru" TargetMode="External"/><Relationship Id="rId139" Type="http://schemas.openxmlformats.org/officeDocument/2006/relationships/hyperlink" Target="mailto:amsvetlich@gmail.com" TargetMode="External"/><Relationship Id="rId140" Type="http://schemas.openxmlformats.org/officeDocument/2006/relationships/hyperlink" Target="mailto:gregoryevmikhail@mail.ru" TargetMode="External"/><Relationship Id="rId141" Type="http://schemas.openxmlformats.org/officeDocument/2006/relationships/hyperlink" Target="mailto:firefly2@mail.ru" TargetMode="External"/><Relationship Id="rId142" Type="http://schemas.openxmlformats.org/officeDocument/2006/relationships/hyperlink" Target="mailto:maks_vd@mail.ru" TargetMode="External"/><Relationship Id="rId143" Type="http://schemas.openxmlformats.org/officeDocument/2006/relationships/hyperlink" Target="mailto:vjik.91@mail.ru" TargetMode="External"/><Relationship Id="rId144" Type="http://schemas.openxmlformats.org/officeDocument/2006/relationships/hyperlink" Target="mailto:rekfuby2@rambler.ru" TargetMode="External"/><Relationship Id="rId145" Type="http://schemas.openxmlformats.org/officeDocument/2006/relationships/hyperlink" Target="mailto:dmitry_returns@mail.ru" TargetMode="External"/><Relationship Id="rId146" Type="http://schemas.openxmlformats.org/officeDocument/2006/relationships/hyperlink" Target="mailto:lobanovaanna@yandex.ru" TargetMode="External"/><Relationship Id="rId147" Type="http://schemas.openxmlformats.org/officeDocument/2006/relationships/hyperlink" Target="mailto:odlis@onego.ru" TargetMode="External"/><Relationship Id="rId148" Type="http://schemas.openxmlformats.org/officeDocument/2006/relationships/hyperlink" Target="mailto:Aglukhov@live.ru" TargetMode="External"/><Relationship Id="rId149" Type="http://schemas.openxmlformats.org/officeDocument/2006/relationships/hyperlink" Target="mailto:NIB@volsu.ru" TargetMode="External"/><Relationship Id="rId150" Type="http://schemas.openxmlformats.org/officeDocument/2006/relationships/hyperlink" Target="mailto:shishkarevm@mail.ru" TargetMode="External"/><Relationship Id="rId151" Type="http://schemas.openxmlformats.org/officeDocument/2006/relationships/hyperlink" Target="mailto:kobzevkirill1990@mail.ru" TargetMode="External"/><Relationship Id="rId152" Type="http://schemas.openxmlformats.org/officeDocument/2006/relationships/hyperlink" Target="mailto:starostin26@yandex.ru" TargetMode="External"/><Relationship Id="rId153" Type="http://schemas.openxmlformats.org/officeDocument/2006/relationships/hyperlink" Target="mailto:lsv98@mail.ru" TargetMode="External"/><Relationship Id="rId154" Type="http://schemas.openxmlformats.org/officeDocument/2006/relationships/hyperlink" Target="mailto:vladimirpoilov@mail.ru" TargetMode="External"/><Relationship Id="rId155" Type="http://schemas.openxmlformats.org/officeDocument/2006/relationships/hyperlink" Target="mailto:kamenev_80@mail.ru" TargetMode="External"/><Relationship Id="rId156" Type="http://schemas.openxmlformats.org/officeDocument/2006/relationships/hyperlink" Target="mailto:sheriff_from_lab@pochta.ru" TargetMode="External"/><Relationship Id="rId157" Type="http://schemas.openxmlformats.org/officeDocument/2006/relationships/hyperlink" Target="mailto:vpfed@mail.ru" TargetMode="External"/><Relationship Id="rId158" Type="http://schemas.openxmlformats.org/officeDocument/2006/relationships/hyperlink" Target="mailto:ges82@inbox.ru" TargetMode="External"/><Relationship Id="rId159" Type="http://schemas.openxmlformats.org/officeDocument/2006/relationships/hyperlink" Target="mailto:arudskaya@yandex.ru" TargetMode="External"/><Relationship Id="rId160" Type="http://schemas.openxmlformats.org/officeDocument/2006/relationships/hyperlink" Target="mailto:mvlasen@mail.ru" TargetMode="External"/><Relationship Id="rId161" Type="http://schemas.openxmlformats.org/officeDocument/2006/relationships/hyperlink" Target="mailto:chagovetss@gmail.com" TargetMode="External"/><Relationship Id="rId162" Type="http://schemas.openxmlformats.org/officeDocument/2006/relationships/hyperlink" Target="mailto:alex_v_nazarenko@mail.ru" TargetMode="External"/><Relationship Id="rId163" Type="http://schemas.openxmlformats.org/officeDocument/2006/relationships/hyperlink" Target="mailto:teslenko_pavel@mail.ru" TargetMode="External"/><Relationship Id="rId164" Type="http://schemas.openxmlformats.org/officeDocument/2006/relationships/hyperlink" Target="mailto:razumnaya1@gmail.com" TargetMode="External"/><Relationship Id="rId165" Type="http://schemas.openxmlformats.org/officeDocument/2006/relationships/hyperlink" Target="mailto:nbkofanova@sfedu.ru" TargetMode="External"/><Relationship Id="rId166" Type="http://schemas.openxmlformats.org/officeDocument/2006/relationships/hyperlink" Target="mailto:kupriyanovmf@sfedu.ru" TargetMode="External"/><Relationship Id="rId167" Type="http://schemas.openxmlformats.org/officeDocument/2006/relationships/hyperlink" Target="mailto:tcs@miee.ru" TargetMode="External"/><Relationship Id="rId168" Type="http://schemas.openxmlformats.org/officeDocument/2006/relationships/hyperlink" Target="mailto:omelia81@gmail.com" TargetMode="External"/><Relationship Id="rId169" Type="http://schemas.openxmlformats.org/officeDocument/2006/relationships/hyperlink" Target="mailto:tcs@miee.ru" TargetMode="External"/><Relationship Id="rId170" Type="http://schemas.openxmlformats.org/officeDocument/2006/relationships/hyperlink" Target="mailto:kadomel@yandex.ru" TargetMode="External"/><Relationship Id="rId171" Type="http://schemas.openxmlformats.org/officeDocument/2006/relationships/hyperlink" Target="mailto:konst-lvm@yandex.ru" TargetMode="External"/><Relationship Id="rId172" Type="http://schemas.openxmlformats.org/officeDocument/2006/relationships/hyperlink" Target="mailto:rgsu-gsh@mail.ru" TargetMode="External"/><Relationship Id="rId173" Type="http://schemas.openxmlformats.org/officeDocument/2006/relationships/hyperlink" Target="mailto:rgsu-gsh@mail.ru" TargetMode="External"/><Relationship Id="rId174" Type="http://schemas.openxmlformats.org/officeDocument/2006/relationships/hyperlink" Target="mailto:izos3402-rgsu@mail.ru" TargetMode="External"/><Relationship Id="rId175" Type="http://schemas.openxmlformats.org/officeDocument/2006/relationships/hyperlink" Target="mailto:rafo0802@list.ru" TargetMode="External"/><Relationship Id="rId176" Type="http://schemas.openxmlformats.org/officeDocument/2006/relationships/hyperlink" Target="mailto:ivan_1956@bk.ru" TargetMode="External"/><Relationship Id="rId177" Type="http://schemas.openxmlformats.org/officeDocument/2006/relationships/hyperlink" Target="mailto:denis2711@yandex.ru" TargetMode="External"/><Relationship Id="rId178" Type="http://schemas.openxmlformats.org/officeDocument/2006/relationships/hyperlink" Target="mailto:annasunray@mail.ru" TargetMode="External"/><Relationship Id="rId179" Type="http://schemas.openxmlformats.org/officeDocument/2006/relationships/hyperlink" Target="mailto:v.mironyuk@yandex.ru" TargetMode="External"/><Relationship Id="rId180" Type="http://schemas.openxmlformats.org/officeDocument/2006/relationships/hyperlink" Target="mailto:nik2007.72@mail.ru" TargetMode="External"/><Relationship Id="rId181" Type="http://schemas.openxmlformats.org/officeDocument/2006/relationships/hyperlink" Target="mailto:al.surin@yandex.ru" TargetMode="External"/><Relationship Id="rId182" Type="http://schemas.openxmlformats.org/officeDocument/2006/relationships/hyperlink" Target="mailto:al.surin@yandex.ru" TargetMode="External"/><Relationship Id="rId183" Type="http://schemas.openxmlformats.org/officeDocument/2006/relationships/hyperlink" Target="mailto:Fil_E_S@mail.ru" TargetMode="External"/><Relationship Id="rId184" Type="http://schemas.openxmlformats.org/officeDocument/2006/relationships/hyperlink" Target="mailto:Cjamz-2003@mail.ru" TargetMode="External"/><Relationship Id="rId185" Type="http://schemas.openxmlformats.org/officeDocument/2006/relationships/hyperlink" Target="mailto:v.evstr@mail.ru" TargetMode="External"/><Relationship Id="rId186" Type="http://schemas.openxmlformats.org/officeDocument/2006/relationships/hyperlink" Target="mailto:aristova1984@mail.ru" TargetMode="External"/><Relationship Id="rId187" Type="http://schemas.openxmlformats.org/officeDocument/2006/relationships/hyperlink" Target="mailto:serge_kadilin@mail.ru" TargetMode="External"/><Relationship Id="rId188" Type="http://schemas.openxmlformats.org/officeDocument/2006/relationships/hyperlink" Target="mailto:irina.mayatskaya@mail.ru" TargetMode="External"/><Relationship Id="rId189" Type="http://schemas.openxmlformats.org/officeDocument/2006/relationships/hyperlink" Target="mailto:sopromat@rgsu.ru" TargetMode="External"/><Relationship Id="rId190" Type="http://schemas.openxmlformats.org/officeDocument/2006/relationships/hyperlink" Target="mailto:sopromat@rgsu.ru" TargetMode="External"/><Relationship Id="rId191" Type="http://schemas.openxmlformats.org/officeDocument/2006/relationships/hyperlink" Target="mailto:ottocarius@mail.ru" TargetMode="External"/><Relationship Id="rId192" Type="http://schemas.openxmlformats.org/officeDocument/2006/relationships/hyperlink" Target="mailto:ottocarius@mail.ru" TargetMode="External"/><Relationship Id="rId193" Type="http://schemas.openxmlformats.org/officeDocument/2006/relationships/hyperlink" Target="mailto:ottocarius@mail.ru" TargetMode="External"/><Relationship Id="rId194" Type="http://schemas.openxmlformats.org/officeDocument/2006/relationships/hyperlink" Target="mailto:ottocarius@mail.ru" TargetMode="External"/><Relationship Id="rId195" Type="http://schemas.openxmlformats.org/officeDocument/2006/relationships/hyperlink" Target="mailto:rgsu-gsh@mail.ru" TargetMode="External"/><Relationship Id="rId196" Type="http://schemas.openxmlformats.org/officeDocument/2006/relationships/hyperlink" Target="mailto:marty-88@yandex.ru" TargetMode="External"/><Relationship Id="rId197" Type="http://schemas.openxmlformats.org/officeDocument/2006/relationships/hyperlink" Target="mailto:grethen-iam@mail.ru" TargetMode="External"/><Relationship Id="rId198" Type="http://schemas.openxmlformats.org/officeDocument/2006/relationships/hyperlink" Target="mailto:grethen-iam@mail.ru" TargetMode="External"/><Relationship Id="rId199" Type="http://schemas.openxmlformats.org/officeDocument/2006/relationships/hyperlink" Target="mailto:osad@aaanet.ru" TargetMode="External"/><Relationship Id="rId200" Type="http://schemas.openxmlformats.org/officeDocument/2006/relationships/hyperlink" Target="mailto:nasty777@bk.ru" TargetMode="External"/><Relationship Id="rId201" Type="http://schemas.openxmlformats.org/officeDocument/2006/relationships/hyperlink" Target="mailto:opobegaylov@mail.ru" TargetMode="External"/><Relationship Id="rId202" Type="http://schemas.openxmlformats.org/officeDocument/2006/relationships/hyperlink" Target="mailto:kat_rinka_92@mail.ru" TargetMode="External"/><Relationship Id="rId203" Type="http://schemas.openxmlformats.org/officeDocument/2006/relationships/hyperlink" Target="mailto:vadim.pogorelov.rnd@gmail.com" TargetMode="External"/><Relationship Id="rId204" Type="http://schemas.openxmlformats.org/officeDocument/2006/relationships/hyperlink" Target="mailto:kuziakotik@yandex.ru" TargetMode="External"/><Relationship Id="rId205" Type="http://schemas.openxmlformats.org/officeDocument/2006/relationships/hyperlink" Target="mailto:bina-87@mail.ru" TargetMode="External"/><Relationship Id="rId206" Type="http://schemas.openxmlformats.org/officeDocument/2006/relationships/hyperlink" Target="mailto:unir-rgsu@ambler.ru" TargetMode="External"/><Relationship Id="rId207" Type="http://schemas.openxmlformats.org/officeDocument/2006/relationships/hyperlink" Target="mailto:ksenona@inbox.ru" TargetMode="External"/><Relationship Id="rId208" Type="http://schemas.openxmlformats.org/officeDocument/2006/relationships/hyperlink" Target="mailto:celina84@rambler.ru" TargetMode="External"/><Relationship Id="rId209" Type="http://schemas.openxmlformats.org/officeDocument/2006/relationships/hyperlink" Target="mailto:KhatuntsevaAV@yandex.ru" TargetMode="External"/><Relationship Id="rId210" Type="http://schemas.openxmlformats.org/officeDocument/2006/relationships/hyperlink" Target="mailto:Veremeenko.Andrej@mail.ru" TargetMode="External"/><Relationship Id="rId211" Type="http://schemas.openxmlformats.org/officeDocument/2006/relationships/hyperlink" Target="mailto:lena_dedyaeva@mail.ru" TargetMode="External"/><Relationship Id="rId212" Type="http://schemas.openxmlformats.org/officeDocument/2006/relationships/hyperlink" Target="mailto:vsgeydor@mail.ru" TargetMode="External"/><Relationship Id="rId213" Type="http://schemas.openxmlformats.org/officeDocument/2006/relationships/hyperlink" Target="mailto:kafkadastra@yandex.ru" TargetMode="External"/><Relationship Id="rId214" Type="http://schemas.openxmlformats.org/officeDocument/2006/relationships/hyperlink" Target="mailto:stasi777.86@mail.ru" TargetMode="External"/><Relationship Id="rId215" Type="http://schemas.openxmlformats.org/officeDocument/2006/relationships/hyperlink" Target="mailto:stasi777.86@mail.ru" TargetMode="External"/><Relationship Id="rId216" Type="http://schemas.openxmlformats.org/officeDocument/2006/relationships/hyperlink" Target="mailto:rnn_2001@mail.ru" TargetMode="External"/><Relationship Id="rId217" Type="http://schemas.openxmlformats.org/officeDocument/2006/relationships/hyperlink" Target="mailto:involoshan@mail.ru" TargetMode="External"/><Relationship Id="rId218" Type="http://schemas.openxmlformats.org/officeDocument/2006/relationships/hyperlink" Target="mailto:serpokrilov@nm.ru" TargetMode="External"/><Relationship Id="rId219" Type="http://schemas.openxmlformats.org/officeDocument/2006/relationships/hyperlink" Target="mailto:arpis-2006@mail.ru" TargetMode="External"/><Relationship Id="rId220" Type="http://schemas.openxmlformats.org/officeDocument/2006/relationships/hyperlink" Target="mailto:garegintun@mail.ru" TargetMode="External"/><Relationship Id="rId221" Type="http://schemas.openxmlformats.org/officeDocument/2006/relationships/hyperlink" Target="mailto:iur.1@yandex.ru" TargetMode="External"/><Relationship Id="rId222" Type="http://schemas.openxmlformats.org/officeDocument/2006/relationships/hyperlink" Target="mailto:izos3402-rgsu@mail.ru" TargetMode="External"/><Relationship Id="rId223" Type="http://schemas.openxmlformats.org/officeDocument/2006/relationships/hyperlink" Target="mailto:burceva.svetlana3012@rambler.ru" TargetMode="External"/><Relationship Id="rId224" Type="http://schemas.openxmlformats.org/officeDocument/2006/relationships/hyperlink" Target="mailto:pioner0236@mail.ru" TargetMode="External"/><Relationship Id="rId225" Type="http://schemas.openxmlformats.org/officeDocument/2006/relationships/hyperlink" Target="mailto:info@rniiakh.ru" TargetMode="External"/><Relationship Id="rId226" Type="http://schemas.openxmlformats.org/officeDocument/2006/relationships/hyperlink" Target="mailto:info@rniiakh.ru" TargetMode="External"/><Relationship Id="rId227" Type="http://schemas.openxmlformats.org/officeDocument/2006/relationships/hyperlink" Target="mailto:egitica@yandex.ru" TargetMode="External"/><Relationship Id="rId228" Type="http://schemas.openxmlformats.org/officeDocument/2006/relationships/hyperlink" Target="mailto:hochantha@mail.ru" TargetMode="External"/><Relationship Id="rId229" Type="http://schemas.openxmlformats.org/officeDocument/2006/relationships/hyperlink" Target="mailto:akop@newmail.ru" TargetMode="External"/><Relationship Id="rId230" Type="http://schemas.openxmlformats.org/officeDocument/2006/relationships/hyperlink" Target="mailto:tolbaga@mail.ru" TargetMode="External"/><Relationship Id="rId231" Type="http://schemas.openxmlformats.org/officeDocument/2006/relationships/hyperlink" Target="mailto:admurzin@yandex.ru" TargetMode="External"/><Relationship Id="rId232" Type="http://schemas.openxmlformats.org/officeDocument/2006/relationships/hyperlink" Target="mailto:admurzin@yandex.ru" TargetMode="External"/><Relationship Id="rId233" Type="http://schemas.openxmlformats.org/officeDocument/2006/relationships/hyperlink" Target="mailto:admurzin@yandex.ru" TargetMode="External"/><Relationship Id="rId234" Type="http://schemas.openxmlformats.org/officeDocument/2006/relationships/hyperlink" Target="mailto:nesgrin@yandex.ru" TargetMode="External"/><Relationship Id="rId235" Type="http://schemas.openxmlformats.org/officeDocument/2006/relationships/hyperlink" Target="mailto:kozlov_rgsu@mail.ru" TargetMode="External"/><Relationship Id="rId236" Type="http://schemas.openxmlformats.org/officeDocument/2006/relationships/hyperlink" Target="mailto:donong160875@yandex.ru" TargetMode="External"/><Relationship Id="rId237" Type="http://schemas.openxmlformats.org/officeDocument/2006/relationships/hyperlink" Target="mailto:nikv2002@yandex.ru" TargetMode="External"/><Relationship Id="rId238" Type="http://schemas.openxmlformats.org/officeDocument/2006/relationships/hyperlink" Target="mailto:min@sfegu.ru" TargetMode="External"/><Relationship Id="rId239" Type="http://schemas.openxmlformats.org/officeDocument/2006/relationships/hyperlink" Target="mailto:vladasnegok@mail.ru" TargetMode="External"/><Relationship Id="rId240" Type="http://schemas.openxmlformats.org/officeDocument/2006/relationships/hyperlink" Target="mailto:feofilowa@mail.ru" TargetMode="External"/><Relationship Id="rId241" Type="http://schemas.openxmlformats.org/officeDocument/2006/relationships/hyperlink" Target="mailto:rgsu-gsh@mail.ru" TargetMode="External"/><Relationship Id="rId242" Type="http://schemas.openxmlformats.org/officeDocument/2006/relationships/hyperlink" Target="mailto:fedyaeva.polina@yandex.ru" TargetMode="External"/><Relationship Id="rId243" Type="http://schemas.openxmlformats.org/officeDocument/2006/relationships/hyperlink" Target="mailto:semelena67@mail.ru" TargetMode="External"/><Relationship Id="rId244" Type="http://schemas.openxmlformats.org/officeDocument/2006/relationships/hyperlink" Target="mailto:izos3402-rgsu@mail.ru" TargetMode="External"/><Relationship Id="rId245" Type="http://schemas.openxmlformats.org/officeDocument/2006/relationships/hyperlink" Target="mailto:rafo0802@list.ru" TargetMode="External"/><Relationship Id="rId246" Type="http://schemas.openxmlformats.org/officeDocument/2006/relationships/hyperlink" Target="mailto:mipoz@mail.ru" TargetMode="External"/><Relationship Id="rId247" Type="http://schemas.openxmlformats.org/officeDocument/2006/relationships/hyperlink" Target="mailto:ls77@mail.ru" TargetMode="External"/><Relationship Id="rId248" Type="http://schemas.openxmlformats.org/officeDocument/2006/relationships/hyperlink" Target="mailto:opdrgsu@mail.ru" TargetMode="Externa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12:00Z</dcterms:created>
  <dc:creator>Даня</dc:creator>
  <dc:description/>
  <cp:keywords/>
  <dc:language>en-US</dc:language>
  <cp:lastModifiedBy>2</cp:lastModifiedBy>
  <cp:lastPrinted>2013-08-02T10:23:00Z</cp:lastPrinted>
  <dcterms:modified xsi:type="dcterms:W3CDTF">2013-08-02T06:29:00Z</dcterms:modified>
  <cp:revision>18</cp:revision>
  <dc:subject/>
  <dc:title/>
</cp:coreProperties>
</file>