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ах (№4, 201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Павел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ий Государственный Аграрный Университет им. Императора Петра, контактная информация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aykovpavel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ков Андрей Георгиевич, доцент, Бийский технологический институт (филиал) Алтайского государственного технического университета им. И. И. Ползунова, контактная информац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f1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стаев Виталий Николаевич, начальник отдела защиты интеллектуальной собственности и изобретательства, ФГБУ ВПО "Петрозаводский государственный университет", контактная информация: 8 (812) 71-32-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ков Борис Васильевич, научный сотрудник, Нижегородский государственный технический университет им. Р.Е. Алексеева, контактная информац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sb88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26" w:leader="none"/>
        </w:tabs>
        <w:ind w:left="5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ельман Илья Романович, заведующий каф. Технологии и оборудования лесного комплекса Петрозаводского государственного университета (ПетрГУ); директор Карельского научно-исследовательского института лесопромышленного комплекса, Петрозаводский государственный университет, контактная информац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shegelman@onego.ru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пник Владимир Иванович, заведующий лабораторией Технологии лесосечных работ и транспорта леса, Карельский научно-исследовательский институт лесопромышленного комплекса, Петрозаводский государственный университет, контактная информация: kuzalex@psu.karelia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Алексей Владимирович, доцент, Петрозаводский государственный университет, контактная информац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alex@psu.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Алексей Сергеевич, доцент, Петрозаводский государственный университет, контактная информац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alex@psu.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ченкин Артём Викторович, аспирант, Нижегородский государственный технический университет им. Р.Е. Алексеева, контактная информац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puchenkin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 Владимир Георгиевич, зав. каф. Электрооборудование судов, Нижегородский государственный технический университет им. Р.Е. Алексеева, контактная информация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os@nntu.nn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ыкина Инна Вячеславовна, ст. преподаватель, Нижегородский государственный технический университет им. Р.Е. Алексеева, контактная информация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eos@nntu.nn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хоменко Татьяна Валерьевна, доцент, Ростовский государственный экономический университет (РИНХ), контактная информац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rost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аев Александр Васильевич, доцент, Южный Федеральный Университет, контактная информац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kaev.a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снев Алексей Леонидович, доцент, Южный Федеральный Университет, контактная информац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ptem_budk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ко Артем Юрьевич, аспирант, Южный Федеральный Университет, контактная информац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ptem_budk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фан Александр Юрьевич, заведующий лабораторией, ФГАНУ НИИ "Спецвузавтоматика", контактная информация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.gufan@niisva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киджи-Хамбурьян Анна Рубеновна, научный сотрудник, ФГАНУ НИИ "Спецвузавтоматика", контактная информация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a.tikidji-hamburyan@niisva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хов Александр Сергеевич, доцент кафедры  "Электрооборудование судов", Нижегородский государственный технический университет, контактная информация: 8 (831) 4-36-17-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да Кирилл Андреевич, аспирант, Нижегородский государственный технический университет им. Р.Е. Алексеева, контактная информация: 8 (831) 4-36-17-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Дмитрий Юрьевич, аспирант, Нижегородский государственный технический университет им. Р.Е. Алексеева, контактная информация: 8 (831) 4-36-17-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 Павел Владимирович, аспирант, Воронежский Государственный Аграрный Университет им. Императора Петра I, контактная информац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aykovpavel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адовская Юлия Викторовна, ассистент, Южный Федеральный Университет, контактная информац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yaraz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сов Роман Вадимович, аспирант, Нижегородский государственный технический университет им. Р.Е. Алексеева, контактная информац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io_86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ов Виктор Владимирович, ассистент, Нижегородский государственный технический университет им. Р.Е. Алексеева, контактная информац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eos@nntu.nn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ченко Петр Васильевич, старший преподаватель, Черкасский государственный технологический университет, контактная информац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dpv67st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ьянов Александр Анатольевич, научный сотрудник, Ростовский государственный университет путей сообщения, контактная информац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ys61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цкий Борис Игоревич, аспирант, Ростовский государственный университет путей сообщения, контактная информация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itsky8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шал Сергей Александрович, аспирант, Ростовский государственный университет путей сообщения, контактная информация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ega-don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алова Виктория Леонидовна, научный сотрудник, Южный Федеральный Университет, контактная информаци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mvl-vikni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цев Олег Евгеньевич, научный сотрудник, Южный Федеральный Университет, контактная информац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polozhents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шева Анна Андреевна, студент, Южный Федеральный Университет, контактная информация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dorosheva.a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б Дмитрий Сергеевич, магистрант, Южный Федеральный Университет, контактная информация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dmchub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иков Александр Павлович, магистрант, Южный Федеральный Университет, контактная информация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ynap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аев Арам Лусегенович, магистрант, Южный Федеральный Университет, контактная информация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arambugae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датов Михаил Александрович, научный сотрудник, Южный Федеральный Университет, контактная информац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.soldat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а Александр Александрович, научный сотрудник, Южный Федеральный Университет, контактная информация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guda_sash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ишбашев Геворг Арменакович, студент, Южный Федеральный Университет, контактная информация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vorik17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 Владимир Михайлович, доцент кафедры «Биомедицинская техника», Тамбовский Государственный Технический Университет, контактная информация: 895371191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мас Гамиль Фатех, аспирант, Тамбовский Государственный Технический Университет, контактная информац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kmos201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канов Сергей Александрович, директор, Центр медицинского, экологического приборостроения и биотехнологий Национального Исследовательского Университета Информационных Технологий, Механики и Оптики, контактная информация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.v.tarakan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Владимир Игоревич, директор, ООО "Конструкторское бюро современных технологий Санкт-Петербургского Государственного Университета ИТМО", контактная информация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kbst-itm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Артем Олегович, генеральный директор, ООО "БиоТелеМеханика", контактная информация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ak@smartsport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роткин Андрей Вячеславович, декан факультета естественных наук и математики, Северо-Восточный государственный университет, контактная информация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w_sirotk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хатов Николай Игоревич, - Восточный государственный университет, контактная информация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adslbarxat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чвая Мария Раджевна, ассистент, Южный Федеральный Университет, контактная информация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bechvaya-mr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верди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мил Самед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«Высшая математика-2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утадз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рман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"Высшая математика-2", 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Олеговна, доцент кафедры "Высшая математика-2", 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 кафедры "Высшая математика-2", 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vm_2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арина Галина Борисовна, исследователь, Южный Федеральный Университет, контактная информация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sukhari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валов Виктор Васильевич, студент, Южный Федеральный Университет, контактная информация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vikt.shapoval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ковырина Юлия Сергеевна, старший лаборант, Южный Федеральный Университет, контактная информация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ya.podkovyrina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 Александр, Институт технологий города Карлсруэ, Германия, контактная информация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polozhents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шура Елена Анатольевна, доцент, Южно-Российский государственный политехнический университет, контактная информация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hkastyle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Южный Федеральный Университет, контактная информация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1986che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ерм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Ефимович, декан химического факультета, Южный Федеральный Университет, контактная информация:</w:t>
      </w:r>
      <w:r>
        <w:rPr/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guter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а Ирина Владимировна, доцент, Южный Федеральный Университет, контактная информация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cuttlefish9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юков Сергей Павлович, заведующий кафедрой конструирования электронных средств, Южный Федеральный Университет, контактная информация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ttlefish9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с Станислав Игоревич, магистрант 1-го года обучения, Южный федеральный университет, контактная информация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cuttlefish9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мухаме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лат Рамильевич, соиск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аханский Государственный Технический Университет, контактная информация:</w:t>
      </w:r>
      <w:r>
        <w:rPr/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bulat@dosla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аханский Государственный Технический Университет, контактная информация:</w:t>
      </w:r>
      <w:r>
        <w:rPr/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ssbelo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биновский Борис Борисович, магистр, Ростовский институт (филиал) Российского государственного торгово-экономического университета, контактная информация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bbsnew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исова Наталья Федоровна, зав.кафедрой, Ростовский институт (филиал) Российского государственного торгово-экономического университета, контактная информация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emisova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ович Александр Юрьевич, старший научный сотрудник, Рязанский государственный радиотехнический университет, контактная информация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rsrtu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Владимировна, доцент, Южный Федеральный Университет, контактная информация:</w:t>
      </w:r>
      <w:r>
        <w:rPr/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cuttlefish99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Пав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конструирования электронных средств, Южный Федеральный Университет, контактная информация:</w:t>
      </w:r>
      <w:r>
        <w:rPr/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cuttlefish99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шников Глеб Валерьевич, заведующий лабораторией лазерных технологий, Южный федеральный университет, контактная информация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cuttlefish9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чик Никита Константинович, доцент, Южный Федеральный Университет, контактная информация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cuttlefish9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ягинцев Николай Васильевич, аспирант, Тверской государственный университет, контактная информация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n.zvyagintse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еев Роман Николаевич, доцент, Тверской государственный университет, контактная информация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.gorde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илин Александр Владимирович, ведущий бизнес-аналитик, ООО "Интегрированные системы", контактная информация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aburilin@naume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 Иван Антонович, аспирант, «Московский государственный университет дизайна и технологии», контактная информация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es88g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 Александр Николаевич, доцент, «Московский государственный университет дизайна и технологии», контактная информация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k_itikd@mail.msta.ac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сова Ирина Викторовна, доцент, Омский государственный технический университет, контактная информация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omsk11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зов Юрий Иванович, заведующий кафедрой "Автоматизированные системы обработки информации и управления", Южный федеральный университет, контактная информация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rogozov@tti.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тярев Алексей Андреевич, аспирант, Южный федеральный университет, контактная информация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ey.a.degtyare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айзиддин Хакризоевич,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>тарший преподаватель кафедры "Промышленное и гражданское строительство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джикский технический университет имени академика М.С.Осими, контактная информация:</w:t>
      </w:r>
      <w:r>
        <w:rPr/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sfh08088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ули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йналобудин Валиевич, дире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водных проблем, гидроэнергетики и экологии Академии наук Республики Таджикистан, контактная информация:</w:t>
      </w:r>
      <w:r>
        <w:rPr/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buli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ойбе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арофиддин Сафарбекович,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>тарший преподаватель кафедр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Городское строительство и хозяйство", контактная информация:</w:t>
      </w:r>
      <w:r>
        <w:rPr/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raf-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ник Павел Владимирович, ведущий инженер отдела инновационных проектов и развития инновационно-производственной инфраструктуры, Петрозаводский государственный университет, контактная информация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budnikpavel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гин Вячеслав Николаевич, младший научный сотрудник, Институт Водных проблем Севера Карельского научного центра РАН, контактная информация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slava.baklag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чук Александр Васильевич, аспирант, Петрозаводский государственный университет, контактная информация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chuk_p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нская Марина Васильевна, зав.кафедрой, Институт сферы обслуживания и  предпри-нимательства (филиал) ДГТУ, контактная информация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sm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нский Николай Петрович, доцент, Институт сферы обслуживания и  предпри-нимательства (филиал) ДГТУ, контактная информация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sinskij194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якин Евгений Геннадьевич, доцент, Пензенский государственный университет архитектуры и строительства, контактная информация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lan197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чиц Артем Вячеславович, старший преподаватель, Волжский политехнический институт, контактная информация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em-savchic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ганец Семен Александрович, старший преподаватель, Волжский политехнический институт, контактная информация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sntk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ьцов Анатолий Сергеевич, профессор, Волжский политехнический институт, контактная информация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tsovA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ыгин Дмитрий Сергеевич, аспирант кафедры Информационной безопасности и теории управления, Ульяновский государственный университет, контактная информация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vdm.inbox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ьев Виктор Леонтьевич, профессор кафедры Информационной безопасности и теории управления, Ульяновский государственный университет, контактная информация: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_lion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цов Николай Николаевич, доцент; старший преподаватель, Донской государственный технический университет; Южный федеральный университет, контактная информация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myvnn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ев Глеб Валентинович, аспирант, Петрозаводский государственный университет, контактная информация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pc364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дурин Михаил Александрович, доцент, Новочеркасская государственная мелиоративная академия, контактная информация: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pur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дурин Виталий Александрович, доцент, Новочеркасская государственная мелиоративная академия, контактная информация: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mivita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о Луис Мигель Луисович, научный сотрудник, Институт сферы обслуживания и предпринимательства (филиал) Донского государственного технического университета, контактная информация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raubtierxxx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няк Сергей Александрович, студент, Институт сферы обслуживания и предпринимательства (филиал) Донского государственного технического университета, контактная информация: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raubtierxxx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телюк Павел Александрович, студент, Институт сферы обслуживания и предпринимательства (филиал) Донского государственного технического университета, контактная информация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ubtierxxx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ишина Дарина Витальевна, старший преподаватель, Автономная некоммерческая организация  "Институт открытого образования", контактная информация: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ina19900703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о Екатерина Александровна, младший научный сотрудник, Южный федеральный университет, контактная информация: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o-kat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н Денис Анатольевич, инженер, лаборатория «Наноматериалов» НИИМиПМ им. Воровича И.И.,  ЮФУ, контактная информация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d.a.zhil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нгузов Николай Владимирович, младший научный сотрудник, лаборатория «Наноматериалов» НИИМиПМ им. Воровича И.И.,  ЮФУ, контактная информация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n.lianguz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йдашев Евгений Михайлович, заведующий лабораторией, лаборатория «Наноматериалов» НИИМиПМ им. Воровича И.И.,  ЮФУ, контактная информация: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idash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арёв Владимир Игоревич, инженер, лаборатория «Наноматериалов» НИИМиПМ им. Воровича И.И.,  ЮФУ, контактная информация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velascas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ветаев Дмитрий Григорьевич, младший научный сотрудник, лаборатория «Наноматериалов» НИИМиПМ им. Воровича И.И.,  ЮФУ, контактная информация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itrian@aaa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зиков Александр Сергеевич, инженер, лаборатория «Наноматериалов» НИИМиПМ им. Воровича И.И.,  ЮФУ, контактная информация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er@puzik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бров Валерий Анатольевич, декан механико-радиотехнического факультета, Институт сферы обслуживания и предпринимательства (филиал) Донского государственного технического университета, контактная информация: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zidrov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ская Ольга Валерьевна, старший преподаватель кафедры "Энергетика и безопасность жизнедеятельности", Институт сферы обслуживания и предпринимательства (филиал) Донского государственного технического университета, контактная информация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kolovskaya.bgd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пичкин Сергей Александрович, старший преподаватель кафедры "Энергетика и безопасность жизнедеятельности", Институт сферы обслуживания и предпринимательства (филиал) Донского государственного технического университета, контактная информация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esci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на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"Прикладная механика и конструирование машин", Институт сферы обслуживания и предпринимательства (филиал) Донского государственного технического университета, контактная информация:</w:t>
      </w:r>
      <w:r>
        <w:rPr/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kurnakov.valerij-7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 Джамиля Адалетовна, магистрант, Институт сферы обслуживания и предпринимательства (филиал) Донского государственного технического университета, контактная информация:</w:t>
      </w:r>
      <w:r>
        <w:rPr/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m-mili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Дмитр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(918) 53815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Александровна, доцент, Институт сферы обслуживания и предпринимательства (филиал) Донского государственного технического университета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 (918)50292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ж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Игор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Институт сферы обслуживания и предпринимательства (филиал) Донского государственного технического университета, контактная информация:</w:t>
      </w:r>
      <w:r>
        <w:rPr/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n.stuzhenko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н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Георгиевич, директор, Институт сферы обслуживания и предпринимательства (филиал) Донского государственного технического университета, контактная информация:</w:t>
      </w:r>
      <w:r>
        <w:rPr/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Степанович,</w:t>
      </w:r>
      <w:r>
        <w:rPr/>
        <w:t xml:space="preserve"> з</w:t>
      </w:r>
      <w:r>
        <w:rPr>
          <w:rFonts w:cs="Times New Roman" w:ascii="Times New Roman" w:hAnsi="Times New Roman"/>
          <w:sz w:val="24"/>
          <w:szCs w:val="24"/>
        </w:rPr>
        <w:t>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онского государственного технического университета, контактная информация:</w:t>
      </w:r>
      <w:r>
        <w:rPr/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mixail-stepa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ейс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талий Николаевич, заместитель директора, Институт сферы обслуживания и предпринимательства (филиал) Донского государственного технического университета, контактная информация: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гель Марина Леонидовна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cylora_123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Георг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физ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og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Николаевич,</w:t>
      </w:r>
      <w:r>
        <w:rPr/>
        <w:t xml:space="preserve">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научно-исследовательской работ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, контактная информация:</w:t>
      </w:r>
      <w:r>
        <w:rPr/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kopenko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«Радиотехнические системы», Институт сферы обслуживания и предпринимательства (филиал) ДГТУ, контактная информация:</w:t>
      </w:r>
      <w:r>
        <w:rPr/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huk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я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лаборатории проектирования кремниевых СВЧ ИМС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НПП "Пульсар", контактная информация:</w:t>
      </w:r>
      <w:r>
        <w:rPr/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bb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ц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Леонид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ий государственный экономический университет, контактная информация:</w:t>
      </w:r>
      <w:r>
        <w:rPr/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covael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са Юрь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альский государственный экономический университет, контактная информация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vrova100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ульцева Наталья Геннад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Уральский государственный экономический университет, контактная информация:</w:t>
      </w:r>
      <w:r>
        <w:rPr/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Kpurf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ба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ульфия Лотфулл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кафедры Геоинформационных систе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фимский Государственный Авиационный Технический Университет, контактная информация:</w:t>
      </w:r>
      <w:r>
        <w:rPr/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davletbakov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йдар Хайда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 кафедры Геоинформационных систем, Уфимский Государственный Авиационный Технический Университет, контактная информация:</w:t>
      </w:r>
      <w:r>
        <w:rPr/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.kh.abdullin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гей Владимирович, главный научный сотрудник кафедры Геоинформационных систем, Уфимский Государственный Авиационный Технический Университет, контактная информация: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ys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л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ндреевна, 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донский инженерно-технический институт, Национальный исследовательской ядерный университет "МИФИ", контактная информация:</w:t>
      </w:r>
      <w:r>
        <w:rPr/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veli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Никола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технический университет им. Р.Е. Алексеева, контактная информация:</w:t>
      </w:r>
      <w:r>
        <w:rPr/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snyn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уж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 Алексеевич, аспирант, Нижегородский государственный технический университет им. Р.Е. Алексеева, контактная информация: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p90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Валерьевич, магистрант, Нижегородский государственный технический университет им. Р.Е. Алексеева, контактная информация:</w:t>
      </w:r>
      <w:r>
        <w:rPr/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.08.19911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 Викторович, 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yavna@fortran.s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и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иль Шавкятович, доцент, Южный федеральный университет, контактная информация:</w:t>
      </w:r>
      <w:r>
        <w:rPr/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aile.khussain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 Пав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 Южный федеральный университет, контактная информация:</w:t>
      </w:r>
      <w:r>
        <w:rPr/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vch@tsur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Владимирович, 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vsal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икто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"Новочеркасская государственная мелиоративная академия", контактная информация:</w:t>
      </w:r>
      <w:r>
        <w:rPr/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lenka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 Валенти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nhronoskop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цева Олеся Анатольевна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98825459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лам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высшей нервной деятельности и нейрофизиологии РАН, контактная информация:</w:t>
      </w:r>
      <w:r>
        <w:rPr/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kharlamov@analy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ецкий институт проблем искусственного интеллекта, контактная информация: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kharlamov@analy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х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ий научный сотрудник, Донецкий институт проблем искусственного интеллекта, контактная информация: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kharlamov@analy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овенко Наталья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ya_g201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альский федеральный университет имени первого Президента России Б.Н. Ельцина, контактная информация:</w:t>
      </w:r>
      <w:r>
        <w:rPr/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amborodin@acm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в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Геннад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й сотрудник, Уральский федеральный университет имени первого Президента России Б.Н. Ельцина, контактная информация: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ey@mirvoda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шн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РЭИС, Уральский федеральный университет имени первого Президента России Б.Н. Ельцина, контактная информация:</w:t>
      </w:r>
      <w:r>
        <w:rPr/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ey_porshn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а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йсан Ахмат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Башкирский государственный педагогический университет им. М.Акмуллы», контактная информация:</w:t>
      </w:r>
      <w:r>
        <w:rPr/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sanGafarov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н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икто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pivivi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Николае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 государственный гидрометеорологический университет, контактная информация:</w:t>
      </w:r>
      <w:r>
        <w:rPr/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sbasa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 "Информационные технологии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озненский государственный нефтяной технический университет имени акад. М.Д. Миллионщикова, контактная информация:</w:t>
      </w:r>
      <w:r>
        <w:rPr/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namo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pilipenko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дим Никола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vnbiryuko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ихоп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ячеслав Хасанович, зав. кафедр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ки и мехатроники, Южный федеральный университет, контактная информация:</w:t>
      </w:r>
      <w:r>
        <w:rPr/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pshichop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Южный федеральный университет, контактная информация:</w:t>
      </w:r>
      <w:r>
        <w:rPr/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boris.gurenko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ья Олег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ий государственный технический университет, контактная информация:</w:t>
      </w:r>
      <w:r>
        <w:rPr/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i.o.marchenko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ш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й Игоревич, аспирант, Южный федеральный университет, контактная информация: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ry.levsh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ам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на Владиславовна, студент, Южный федеральный университет, контактная информация: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avramenko.marin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Юрьевич,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рофессор кафедры электротехники и мехатроники, контактная информация:</w:t>
      </w:r>
      <w:r>
        <w:rPr/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vmihal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Александрович, аспирант, Южный федеральный университет, контактная информация:</w:t>
      </w:r>
      <w:r>
        <w:rPr/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droog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 Артем Николаевич,</w:t>
      </w:r>
      <w:r>
        <w:rPr/>
        <w:t xml:space="preserve"> с</w:t>
      </w:r>
      <w:r>
        <w:rPr>
          <w:rFonts w:cs="Times New Roman" w:ascii="Times New Roman" w:hAnsi="Times New Roman"/>
          <w:sz w:val="24"/>
          <w:szCs w:val="24"/>
        </w:rPr>
        <w:t>тарший лаборант  ЮГИНФО, Южный федеральный университет, контактная информация:</w:t>
      </w:r>
      <w:r>
        <w:rPr/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ash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Алексеевич, заместитель директора, ЮГИНФО, Южный федеральный университет, контактная информация:</w:t>
      </w:r>
      <w:r>
        <w:rPr/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ха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ладимирович, заведующий лабораторией ЮГИНФО, Южный федеральный университет, контактная информация:</w:t>
      </w:r>
      <w:r>
        <w:rPr/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p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Николаевич, начальник отдела ЮГИНФО, Южный федеральный университет, контактная информация:</w:t>
      </w:r>
      <w:r>
        <w:rPr/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ья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Георги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жский политехнический институт (филиал) Волгоградского государственного технического университета, контактная информация:</w:t>
      </w:r>
      <w:r>
        <w:rPr/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va-boris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 Волжский политехнический институт (филиал) Волгоградского государственного технического университета, контактная информация:</w:t>
      </w:r>
      <w:r>
        <w:rPr/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gvarrnorsk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Алик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технический университет им. Н.Э.Баумана, контактная информация:</w:t>
      </w:r>
      <w:r>
        <w:rPr/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neurofish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ю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 Владими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vvmisyura2011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Игоревна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eiponomareva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as_doc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Петрозаводский государственный университет», контактная информация:</w:t>
      </w:r>
      <w:r>
        <w:rPr/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krup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Анатольевич, аспирант, ФГБОУ ВПО «Петрозаводский государственный университет», контактная информация:</w:t>
      </w:r>
      <w:r>
        <w:rPr/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krup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Сергеевна, соискатель, ФГБОУ ВПО «Петрозаводский государственный университет», контактная информация:</w:t>
      </w:r>
      <w:r>
        <w:rPr/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krup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брюх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Фед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z_vl_f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Николаевна, аспирант, Волгоградский государственный технический университет, контактная информация:</w:t>
      </w:r>
      <w:r>
        <w:rPr/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1YN@ram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ий государственный технический университет, контактная информация: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knv-vol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ий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ного инженера по экологической и технической безопас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КП "Дорожное ремонтно-строительное управление № 1", контактная информация:</w:t>
      </w:r>
      <w:r>
        <w:rPr/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osipovv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Николаевич, заведующий лаборатори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научный центр РАН, контактная информация:</w:t>
      </w:r>
      <w:r>
        <w:rPr/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aeroengdstu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жин-Ка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морской университет, г. Каохшюнг, контактная информация:</w:t>
      </w:r>
      <w:r>
        <w:rPr/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jiingkae.wu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я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Витальевич, аспирант, Южный федеральный университет, контактная информация:</w:t>
      </w:r>
      <w:r>
        <w:rPr/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zhilyaev@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ан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ж.-П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 Национальный морской университет, г. Каохшюнг, контактная информация:</w:t>
      </w:r>
      <w:r>
        <w:rPr/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jas3-3@hot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л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асильевич, главный специалис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НТК им. Г.М.Бериева, контактная информация:</w:t>
      </w:r>
      <w:r>
        <w:rPr/>
        <w:t xml:space="preserve">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evlanov@beriev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ь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Дмитр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медицинского, экологического приборостроения и биотехнологий Национального Исследовательского Университета Информационных Технологий, Механики и Оптики, контактная информация:</w:t>
      </w:r>
      <w:r>
        <w:rPr/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hazelnut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-интер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 стоматологии детского возраста с курсом челюстно-лицевой хирургии СПбГМУ им. акад. И.П.Павлова, контактная информация:</w:t>
      </w:r>
      <w:r>
        <w:rPr/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gilean@liv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у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дим Сергеевич, Центр медицинского, экологического приборостроения и биотехнологий Национального Исследовательского Университета Информационных Технологий, Механики и Оптики, контактная информация:</w:t>
      </w:r>
      <w:r>
        <w:rPr/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v.s.gaiduk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ладимировна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жный федеральный университет, НИИ Физики, контактная информация: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elenvinnik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 Михайловна, старший научный сотрудник, Южный федеральный университет, НИИ Физики, контактная информация:</w:t>
      </w:r>
      <w:r>
        <w:rPr/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glbgalin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мара Никола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 "Ростовский государственный строительный университет", контактная информация:</w:t>
      </w:r>
      <w:r>
        <w:rPr/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retola13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а Екатерин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афедра архитектуры и градостроительства, контактная информация:</w:t>
      </w:r>
      <w:r>
        <w:rPr/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ekkot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Пет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маркетинга и коммуникаций в бизнес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kmik201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Серге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кафедры Инженерная экономика, Южный федеральный университет, контактная информация:</w:t>
      </w:r>
      <w:r>
        <w:rPr/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yskotenko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Инженерной экономики, Южный федеральный университет, контактная информация:</w:t>
      </w:r>
      <w:r>
        <w:rPr/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tamakareny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у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лис Хамидович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ая государственная гуманитарно-технологическая академия, контактная информация:</w:t>
      </w:r>
      <w:r>
        <w:rPr/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lis_pocht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а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урьят Нюзю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 Северо-Кавказская государственная гуманитарно-технологическая академия, контактная информация:</w:t>
      </w:r>
      <w:r>
        <w:rPr/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laeva.z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иатул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Халиловна, доцент, докто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86342-6-61-43, 8-928-141-68-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ев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Андреевич, ведущий геоло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"ГЕО-ПРОЕКТ", контактная информация:</w:t>
      </w:r>
      <w:r>
        <w:rPr/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61rus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т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Алексеевич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ss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на Валерьевна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tonina_tsure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зинбу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Константиновна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ya_k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дим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технический университет им. Р.Е.Алексеева, контактная информация:</w:t>
      </w:r>
      <w:r>
        <w:rPr/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hp@dfngtu.nn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Евген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, Нижегородский государственный технический университет им. Р.Е.Алексеева, контактная информация: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95035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ен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Андр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язанский государственный радиотехнический университет, контактная информация:</w:t>
      </w:r>
      <w:r>
        <w:rPr/>
        <w:t xml:space="preserve"> 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chenkov.rz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 Ива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"Автоматика, электроника и вычислительная техника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жский политехнический институт (филиал) Волгоградского государственного технического университета, контактная информация:</w:t>
      </w:r>
      <w:r>
        <w:rPr/>
        <w:t xml:space="preserve">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lyumed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Алексеевна, бакалавр, Волжский политехнический институт (филиал) Волгоградского государственного технического университета, контактная информация:</w:t>
      </w:r>
      <w:r>
        <w:rPr/>
        <w:t xml:space="preserve">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irinaalex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еорги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траханский государственный технический университет, контактная информация:</w:t>
      </w:r>
      <w:r>
        <w:rPr/>
        <w:t xml:space="preserve">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gkochkin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чк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 Роберт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 Астраханский государственный технический университет, контактная информация:</w:t>
      </w:r>
      <w:r>
        <w:rPr>
          <w:rFonts w:cs="Calibri"/>
          <w:color w:val="0000FF"/>
          <w:u w:val="single"/>
        </w:rPr>
        <w:t xml:space="preserve"> </w:t>
      </w:r>
      <w:hyperlink r:id="rId195">
        <w:r>
          <w:rPr>
            <w:rFonts w:eastAsia="Times New Roman" w:cs="Calibri"/>
            <w:color w:val="0000FF"/>
            <w:u w:val="single"/>
            <w:lang w:eastAsia="ru-RU"/>
          </w:rPr>
          <w:t>verakochkina@gmail.com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луб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Александрович, аспирант, Астраханский государственный технический университет, контактная информация:</w:t>
      </w:r>
      <w:r>
        <w:rPr>
          <w:rFonts w:cs="Calibri"/>
          <w:color w:val="0000FF"/>
          <w:u w:val="single"/>
        </w:rPr>
        <w:t xml:space="preserve"> </w:t>
      </w:r>
      <w:hyperlink r:id="rId196">
        <w:r>
          <w:rPr>
            <w:rFonts w:eastAsia="Times New Roman" w:cs="Calibri"/>
            <w:color w:val="0000FF"/>
            <w:u w:val="single"/>
            <w:lang w:eastAsia="ru-RU"/>
          </w:rPr>
          <w:t>golubkin@inbo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Георгиевна, 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жский политехнический институт, контактная информация:</w:t>
      </w:r>
      <w:r>
        <w:rPr/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ogy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й сотрудник, Волжский политехнический институт, контактная информация: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ogy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цев Андрей Георгиевич, научный сотрудник, Волжский политехнический институт, контактная информация: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ogy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но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Серге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-chudnovskay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Московский государственный строительный университет», контактная информация:</w:t>
      </w:r>
      <w:r>
        <w:rPr/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giz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о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момали Карим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ант, ФГБОУ ВПО «Московский государственный строительный университет», контактная информация:</w:t>
      </w:r>
      <w:r>
        <w:rPr/>
        <w:t xml:space="preserve">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emomali7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д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Глеб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социальных технологий, Южный федеральный университет, контактная информация:</w:t>
      </w:r>
      <w:r>
        <w:rPr/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socionom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Яковл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экономики и у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ОУ ВПО "Невинномысский государственный гуманитарно-технический институт", контактная информация:</w:t>
      </w:r>
      <w:r>
        <w:rPr/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lysh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Валерь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Ростовский государственный университет путей сообщения", контактная информация:</w:t>
      </w:r>
      <w:r>
        <w:rPr/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drewnia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ья Серге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Ростовский государственный университет путей сообщения", контактная информация:</w:t>
      </w:r>
      <w:r>
        <w:rPr/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i.artemye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Игор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"Автоматика и телемеханика на ж.-д. транспорте", «Ростовский государственный университет путей сообщения", контактная информация: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adolgy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ламаджиян Агоп Ервандович, доцент кафедры "Автоматика и телемеханика на ж.-д. транспорте", «Ростовский государственный университет путей сообщения", контактная информация:</w:t>
      </w:r>
      <w:r>
        <w:rPr/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agopx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ре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ий Васи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ий государственный аграрный университет им. П.А.Столыпина, контактная информация:</w:t>
      </w:r>
      <w:r>
        <w:rPr/>
        <w:t xml:space="preserve">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weerw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я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лабораторией, Омский государственный аграрный университет им. П.А.Столыпина, контактная информация:</w:t>
      </w:r>
      <w:r>
        <w:rPr/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rya4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amakareny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катель, Южный федеральный университет, контактная информация:</w:t>
      </w:r>
      <w:r>
        <w:rPr/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v_semak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ух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Владимирович, соискатель, Южный федеральный университет, контактная информация:</w:t>
      </w:r>
      <w:r>
        <w:rPr/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rs1980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щ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ассистент кафедр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i.s.polevshchik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с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Николаевич, доцент, 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itas@pst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 Борис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 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kdenisb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ка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стам Талгатович, доцент, 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tmu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дим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ассистент кафедры, 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vadim.shil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Вита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-магистрант, 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eteburkov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а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Николаевич, стар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язанский государственный радиотехнический университет, контактная информация:</w:t>
      </w:r>
      <w:r>
        <w:rPr/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varnavsky_alex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инженер 1 категор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ий государственный технический университет им. Р.Е. Алексеева, контактная информация:</w:t>
      </w:r>
      <w:r>
        <w:rPr/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mdc_83@ggc.nn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имир Георгиевич, зав.кафедрой, Нижегородский государственный технический университет им. Р.Е. Алексеева, контактная информация: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mdc_83@ggc.nn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ов Дмитрий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кафедры моделирования информационных систем и се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ий государственный социальный университет, контактная информация:</w:t>
      </w:r>
      <w:r>
        <w:rPr/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lis_pardu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я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Вита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федеральный университет, контактная информация:</w:t>
      </w:r>
      <w:r>
        <w:rPr/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ya-medyanik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я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филиал Московского гуманитарно-экономического института, контактная информация:</w:t>
      </w:r>
      <w:r>
        <w:rPr/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ya-medyanik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брюхов Владимир Фед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технический университет, контактная информация:</w:t>
      </w:r>
      <w:r>
        <w:rPr/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z_Vl_f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тей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Григо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нженерный центр ПОТЕНЦИАЛ-2, контактная информация:</w:t>
      </w:r>
      <w:r>
        <w:rPr/>
        <w:t xml:space="preserve">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fg@ptl2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я Михайл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архитектурно-строительный университет, контактная информация:</w:t>
      </w:r>
      <w:r>
        <w:rPr/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_bgdv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федеральный университет, контактная информация:</w:t>
      </w:r>
      <w:r>
        <w:rPr/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dekkka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мар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архитектурно-строительный университет, контактная информация:</w:t>
      </w:r>
      <w:r>
        <w:rPr/>
        <w:t xml:space="preserve">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_bgdv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ов Михаил Станислав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msk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з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Южный федеральный университет, контактная информация:</w:t>
      </w:r>
      <w:r>
        <w:rPr/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duzev.ra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Константинович, доцент, Южный федеральный университет, контактная информация:</w:t>
      </w:r>
      <w:r>
        <w:rPr/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yacen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 Пет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, Южный федеральный университет, контактная информация:</w:t>
      </w:r>
      <w:r>
        <w:rPr/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er.brovchenko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к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политехнически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 (918) 52-90-8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Пав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черкасская Государственная мелиоративная академия, контактная информация:</w:t>
      </w:r>
      <w:r>
        <w:rPr/>
        <w:t xml:space="preserve">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v_maximov@v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научный центр высшей школы Южного федерального университета, контактная информация:</w:t>
      </w:r>
      <w:r>
        <w:rPr/>
        <w:t xml:space="preserve"> </w:t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avivanov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 Григо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 прикладной информатики в экономик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veeva_l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Анатолье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 прикладной информатики в экономик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>
          <w:rFonts w:cs="Times New Roman" w:ascii="Times New Roman" w:hAnsi="Times New Roman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novaolga7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Дмитриеви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научный центр высшей школы Южного федерального университета, контактная информация:</w:t>
      </w:r>
      <w:r>
        <w:rPr>
          <w:rFonts w:cs="Times New Roman" w:ascii="Times New Roman" w:hAnsi="Times New Roman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ncsc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кар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Петрови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лаборатори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научный центр высшей школы Южного федерального университета, контактная информация:</w:t>
      </w:r>
      <w:r>
        <w:rPr>
          <w:rFonts w:cs="Times New Roman" w:ascii="Times New Roman" w:hAnsi="Times New Roman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cha.vp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ябцев Владимир Николаевич,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лаборатори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Кавказский научный центр высшей школы Южного федерального университета, контактная информация:</w:t>
      </w:r>
      <w:r>
        <w:rPr>
          <w:rFonts w:cs="Times New Roman" w:ascii="Times New Roman" w:hAnsi="Times New Roman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yabts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енко Иван Николаевич, ведущий научный сотрудник, Научно-образовательная лаборатория «Технологии Системного Моделирования в Гуманитарной сфере», Северо-Кавказский научный центр высшей школы Южного федерального университета, контактная информация: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chtchenko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Мария Ивановна, младший научный сотрудник, аспирант, Научно-образовательная лаборатория «Технологии Системного Моделирования в Гуманитарной сфере», Северо-Кавказский научный центр высшей школы Южного федерального университета, контактная информация: </w:t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ul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FontStyle12"/>
          <w:rFonts w:ascii="Times New Roman" w:hAnsi="Times New Roman" w:eastAsia="Calibri" w:cs="Times New Roman"/>
          <w:sz w:val="24"/>
          <w:szCs w:val="24"/>
        </w:rPr>
      </w:pPr>
      <w:r>
        <w:rPr>
          <w:rStyle w:val="FontStyle12"/>
          <w:rFonts w:eastAsia="Calibri" w:cs="Times New Roman" w:ascii="Times New Roman" w:hAnsi="Times New Roman"/>
          <w:sz w:val="24"/>
          <w:szCs w:val="24"/>
        </w:rPr>
        <w:t>Дебиев Майрбек Вахаевич</w:t>
      </w:r>
      <w:r>
        <w:rPr>
          <w:rStyle w:val="FontStyle12"/>
          <w:rFonts w:cs="Times New Roman" w:ascii="Times New Roman" w:hAnsi="Times New Roman"/>
          <w:sz w:val="24"/>
          <w:szCs w:val="24"/>
        </w:rPr>
        <w:t>,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eastAsia="Calibri" w:cs="Times New Roman" w:ascii="Times New Roman" w:hAnsi="Times New Roman"/>
          <w:sz w:val="24"/>
          <w:szCs w:val="24"/>
        </w:rPr>
        <w:t>аспирант, ст. преп. кафедры электротехники и электропривода ГГНТУ им. акад. М.Д. Миллионщиков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hyperlink r:id="rId24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air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76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FontStyle12"/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мхаев Тимур Ширванович, старший преподаватель, Грозненский государственный нефтяной технический университет,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hyperlink r:id="rId245" w:tgtFrame="_blank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amkhaev79@mail.ru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мч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Южный федеральный университет, контактная информация:</w:t>
      </w:r>
      <w:r>
        <w:rPr/>
        <w:t xml:space="preserve">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dsnipe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Клаус Наталья Гизаров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аспиран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ИИ М и ПМ имени Воровича,</w:t>
      </w:r>
      <w:r>
        <w:rPr>
          <w:rFonts w:cs="Times New Roman" w:ascii="Times New Roman" w:hAnsi="Times New Roman"/>
          <w:sz w:val="24"/>
          <w:szCs w:val="24"/>
        </w:rPr>
        <w:t xml:space="preserve"> Южный федеральный университет, контактная информация: 8-905-45-25-8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шевский Даниил Пет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, Южный федеральный университет, контактная информация: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olidp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ше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Владимировна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аспирант,</w:t>
      </w:r>
      <w:r>
        <w:rPr>
          <w:rFonts w:cs="Times New Roman" w:ascii="Times New Roman" w:hAnsi="Times New Roman"/>
          <w:sz w:val="24"/>
          <w:szCs w:val="24"/>
        </w:rPr>
        <w:t xml:space="preserve"> Южный федеральный университет, контактная информация:</w:t>
      </w:r>
      <w:r>
        <w:rPr/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gusenok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Аслаханов Гирихан Солдахмедович, старший преподаватель, Грозненский государственный нефтяной технический университет,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hyperlink r:id="rId249" w:tgtFrame="_blank">
        <w:r>
          <w:rPr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ru-RU"/>
          </w:rPr>
          <w:t>Genrih333@mail.ru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Иль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 Южный федеральный университет, контактная информация:</w:t>
      </w:r>
      <w:r>
        <w:rPr/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sz w:val="24"/>
            <w:szCs w:val="24"/>
          </w:rPr>
          <w:t>wisejoomle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ячеслав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 Южный федеральный университет, контактная информация:</w:t>
      </w:r>
      <w:r>
        <w:rPr/>
        <w:t xml:space="preserve"> </w:t>
      </w:r>
      <w:hyperlink r:id="rId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tact@litvinovs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_stase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Ю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090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цева Ксения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ssvselennaia1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Викторович, 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5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oviv200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ь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але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ca_va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а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sz w:val="24"/>
            <w:szCs w:val="24"/>
          </w:rPr>
          <w:t>kulikt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ч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Заха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sz w:val="24"/>
            <w:szCs w:val="24"/>
          </w:rPr>
          <w:t>izos3402-rg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я Лидия Владими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н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гей Васильевич, старший преподаватель, Ростовский государственный строительный университет, контактная информация: </w:t>
      </w:r>
      <w:hyperlink r:id="rId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ш Владимир Валентин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нтин Серге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екян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желика Генрик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gegi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же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Пет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vol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л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а Никола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ский государственный строительный университет, контактная информация: </w:t>
      </w:r>
      <w:hyperlink r:id="rId26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vol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енок Лариса Александ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kladenokl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н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ладимировна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tova1984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ьга Сергеевна, студент, Ростовский государственный строительный университет, контактная информация: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</w:rPr>
          <w:t>kasjanenko.olj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у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рья Владимировна, студ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shishkunova.dari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 Георгиевна, студ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70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stasia120493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 Андреевна, студ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nastik.com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Анатол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кафедрой "Отопление, вентиляция и кондиционирование", Ростовский государственный строительный университет, контактная информация:</w:t>
      </w:r>
      <w:r>
        <w:rPr/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ovik193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 Алексеевич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p.lebedinskiy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ар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 кафедры организации строительства, Ростовский государственный строительный университет, контактная информация:</w:t>
      </w:r>
      <w:r>
        <w:rPr/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londareva.mil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ть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Александрович, доцент кафедры организации строительства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 (632) 32-15-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ай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 Анатольевич, заведующий кафедры организации строительства, Ростовский государственный строительный университет, контактная информация:</w:t>
      </w:r>
      <w:r>
        <w:rPr/>
        <w:t xml:space="preserve">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</w:rPr>
          <w:t>opobegayl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ад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ва Алаудин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elena-5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еся Вячеслав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lesiap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Александро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then-ia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ег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 Никола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ский государственный строительный университет, контактная информация: </w:t>
      </w:r>
      <w:hyperlink r:id="rId279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then-ia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хин Николай Николаевич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2007.7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толий Александрович, аспирант, Ростовский государственный строительный университет, контактная информация: </w:t>
      </w:r>
      <w:hyperlink r:id="rId281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3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ш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Ива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sz w:val="24"/>
            <w:szCs w:val="24"/>
          </w:rPr>
          <w:t>trush-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Леонард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дующий кафедрой, Ростовский государственный строительный университет, контактная информация: </w:t>
      </w:r>
      <w:hyperlink r:id="rId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fety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Вадимо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ya_fedi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ксана Султан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mery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ков Валерий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 Ростовский государственный строительный университет, контактная информация:</w:t>
      </w:r>
      <w:r>
        <w:rPr/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su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loviv2005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а Владимировна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pilipenkoI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ра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я Викто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У «Московский университет имени С.Ю.Витте", контактная информация:</w:t>
      </w:r>
      <w:r>
        <w:rPr/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mrae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этта Олег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.sur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Александр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.sur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ал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желика Вагановна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9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zhelika-88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 Александровна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93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amat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сана Викторовна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94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anag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политехнический университет, контактная информация:</w:t>
      </w:r>
      <w:r>
        <w:rPr/>
        <w:t xml:space="preserve"> </w:t>
      </w:r>
      <w:hyperlink r:id="rId295">
        <w:r>
          <w:rPr>
            <w:rStyle w:val="InternetLink"/>
            <w:rFonts w:cs="Times New Roman" w:ascii="Times New Roman" w:hAnsi="Times New Roman"/>
            <w:sz w:val="24"/>
            <w:szCs w:val="24"/>
          </w:rPr>
          <w:t>v.i.goli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ерт Ю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инженерной геологии, оснований и фундамент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kopov72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слав Александр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29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lennikovS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в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Викторовна, студ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жно-Российский государственный политехнический университет, контактная информация: </w:t>
      </w:r>
      <w:hyperlink r:id="rId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kopov72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ва Татьяна Андреевна, студент, Ростовский государственный строительный университет, контактная информация: </w:t>
      </w:r>
      <w:hyperlink r:id="rId299">
        <w:r>
          <w:rPr>
            <w:rStyle w:val="InternetLink"/>
            <w:rFonts w:cs="Times New Roman" w:ascii="Times New Roman" w:hAnsi="Times New Roman"/>
            <w:sz w:val="24"/>
            <w:szCs w:val="24"/>
          </w:rPr>
          <w:t>golubova_9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м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Игор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Ростовский государственный строительный университет, контактная информация:</w:t>
      </w:r>
      <w:r>
        <w:rPr/>
        <w:t xml:space="preserve"> </w:t>
      </w:r>
      <w:hyperlink r:id="rId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omts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Юрь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-web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ладимир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_stase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Вадимо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ya_fedi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, Ростовский государственный строительный университет, контактная информация:</w:t>
      </w:r>
      <w:r>
        <w:rPr/>
        <w:t xml:space="preserve"> </w:t>
      </w:r>
      <w:hyperlink r:id="rId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_E_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ш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Иван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нской государственный технический университет, контактная информация:</w:t>
      </w:r>
      <w:r>
        <w:rPr/>
        <w:t xml:space="preserve"> </w:t>
      </w:r>
      <w:hyperlink r:id="rId305">
        <w:r>
          <w:rPr>
            <w:rStyle w:val="InternetLink"/>
            <w:rFonts w:cs="Times New Roman" w:ascii="Times New Roman" w:hAnsi="Times New Roman"/>
            <w:sz w:val="24"/>
            <w:szCs w:val="24"/>
          </w:rPr>
          <w:t>VI_GARSH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анова Анна Вадимовна, ассистент, Донской государственный технический университет, контактная информация:</w:t>
      </w:r>
      <w:r>
        <w:rPr/>
        <w:t xml:space="preserve"> </w:t>
      </w:r>
      <w:hyperlink r:id="rId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dsay230690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ль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ид Прокофье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tesao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п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Александрович, научный сотрудник, Ростовский государственный строительный университет, контактная информация:</w:t>
      </w:r>
      <w:r>
        <w:rPr/>
        <w:t xml:space="preserve"> </w:t>
      </w:r>
      <w:hyperlink r:id="rId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lyapin@aaa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и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Юрьевич, аспирант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rt-web@mail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виль Ренатович, аспирант, Ростовский государственный строительный университет, контактная информация: </w:t>
      </w:r>
      <w:hyperlink r:id="rId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iss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л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Сергеевич, студ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ss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 Дмитр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Экономики и управления в строительств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urz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аф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нтраниковна, аспирант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863) 201-91-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ьчик  Лариса Федо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ский государственный строительный университет, контактная информация: </w:t>
      </w:r>
      <w:hyperlink r:id="rId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dez@aaa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 Андре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dez@aaa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н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 Николаевна, старший преподаватель, Ростовский государственный строительный университет, контактная информация:</w:t>
      </w:r>
      <w:r>
        <w:rPr/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klyanina@universi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ель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Григорьевич, генераль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Проект, контактная информация:</w:t>
      </w:r>
      <w:r>
        <w:rPr/>
        <w:t xml:space="preserve"> </w:t>
      </w:r>
      <w:hyperlink r:id="rId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klyanina@universi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орез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фья Николаевна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go_cafe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ртч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сель Мгерович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ksel555@engineer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илян Дмитрий Рафаэлович, профессор, Ростовский государственный строительный университет, контактная информация:</w:t>
      </w:r>
      <w:r>
        <w:rPr/>
        <w:t xml:space="preserve"> </w:t>
      </w:r>
      <w:hyperlink r:id="rId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yan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Вита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 Ростовский государственный строительный университет, контактная информация:</w:t>
      </w:r>
      <w:r>
        <w:rPr/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el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иктор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el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ха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ёна Владимир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log-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талья Геннадьевна, доцент, Ростовский государственный строительный университет, контактная информация: </w:t>
      </w:r>
      <w:hyperlink r:id="rId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ong16087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Владими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черкасская государственная мелиоративная академия, контактная информация:</w:t>
      </w:r>
      <w:r>
        <w:rPr/>
        <w:t xml:space="preserve"> </w:t>
      </w:r>
      <w:hyperlink r:id="rId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ong16087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у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 Викторович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ong16087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Василье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rezvan.pec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в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 Васильевна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nastya2118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чуг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Юрь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elena6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Семен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 (863) 279-33-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Михайлович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au-gee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ьм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Анатольевич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ej.stelmax@mail.ru</w:t>
        </w:r>
      </w:hyperlink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Иван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lman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ру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унгианос Степан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31">
        <w:r>
          <w:rPr>
            <w:rStyle w:val="InternetLink"/>
            <w:rFonts w:cs="Times New Roman" w:ascii="Times New Roman" w:hAnsi="Times New Roman"/>
            <w:sz w:val="24"/>
            <w:szCs w:val="24"/>
          </w:rPr>
          <w:t>xungian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окры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Сергеевич,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pokrilov@n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ртч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ел Мгерович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sz w:val="24"/>
            <w:szCs w:val="24"/>
          </w:rPr>
          <w:t>mkrtchyantarie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хя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я Антраниковна, аспирант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863) 201-91-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Ростовский государственный строительный университет, контактная информация:</w:t>
      </w:r>
      <w:r>
        <w:rPr/>
        <w:t xml:space="preserve"> </w:t>
      </w:r>
      <w:hyperlink r:id="rId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chdmitriy@n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Александрович, научный сотрудник, Ростовский государственный строительный университет, контактная информация:</w:t>
      </w:r>
      <w:r>
        <w:rPr/>
        <w:t xml:space="preserve"> </w:t>
      </w:r>
      <w:hyperlink r:id="rId335">
        <w:r>
          <w:rPr>
            <w:rStyle w:val="InternetLink"/>
            <w:rFonts w:cs="Times New Roman" w:ascii="Times New Roman" w:hAnsi="Times New Roman"/>
            <w:sz w:val="24"/>
            <w:szCs w:val="24"/>
          </w:rPr>
          <w:t>mr.stroev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рож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 Владимирович, научный сотрудник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 (928) 226-38-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 Станислав Викторович, доцент, Ростовский государственный строительный университет, контактная информация: </w:t>
      </w:r>
      <w:hyperlink r:id="rId33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dmitriy@n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ая Ирина Анатоль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eriri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Григо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chub111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Валерьевич, студ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sz w:val="24"/>
            <w:szCs w:val="24"/>
          </w:rPr>
          <w:t>iss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кельян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дуард Степанович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40">
        <w:r>
          <w:rPr>
            <w:rStyle w:val="InternetLink"/>
            <w:rFonts w:cs="Times New Roman" w:ascii="Times New Roman" w:hAnsi="Times New Roman"/>
            <w:sz w:val="24"/>
            <w:szCs w:val="24"/>
          </w:rPr>
          <w:t>ed373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Юрь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baturi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Ива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реподаватель, Ростовский государственный строительный университет, контактная информация:</w:t>
      </w:r>
      <w:r>
        <w:rPr/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sh-galkin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о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лия Владимировна, профессор, Ростовский государственный строительный университет, контактная информация: </w:t>
      </w:r>
      <w:hyperlink r:id="rId343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gor.pr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ья Юрьевич, магистрант, Ростовский государственный строительный университет, контактная информация: </w:t>
      </w:r>
      <w:hyperlink r:id="rId344">
        <w:r>
          <w:rPr>
            <w:rStyle w:val="InternetLink"/>
            <w:rFonts w:cs="Times New Roman" w:ascii="Times New Roman" w:hAnsi="Times New Roman"/>
            <w:sz w:val="24"/>
            <w:szCs w:val="24"/>
          </w:rPr>
          <w:t>ilygrek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сана Викто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45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anag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Александро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4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tan0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уева Оксана Александро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anag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Николаевна, научный сотрудник, Ростовский государственный строительный университет, контактная информация:</w:t>
      </w:r>
      <w:r>
        <w:rPr/>
        <w:t xml:space="preserve"> </w:t>
      </w:r>
      <w:hyperlink r:id="rId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ktn618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Николаевна, студ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_sidorenk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Дмитр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 Ростовский государственный строительный университет, контактная информация:</w:t>
      </w:r>
      <w:r>
        <w:rPr/>
        <w:t xml:space="preserve"> </w:t>
      </w:r>
      <w:hyperlink r:id="rId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tomit_kvd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 Сергеевна, магистр, Ростовский государственный строительный университет, контактная информация:</w:t>
      </w:r>
      <w:r>
        <w:rPr/>
        <w:t xml:space="preserve"> </w:t>
      </w:r>
      <w:hyperlink r:id="rId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cy_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ёх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Викторо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ya-220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н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изавета Ованесовна, научный сотрудник, Ростовский государственный строительный университет, контактная информация:</w:t>
      </w:r>
      <w:r>
        <w:rPr/>
        <w:t xml:space="preserve"> </w:t>
      </w:r>
      <w:hyperlink r:id="rId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olostova9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ётр Петрович, преподаватель, Ростовский государственный строительный университет, контактная информация:</w:t>
      </w:r>
      <w:r>
        <w:rPr/>
        <w:t xml:space="preserve"> </w:t>
      </w:r>
      <w:hyperlink r:id="rId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ottocariu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ва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шмах, соискатель, Ростовский государственный строительный университет, контактная информация: </w:t>
      </w:r>
      <w:hyperlink r:id="rId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ottocariu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гин Константин Васильевич, ассистент, Ростовский государственный строительный университет, контактная информация: </w:t>
      </w:r>
      <w:hyperlink r:id="rId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ottocariu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в Михайлович, ассистент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 (951) 507-04-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тр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Виктор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tol-maystren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об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Игоревич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ogioblin-mak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Александр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44333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Михайл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ya-220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ёх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лия Викторовна, ассистент, Ростовский государственный строительный университет, контактная информация: </w:t>
      </w:r>
      <w:hyperlink r:id="rId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ya-220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Анастасия Сергеевна, магистр, Ростовский государственный строительный университет, контактная информация:</w:t>
      </w:r>
      <w:r>
        <w:rPr/>
        <w:t xml:space="preserve"> </w:t>
      </w:r>
      <w:hyperlink r:id="rId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cy_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Гарунович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ieler-XXX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об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Леонид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rniiakh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Михайловна, студ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rapowa.katrin.199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дим Алексее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vadim.pogorelov.rnd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ладимировна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andinaev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тил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й Николаевич, ассистент, Ростовский государственный строительный университет, контактная информация: </w:t>
      </w:r>
      <w:hyperlink r:id="rId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el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Феликсович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akop@new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тлислам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сения Нурислам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нт кафедры инженерной геологии, оснований и фундаментов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+791852704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Федор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, контактная информация:</w:t>
      </w:r>
      <w:r>
        <w:rPr/>
        <w:t xml:space="preserve"> </w:t>
      </w:r>
      <w:hyperlink r:id="rId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l@ss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Валентин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sun21087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Никола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volosha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Никола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volosha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Викто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dorinat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щ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Александ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nku-rostov@y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>Симионова Нина Евгеньевна, профессор, заведующая кафедрой экономики и управления проектами,  ГОУ ВПО «Ростовский государственный строительны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375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simionova</w:t>
        </w:r>
        <w:r>
          <w:rPr>
            <w:rStyle w:val="InternetLink"/>
            <w:rFonts w:ascii="Times New Roman" w:hAnsi="Times New Roman"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Галина Николае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gsogani@lan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Александ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университет путей сообщения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 928 608 85 4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Анатольевна, студент, Ростовский государственный университет путей сообщения, контактная информация:</w:t>
      </w:r>
      <w:r>
        <w:rPr/>
        <w:t xml:space="preserve"> </w:t>
      </w:r>
      <w:hyperlink r:id="rId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erenkova.ir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х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льберт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Ростовский государственный строительный университет, контактная информация:</w:t>
      </w:r>
      <w:r>
        <w:rPr/>
        <w:t xml:space="preserve"> </w:t>
      </w:r>
      <w:hyperlink r:id="rId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shlyahovae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на Ива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olostova91@mail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н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 Иван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abaninat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тыр Мерет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.  «Сопротивление материалов», Ростовский государственный строительный университет, контактная информация:</w:t>
      </w:r>
      <w:r>
        <w:rPr/>
        <w:t xml:space="preserve"> </w:t>
      </w:r>
      <w:hyperlink r:id="rId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277588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Иван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iis1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стина Вадимовна, студентка, Ростовский государственный строительный университет, контактная информация:</w:t>
      </w:r>
      <w:r>
        <w:rPr/>
        <w:t xml:space="preserve"> </w:t>
      </w:r>
      <w:hyperlink r:id="rId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zkris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ч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Никола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abogache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шн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Иван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yanishnikova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о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 Виталь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vgorgorov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са Алексеевна, доцент, Южный федеральный университет, контактная информация:</w:t>
      </w:r>
      <w:r>
        <w:rPr/>
        <w:t xml:space="preserve"> </w:t>
      </w:r>
      <w:hyperlink r:id="rId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bina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ме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Геннадье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_dedyae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Александро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iss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гар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Александрович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gart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еся Игоревна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guzenko_pos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ид Борисович, профессор, Ростовский государственный строительный университет, контактная информация:</w:t>
      </w:r>
      <w:r>
        <w:rPr/>
        <w:t xml:space="preserve"> </w:t>
      </w:r>
      <w:hyperlink r:id="rId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nomrgsu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Николаевна, профессор, Ростовский государственный строительный университет, контактная информация:</w:t>
      </w:r>
      <w:r>
        <w:rPr/>
        <w:t xml:space="preserve"> </w:t>
      </w:r>
      <w:hyperlink r:id="rId39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ova-rgsu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ана Кареновна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irana.9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рья Геннадь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ova753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Николаевна, профессор, Ростовский государственный строительный университет, контактная информация:</w:t>
      </w:r>
      <w:r>
        <w:rPr/>
        <w:t xml:space="preserve"> </w:t>
      </w:r>
      <w:hyperlink r:id="rId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ova-rgsu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рья Игоревна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idi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ль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Игоревна, магистр, Ростовский государственный строительный университет, контактная информация:</w:t>
      </w:r>
      <w:r>
        <w:rPr/>
        <w:t xml:space="preserve"> </w:t>
      </w:r>
      <w:hyperlink r:id="rId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k-zhig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омц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Эдуард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omel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пыль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Николаевич, профессор, Ростовский государственный строительный университет, контактная информация:</w:t>
      </w:r>
      <w:r>
        <w:rPr/>
        <w:t xml:space="preserve"> </w:t>
      </w: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bak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Евгенье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ский государственный строительный университет, контактная информация: </w:t>
      </w:r>
      <w:hyperlink r:id="rId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sao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ладимировна, старший преподаватель, Ростовский государственный строительный университет, контактная информация:</w:t>
      </w:r>
      <w:r>
        <w:rPr/>
        <w:t xml:space="preserve"> </w:t>
      </w:r>
      <w:hyperlink r:id="rId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ekiril@poch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Александровна, старший преподаватель, Ростовский государственный строительный университет, контактная информация</w:t>
      </w:r>
      <w:r>
        <w:rPr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ia.kuchm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ю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 Владимировна, доцент, Ростовский государственный строительный университет, контактная информация</w:t>
      </w:r>
      <w:r>
        <w:rPr/>
        <w:t xml:space="preserve">: </w:t>
      </w:r>
      <w:hyperlink r:id="rId403">
        <w:r>
          <w:rPr>
            <w:rStyle w:val="InternetLink"/>
          </w:rPr>
          <w:t>vvmisyura2011@gmail.com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юра Илья Владимирович, аспирант, Ростовский государственный строительный университет, контактная информация: </w:t>
      </w:r>
      <w:hyperlink r:id="rId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ilya.misyur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енов Владимир Николаевич, доцент, Ростовский государственный строительный университет, контактная информация</w:t>
      </w:r>
      <w:r>
        <w:rPr/>
        <w:t xml:space="preserve">: </w:t>
      </w:r>
      <w:hyperlink r:id="rId405">
        <w:r>
          <w:rPr>
            <w:rStyle w:val="InternetLink"/>
          </w:rPr>
          <w:t>aksenovvn@rgsu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м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 Ростовский государственный строительный университет, контактная информация</w:t>
      </w:r>
      <w:r>
        <w:rPr/>
        <w:t xml:space="preserve">: </w:t>
      </w:r>
      <w:hyperlink r:id="rId406">
        <w:r>
          <w:rPr>
            <w:rStyle w:val="InternetLink"/>
          </w:rPr>
          <w:t>alexej_naumov@list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д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Николаевич, профессор, Ростовский государственный строительный университет, контактная информация</w:t>
      </w:r>
      <w:r>
        <w:rPr/>
        <w:t xml:space="preserve">: </w:t>
      </w:r>
      <w:hyperlink r:id="rId407">
        <w:r>
          <w:rPr>
            <w:rStyle w:val="InternetLink"/>
          </w:rPr>
          <w:t>rgsu5107@mail.ru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тремская Наталья Юрьевна, ассистент, Ростовский государственный строительный университет, контактная информация: </w:t>
      </w:r>
      <w:hyperlink r:id="rId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logist10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 Сергей Валерьевич, соискатель, Ростовский государственный строительный университет, контактная информация:</w:t>
      </w:r>
      <w:r>
        <w:rPr/>
        <w:t xml:space="preserve"> </w:t>
      </w:r>
      <w:hyperlink r:id="rId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ey.georgiev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Юрьевна, доцент, Ростовский государственный строительный университет, контактная информация</w:t>
      </w:r>
      <w:r>
        <w:rPr/>
        <w:t xml:space="preserve">: </w:t>
      </w:r>
      <w:hyperlink r:id="rId410">
        <w:r>
          <w:rPr>
            <w:rStyle w:val="InternetLink"/>
          </w:rPr>
          <w:t>Romanenko-rgsu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Николаевич, доцент, Ростовский государственный строительный университет, контактная информация</w:t>
      </w:r>
      <w:r>
        <w:rPr/>
        <w:t xml:space="preserve">: </w:t>
      </w:r>
      <w:hyperlink r:id="rId411">
        <w:r>
          <w:rPr>
            <w:rStyle w:val="InternetLink"/>
          </w:rPr>
          <w:t>involoshan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арев Иван Викторович, студент, Ростовский государственный строительный университет, контактная информация</w:t>
      </w:r>
      <w:r>
        <w:rPr/>
        <w:t xml:space="preserve">: </w:t>
      </w:r>
      <w:hyperlink r:id="rId412">
        <w:r>
          <w:rPr>
            <w:rStyle w:val="InternetLink"/>
          </w:rPr>
          <w:t>involoshan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футдинова Наталья Анатольевна, доцент, Ростовский государственный строительный университет, контактная информация</w:t>
      </w:r>
      <w:r>
        <w:rPr/>
        <w:t xml:space="preserve">: </w:t>
      </w:r>
      <w:hyperlink r:id="rId413">
        <w:r>
          <w:rPr>
            <w:rStyle w:val="InternetLink"/>
          </w:rPr>
          <w:t>saifut25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 Сергей Николаевич, магистр, Ростовский государственный строительный университет, контактная информация</w:t>
      </w:r>
      <w:r>
        <w:rPr/>
        <w:t xml:space="preserve">: </w:t>
      </w:r>
      <w:hyperlink r:id="rId414">
        <w:r>
          <w:rPr>
            <w:rStyle w:val="InternetLink"/>
          </w:rPr>
          <w:t>C-H-Fil@yandex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ья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Евгеньевич, профессор, Ростовский государственный строительный университет, контактная информация</w:t>
      </w:r>
      <w:r>
        <w:rPr/>
        <w:t xml:space="preserve">: </w:t>
      </w:r>
      <w:hyperlink r:id="rId415">
        <w:r>
          <w:rPr>
            <w:rStyle w:val="InternetLink"/>
          </w:rPr>
          <w:t>tesao@rgsu.ru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лова Любовь Анатольевна, ассистент, Южный федеральный университет, контактная информация: </w:t>
      </w:r>
      <w:hyperlink r:id="rId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bezuglaya08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ячеслав Николаевич, аспира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gvn.0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Никитович, зам.директо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НИПП "ИНТРОФЭК", контактная информация:</w:t>
      </w:r>
      <w:r>
        <w:rPr/>
        <w:t xml:space="preserve"> </w:t>
      </w:r>
      <w:hyperlink r:id="rId418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ev-do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е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Юрьевич, директор, ООО НИПП "ИНТРОФЭК", контактная информация:</w:t>
      </w:r>
      <w:r>
        <w:rPr/>
        <w:t xml:space="preserve"> </w:t>
      </w:r>
      <w:hyperlink r:id="rId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ev-do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ут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 Васильевич, профессор, Ростовский государственный строительный университет, контактная информация</w:t>
      </w:r>
      <w:r>
        <w:rPr/>
        <w:t xml:space="preserve">: </w:t>
      </w:r>
      <w:hyperlink r:id="rId420">
        <w:r>
          <w:rPr>
            <w:rStyle w:val="InternetLink"/>
          </w:rPr>
          <w:t>igof-rgsu@mai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Викторович, доцент, Ростовский государственный строительный университет, контактная информация</w:t>
      </w:r>
      <w:r>
        <w:rPr/>
        <w:t xml:space="preserve">: </w:t>
      </w:r>
      <w:hyperlink r:id="rId421">
        <w:r>
          <w:rPr>
            <w:rStyle w:val="InternetLink"/>
          </w:rPr>
          <w:t>igof-rgsu@mail.ru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ктория Юрьевна, аспирант, Ростовский государственный строительный университет, контактная информация: </w:t>
      </w:r>
      <w:hyperlink r:id="rId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igof-rg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 Борис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ina@iubi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Виталь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haon_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гм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Андре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, 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863) 227-73-81, (863) 201-91-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Михайл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 - Российский гуманитарный  институт, контактная информация:</w:t>
      </w:r>
      <w:r>
        <w:rPr/>
        <w:t xml:space="preserve"> </w:t>
      </w:r>
      <w:hyperlink r:id="rId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sie_b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са Николаевна, старший преподаватель кафедры Дизайна архитектурно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risakharchenk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юш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Владимирович, 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 контактная информация:</w:t>
      </w:r>
      <w:r>
        <w:rPr/>
        <w:t xml:space="preserve"> </w:t>
      </w:r>
      <w:hyperlink r:id="rId42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rushevww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ельн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Григорьевна, инженер, Ростовский государственный строительный университет,  контактная информация:</w:t>
      </w:r>
      <w:r>
        <w:rPr/>
        <w:t xml:space="preserve"> </w:t>
      </w:r>
      <w:hyperlink r:id="rId428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iakotik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ч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аленти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ell.530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 Ю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, Ростовский государственный строительный университет,  контактная информация:</w:t>
      </w:r>
      <w:r>
        <w:rPr/>
        <w:t xml:space="preserve"> </w:t>
      </w:r>
      <w:hyperlink r:id="rId430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ya.zaharov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вгений Евгеньевич, преподаватель, Ростовский государственный строительный университет,  контактная информация: </w:t>
      </w:r>
      <w:hyperlink r:id="rId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A123lo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 Викторовна, преподаватель, Ростовский государственный строительный университет,  контактная информация:</w:t>
      </w:r>
      <w:r>
        <w:rPr/>
        <w:t xml:space="preserve"> </w:t>
      </w:r>
      <w:hyperlink r:id="rId4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123lo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па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 Южный федеральный университет, контактная информация:</w:t>
      </w:r>
      <w:r>
        <w:rPr/>
        <w:t xml:space="preserve"> </w:t>
      </w:r>
      <w:hyperlink r:id="rId4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837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Олегович, старший преподаватель, Ростовский государственный строительный университет,  контактная информация:</w:t>
      </w:r>
      <w:r>
        <w:rPr/>
        <w:t xml:space="preserve"> </w:t>
      </w:r>
      <w:hyperlink r:id="rId43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ksk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ви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Николае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435">
        <w:r>
          <w:rPr>
            <w:rStyle w:val="InternetLink"/>
            <w:rFonts w:cs="Times New Roman" w:ascii="Times New Roman" w:hAnsi="Times New Roman"/>
            <w:sz w:val="24"/>
            <w:szCs w:val="24"/>
          </w:rPr>
          <w:t>sloga2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ц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Геннадьевна, ассист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436">
        <w:r>
          <w:rPr>
            <w:rStyle w:val="InternetLink"/>
            <w:rFonts w:cs="Times New Roman" w:ascii="Times New Roman" w:hAnsi="Times New Roman"/>
            <w:sz w:val="24"/>
            <w:szCs w:val="24"/>
          </w:rPr>
          <w:t>N_djamb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ладимиро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437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na_stase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ч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Евген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информационных технологий, Ростовский государственный строительный университет, контактная информация:</w:t>
      </w:r>
      <w:r>
        <w:rPr/>
        <w:t xml:space="preserve"> </w:t>
      </w:r>
      <w:hyperlink r:id="rId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sevgrig@yahoo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Иван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439">
        <w:r>
          <w:rPr>
            <w:rStyle w:val="InternetLink"/>
            <w:rFonts w:cs="Times New Roman" w:ascii="Times New Roman" w:hAnsi="Times New Roman"/>
            <w:sz w:val="24"/>
            <w:szCs w:val="24"/>
          </w:rPr>
          <w:t>RNDekspert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гарита Савельевна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RNDekspert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о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Константино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441">
        <w:r>
          <w:rPr>
            <w:rStyle w:val="InternetLink"/>
            <w:rFonts w:cs="Times New Roman" w:ascii="Times New Roman" w:hAnsi="Times New Roman"/>
            <w:sz w:val="24"/>
            <w:szCs w:val="24"/>
          </w:rPr>
          <w:t>AKSisoevrgsu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й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 Ростовский государственный строительный университет, контактная информация:</w:t>
      </w:r>
      <w:r>
        <w:rPr/>
        <w:t xml:space="preserve"> </w:t>
      </w:r>
      <w:hyperlink r:id="rId44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umeyko_V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и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, Ростовский государственный строительный университет, контактная информация:</w:t>
      </w:r>
      <w:r>
        <w:rPr/>
        <w:t xml:space="preserve"> </w:t>
      </w:r>
      <w:hyperlink r:id="rId44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udi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ков Вениамин Ивано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ladasnegok@mail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ель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ий Яковлевич, доцент, Ростовский государственный строительный университет, контактная информация:</w:t>
      </w:r>
      <w:r>
        <w:rPr/>
        <w:t xml:space="preserve"> </w:t>
      </w:r>
      <w:hyperlink r:id="rId444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asnego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андр Михайлович, доцент, Ростовский государственный строительный университет, контактная информация: </w:t>
      </w:r>
      <w:hyperlink r:id="rId445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asnego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гаян Ирина Федоровна, доцент, Ростовский государственный строительный университет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онтактная информац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+7(863)2019072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миров Сергей Алексеевич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, Ростовский государственный строительный университет, контактная информация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446">
        <w:r>
          <w:rPr>
            <w:rStyle w:val="InternetLink"/>
            <w:rFonts w:cs="Arial" w:ascii="Arial" w:hAnsi="Arial"/>
            <w:sz w:val="19"/>
            <w:szCs w:val="19"/>
          </w:rPr>
          <w:t>sergtihomirov@yandex.ru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енко Александр Иванович,</w:t>
      </w:r>
      <w:r>
        <w:rPr>
          <w:rFonts w:cs="Times New Roman" w:ascii="Times New Roman" w:hAnsi="Times New Roman"/>
          <w:sz w:val="24"/>
          <w:szCs w:val="24"/>
        </w:rPr>
        <w:t xml:space="preserve"> заведующий кафедрой, Южный федеральный университет, контактная информация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447">
        <w:r>
          <w:rPr>
            <w:rStyle w:val="InternetLink"/>
            <w:rFonts w:cs="Arial" w:ascii="Arial" w:hAnsi="Arial"/>
            <w:sz w:val="19"/>
            <w:szCs w:val="19"/>
          </w:rPr>
          <w:t>avasilenko1@mail.ru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дим Игор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 Инженерной защиты окружающе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izos3402-rg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сана Сергеевна, доцен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Инженерной защиты окружающе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449">
        <w:r>
          <w:rPr>
            <w:rStyle w:val="InternetLink"/>
            <w:rFonts w:cs="Times New Roman" w:ascii="Times New Roman" w:hAnsi="Times New Roman"/>
            <w:sz w:val="24"/>
            <w:szCs w:val="24"/>
          </w:rPr>
          <w:t>okgurov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Наталья Сергеевна, доцен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Инженерной защиты окружающе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450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ars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сана Николаевна, ассистент кафедры Инженерной защиты окружающе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ский государственный строительный университет, контактная информация: </w:t>
      </w:r>
      <w:hyperlink r:id="rId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okgurov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Александра Николаевна, ассистент кафедры Инженерной защиты окружающей сред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ский государственный строительный университет, контактная информация: </w:t>
      </w:r>
      <w:hyperlink r:id="rId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gurov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Ива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45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kas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щ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на Викторовна,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454">
        <w:r>
          <w:rPr>
            <w:rStyle w:val="InternetLink"/>
            <w:rFonts w:cs="Times New Roman" w:ascii="Times New Roman" w:hAnsi="Times New Roman"/>
            <w:sz w:val="24"/>
            <w:szCs w:val="24"/>
          </w:rPr>
          <w:t>ivt523w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кал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Алекс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проектного отдел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Научно-технический центр «Академстрой», г. Ростов-на-Дону, контактная информация:</w:t>
      </w:r>
      <w:r>
        <w:rPr/>
        <w:t xml:space="preserve"> </w:t>
      </w:r>
      <w:hyperlink r:id="rId455">
        <w:r>
          <w:rPr>
            <w:rStyle w:val="InternetLink"/>
            <w:rFonts w:cs="Times New Roman" w:ascii="Times New Roman" w:hAnsi="Times New Roman"/>
            <w:sz w:val="24"/>
            <w:szCs w:val="24"/>
          </w:rPr>
          <w:t>gikalo_max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9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4e6c"/>
    <w:rPr>
      <w:color w:val="0000FF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semiHidden/>
    <w:qFormat/>
    <w:locked/>
    <w:rsid w:val="009e49ef"/>
    <w:rPr>
      <w:lang w:eastAsia="ru-RU"/>
    </w:rPr>
  </w:style>
  <w:style w:type="character" w:styleId="1" w:customStyle="1">
    <w:name w:val="Текст сноски Знак1"/>
    <w:basedOn w:val="DefaultParagraphFont"/>
    <w:link w:val="Footnote"/>
    <w:uiPriority w:val="99"/>
    <w:semiHidden/>
    <w:qFormat/>
    <w:rsid w:val="009e49ef"/>
    <w:rPr>
      <w:sz w:val="20"/>
      <w:szCs w:val="20"/>
    </w:rPr>
  </w:style>
  <w:style w:type="character" w:styleId="FontStyle12" w:customStyle="1">
    <w:name w:val="Font Style12"/>
    <w:basedOn w:val="DefaultParagraphFont"/>
    <w:qFormat/>
    <w:rsid w:val="009e49ef"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9e49ef"/>
    <w:pPr>
      <w:spacing w:lineRule="auto" w:line="240" w:before="0" w:after="0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ykovpavel@yandex.ru" TargetMode="External"/><Relationship Id="rId3" Type="http://schemas.openxmlformats.org/officeDocument/2006/relationships/hyperlink" Target="mailto:af19@mail.ru" TargetMode="External"/><Relationship Id="rId4" Type="http://schemas.openxmlformats.org/officeDocument/2006/relationships/hyperlink" Target="mailto:rsb88@yandex.ru" TargetMode="External"/><Relationship Id="rId5" Type="http://schemas.openxmlformats.org/officeDocument/2006/relationships/hyperlink" Target="mailto:shegelman@onego.ru" TargetMode="External"/><Relationship Id="rId6" Type="http://schemas.openxmlformats.org/officeDocument/2006/relationships/hyperlink" Target="mailto:kuzalex@psu.karelia.ru" TargetMode="External"/><Relationship Id="rId7" Type="http://schemas.openxmlformats.org/officeDocument/2006/relationships/hyperlink" Target="mailto:kuzalex@psu.karelia.ru" TargetMode="External"/><Relationship Id="rId8" Type="http://schemas.openxmlformats.org/officeDocument/2006/relationships/hyperlink" Target="mailto:apuchenkin@gmail.com" TargetMode="External"/><Relationship Id="rId9" Type="http://schemas.openxmlformats.org/officeDocument/2006/relationships/hyperlink" Target="mailto:eos@nntu.nnov.ru" TargetMode="External"/><Relationship Id="rId10" Type="http://schemas.openxmlformats.org/officeDocument/2006/relationships/hyperlink" Target="mailto:eos@nntu.nnov.ru" TargetMode="External"/><Relationship Id="rId11" Type="http://schemas.openxmlformats.org/officeDocument/2006/relationships/hyperlink" Target="mailto:inrost@list.ru" TargetMode="External"/><Relationship Id="rId12" Type="http://schemas.openxmlformats.org/officeDocument/2006/relationships/hyperlink" Target="mailto:bakaev.av@yandex.ru" TargetMode="External"/><Relationship Id="rId13" Type="http://schemas.openxmlformats.org/officeDocument/2006/relationships/hyperlink" Target="mailto:aptem_budko@mail.ru" TargetMode="External"/><Relationship Id="rId14" Type="http://schemas.openxmlformats.org/officeDocument/2006/relationships/hyperlink" Target="mailto:aptem_budko@mail.ru" TargetMode="External"/><Relationship Id="rId15" Type="http://schemas.openxmlformats.org/officeDocument/2006/relationships/hyperlink" Target="mailto:a.gufan@niisva.org" TargetMode="External"/><Relationship Id="rId16" Type="http://schemas.openxmlformats.org/officeDocument/2006/relationships/hyperlink" Target="mailto:a.tikidji-hamburyan@niisva.org" TargetMode="External"/><Relationship Id="rId17" Type="http://schemas.openxmlformats.org/officeDocument/2006/relationships/hyperlink" Target="mailto:polaykovpavel@yandex.ru" TargetMode="External"/><Relationship Id="rId18" Type="http://schemas.openxmlformats.org/officeDocument/2006/relationships/hyperlink" Target="mailto:yuliyaraz@yandex.ru" TargetMode="External"/><Relationship Id="rId19" Type="http://schemas.openxmlformats.org/officeDocument/2006/relationships/hyperlink" Target="mailto:romio_86@bk.ru" TargetMode="External"/><Relationship Id="rId20" Type="http://schemas.openxmlformats.org/officeDocument/2006/relationships/hyperlink" Target="mailto:eos@nntu.nnov.ru" TargetMode="External"/><Relationship Id="rId21" Type="http://schemas.openxmlformats.org/officeDocument/2006/relationships/hyperlink" Target="mailto:dpv67str@mail.ru" TargetMode="External"/><Relationship Id="rId22" Type="http://schemas.openxmlformats.org/officeDocument/2006/relationships/hyperlink" Target="mailto:alexys61@yandex.ru" TargetMode="External"/><Relationship Id="rId23" Type="http://schemas.openxmlformats.org/officeDocument/2006/relationships/hyperlink" Target="mailto:pavlitsky88@mail.ru" TargetMode="External"/><Relationship Id="rId24" Type="http://schemas.openxmlformats.org/officeDocument/2006/relationships/hyperlink" Target="mailto:serega-don@bk.ru" TargetMode="External"/><Relationship Id="rId25" Type="http://schemas.openxmlformats.org/officeDocument/2006/relationships/hyperlink" Target="mailto:mvl-viknik@mail.ru" TargetMode="External"/><Relationship Id="rId26" Type="http://schemas.openxmlformats.org/officeDocument/2006/relationships/hyperlink" Target="mailto:olegpolozhentsev@mail.ru" TargetMode="External"/><Relationship Id="rId27" Type="http://schemas.openxmlformats.org/officeDocument/2006/relationships/hyperlink" Target="mailto:dorosheva.a@ya.ru" TargetMode="External"/><Relationship Id="rId28" Type="http://schemas.openxmlformats.org/officeDocument/2006/relationships/hyperlink" Target="mailto:dmchub@yandex.ru" TargetMode="External"/><Relationship Id="rId29" Type="http://schemas.openxmlformats.org/officeDocument/2006/relationships/hyperlink" Target="mailto:chaynap@rambler.ru" TargetMode="External"/><Relationship Id="rId30" Type="http://schemas.openxmlformats.org/officeDocument/2006/relationships/hyperlink" Target="mailto:arambugaev@gmail.com" TargetMode="External"/><Relationship Id="rId31" Type="http://schemas.openxmlformats.org/officeDocument/2006/relationships/hyperlink" Target="mailto:mikhail.soldatov@gmail.com" TargetMode="External"/><Relationship Id="rId32" Type="http://schemas.openxmlformats.org/officeDocument/2006/relationships/hyperlink" Target="mailto:guda_sasha@mail.ru" TargetMode="External"/><Relationship Id="rId33" Type="http://schemas.openxmlformats.org/officeDocument/2006/relationships/hyperlink" Target="mailto:gevorik17@ya.ru" TargetMode="External"/><Relationship Id="rId34" Type="http://schemas.openxmlformats.org/officeDocument/2006/relationships/hyperlink" Target="mailto:maskmos2012@mail.ru" TargetMode="External"/><Relationship Id="rId35" Type="http://schemas.openxmlformats.org/officeDocument/2006/relationships/hyperlink" Target="mailto:k.v.tarakanov@gmail.com" TargetMode="External"/><Relationship Id="rId36" Type="http://schemas.openxmlformats.org/officeDocument/2006/relationships/hyperlink" Target="mailto:mail@kbst-itmo.ru" TargetMode="External"/><Relationship Id="rId37" Type="http://schemas.openxmlformats.org/officeDocument/2006/relationships/hyperlink" Target="mailto:ak@smartsport.org" TargetMode="External"/><Relationship Id="rId38" Type="http://schemas.openxmlformats.org/officeDocument/2006/relationships/hyperlink" Target="mailto:andrew_sirotkin@mail.ru" TargetMode="External"/><Relationship Id="rId39" Type="http://schemas.openxmlformats.org/officeDocument/2006/relationships/hyperlink" Target="mailto:adslbarxatov@mail.ru" TargetMode="External"/><Relationship Id="rId40" Type="http://schemas.openxmlformats.org/officeDocument/2006/relationships/hyperlink" Target="mailto:bechvaya-mr@yandex.ru" TargetMode="External"/><Relationship Id="rId41" Type="http://schemas.openxmlformats.org/officeDocument/2006/relationships/hyperlink" Target="mailto:vm_2@kaf.rgups.ru" TargetMode="External"/><Relationship Id="rId42" Type="http://schemas.openxmlformats.org/officeDocument/2006/relationships/hyperlink" Target="mailto:vm_2@kaf.rgups.ru" TargetMode="External"/><Relationship Id="rId43" Type="http://schemas.openxmlformats.org/officeDocument/2006/relationships/hyperlink" Target="mailto:vm_2@kaf.rgups.ru" TargetMode="External"/><Relationship Id="rId44" Type="http://schemas.openxmlformats.org/officeDocument/2006/relationships/hyperlink" Target="mailto:vm_2@kaf.rgups.ru" TargetMode="External"/><Relationship Id="rId45" Type="http://schemas.openxmlformats.org/officeDocument/2006/relationships/hyperlink" Target="mailto:sukharina@mail.ru" TargetMode="External"/><Relationship Id="rId46" Type="http://schemas.openxmlformats.org/officeDocument/2006/relationships/hyperlink" Target="mailto:vikt.shapovalov@gmail.com" TargetMode="External"/><Relationship Id="rId47" Type="http://schemas.openxmlformats.org/officeDocument/2006/relationships/hyperlink" Target="mailto:yuliya.podkovyrina@bk.ru" TargetMode="External"/><Relationship Id="rId48" Type="http://schemas.openxmlformats.org/officeDocument/2006/relationships/hyperlink" Target="mailto:olegpolozhentsev@mail.ru" TargetMode="External"/><Relationship Id="rId49" Type="http://schemas.openxmlformats.org/officeDocument/2006/relationships/hyperlink" Target="mailto:aleshkastyle@gmail.com" TargetMode="External"/><Relationship Id="rId50" Type="http://schemas.openxmlformats.org/officeDocument/2006/relationships/hyperlink" Target="mailto:serg1986chem@mail.ru" TargetMode="External"/><Relationship Id="rId51" Type="http://schemas.openxmlformats.org/officeDocument/2006/relationships/hyperlink" Target="mailto:guter@sfedu.ru" TargetMode="External"/><Relationship Id="rId52" Type="http://schemas.openxmlformats.org/officeDocument/2006/relationships/hyperlink" Target="mailto:cuttlefish99@mail.ru" TargetMode="External"/><Relationship Id="rId53" Type="http://schemas.openxmlformats.org/officeDocument/2006/relationships/hyperlink" Target="mailto:cuttlefish99@mail.ru" TargetMode="External"/><Relationship Id="rId54" Type="http://schemas.openxmlformats.org/officeDocument/2006/relationships/hyperlink" Target="mailto:cuttlefish99@mail.ru" TargetMode="External"/><Relationship Id="rId55" Type="http://schemas.openxmlformats.org/officeDocument/2006/relationships/hyperlink" Target="mailto:bulat@doslab.ru" TargetMode="External"/><Relationship Id="rId56" Type="http://schemas.openxmlformats.org/officeDocument/2006/relationships/hyperlink" Target="mailto:ssbelov@yandex.ru" TargetMode="External"/><Relationship Id="rId57" Type="http://schemas.openxmlformats.org/officeDocument/2006/relationships/hyperlink" Target="mailto:bbsnew@mail.ru" TargetMode="External"/><Relationship Id="rId58" Type="http://schemas.openxmlformats.org/officeDocument/2006/relationships/hyperlink" Target="mailto:cheremisova@inbox.ru" TargetMode="External"/><Relationship Id="rId59" Type="http://schemas.openxmlformats.org/officeDocument/2006/relationships/hyperlink" Target="mailto:rsrtu@yandex.ru" TargetMode="External"/><Relationship Id="rId60" Type="http://schemas.openxmlformats.org/officeDocument/2006/relationships/hyperlink" Target="mailto:cuttlefish99@mail.ru" TargetMode="External"/><Relationship Id="rId61" Type="http://schemas.openxmlformats.org/officeDocument/2006/relationships/hyperlink" Target="mailto:cuttlefish99@mail.ru" TargetMode="External"/><Relationship Id="rId62" Type="http://schemas.openxmlformats.org/officeDocument/2006/relationships/hyperlink" Target="mailto:cuttlefish99@mail.ru" TargetMode="External"/><Relationship Id="rId63" Type="http://schemas.openxmlformats.org/officeDocument/2006/relationships/hyperlink" Target="mailto:cuttlefish99@mail.ru" TargetMode="External"/><Relationship Id="rId64" Type="http://schemas.openxmlformats.org/officeDocument/2006/relationships/hyperlink" Target="mailto:n.zvyagintsev@gmail.com" TargetMode="External"/><Relationship Id="rId65" Type="http://schemas.openxmlformats.org/officeDocument/2006/relationships/hyperlink" Target="mailto:roman.gordeev@mail.ru" TargetMode="External"/><Relationship Id="rId66" Type="http://schemas.openxmlformats.org/officeDocument/2006/relationships/hyperlink" Target="mailto:aburilin@naumen.ru" TargetMode="External"/><Relationship Id="rId67" Type="http://schemas.openxmlformats.org/officeDocument/2006/relationships/hyperlink" Target="mailto:vanes88g@gmail.com" TargetMode="External"/><Relationship Id="rId68" Type="http://schemas.openxmlformats.org/officeDocument/2006/relationships/hyperlink" Target="mailto:k_itikd@mail.msta.ac.ru" TargetMode="External"/><Relationship Id="rId69" Type="http://schemas.openxmlformats.org/officeDocument/2006/relationships/hyperlink" Target="mailto:omsk11@rambler.ru" TargetMode="External"/><Relationship Id="rId70" Type="http://schemas.openxmlformats.org/officeDocument/2006/relationships/hyperlink" Target="mailto:rogozov@tti.sfedu.ru" TargetMode="External"/><Relationship Id="rId71" Type="http://schemas.openxmlformats.org/officeDocument/2006/relationships/hyperlink" Target="mailto:alexey.a.degtyarev@gmail.com" TargetMode="External"/><Relationship Id="rId72" Type="http://schemas.openxmlformats.org/officeDocument/2006/relationships/hyperlink" Target="mailto:sfh080885@mail.ru" TargetMode="External"/><Relationship Id="rId73" Type="http://schemas.openxmlformats.org/officeDocument/2006/relationships/hyperlink" Target="mailto:kobuliev@mail.ru" TargetMode="External"/><Relationship Id="rId74" Type="http://schemas.openxmlformats.org/officeDocument/2006/relationships/hyperlink" Target="mailto:sharaf-86@mail.ru" TargetMode="External"/><Relationship Id="rId75" Type="http://schemas.openxmlformats.org/officeDocument/2006/relationships/hyperlink" Target="mailto:budnikpavel@yandex.ru" TargetMode="External"/><Relationship Id="rId76" Type="http://schemas.openxmlformats.org/officeDocument/2006/relationships/hyperlink" Target="mailto:slava.baklagin@mail.ru" TargetMode="External"/><Relationship Id="rId77" Type="http://schemas.openxmlformats.org/officeDocument/2006/relationships/hyperlink" Target="mailto:demchuk_psu@mail.ru" TargetMode="External"/><Relationship Id="rId78" Type="http://schemas.openxmlformats.org/officeDocument/2006/relationships/hyperlink" Target="mailto:rossmv@mail.ru" TargetMode="External"/><Relationship Id="rId79" Type="http://schemas.openxmlformats.org/officeDocument/2006/relationships/hyperlink" Target="mailto:rossinskij1940@mail.ru" TargetMode="External"/><Relationship Id="rId80" Type="http://schemas.openxmlformats.org/officeDocument/2006/relationships/hyperlink" Target="mailto:triplan1979@mail.ru" TargetMode="External"/><Relationship Id="rId81" Type="http://schemas.openxmlformats.org/officeDocument/2006/relationships/hyperlink" Target="mailto:artem-savchic@yandex.ru" TargetMode="External"/><Relationship Id="rId82" Type="http://schemas.openxmlformats.org/officeDocument/2006/relationships/hyperlink" Target="mailto:sntk5@yandex.ru" TargetMode="External"/><Relationship Id="rId83" Type="http://schemas.openxmlformats.org/officeDocument/2006/relationships/hyperlink" Target="mailto:GoltsovAS@mail.ru" TargetMode="External"/><Relationship Id="rId84" Type="http://schemas.openxmlformats.org/officeDocument/2006/relationships/hyperlink" Target="mailto:vdm.inbox@gmail.com" TargetMode="External"/><Relationship Id="rId85" Type="http://schemas.openxmlformats.org/officeDocument/2006/relationships/hyperlink" Target="mailto:alex_lion@rambler.ru" TargetMode="External"/><Relationship Id="rId86" Type="http://schemas.openxmlformats.org/officeDocument/2006/relationships/hyperlink" Target="mailto:myvnn@list.ru" TargetMode="External"/><Relationship Id="rId87" Type="http://schemas.openxmlformats.org/officeDocument/2006/relationships/hyperlink" Target="mailto:pc364@mail.ru" TargetMode="External"/><Relationship Id="rId88" Type="http://schemas.openxmlformats.org/officeDocument/2006/relationships/hyperlink" Target="mailto:chepura@mail.ru" TargetMode="External"/><Relationship Id="rId89" Type="http://schemas.openxmlformats.org/officeDocument/2006/relationships/hyperlink" Target="mailto:mivital@mail.ru" TargetMode="External"/><Relationship Id="rId90" Type="http://schemas.openxmlformats.org/officeDocument/2006/relationships/hyperlink" Target="mailto:raubtierxxx@gmail.com" TargetMode="External"/><Relationship Id="rId91" Type="http://schemas.openxmlformats.org/officeDocument/2006/relationships/hyperlink" Target="mailto:raubtierxxx@gmail.com" TargetMode="External"/><Relationship Id="rId92" Type="http://schemas.openxmlformats.org/officeDocument/2006/relationships/hyperlink" Target="mailto:raubtierxxx@gmail.com" TargetMode="External"/><Relationship Id="rId93" Type="http://schemas.openxmlformats.org/officeDocument/2006/relationships/hyperlink" Target="mailto:darina19900703@rambler.ru" TargetMode="External"/><Relationship Id="rId94" Type="http://schemas.openxmlformats.org/officeDocument/2006/relationships/hyperlink" Target="mailto:maro-kat@yandex.ru" TargetMode="External"/><Relationship Id="rId95" Type="http://schemas.openxmlformats.org/officeDocument/2006/relationships/hyperlink" Target="mailto:d.a.zhilin@mail.ru" TargetMode="External"/><Relationship Id="rId96" Type="http://schemas.openxmlformats.org/officeDocument/2006/relationships/hyperlink" Target="mailto:n.lianguzov@mail.ru" TargetMode="External"/><Relationship Id="rId97" Type="http://schemas.openxmlformats.org/officeDocument/2006/relationships/hyperlink" Target="mailto:kaidashev@mail.ru" TargetMode="External"/><Relationship Id="rId98" Type="http://schemas.openxmlformats.org/officeDocument/2006/relationships/hyperlink" Target="mailto:velascas@rambler.ru" TargetMode="External"/><Relationship Id="rId99" Type="http://schemas.openxmlformats.org/officeDocument/2006/relationships/hyperlink" Target="mailto:dimitrian@aaanet.ru" TargetMode="External"/><Relationship Id="rId100" Type="http://schemas.openxmlformats.org/officeDocument/2006/relationships/hyperlink" Target="mailto:alexander@puzikov.ru" TargetMode="External"/><Relationship Id="rId101" Type="http://schemas.openxmlformats.org/officeDocument/2006/relationships/hyperlink" Target="mailto:zidrov@sssu.ru" TargetMode="External"/><Relationship Id="rId102" Type="http://schemas.openxmlformats.org/officeDocument/2006/relationships/hyperlink" Target="mailto:sokolovskaya.bgd@yandex.ru" TargetMode="External"/><Relationship Id="rId103" Type="http://schemas.openxmlformats.org/officeDocument/2006/relationships/hyperlink" Target="mailto:telescii@mail.ru" TargetMode="External"/><Relationship Id="rId104" Type="http://schemas.openxmlformats.org/officeDocument/2006/relationships/hyperlink" Target="mailto:kurnakov.valerij-75@mail.ru" TargetMode="External"/><Relationship Id="rId105" Type="http://schemas.openxmlformats.org/officeDocument/2006/relationships/hyperlink" Target="mailto:m-milia@yandex.ru" TargetMode="External"/><Relationship Id="rId106" Type="http://schemas.openxmlformats.org/officeDocument/2006/relationships/hyperlink" Target="mailto:n.stuzhenko@mail.ru" TargetMode="External"/><Relationship Id="rId107" Type="http://schemas.openxmlformats.org/officeDocument/2006/relationships/hyperlink" Target="mailto:mail@sssu.ru" TargetMode="External"/><Relationship Id="rId108" Type="http://schemas.openxmlformats.org/officeDocument/2006/relationships/hyperlink" Target="mailto:mixail-stepan@mail.ru" TargetMode="External"/><Relationship Id="rId109" Type="http://schemas.openxmlformats.org/officeDocument/2006/relationships/hyperlink" Target="mailto:mail@sssu.ru" TargetMode="External"/><Relationship Id="rId110" Type="http://schemas.openxmlformats.org/officeDocument/2006/relationships/hyperlink" Target="mailto:gracylora_123@mail.ru" TargetMode="External"/><Relationship Id="rId111" Type="http://schemas.openxmlformats.org/officeDocument/2006/relationships/hyperlink" Target="mailto:sapogin@mail.ru" TargetMode="External"/><Relationship Id="rId112" Type="http://schemas.openxmlformats.org/officeDocument/2006/relationships/hyperlink" Target="mailto:prokopenko@sssu.ru" TargetMode="External"/><Relationship Id="rId113" Type="http://schemas.openxmlformats.org/officeDocument/2006/relationships/hyperlink" Target="mailto:marchuk@sssu.ru" TargetMode="External"/><Relationship Id="rId114" Type="http://schemas.openxmlformats.org/officeDocument/2006/relationships/hyperlink" Target="mailto:alexbb@mail.ru" TargetMode="External"/><Relationship Id="rId115" Type="http://schemas.openxmlformats.org/officeDocument/2006/relationships/hyperlink" Target="mailto:Borcovael@Yandex.ru" TargetMode="External"/><Relationship Id="rId116" Type="http://schemas.openxmlformats.org/officeDocument/2006/relationships/hyperlink" Target="mailto:Lavrova100@yandex.ru" TargetMode="External"/><Relationship Id="rId117" Type="http://schemas.openxmlformats.org/officeDocument/2006/relationships/hyperlink" Target="mailto:Kpurfu@mail.ru" TargetMode="External"/><Relationship Id="rId118" Type="http://schemas.openxmlformats.org/officeDocument/2006/relationships/hyperlink" Target="mailto:davletbakova@gmail.com" TargetMode="External"/><Relationship Id="rId119" Type="http://schemas.openxmlformats.org/officeDocument/2006/relationships/hyperlink" Target="mailto:a.kh.abdullin@gmail.com" TargetMode="External"/><Relationship Id="rId120" Type="http://schemas.openxmlformats.org/officeDocument/2006/relationships/hyperlink" Target="mailto:greysv@mail.ru" TargetMode="External"/><Relationship Id="rId121" Type="http://schemas.openxmlformats.org/officeDocument/2006/relationships/hyperlink" Target="mailto:stvelik@mail.ru" TargetMode="External"/><Relationship Id="rId122" Type="http://schemas.openxmlformats.org/officeDocument/2006/relationships/hyperlink" Target="mailto:sosnyna@yandex.ru" TargetMode="External"/><Relationship Id="rId123" Type="http://schemas.openxmlformats.org/officeDocument/2006/relationships/hyperlink" Target="mailto:lip90@yandex.ru" TargetMode="External"/><Relationship Id="rId124" Type="http://schemas.openxmlformats.org/officeDocument/2006/relationships/hyperlink" Target="mailto:13.08.19911@rambler.ru" TargetMode="External"/><Relationship Id="rId125" Type="http://schemas.openxmlformats.org/officeDocument/2006/relationships/hyperlink" Target="mailto:yavna@fortran.su" TargetMode="External"/><Relationship Id="rId126" Type="http://schemas.openxmlformats.org/officeDocument/2006/relationships/hyperlink" Target="mailto:naile.khussainov@gmail.com" TargetMode="External"/><Relationship Id="rId127" Type="http://schemas.openxmlformats.org/officeDocument/2006/relationships/hyperlink" Target="mailto:kravch@tsure.ru" TargetMode="External"/><Relationship Id="rId128" Type="http://schemas.openxmlformats.org/officeDocument/2006/relationships/hyperlink" Target="mailto:vsalov@mail.ru" TargetMode="External"/><Relationship Id="rId129" Type="http://schemas.openxmlformats.org/officeDocument/2006/relationships/hyperlink" Target="mailto:karalenka5@yandex.ru" TargetMode="External"/><Relationship Id="rId130" Type="http://schemas.openxmlformats.org/officeDocument/2006/relationships/hyperlink" Target="mailto:sinhronoskop@yandex.ru" TargetMode="External"/><Relationship Id="rId131" Type="http://schemas.openxmlformats.org/officeDocument/2006/relationships/hyperlink" Target="mailto:kharlamov@analyst.ru" TargetMode="External"/><Relationship Id="rId132" Type="http://schemas.openxmlformats.org/officeDocument/2006/relationships/hyperlink" Target="mailto:kharlamov@analyst.ru" TargetMode="External"/><Relationship Id="rId133" Type="http://schemas.openxmlformats.org/officeDocument/2006/relationships/hyperlink" Target="mailto:kharlamov@analyst.ru" TargetMode="External"/><Relationship Id="rId134" Type="http://schemas.openxmlformats.org/officeDocument/2006/relationships/hyperlink" Target="mailto:Natalya_g2010@mail.ru" TargetMode="External"/><Relationship Id="rId135" Type="http://schemas.openxmlformats.org/officeDocument/2006/relationships/hyperlink" Target="mailto:amborodin@acm.org" TargetMode="External"/><Relationship Id="rId136" Type="http://schemas.openxmlformats.org/officeDocument/2006/relationships/hyperlink" Target="mailto:sergey@mirvoda.com" TargetMode="External"/><Relationship Id="rId137" Type="http://schemas.openxmlformats.org/officeDocument/2006/relationships/hyperlink" Target="mailto:sergey_porshnev@mail.ru" TargetMode="External"/><Relationship Id="rId138" Type="http://schemas.openxmlformats.org/officeDocument/2006/relationships/hyperlink" Target="mailto:LeisanGafarova@yandex.ru" TargetMode="External"/><Relationship Id="rId139" Type="http://schemas.openxmlformats.org/officeDocument/2006/relationships/hyperlink" Target="mailto:pivivi@list.ru" TargetMode="External"/><Relationship Id="rId140" Type="http://schemas.openxmlformats.org/officeDocument/2006/relationships/hyperlink" Target="mailto:sbasan@mail.ru" TargetMode="External"/><Relationship Id="rId141" Type="http://schemas.openxmlformats.org/officeDocument/2006/relationships/hyperlink" Target="mailto:namoi@mail.ru" TargetMode="External"/><Relationship Id="rId142" Type="http://schemas.openxmlformats.org/officeDocument/2006/relationships/hyperlink" Target="mailto:ampilipenko@sfedu.ru" TargetMode="External"/><Relationship Id="rId143" Type="http://schemas.openxmlformats.org/officeDocument/2006/relationships/hyperlink" Target="mailto:vnbiryukov@yandex.ru" TargetMode="External"/><Relationship Id="rId144" Type="http://schemas.openxmlformats.org/officeDocument/2006/relationships/hyperlink" Target="mailto:pshichop@rambler.ru" TargetMode="External"/><Relationship Id="rId145" Type="http://schemas.openxmlformats.org/officeDocument/2006/relationships/hyperlink" Target="mailto:boris.gurenko@gmail.com" TargetMode="External"/><Relationship Id="rId146" Type="http://schemas.openxmlformats.org/officeDocument/2006/relationships/hyperlink" Target="mailto:i.o.marchenko@gmail.com" TargetMode="External"/><Relationship Id="rId147" Type="http://schemas.openxmlformats.org/officeDocument/2006/relationships/hyperlink" Target="mailto:dmitry.levshov@gmail.com" TargetMode="External"/><Relationship Id="rId148" Type="http://schemas.openxmlformats.org/officeDocument/2006/relationships/hyperlink" Target="mailto:avramenko.marina@gmail.com" TargetMode="External"/><Relationship Id="rId149" Type="http://schemas.openxmlformats.org/officeDocument/2006/relationships/hyperlink" Target="mailto:medvmihal@gmail.com" TargetMode="External"/><Relationship Id="rId150" Type="http://schemas.openxmlformats.org/officeDocument/2006/relationships/hyperlink" Target="mailto:droogg@mail.ru" TargetMode="External"/><Relationship Id="rId151" Type="http://schemas.openxmlformats.org/officeDocument/2006/relationships/hyperlink" Target="mailto:ash@sfedu.ru" TargetMode="External"/><Relationship Id="rId152" Type="http://schemas.openxmlformats.org/officeDocument/2006/relationships/hyperlink" Target="mailto:baa@sfedu.ru" TargetMode="External"/><Relationship Id="rId153" Type="http://schemas.openxmlformats.org/officeDocument/2006/relationships/hyperlink" Target="mailto:alp@sfedu.ru" TargetMode="External"/><Relationship Id="rId154" Type="http://schemas.openxmlformats.org/officeDocument/2006/relationships/hyperlink" Target="mailto:and@sfedu.ru" TargetMode="External"/><Relationship Id="rId155" Type="http://schemas.openxmlformats.org/officeDocument/2006/relationships/hyperlink" Target="mailto:seva-boris@yandex.ru" TargetMode="External"/><Relationship Id="rId156" Type="http://schemas.openxmlformats.org/officeDocument/2006/relationships/hyperlink" Target="mailto:ingvarrnorsk@yandex.ru" TargetMode="External"/><Relationship Id="rId157" Type="http://schemas.openxmlformats.org/officeDocument/2006/relationships/hyperlink" Target="mailto:neurofish@yandex.ru" TargetMode="External"/><Relationship Id="rId158" Type="http://schemas.openxmlformats.org/officeDocument/2006/relationships/hyperlink" Target="mailto:vvmisyura2011@gmail.com" TargetMode="External"/><Relationship Id="rId159" Type="http://schemas.openxmlformats.org/officeDocument/2006/relationships/hyperlink" Target="mailto:eiponomareva@rgsu.ru" TargetMode="External"/><Relationship Id="rId160" Type="http://schemas.openxmlformats.org/officeDocument/2006/relationships/hyperlink" Target="mailto:dimas_doct@mail.ru" TargetMode="External"/><Relationship Id="rId161" Type="http://schemas.openxmlformats.org/officeDocument/2006/relationships/hyperlink" Target="mailto:andreykrupko@yandex.ru" TargetMode="External"/><Relationship Id="rId162" Type="http://schemas.openxmlformats.org/officeDocument/2006/relationships/hyperlink" Target="mailto:andreykrupko@yandex.ru" TargetMode="External"/><Relationship Id="rId163" Type="http://schemas.openxmlformats.org/officeDocument/2006/relationships/hyperlink" Target="mailto:andreykrupko@yandex.ru" TargetMode="External"/><Relationship Id="rId164" Type="http://schemas.openxmlformats.org/officeDocument/2006/relationships/hyperlink" Target="mailto:z_vl_f@mail.ru" TargetMode="External"/><Relationship Id="rId165" Type="http://schemas.openxmlformats.org/officeDocument/2006/relationships/hyperlink" Target="mailto:1YN@ramler.ru" TargetMode="External"/><Relationship Id="rId166" Type="http://schemas.openxmlformats.org/officeDocument/2006/relationships/hyperlink" Target="mailto:knv-volg@mail.ru" TargetMode="External"/><Relationship Id="rId167" Type="http://schemas.openxmlformats.org/officeDocument/2006/relationships/hyperlink" Target="mailto:osipovvm@mail.ru" TargetMode="External"/><Relationship Id="rId168" Type="http://schemas.openxmlformats.org/officeDocument/2006/relationships/hyperlink" Target="mailto:aeroengdstu@list.ru" TargetMode="External"/><Relationship Id="rId169" Type="http://schemas.openxmlformats.org/officeDocument/2006/relationships/hyperlink" Target="mailto:jiingkae.wu@gmail.com" TargetMode="External"/><Relationship Id="rId170" Type="http://schemas.openxmlformats.org/officeDocument/2006/relationships/hyperlink" Target="mailto:zhilyaev@mail.com" TargetMode="External"/><Relationship Id="rId171" Type="http://schemas.openxmlformats.org/officeDocument/2006/relationships/hyperlink" Target="mailto:jas3-3@hotmail.com" TargetMode="External"/><Relationship Id="rId172" Type="http://schemas.openxmlformats.org/officeDocument/2006/relationships/hyperlink" Target="mailto:evlanov@beriev.com" TargetMode="External"/><Relationship Id="rId173" Type="http://schemas.openxmlformats.org/officeDocument/2006/relationships/hyperlink" Target="mailto:21hazelnuts@gmail.com" TargetMode="External"/><Relationship Id="rId174" Type="http://schemas.openxmlformats.org/officeDocument/2006/relationships/hyperlink" Target="mailto:gilean@live.ru" TargetMode="External"/><Relationship Id="rId175" Type="http://schemas.openxmlformats.org/officeDocument/2006/relationships/hyperlink" Target="mailto:v.s.gaidukov@gmail.com" TargetMode="External"/><Relationship Id="rId176" Type="http://schemas.openxmlformats.org/officeDocument/2006/relationships/hyperlink" Target="mailto:helenvinnik@rambler.ru" TargetMode="External"/><Relationship Id="rId177" Type="http://schemas.openxmlformats.org/officeDocument/2006/relationships/hyperlink" Target="mailto:glbgalina@yandex.ru" TargetMode="External"/><Relationship Id="rId178" Type="http://schemas.openxmlformats.org/officeDocument/2006/relationships/hyperlink" Target="mailto:retola13@rambler.ru" TargetMode="External"/><Relationship Id="rId179" Type="http://schemas.openxmlformats.org/officeDocument/2006/relationships/hyperlink" Target="mailto:ekkot@rambler.ru" TargetMode="External"/><Relationship Id="rId180" Type="http://schemas.openxmlformats.org/officeDocument/2006/relationships/hyperlink" Target="mailto:kmik2012@mail.ru" TargetMode="External"/><Relationship Id="rId181" Type="http://schemas.openxmlformats.org/officeDocument/2006/relationships/hyperlink" Target="mailto:yskotenko@sfedu.ru" TargetMode="External"/><Relationship Id="rId182" Type="http://schemas.openxmlformats.org/officeDocument/2006/relationships/hyperlink" Target="mailto:tamakarenya@sfedu.ru" TargetMode="External"/><Relationship Id="rId183" Type="http://schemas.openxmlformats.org/officeDocument/2006/relationships/hyperlink" Target="mailto:salis_pochta@mail.ru" TargetMode="External"/><Relationship Id="rId184" Type="http://schemas.openxmlformats.org/officeDocument/2006/relationships/hyperlink" Target="mailto:dolaeva.zu@mail.ru" TargetMode="External"/><Relationship Id="rId185" Type="http://schemas.openxmlformats.org/officeDocument/2006/relationships/hyperlink" Target="mailto:geo61rus@yandex.ru" TargetMode="External"/><Relationship Id="rId186" Type="http://schemas.openxmlformats.org/officeDocument/2006/relationships/hyperlink" Target="mailto:ssin@mail.ru" TargetMode="External"/><Relationship Id="rId187" Type="http://schemas.openxmlformats.org/officeDocument/2006/relationships/hyperlink" Target="mailto:antonina_tsure@mail.ru" TargetMode="External"/><Relationship Id="rId188" Type="http://schemas.openxmlformats.org/officeDocument/2006/relationships/hyperlink" Target="mailto:anya_ka@mail.ru" TargetMode="External"/><Relationship Id="rId189" Type="http://schemas.openxmlformats.org/officeDocument/2006/relationships/hyperlink" Target="mailto:mahp@dfngtu.nnov.ru" TargetMode="External"/><Relationship Id="rId190" Type="http://schemas.openxmlformats.org/officeDocument/2006/relationships/hyperlink" Target="mailto:950352@mail.ru" TargetMode="External"/><Relationship Id="rId191" Type="http://schemas.openxmlformats.org/officeDocument/2006/relationships/hyperlink" Target="mailto:volchenkov.rzn@yandex.ru" TargetMode="External"/><Relationship Id="rId192" Type="http://schemas.openxmlformats.org/officeDocument/2006/relationships/hyperlink" Target="mailto:lyumed@yandex.ru" TargetMode="External"/><Relationship Id="rId193" Type="http://schemas.openxmlformats.org/officeDocument/2006/relationships/hyperlink" Target="mailto:semirinaalex@yandex.ru" TargetMode="External"/><Relationship Id="rId194" Type="http://schemas.openxmlformats.org/officeDocument/2006/relationships/hyperlink" Target="mailto:gkochkin@gmail.com" TargetMode="External"/><Relationship Id="rId195" Type="http://schemas.openxmlformats.org/officeDocument/2006/relationships/hyperlink" Target="mailto:verakochkina@gmail.com" TargetMode="External"/><Relationship Id="rId196" Type="http://schemas.openxmlformats.org/officeDocument/2006/relationships/hyperlink" Target="mailto:golubkin@inbox.ru" TargetMode="External"/><Relationship Id="rId197" Type="http://schemas.openxmlformats.org/officeDocument/2006/relationships/hyperlink" Target="mailto:ogyt@mail.ru" TargetMode="External"/><Relationship Id="rId198" Type="http://schemas.openxmlformats.org/officeDocument/2006/relationships/hyperlink" Target="mailto:ogyt@mail.ru" TargetMode="External"/><Relationship Id="rId199" Type="http://schemas.openxmlformats.org/officeDocument/2006/relationships/hyperlink" Target="mailto:ogyt@mail.ru" TargetMode="External"/><Relationship Id="rId200" Type="http://schemas.openxmlformats.org/officeDocument/2006/relationships/hyperlink" Target="mailto:nat-chudnovskaya@yandex.ru" TargetMode="External"/><Relationship Id="rId201" Type="http://schemas.openxmlformats.org/officeDocument/2006/relationships/hyperlink" Target="mailto:vergiz@mail.ru" TargetMode="External"/><Relationship Id="rId202" Type="http://schemas.openxmlformats.org/officeDocument/2006/relationships/hyperlink" Target="mailto:emomali75@mail.ru" TargetMode="External"/><Relationship Id="rId203" Type="http://schemas.openxmlformats.org/officeDocument/2006/relationships/hyperlink" Target="mailto:socionom5@mail.ru" TargetMode="External"/><Relationship Id="rId204" Type="http://schemas.openxmlformats.org/officeDocument/2006/relationships/hyperlink" Target="mailto:AGlyshko@yandex.ru" TargetMode="External"/><Relationship Id="rId205" Type="http://schemas.openxmlformats.org/officeDocument/2006/relationships/hyperlink" Target="mailto:drewnia@rambler.ru" TargetMode="External"/><Relationship Id="rId206" Type="http://schemas.openxmlformats.org/officeDocument/2006/relationships/hyperlink" Target="mailto:i.artemyev@yandex.ru" TargetMode="External"/><Relationship Id="rId207" Type="http://schemas.openxmlformats.org/officeDocument/2006/relationships/hyperlink" Target="mailto:adolgy@list.ru" TargetMode="External"/><Relationship Id="rId208" Type="http://schemas.openxmlformats.org/officeDocument/2006/relationships/hyperlink" Target="mailto:agopx@yandex.ru" TargetMode="External"/><Relationship Id="rId209" Type="http://schemas.openxmlformats.org/officeDocument/2006/relationships/hyperlink" Target="mailto:weerwg@mail.ru" TargetMode="External"/><Relationship Id="rId210" Type="http://schemas.openxmlformats.org/officeDocument/2006/relationships/hyperlink" Target="mailto:sirya4i@mail.ru" TargetMode="External"/><Relationship Id="rId211" Type="http://schemas.openxmlformats.org/officeDocument/2006/relationships/hyperlink" Target="mailto:tamakarenya@sfedu.ru" TargetMode="External"/><Relationship Id="rId212" Type="http://schemas.openxmlformats.org/officeDocument/2006/relationships/hyperlink" Target="mailto:v_semak@inbox.ru" TargetMode="External"/><Relationship Id="rId213" Type="http://schemas.openxmlformats.org/officeDocument/2006/relationships/hyperlink" Target="mailto:birs1980@yandex.ru" TargetMode="External"/><Relationship Id="rId214" Type="http://schemas.openxmlformats.org/officeDocument/2006/relationships/hyperlink" Target="mailto:i.s.polevshchikov@gmail.com" TargetMode="External"/><Relationship Id="rId215" Type="http://schemas.openxmlformats.org/officeDocument/2006/relationships/hyperlink" Target="mailto:itas@pstu.ru" TargetMode="External"/><Relationship Id="rId216" Type="http://schemas.openxmlformats.org/officeDocument/2006/relationships/hyperlink" Target="mailto:kdenisb@gmail.com" TargetMode="External"/><Relationship Id="rId217" Type="http://schemas.openxmlformats.org/officeDocument/2006/relationships/hyperlink" Target="mailto:rustmur@gmail.com" TargetMode="External"/><Relationship Id="rId218" Type="http://schemas.openxmlformats.org/officeDocument/2006/relationships/hyperlink" Target="mailto:vadim.shilov@gmail.com" TargetMode="External"/><Relationship Id="rId219" Type="http://schemas.openxmlformats.org/officeDocument/2006/relationships/hyperlink" Target="mailto:anneteburkova@gmail.com" TargetMode="External"/><Relationship Id="rId220" Type="http://schemas.openxmlformats.org/officeDocument/2006/relationships/hyperlink" Target="mailto:varnavsky_alex@rambler.ru" TargetMode="External"/><Relationship Id="rId221" Type="http://schemas.openxmlformats.org/officeDocument/2006/relationships/hyperlink" Target="mailto:mdc_83@ggc.nnov.ru" TargetMode="External"/><Relationship Id="rId222" Type="http://schemas.openxmlformats.org/officeDocument/2006/relationships/hyperlink" Target="mailto:mdc_83@ggc.nnov.ru" TargetMode="External"/><Relationship Id="rId223" Type="http://schemas.openxmlformats.org/officeDocument/2006/relationships/hyperlink" Target="mailto:felis_pardus@mail.ru" TargetMode="External"/><Relationship Id="rId224" Type="http://schemas.openxmlformats.org/officeDocument/2006/relationships/hyperlink" Target="mailto:natalya-medyanik@yandex.ru" TargetMode="External"/><Relationship Id="rId225" Type="http://schemas.openxmlformats.org/officeDocument/2006/relationships/hyperlink" Target="mailto:natalya-medyanik@yandex.ru" TargetMode="External"/><Relationship Id="rId226" Type="http://schemas.openxmlformats.org/officeDocument/2006/relationships/hyperlink" Target="mailto:z_Vl_f@mail.ru" TargetMode="External"/><Relationship Id="rId227" Type="http://schemas.openxmlformats.org/officeDocument/2006/relationships/hyperlink" Target="mailto:efg@ptl2.ru" TargetMode="External"/><Relationship Id="rId228" Type="http://schemas.openxmlformats.org/officeDocument/2006/relationships/hyperlink" Target="mailto:kaf_bgdvt@mail.ru" TargetMode="External"/><Relationship Id="rId229" Type="http://schemas.openxmlformats.org/officeDocument/2006/relationships/hyperlink" Target="mailto:dekkkan@mail.ru" TargetMode="External"/><Relationship Id="rId230" Type="http://schemas.openxmlformats.org/officeDocument/2006/relationships/hyperlink" Target="mailto:kaf_bgdvt@mail.ru" TargetMode="External"/><Relationship Id="rId231" Type="http://schemas.openxmlformats.org/officeDocument/2006/relationships/hyperlink" Target="mailto:msk@sfedu.ru" TargetMode="External"/><Relationship Id="rId232" Type="http://schemas.openxmlformats.org/officeDocument/2006/relationships/hyperlink" Target="mailto:duzev.ra@rambler.ru" TargetMode="External"/><Relationship Id="rId233" Type="http://schemas.openxmlformats.org/officeDocument/2006/relationships/hyperlink" Target="mailto:vlayacenko@yandex.ru" TargetMode="External"/><Relationship Id="rId234" Type="http://schemas.openxmlformats.org/officeDocument/2006/relationships/hyperlink" Target="mailto:peter.brovchenko@gmail.com" TargetMode="External"/><Relationship Id="rId235" Type="http://schemas.openxmlformats.org/officeDocument/2006/relationships/hyperlink" Target="mailto:v_maximov@vail.ru" TargetMode="External"/><Relationship Id="rId236" Type="http://schemas.openxmlformats.org/officeDocument/2006/relationships/hyperlink" Target="mailto:avivanov@sfedu.ru" TargetMode="External"/><Relationship Id="rId237" Type="http://schemas.openxmlformats.org/officeDocument/2006/relationships/hyperlink" Target="mailto:matveeva_lg@mail.ru" TargetMode="External"/><Relationship Id="rId238" Type="http://schemas.openxmlformats.org/officeDocument/2006/relationships/hyperlink" Target="mailto:chernovaolga71@mail.ru" TargetMode="External"/><Relationship Id="rId239" Type="http://schemas.openxmlformats.org/officeDocument/2006/relationships/hyperlink" Target="mailto:ncsc@sfedu.ru" TargetMode="External"/><Relationship Id="rId240" Type="http://schemas.openxmlformats.org/officeDocument/2006/relationships/hyperlink" Target="mailto:svecha.vp@gmail.com" TargetMode="External"/><Relationship Id="rId241" Type="http://schemas.openxmlformats.org/officeDocument/2006/relationships/hyperlink" Target="mailto:v_ryabtsev@mail.ru" TargetMode="External"/><Relationship Id="rId242" Type="http://schemas.openxmlformats.org/officeDocument/2006/relationships/hyperlink" Target="mailto:mochtchenko@gmail.com" TargetMode="External"/><Relationship Id="rId243" Type="http://schemas.openxmlformats.org/officeDocument/2006/relationships/hyperlink" Target="mailto:maulna@mail.ru" TargetMode="External"/><Relationship Id="rId244" Type="http://schemas.openxmlformats.org/officeDocument/2006/relationships/hyperlink" Target="mailto:mair76@mail.ru" TargetMode="External"/><Relationship Id="rId245" Type="http://schemas.openxmlformats.org/officeDocument/2006/relationships/hyperlink" Target="mailto:amkhaev79@mail.ru" TargetMode="External"/><Relationship Id="rId246" Type="http://schemas.openxmlformats.org/officeDocument/2006/relationships/hyperlink" Target="mailto:dsnipe@gmail.com" TargetMode="External"/><Relationship Id="rId247" Type="http://schemas.openxmlformats.org/officeDocument/2006/relationships/hyperlink" Target="mailto:olidp@sfedu.ru" TargetMode="External"/><Relationship Id="rId248" Type="http://schemas.openxmlformats.org/officeDocument/2006/relationships/hyperlink" Target="mailto:gusenok@bk.ru" TargetMode="External"/><Relationship Id="rId249" Type="http://schemas.openxmlformats.org/officeDocument/2006/relationships/hyperlink" Target="mailto:Genrih333@mail.ru" TargetMode="External"/><Relationship Id="rId250" Type="http://schemas.openxmlformats.org/officeDocument/2006/relationships/hyperlink" Target="mailto:wisejoomler@gmail.com" TargetMode="External"/><Relationship Id="rId251" Type="http://schemas.openxmlformats.org/officeDocument/2006/relationships/hyperlink" Target="mailto:contact@litvinovs.net" TargetMode="External"/><Relationship Id="rId252" Type="http://schemas.openxmlformats.org/officeDocument/2006/relationships/hyperlink" Target="mailto:elena_staseva@mail.ru" TargetMode="External"/><Relationship Id="rId253" Type="http://schemas.openxmlformats.org/officeDocument/2006/relationships/hyperlink" Target="mailto:volkova0902@yandex.ru" TargetMode="External"/><Relationship Id="rId254" Type="http://schemas.openxmlformats.org/officeDocument/2006/relationships/hyperlink" Target="mailto:missvselennaia1@rambler.ru" TargetMode="External"/><Relationship Id="rId255" Type="http://schemas.openxmlformats.org/officeDocument/2006/relationships/hyperlink" Target="mailto:pavloviv2005@mail.ru" TargetMode="External"/><Relationship Id="rId256" Type="http://schemas.openxmlformats.org/officeDocument/2006/relationships/hyperlink" Target="mailto:ca_va@inbox.ru" TargetMode="External"/><Relationship Id="rId257" Type="http://schemas.openxmlformats.org/officeDocument/2006/relationships/hyperlink" Target="mailto:kulikta@mail.ru" TargetMode="External"/><Relationship Id="rId258" Type="http://schemas.openxmlformats.org/officeDocument/2006/relationships/hyperlink" Target="mailto:izos3402-rgsu@mail.ru" TargetMode="External"/><Relationship Id="rId259" Type="http://schemas.openxmlformats.org/officeDocument/2006/relationships/hyperlink" Target="mailto:rgsu-gsh@mail.ru" TargetMode="External"/><Relationship Id="rId260" Type="http://schemas.openxmlformats.org/officeDocument/2006/relationships/hyperlink" Target="mailto:rgsu-gsh@mail.ru" TargetMode="External"/><Relationship Id="rId261" Type="http://schemas.openxmlformats.org/officeDocument/2006/relationships/hyperlink" Target="mailto:rgsu-gsh@mail.ru" TargetMode="External"/><Relationship Id="rId262" Type="http://schemas.openxmlformats.org/officeDocument/2006/relationships/hyperlink" Target="mailto:rgsu-gsh@mail.ru" TargetMode="External"/><Relationship Id="rId263" Type="http://schemas.openxmlformats.org/officeDocument/2006/relationships/hyperlink" Target="mailto:dangegik@mail.ru" TargetMode="External"/><Relationship Id="rId264" Type="http://schemas.openxmlformats.org/officeDocument/2006/relationships/hyperlink" Target="mailto:invol@yandex.ru" TargetMode="External"/><Relationship Id="rId265" Type="http://schemas.openxmlformats.org/officeDocument/2006/relationships/hyperlink" Target="mailto:invol@yandex.ru" TargetMode="External"/><Relationship Id="rId266" Type="http://schemas.openxmlformats.org/officeDocument/2006/relationships/hyperlink" Target="mailto:kladenokla@mail.ru" TargetMode="External"/><Relationship Id="rId267" Type="http://schemas.openxmlformats.org/officeDocument/2006/relationships/hyperlink" Target="mailto:aristova1984@mail.ru" TargetMode="External"/><Relationship Id="rId268" Type="http://schemas.openxmlformats.org/officeDocument/2006/relationships/hyperlink" Target="mailto:kasjanenko.olja@yandex.ru" TargetMode="External"/><Relationship Id="rId269" Type="http://schemas.openxmlformats.org/officeDocument/2006/relationships/hyperlink" Target="mailto:shishkunova.daria@mail.ru" TargetMode="External"/><Relationship Id="rId270" Type="http://schemas.openxmlformats.org/officeDocument/2006/relationships/hyperlink" Target="mailto:anastasia120493@yandex.ru" TargetMode="External"/><Relationship Id="rId271" Type="http://schemas.openxmlformats.org/officeDocument/2006/relationships/hyperlink" Target="mailto:nastik.com@bk.ru" TargetMode="External"/><Relationship Id="rId272" Type="http://schemas.openxmlformats.org/officeDocument/2006/relationships/hyperlink" Target="mailto:ovik1935@mail.ru" TargetMode="External"/><Relationship Id="rId273" Type="http://schemas.openxmlformats.org/officeDocument/2006/relationships/hyperlink" Target="mailto:p.lebedinskiy@gmail.com" TargetMode="External"/><Relationship Id="rId274" Type="http://schemas.openxmlformats.org/officeDocument/2006/relationships/hyperlink" Target="mailto:londareva.mila@yandex.ru" TargetMode="External"/><Relationship Id="rId275" Type="http://schemas.openxmlformats.org/officeDocument/2006/relationships/hyperlink" Target="mailto:opobegaylov@mail.ru" TargetMode="External"/><Relationship Id="rId276" Type="http://schemas.openxmlformats.org/officeDocument/2006/relationships/hyperlink" Target="mailto:helena-57@mail.ru" TargetMode="External"/><Relationship Id="rId277" Type="http://schemas.openxmlformats.org/officeDocument/2006/relationships/hyperlink" Target="mailto:lesiapr@mail.ru" TargetMode="External"/><Relationship Id="rId278" Type="http://schemas.openxmlformats.org/officeDocument/2006/relationships/hyperlink" Target="mailto:grethen-iam@mail.ru" TargetMode="External"/><Relationship Id="rId279" Type="http://schemas.openxmlformats.org/officeDocument/2006/relationships/hyperlink" Target="mailto:grethen-iam@mail.ru" TargetMode="External"/><Relationship Id="rId280" Type="http://schemas.openxmlformats.org/officeDocument/2006/relationships/hyperlink" Target="mailto:nik2007.72@mail.ru" TargetMode="External"/><Relationship Id="rId281" Type="http://schemas.openxmlformats.org/officeDocument/2006/relationships/hyperlink" Target="mailto:tan35@yandex.ru" TargetMode="External"/><Relationship Id="rId282" Type="http://schemas.openxmlformats.org/officeDocument/2006/relationships/hyperlink" Target="mailto:trush-l@mail.ru" TargetMode="External"/><Relationship Id="rId283" Type="http://schemas.openxmlformats.org/officeDocument/2006/relationships/hyperlink" Target="mailto:safety@rgsu.ru" TargetMode="External"/><Relationship Id="rId284" Type="http://schemas.openxmlformats.org/officeDocument/2006/relationships/hyperlink" Target="mailto:katya_fedina@mail.ru" TargetMode="External"/><Relationship Id="rId285" Type="http://schemas.openxmlformats.org/officeDocument/2006/relationships/hyperlink" Target="mailto:primery@rambler.ru" TargetMode="External"/><Relationship Id="rId286" Type="http://schemas.openxmlformats.org/officeDocument/2006/relationships/hyperlink" Target="mailto:valsu@rambler.ru" TargetMode="External"/><Relationship Id="rId287" Type="http://schemas.openxmlformats.org/officeDocument/2006/relationships/hyperlink" Target="mailto:pavloviv2005@mail.ru" TargetMode="External"/><Relationship Id="rId288" Type="http://schemas.openxmlformats.org/officeDocument/2006/relationships/hyperlink" Target="mailto:pilipenkoIV@mail.ru" TargetMode="External"/><Relationship Id="rId289" Type="http://schemas.openxmlformats.org/officeDocument/2006/relationships/hyperlink" Target="mailto:shamraeva@mail.ru" TargetMode="External"/><Relationship Id="rId290" Type="http://schemas.openxmlformats.org/officeDocument/2006/relationships/hyperlink" Target="mailto:al.surin@yandex.ru" TargetMode="External"/><Relationship Id="rId291" Type="http://schemas.openxmlformats.org/officeDocument/2006/relationships/hyperlink" Target="mailto:al.surin@yandex.ru" TargetMode="External"/><Relationship Id="rId292" Type="http://schemas.openxmlformats.org/officeDocument/2006/relationships/hyperlink" Target="mailto:anzhelika-888@mail.ru" TargetMode="External"/><Relationship Id="rId293" Type="http://schemas.openxmlformats.org/officeDocument/2006/relationships/hyperlink" Target="mailto:galamath@mail.ru" TargetMode="External"/><Relationship Id="rId294" Type="http://schemas.openxmlformats.org/officeDocument/2006/relationships/hyperlink" Target="mailto:oksanag2@yandex.ru" TargetMode="External"/><Relationship Id="rId295" Type="http://schemas.openxmlformats.org/officeDocument/2006/relationships/hyperlink" Target="mailto:v.i.golik@mail.ru" TargetMode="External"/><Relationship Id="rId296" Type="http://schemas.openxmlformats.org/officeDocument/2006/relationships/hyperlink" Target="mailto:prokopov72@rambler.ru" TargetMode="External"/><Relationship Id="rId297" Type="http://schemas.openxmlformats.org/officeDocument/2006/relationships/hyperlink" Target="mailto:MaslennikovSA@mail.ru" TargetMode="External"/><Relationship Id="rId298" Type="http://schemas.openxmlformats.org/officeDocument/2006/relationships/hyperlink" Target="mailto:prokopov72@rambler.ru" TargetMode="External"/><Relationship Id="rId299" Type="http://schemas.openxmlformats.org/officeDocument/2006/relationships/hyperlink" Target="mailto:golubova_91@mail.ru" TargetMode="External"/><Relationship Id="rId300" Type="http://schemas.openxmlformats.org/officeDocument/2006/relationships/hyperlink" Target="mailto:kadomtsev@mail.ru" TargetMode="External"/><Relationship Id="rId301" Type="http://schemas.openxmlformats.org/officeDocument/2006/relationships/hyperlink" Target="mailto:art-web@mail.ru" TargetMode="External"/><Relationship Id="rId302" Type="http://schemas.openxmlformats.org/officeDocument/2006/relationships/hyperlink" Target="mailto:elena_staseva@mail.ru" TargetMode="External"/><Relationship Id="rId303" Type="http://schemas.openxmlformats.org/officeDocument/2006/relationships/hyperlink" Target="mailto:katya_fedina@mail.ru" TargetMode="External"/><Relationship Id="rId304" Type="http://schemas.openxmlformats.org/officeDocument/2006/relationships/hyperlink" Target="mailto:Fil_E_S@mail.ru" TargetMode="External"/><Relationship Id="rId305" Type="http://schemas.openxmlformats.org/officeDocument/2006/relationships/hyperlink" Target="mailto:VI_GARSHIN@mail.ru" TargetMode="External"/><Relationship Id="rId306" Type="http://schemas.openxmlformats.org/officeDocument/2006/relationships/hyperlink" Target="mailto:lindsay230690@yandex.ru" TargetMode="External"/><Relationship Id="rId307" Type="http://schemas.openxmlformats.org/officeDocument/2006/relationships/hyperlink" Target="mailto:tesao@rgsu.ru" TargetMode="External"/><Relationship Id="rId308" Type="http://schemas.openxmlformats.org/officeDocument/2006/relationships/hyperlink" Target="mailto:lyapin@aaanet.ru" TargetMode="External"/><Relationship Id="rId309" Type="http://schemas.openxmlformats.org/officeDocument/2006/relationships/hyperlink" Target="mailto:iss@rgsu.ru" TargetMode="External"/><Relationship Id="rId310" Type="http://schemas.openxmlformats.org/officeDocument/2006/relationships/hyperlink" Target="mailto:iss@rgsu.ru" TargetMode="External"/><Relationship Id="rId311" Type="http://schemas.openxmlformats.org/officeDocument/2006/relationships/hyperlink" Target="mailto:admurzin@yandex.ru" TargetMode="External"/><Relationship Id="rId312" Type="http://schemas.openxmlformats.org/officeDocument/2006/relationships/hyperlink" Target="mailto:geodez@aaanet.ru" TargetMode="External"/><Relationship Id="rId313" Type="http://schemas.openxmlformats.org/officeDocument/2006/relationships/hyperlink" Target="mailto:geodez@aaanet.ru" TargetMode="External"/><Relationship Id="rId314" Type="http://schemas.openxmlformats.org/officeDocument/2006/relationships/hyperlink" Target="mailto:klyanina@university.ru" TargetMode="External"/><Relationship Id="rId315" Type="http://schemas.openxmlformats.org/officeDocument/2006/relationships/hyperlink" Target="mailto:klyanina@university.ru" TargetMode="External"/><Relationship Id="rId316" Type="http://schemas.openxmlformats.org/officeDocument/2006/relationships/hyperlink" Target="mailto:tango_cafe@mail.ru" TargetMode="External"/><Relationship Id="rId317" Type="http://schemas.openxmlformats.org/officeDocument/2006/relationships/hyperlink" Target="mailto:aksel555@engineer.com" TargetMode="External"/><Relationship Id="rId318" Type="http://schemas.openxmlformats.org/officeDocument/2006/relationships/hyperlink" Target="mailto:mailyan@rgsu.ru" TargetMode="External"/><Relationship Id="rId319" Type="http://schemas.openxmlformats.org/officeDocument/2006/relationships/hyperlink" Target="mailto:rgsu-ela@yandex.ru" TargetMode="External"/><Relationship Id="rId320" Type="http://schemas.openxmlformats.org/officeDocument/2006/relationships/hyperlink" Target="mailto:rgsu-ela@yandex.ru" TargetMode="External"/><Relationship Id="rId321" Type="http://schemas.openxmlformats.org/officeDocument/2006/relationships/hyperlink" Target="mailto:ecolog-1@mail.ru" TargetMode="External"/><Relationship Id="rId322" Type="http://schemas.openxmlformats.org/officeDocument/2006/relationships/hyperlink" Target="mailto:donong160875@yandex.ru" TargetMode="External"/><Relationship Id="rId323" Type="http://schemas.openxmlformats.org/officeDocument/2006/relationships/hyperlink" Target="mailto:donong160875@yandex.ru" TargetMode="External"/><Relationship Id="rId324" Type="http://schemas.openxmlformats.org/officeDocument/2006/relationships/hyperlink" Target="mailto:donong160875@yandex.ru" TargetMode="External"/><Relationship Id="rId325" Type="http://schemas.openxmlformats.org/officeDocument/2006/relationships/hyperlink" Target="mailto:rezvan.pec@gmail.com" TargetMode="External"/><Relationship Id="rId326" Type="http://schemas.openxmlformats.org/officeDocument/2006/relationships/hyperlink" Target="mailto:nastya2118@inbox.ru" TargetMode="External"/><Relationship Id="rId327" Type="http://schemas.openxmlformats.org/officeDocument/2006/relationships/hyperlink" Target="mailto:semelena67@mail.ru" TargetMode="External"/><Relationship Id="rId328" Type="http://schemas.openxmlformats.org/officeDocument/2006/relationships/hyperlink" Target="mailto:au-geen@mail.ru" TargetMode="External"/><Relationship Id="rId329" Type="http://schemas.openxmlformats.org/officeDocument/2006/relationships/hyperlink" Target="mailto:sergej.stelmax@mail.ru" TargetMode="External"/><Relationship Id="rId330" Type="http://schemas.openxmlformats.org/officeDocument/2006/relationships/hyperlink" Target="mailto:vollmann@mail.ru" TargetMode="External"/><Relationship Id="rId331" Type="http://schemas.openxmlformats.org/officeDocument/2006/relationships/hyperlink" Target="mailto:xungian@rambler.ru" TargetMode="External"/><Relationship Id="rId332" Type="http://schemas.openxmlformats.org/officeDocument/2006/relationships/hyperlink" Target="mailto:serpokrilov@nm.ru" TargetMode="External"/><Relationship Id="rId333" Type="http://schemas.openxmlformats.org/officeDocument/2006/relationships/hyperlink" Target="mailto:mkrtchyantariel@mail.ru" TargetMode="External"/><Relationship Id="rId334" Type="http://schemas.openxmlformats.org/officeDocument/2006/relationships/hyperlink" Target="mailto:chdmitriy@nm.ru" TargetMode="External"/><Relationship Id="rId335" Type="http://schemas.openxmlformats.org/officeDocument/2006/relationships/hyperlink" Target="mailto:mr.stroev@rambler.ru" TargetMode="External"/><Relationship Id="rId336" Type="http://schemas.openxmlformats.org/officeDocument/2006/relationships/hyperlink" Target="mailto:chdmitriy@nm.ru" TargetMode="External"/><Relationship Id="rId337" Type="http://schemas.openxmlformats.org/officeDocument/2006/relationships/hyperlink" Target="mailto:silveririna@mail.ru" TargetMode="External"/><Relationship Id="rId338" Type="http://schemas.openxmlformats.org/officeDocument/2006/relationships/hyperlink" Target="mailto:elenachub111@gmail.com" TargetMode="External"/><Relationship Id="rId339" Type="http://schemas.openxmlformats.org/officeDocument/2006/relationships/hyperlink" Target="mailto:iss@rgsu.ru" TargetMode="External"/><Relationship Id="rId340" Type="http://schemas.openxmlformats.org/officeDocument/2006/relationships/hyperlink" Target="mailto:ed373@mail.ru" TargetMode="External"/><Relationship Id="rId341" Type="http://schemas.openxmlformats.org/officeDocument/2006/relationships/hyperlink" Target="mailto:baturina@mail.ru" TargetMode="External"/><Relationship Id="rId342" Type="http://schemas.openxmlformats.org/officeDocument/2006/relationships/hyperlink" Target="mailto:natash-galkina@mail.ru" TargetMode="External"/><Relationship Id="rId343" Type="http://schemas.openxmlformats.org/officeDocument/2006/relationships/hyperlink" Target="mailto:gorgor.pro@yandex.ru" TargetMode="External"/><Relationship Id="rId344" Type="http://schemas.openxmlformats.org/officeDocument/2006/relationships/hyperlink" Target="mailto:ilygrekov@gmail.com" TargetMode="External"/><Relationship Id="rId345" Type="http://schemas.openxmlformats.org/officeDocument/2006/relationships/hyperlink" Target="mailto:oksanag2@yandex.ru" TargetMode="External"/><Relationship Id="rId346" Type="http://schemas.openxmlformats.org/officeDocument/2006/relationships/hyperlink" Target="mailto:latan02@mail.ru" TargetMode="External"/><Relationship Id="rId347" Type="http://schemas.openxmlformats.org/officeDocument/2006/relationships/hyperlink" Target="mailto:oksanag2@yandex.ru" TargetMode="External"/><Relationship Id="rId348" Type="http://schemas.openxmlformats.org/officeDocument/2006/relationships/hyperlink" Target="mailto:ktn618@yandex.ru" TargetMode="External"/><Relationship Id="rId349" Type="http://schemas.openxmlformats.org/officeDocument/2006/relationships/hyperlink" Target="mailto:elena_sidorenko@mail.ru" TargetMode="External"/><Relationship Id="rId350" Type="http://schemas.openxmlformats.org/officeDocument/2006/relationships/hyperlink" Target="mailto:diatomit_kvd@mail.ru" TargetMode="External"/><Relationship Id="rId351" Type="http://schemas.openxmlformats.org/officeDocument/2006/relationships/hyperlink" Target="mailto:stacy_nov@mail.ru" TargetMode="External"/><Relationship Id="rId352" Type="http://schemas.openxmlformats.org/officeDocument/2006/relationships/hyperlink" Target="mailto:yuliya-2209@mail.ru" TargetMode="External"/><Relationship Id="rId353" Type="http://schemas.openxmlformats.org/officeDocument/2006/relationships/hyperlink" Target="mailto:holostova91@mail.ru" TargetMode="External"/><Relationship Id="rId354" Type="http://schemas.openxmlformats.org/officeDocument/2006/relationships/hyperlink" Target="mailto:ottocarius@mail.ru" TargetMode="External"/><Relationship Id="rId355" Type="http://schemas.openxmlformats.org/officeDocument/2006/relationships/hyperlink" Target="mailto:ottocarius@mail.ru" TargetMode="External"/><Relationship Id="rId356" Type="http://schemas.openxmlformats.org/officeDocument/2006/relationships/hyperlink" Target="mailto:ottocarius@mail.ru" TargetMode="External"/><Relationship Id="rId357" Type="http://schemas.openxmlformats.org/officeDocument/2006/relationships/hyperlink" Target="mailto:anatol-maystrenko@yandex.ru" TargetMode="External"/><Relationship Id="rId358" Type="http://schemas.openxmlformats.org/officeDocument/2006/relationships/hyperlink" Target="mailto:ogioblin-maks@mail.ru" TargetMode="External"/><Relationship Id="rId359" Type="http://schemas.openxmlformats.org/officeDocument/2006/relationships/hyperlink" Target="mailto:yuliya-2209@mail.ru" TargetMode="External"/><Relationship Id="rId360" Type="http://schemas.openxmlformats.org/officeDocument/2006/relationships/hyperlink" Target="mailto:yuliya-2209@mail.ru" TargetMode="External"/><Relationship Id="rId361" Type="http://schemas.openxmlformats.org/officeDocument/2006/relationships/hyperlink" Target="mailto:stacy_nov@mail.ru" TargetMode="External"/><Relationship Id="rId362" Type="http://schemas.openxmlformats.org/officeDocument/2006/relationships/hyperlink" Target="mailto:Spieler-XXX@yandex.ru" TargetMode="External"/><Relationship Id="rId363" Type="http://schemas.openxmlformats.org/officeDocument/2006/relationships/hyperlink" Target="mailto:info@rniiakh.ru" TargetMode="External"/><Relationship Id="rId364" Type="http://schemas.openxmlformats.org/officeDocument/2006/relationships/hyperlink" Target="mailto:hrapowa.katrin.1991@mail.ru" TargetMode="External"/><Relationship Id="rId365" Type="http://schemas.openxmlformats.org/officeDocument/2006/relationships/hyperlink" Target="mailto:vadim.pogorelov.rnd@gmail.com" TargetMode="External"/><Relationship Id="rId366" Type="http://schemas.openxmlformats.org/officeDocument/2006/relationships/hyperlink" Target="mailto:karandinaev@rambler.ru" TargetMode="External"/><Relationship Id="rId367" Type="http://schemas.openxmlformats.org/officeDocument/2006/relationships/hyperlink" Target="mailto:rgsu-ela@yandex.ru" TargetMode="External"/><Relationship Id="rId368" Type="http://schemas.openxmlformats.org/officeDocument/2006/relationships/hyperlink" Target="mailto:akop@newmail.ru" TargetMode="External"/><Relationship Id="rId369" Type="http://schemas.openxmlformats.org/officeDocument/2006/relationships/hyperlink" Target="mailto:mail@sssu.ru" TargetMode="External"/><Relationship Id="rId370" Type="http://schemas.openxmlformats.org/officeDocument/2006/relationships/hyperlink" Target="mailto:sun210872@yandex.ru" TargetMode="External"/><Relationship Id="rId371" Type="http://schemas.openxmlformats.org/officeDocument/2006/relationships/hyperlink" Target="mailto:involoshan@mail.ru" TargetMode="External"/><Relationship Id="rId372" Type="http://schemas.openxmlformats.org/officeDocument/2006/relationships/hyperlink" Target="mailto:involoshan@mail.ru" TargetMode="External"/><Relationship Id="rId373" Type="http://schemas.openxmlformats.org/officeDocument/2006/relationships/hyperlink" Target="mailto:sidorinatv@mail.ru" TargetMode="External"/><Relationship Id="rId374" Type="http://schemas.openxmlformats.org/officeDocument/2006/relationships/hyperlink" Target="mailto:nku-rostov@ya.ru" TargetMode="External"/><Relationship Id="rId375" Type="http://schemas.openxmlformats.org/officeDocument/2006/relationships/hyperlink" Target="mailto:simionova@rambler.ru" TargetMode="External"/><Relationship Id="rId376" Type="http://schemas.openxmlformats.org/officeDocument/2006/relationships/hyperlink" Target="mailto:gsogani@land.ru" TargetMode="External"/><Relationship Id="rId377" Type="http://schemas.openxmlformats.org/officeDocument/2006/relationships/hyperlink" Target="mailto:cherenkova.ira@yandex.ru" TargetMode="External"/><Relationship Id="rId378" Type="http://schemas.openxmlformats.org/officeDocument/2006/relationships/hyperlink" Target="mailto:shlyahovae@list.ru" TargetMode="External"/><Relationship Id="rId379" Type="http://schemas.openxmlformats.org/officeDocument/2006/relationships/hyperlink" Target="mailto:abaninati@mail.ru" TargetMode="External"/><Relationship Id="rId380" Type="http://schemas.openxmlformats.org/officeDocument/2006/relationships/hyperlink" Target="mailto:277588@rambler.ru" TargetMode="External"/><Relationship Id="rId381" Type="http://schemas.openxmlformats.org/officeDocument/2006/relationships/hyperlink" Target="mailto:iis1@rambler.ru" TargetMode="External"/><Relationship Id="rId382" Type="http://schemas.openxmlformats.org/officeDocument/2006/relationships/hyperlink" Target="mailto:zkris8@mail.ru" TargetMode="External"/><Relationship Id="rId383" Type="http://schemas.openxmlformats.org/officeDocument/2006/relationships/hyperlink" Target="mailto:marinabogacheva@mail.ru" TargetMode="External"/><Relationship Id="rId384" Type="http://schemas.openxmlformats.org/officeDocument/2006/relationships/hyperlink" Target="mailto:pryanishnikoval@mail.ru" TargetMode="External"/><Relationship Id="rId385" Type="http://schemas.openxmlformats.org/officeDocument/2006/relationships/hyperlink" Target="mailto:vgorgorova@yandex.ru" TargetMode="External"/><Relationship Id="rId386" Type="http://schemas.openxmlformats.org/officeDocument/2006/relationships/hyperlink" Target="mailto:kobina@list.ru" TargetMode="External"/><Relationship Id="rId387" Type="http://schemas.openxmlformats.org/officeDocument/2006/relationships/hyperlink" Target="mailto:lena_dedyaeva@mail.ru" TargetMode="External"/><Relationship Id="rId388" Type="http://schemas.openxmlformats.org/officeDocument/2006/relationships/hyperlink" Target="mailto:iss@rgsu.ru" TargetMode="External"/><Relationship Id="rId389" Type="http://schemas.openxmlformats.org/officeDocument/2006/relationships/hyperlink" Target="mailto:gergart@inbox.ru" TargetMode="External"/><Relationship Id="rId390" Type="http://schemas.openxmlformats.org/officeDocument/2006/relationships/hyperlink" Target="mailto:guzenko_post@mail.ru" TargetMode="External"/><Relationship Id="rId391" Type="http://schemas.openxmlformats.org/officeDocument/2006/relationships/hyperlink" Target="mailto:economrgsu@yandex.ru" TargetMode="External"/><Relationship Id="rId392" Type="http://schemas.openxmlformats.org/officeDocument/2006/relationships/hyperlink" Target="mailto:ivanova-rgsu@yandex.ru" TargetMode="External"/><Relationship Id="rId393" Type="http://schemas.openxmlformats.org/officeDocument/2006/relationships/hyperlink" Target="mailto:irana.91@mail.ru" TargetMode="External"/><Relationship Id="rId394" Type="http://schemas.openxmlformats.org/officeDocument/2006/relationships/hyperlink" Target="mailto:ivanova753@yandex.ru" TargetMode="External"/><Relationship Id="rId395" Type="http://schemas.openxmlformats.org/officeDocument/2006/relationships/hyperlink" Target="mailto:ivanova-rgsu@yandex.ru" TargetMode="External"/><Relationship Id="rId396" Type="http://schemas.openxmlformats.org/officeDocument/2006/relationships/hyperlink" Target="mailto:idi8@mail.ru" TargetMode="External"/><Relationship Id="rId397" Type="http://schemas.openxmlformats.org/officeDocument/2006/relationships/hyperlink" Target="mailto:julik-zhig@mail.ru" TargetMode="External"/><Relationship Id="rId398" Type="http://schemas.openxmlformats.org/officeDocument/2006/relationships/hyperlink" Target="mailto:kadomel@yandex.ru" TargetMode="External"/><Relationship Id="rId399" Type="http://schemas.openxmlformats.org/officeDocument/2006/relationships/hyperlink" Target="mailto:bak@rgsu.ru" TargetMode="External"/><Relationship Id="rId400" Type="http://schemas.openxmlformats.org/officeDocument/2006/relationships/hyperlink" Target="mailto:tesao@rgsu.ru" TargetMode="External"/><Relationship Id="rId401" Type="http://schemas.openxmlformats.org/officeDocument/2006/relationships/hyperlink" Target="mailto:ekiril@pochta.ru" TargetMode="External"/><Relationship Id="rId402" Type="http://schemas.openxmlformats.org/officeDocument/2006/relationships/hyperlink" Target="mailto:natalia.kuchma@gmail.com" TargetMode="External"/><Relationship Id="rId403" Type="http://schemas.openxmlformats.org/officeDocument/2006/relationships/hyperlink" Target="mailto:vvmisyura2011@gmail.com" TargetMode="External"/><Relationship Id="rId404" Type="http://schemas.openxmlformats.org/officeDocument/2006/relationships/hyperlink" Target="mailto:ilya.misyura@gmail.com" TargetMode="External"/><Relationship Id="rId405" Type="http://schemas.openxmlformats.org/officeDocument/2006/relationships/hyperlink" Target="mailto:aksenovvn@rgsu.ru" TargetMode="External"/><Relationship Id="rId406" Type="http://schemas.openxmlformats.org/officeDocument/2006/relationships/hyperlink" Target="mailto:alexej_naumov@list.ru" TargetMode="External"/><Relationship Id="rId407" Type="http://schemas.openxmlformats.org/officeDocument/2006/relationships/hyperlink" Target="mailto:rgsu5107@mail.ru" TargetMode="External"/><Relationship Id="rId408" Type="http://schemas.openxmlformats.org/officeDocument/2006/relationships/hyperlink" Target="mailto:logist10@yandex.ru" TargetMode="External"/><Relationship Id="rId409" Type="http://schemas.openxmlformats.org/officeDocument/2006/relationships/hyperlink" Target="mailto:sergey.georgiev@bk.ru" TargetMode="External"/><Relationship Id="rId410" Type="http://schemas.openxmlformats.org/officeDocument/2006/relationships/hyperlink" Target="mailto:Romanenko-rgsu@mail.ru" TargetMode="External"/><Relationship Id="rId411" Type="http://schemas.openxmlformats.org/officeDocument/2006/relationships/hyperlink" Target="mailto:involoshan@mail.ru" TargetMode="External"/><Relationship Id="rId412" Type="http://schemas.openxmlformats.org/officeDocument/2006/relationships/hyperlink" Target="mailto:involoshan@mail.ru" TargetMode="External"/><Relationship Id="rId413" Type="http://schemas.openxmlformats.org/officeDocument/2006/relationships/hyperlink" Target="mailto:saifut25@mail.ru" TargetMode="External"/><Relationship Id="rId414" Type="http://schemas.openxmlformats.org/officeDocument/2006/relationships/hyperlink" Target="mailto:C-H-Fil@yandex.ru" TargetMode="External"/><Relationship Id="rId415" Type="http://schemas.openxmlformats.org/officeDocument/2006/relationships/hyperlink" Target="mailto:tesao@rgsu.ru" TargetMode="External"/><Relationship Id="rId416" Type="http://schemas.openxmlformats.org/officeDocument/2006/relationships/hyperlink" Target="mailto:bezuglaya08@rambler.ru" TargetMode="External"/><Relationship Id="rId417" Type="http://schemas.openxmlformats.org/officeDocument/2006/relationships/hyperlink" Target="mailto:gvn.07@mail.ru" TargetMode="External"/><Relationship Id="rId418" Type="http://schemas.openxmlformats.org/officeDocument/2006/relationships/hyperlink" Target="mailto:isaev-don@yandex.ru" TargetMode="External"/><Relationship Id="rId419" Type="http://schemas.openxmlformats.org/officeDocument/2006/relationships/hyperlink" Target="mailto:isaev-don@yandex.ru" TargetMode="External"/><Relationship Id="rId420" Type="http://schemas.openxmlformats.org/officeDocument/2006/relationships/hyperlink" Target="mailto:igof-rgsu@mail.ru" TargetMode="External"/><Relationship Id="rId421" Type="http://schemas.openxmlformats.org/officeDocument/2006/relationships/hyperlink" Target="mailto:igof-rgsu@mail.ru" TargetMode="External"/><Relationship Id="rId422" Type="http://schemas.openxmlformats.org/officeDocument/2006/relationships/hyperlink" Target="mailto:igof-rgsu@mail.ru" TargetMode="External"/><Relationship Id="rId423" Type="http://schemas.openxmlformats.org/officeDocument/2006/relationships/hyperlink" Target="mailto:galina@iubip.ru" TargetMode="External"/><Relationship Id="rId424" Type="http://schemas.openxmlformats.org/officeDocument/2006/relationships/hyperlink" Target="mailto:mahaon_r@mail.ru" TargetMode="External"/><Relationship Id="rId425" Type="http://schemas.openxmlformats.org/officeDocument/2006/relationships/hyperlink" Target="mailto:Stasie_b@mail.ru" TargetMode="External"/><Relationship Id="rId426" Type="http://schemas.openxmlformats.org/officeDocument/2006/relationships/hyperlink" Target="mailto:Larisakharchenk@rambler.ru" TargetMode="External"/><Relationship Id="rId427" Type="http://schemas.openxmlformats.org/officeDocument/2006/relationships/hyperlink" Target="mailto:derushevww@yandex.ru" TargetMode="External"/><Relationship Id="rId428" Type="http://schemas.openxmlformats.org/officeDocument/2006/relationships/hyperlink" Target="mailto:kuziakotik@yandex.ru" TargetMode="External"/><Relationship Id="rId429" Type="http://schemas.openxmlformats.org/officeDocument/2006/relationships/hyperlink" Target="mailto:ell.530@rambler.ru" TargetMode="External"/><Relationship Id="rId430" Type="http://schemas.openxmlformats.org/officeDocument/2006/relationships/hyperlink" Target="mailto:Natalya.zaharova@Gmail.com" TargetMode="External"/><Relationship Id="rId431" Type="http://schemas.openxmlformats.org/officeDocument/2006/relationships/hyperlink" Target="mailto:A123lok@mail.ru" TargetMode="External"/><Relationship Id="rId432" Type="http://schemas.openxmlformats.org/officeDocument/2006/relationships/hyperlink" Target="mailto:A123lok@mail.ru" TargetMode="External"/><Relationship Id="rId433" Type="http://schemas.openxmlformats.org/officeDocument/2006/relationships/hyperlink" Target="mailto:alex837@yandex.ru" TargetMode="External"/><Relationship Id="rId434" Type="http://schemas.openxmlformats.org/officeDocument/2006/relationships/hyperlink" Target="mailto:makskr@gmail.com" TargetMode="External"/><Relationship Id="rId435" Type="http://schemas.openxmlformats.org/officeDocument/2006/relationships/hyperlink" Target="mailto:sloga2@gmail.com" TargetMode="External"/><Relationship Id="rId436" Type="http://schemas.openxmlformats.org/officeDocument/2006/relationships/hyperlink" Target="mailto:N_djambo@mail.ru" TargetMode="External"/><Relationship Id="rId437" Type="http://schemas.openxmlformats.org/officeDocument/2006/relationships/hyperlink" Target="mailto:elena_staseva@mail.ru" TargetMode="External"/><Relationship Id="rId438" Type="http://schemas.openxmlformats.org/officeDocument/2006/relationships/hyperlink" Target="mailto:sevgrig@yahoo.com" TargetMode="External"/><Relationship Id="rId439" Type="http://schemas.openxmlformats.org/officeDocument/2006/relationships/hyperlink" Target="mailto:RNDekspert@yandex.ru" TargetMode="External"/><Relationship Id="rId440" Type="http://schemas.openxmlformats.org/officeDocument/2006/relationships/hyperlink" Target="mailto:RNDekspert@yandex.ru" TargetMode="External"/><Relationship Id="rId441" Type="http://schemas.openxmlformats.org/officeDocument/2006/relationships/hyperlink" Target="mailto:AKSisoevrgsu@yandex.ru" TargetMode="External"/><Relationship Id="rId442" Type="http://schemas.openxmlformats.org/officeDocument/2006/relationships/hyperlink" Target="mailto:Shumeyko_V@inbox.ru" TargetMode="External"/><Relationship Id="rId443" Type="http://schemas.openxmlformats.org/officeDocument/2006/relationships/hyperlink" Target="mailto:okudinov@mail.ru" TargetMode="External"/><Relationship Id="rId444" Type="http://schemas.openxmlformats.org/officeDocument/2006/relationships/hyperlink" Target="mailto:vladasnegok@mail.ru" TargetMode="External"/><Relationship Id="rId445" Type="http://schemas.openxmlformats.org/officeDocument/2006/relationships/hyperlink" Target="mailto:vladasnegok@mail.ru" TargetMode="External"/><Relationship Id="rId446" Type="http://schemas.openxmlformats.org/officeDocument/2006/relationships/hyperlink" Target="mailto:sergtihomirov@yandex.ru" TargetMode="External"/><Relationship Id="rId447" Type="http://schemas.openxmlformats.org/officeDocument/2006/relationships/hyperlink" Target="mailto:avasilenko1@mail.ru" TargetMode="External"/><Relationship Id="rId448" Type="http://schemas.openxmlformats.org/officeDocument/2006/relationships/hyperlink" Target="mailto:izos3402-rgsu@mail.ru" TargetMode="External"/><Relationship Id="rId449" Type="http://schemas.openxmlformats.org/officeDocument/2006/relationships/hyperlink" Target="mailto:okgurova@yandex.ru" TargetMode="External"/><Relationship Id="rId450" Type="http://schemas.openxmlformats.org/officeDocument/2006/relationships/hyperlink" Target="mailto:samars@yandex.ru" TargetMode="External"/><Relationship Id="rId451" Type="http://schemas.openxmlformats.org/officeDocument/2006/relationships/hyperlink" Target="mailto:okgurova@yandex.ru" TargetMode="External"/><Relationship Id="rId452" Type="http://schemas.openxmlformats.org/officeDocument/2006/relationships/hyperlink" Target="mailto:okgurova@yandex.ru" TargetMode="External"/><Relationship Id="rId453" Type="http://schemas.openxmlformats.org/officeDocument/2006/relationships/hyperlink" Target="mailto:likas9@mail.ru" TargetMode="External"/><Relationship Id="rId454" Type="http://schemas.openxmlformats.org/officeDocument/2006/relationships/hyperlink" Target="mailto:ivt523w@gmail.com" TargetMode="External"/><Relationship Id="rId455" Type="http://schemas.openxmlformats.org/officeDocument/2006/relationships/hyperlink" Target="mailto:gikalo_max@mail.ru" TargetMode="External"/><Relationship Id="rId456" Type="http://schemas.openxmlformats.org/officeDocument/2006/relationships/fontTable" Target="fontTable.xml"/><Relationship Id="rId457" Type="http://schemas.openxmlformats.org/officeDocument/2006/relationships/settings" Target="settings.xml"/><Relationship Id="rId4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  <Pages>31</Pages>
  <Words>13170</Words>
  <Characters>75070</Characters>
  <CharactersWithSpaces>88064</CharactersWithSpaces>
  <Paragraphs>17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0:00Z</dcterms:created>
  <dc:creator>Даня</dc:creator>
  <dc:description/>
  <dc:language>en-US</dc:language>
  <cp:lastModifiedBy>2</cp:lastModifiedBy>
  <dcterms:modified xsi:type="dcterms:W3CDTF">2014-04-12T17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