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авторах (№3, 2013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упонько Николай Васильевич, учёный секретарь ФГУП "НИИ специальных информационно-измерительных систем" (ФГУП «РНИИРС»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ascii="Times New Roman" w:hAnsi="Times New Roman"/>
          <w:sz w:val="24"/>
          <w:szCs w:val="24"/>
        </w:rPr>
        <w:t xml:space="preserve"> (863)2632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еев Валерий Николаевич, научный сотрудник, Московский государственный технический университет имени Н.Э. Баумана,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@univers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кин Михаил Юрьевич, доцент, Московский государственный технический университет имени Н.Э. Баумана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keev403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ханенко Виктор Николаевич, профессор, Донской аграрный государственный университет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utoi_ded08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ик Михаил Федорович, доцент, Институт сферы обслуживания и предпринимательства, филиал Донского государственного технического университета, контактная информация: m_mits@ mail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Валентин Сергеевич, заведующий кафедрой "Гидравлика ГПА и ТП", Донской государственный технический университет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sidorenko@dstu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 Чунг Киен, аспирант, Донской государственный технический университет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k140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очкин Денис Дмитриевич, научный сотрудник, Донской государственный технический университет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ydedmi_77_06_0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ков Андрей Георгиевич, доцент, Бийский технологический институт (филиал) Алтайского государственного технического университета им. И. И. Ползунова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f1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олова Людмила Викторовна, доцент, ФГБОУ ВПО Ростовского государственного университета путей сообщения, контактная информац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olova7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чкин Андрей Ильич, аспирант, Волгоградский государственный университет, контактная информац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vochkin-brothers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Андрей Викторович, доцент, Волгоградский государственный университет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randombent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ьев Вячеслав Константинович, профессор, Волгоградский государственный университет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natjev@vistc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зерова Ирина Георгиевна, старший преподаватель, Дальневосточный государственный университет путей сообщения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zerova.kh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утадзе  Мурман Александрович, доцент кафедры "Высшая математика-2", Ростовский государственный университет путей сообщения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эк Борис Михайлович, ассистент кафедры «Теоретическая механика», Ростовский государственный университет путей сообщения, контактная информац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рожная Наталья Сергеевна, доцент кафедры "Высшая математика-2", Ростовский государственный университет путей сообщения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 Евгений Викторович, аспирант кафедры "Высшая математика-2", Ростовский государственный университет путей сообщения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утадзе Александр Мурманович, аспирант кафедры "Высшая математика-2", Ростовский государственный университет путей сообщения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гин Вячеслав Николаевич, младший научный сотрудник, Институт Водных проблем Севера Карельского научного центра РАН, контактная информац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a.baklag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адовская Юлия Викторовна, ассистент, Южный федеральный университет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uaraz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Евгений Всеволодович, доцент, Сибирский федеральный университет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min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граф Федор Георгиевич, доцент, Сибирский федеральный университет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r-zograf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енко Ольга Владимировна, аспирант, Южный федеральный университет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_grin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ельман Илья Романович, директор Центра поддержки технологий и инноваций, ФГБУ ВПО "Петрозаводский государственный университет"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в Сергей Сергеевич, помощник ректора, ФГБУ ВПО "Петрозаводский государственный университет", контактная информац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dkov@petr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фаттах Амин Ахмад Амин, аспирант, ФГБОУ ВПО «Воронежский государственный архитектурно-строительный университет»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bdulfattah.am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енко Дмитрий Валентинович, научный сотрудник, Волгоградский Государственный технический университет,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denbur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бегов Евгений Владимирович, аспирант, Волгоградский Государственный технический университет, контактная информац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gov0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вой Илья Сергеевич, студент, Волгоградский Государственный технический университет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iluha_t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носов Владимир Алексеевич, профессор, Старооскольский технологический институт им. А.А. Угарова (филиал) НИТУ МИСиС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vonosov_v_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матов  Денис Сергеевич, аспирант, Старооскольский технологический институт им. А.А. Угарова (филиал) НИТУ МИСиС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matov.d.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чан Тимур Петрович, магистрант, Южный федеральный университет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chan.timur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ецкий Вячеслав Юрьевич, доцент, Южный федеральный университет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vvu@fep.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Алексей Сергеевич, доцент, ФГБОУ ВПО "Петрозаводский государственный университет"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ин Павел Олегович, начальник отдела, ФГБОУ ВПО "Петрозаводский государственный университет"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kin2@samp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цько Наталия Евгеньевна, ассистент, Национальный технический университет "Харьковский политехнический институт",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.khatz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 Валентин Александрович, доцент, Старооскольский технологический институт филиал Национального исследовательского технологического университета Московского института стали и сплавов им. А.А. Угарова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atov_val@ukr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ь Ольга Феликсовна, старший преподаватель, Старооскольский технологический институт филиал Национального исследовательского технологического университета Московского института стали и сплавов им. А.А. Угарова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yr_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 Михаил Владимирович, аспирант, Кубанский государственный технологический университет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zapas198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дов Сергей Алексеевич, научный сотрудник, Кубанский государственный технологический университет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udodov-tec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Роман Владимирович, студент, Южно-Российский государственный технический университет (Новочеркасский  политехнический институт)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irnov.ro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 Юрий Алексеевич, профессор, Южно-Российский государственный технический университет (Новочеркасский  политехнический институт), контактная информация: 8 (928) 171-47-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илян Левон Рафаэлович, профессор, Ростовский государственный строительный университет, контактная информация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lrm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илян Александр Левонович, доцент, Ростовский государственный строительный университет, контактная информация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lrm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вазян Эдуард Суренович, ассистент, Ростовский государственный строительный университет, контактная информация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aivazyan@srouf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иколай Макарович, ведущий инженер, Южный федеральный университет, контактная информация: 8 (863) 243-48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ов Виктор Леонидович, заведующий кафедрой "Информационных и измерительных технологий", Южный федеральный университет, контактная информац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vlzem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Юлий Константинович, начальник отдела, Южный федеральный университет, контактная информация: 8 (863) 243-48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ков Иван Александрович, аспирант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nook.nm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чев Николай Николаевич, научный сотрудник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1974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риво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Алекс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арооскольский технологический институт им. А.А. Угарова (филиал) НИТУ МИСиС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vonosov_v_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ий Николай Михайлович, аспирант, Южно-Российский государственный технический университет (Новочеркасский политехнический институт)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olai.orlovsk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айлов Олег Анатольевич, заведующий кафедрой организации строительства, Ростовский государственный строительный университет, контактная информация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opobegay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елов Вадим Алексеевич, доцент, Ростовский государственный строительный университет, контактная информация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dim.pogorelov.rnd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 Александр Александрович, аспирант кафедры организации строительства, Ростовский государственный строительный универси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is.voron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арев Михаил Павлович, профессор, Донской государственный технически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shkarev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зев Кирилл Олегович, аспирант, Донской государственный технический университет, контактная информация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bzevkirill199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ев Майрбек Вахаевич, старший преподаватель, Грозненский государственный нефтяной технический университет, контактная информация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r7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дин Евгений Адальбертович, профессор, ЮНЦ РАН, контактная информация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rynenato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ев Борис Георгиевич, декан факультета электроники и приборостроения, Южный федеральный университет, контактная информац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kbg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енко Марк Анатольевич, ассистент, Южный федеральный университет, контактная информация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 Сергей Александрович, доцент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., контактная информация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ogdanov_s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иселев Владимир Алекс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ый руководи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циональный минерально-сырьевой университет "Горный" (г. Санкт-Петербург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selev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ныт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и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удент IV курса очной 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циональный минерально-сырьевой университет "Горный" (г. Санкт-Петербург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ch06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ирошни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ей Ю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.А.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m2005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Ца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слав Алекс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фессор, 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.А.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sarev_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фь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.А., контактная информация:</w:t>
      </w:r>
      <w:r>
        <w:rPr/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kafieva_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.А., контактная информация:</w:t>
      </w:r>
      <w:r>
        <w:rPr/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banov.v.a.12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пушев Азамат Борисович, аспирант, Кисловодский гуманитарно-технический институт, контактная информация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nnn-nauk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 Сергей Николаевич, зав.кафедрой "Управление производством и отраслевая экономика", Московский государственный университет пищевых производств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sn-maize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lvm-d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лач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льное государственное бюджетное общеобразовательное учреждение высшего профессионального образования Кабардино-Балкарский государственный  им. Х.М. Бербек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agalachieva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лексей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ссист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льное государственное бюджетное общеобразовательное учреждение высшего профессионального образования Кабардино-Балкарский государственный  им. Х.М. Бербек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0">
        <w:r>
          <w:rPr>
            <w:rStyle w:val="InternetLink"/>
          </w:rPr>
          <w:t>men_org_03@mail.ru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 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У ВПО "Петрозаводский государственный университет", контактная информация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dkov@petr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ес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ргей Иль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едующий кафед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миль Шагедул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подаватель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zee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н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тья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подаватель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ova777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денко Евгения Валерьевна, преподаватель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d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за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рия Сергеевна, аспира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ле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зНИИРХ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8 (632) 218-40-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о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талья Месроп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товский Государственный Экономический Университет РГЭУ (РИНХ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263-30-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фед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лексей Иван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fediev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имир Серге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pp@v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ргей Владими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8 (8442) 24-81-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ос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рге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цент кафед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Шахты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8-918-544-04-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бод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дрей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Шахты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лена Владимировна, 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Шахты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shova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коп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ола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меститель директора по научно-исследовательской работе, заведующий кафедрой ИСи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нско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enko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утырла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ола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 Донско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butyrlag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ах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лья Викто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 Донско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om21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Хрящев Денис Александ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траханский Государственный 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terjedy25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и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ександр Серге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технических наук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арооскольский технологический институт им. А.А. Угарова (филиал) НИТУ МИСиС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in_a_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т Наталья Александровна, доцент, Ростовский государственный университет путей сообщения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Nancy-rost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Екатерина Анатольевна, студент, Ростовский государственный университет путей сообщения, контактная информация: 8 (928) 183-24-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Виталий Юрьевич, аспирант, Ростовский государственный строительный университет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lkiselev@mail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 Геннадий Николаевич, профессор, ФГБУ ВПО "Петрозаводский государственный университет", контактная информация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gn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 Евгений Андриянович, доцент, ФГБУ ВПО "Петрозаводский государственный университет", контактная информация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tihonov@petr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 Михаил Витальевич, генеральный директор, ООО "Интербиотех", контактная информация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biotec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ут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горь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лавный инжен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ОО "Интербиотех"</w:t>
      </w:r>
      <w:r>
        <w:rPr>
          <w:rFonts w:cs="Times New Roman" w:ascii="Times New Roman" w:hAnsi="Times New Roman"/>
          <w:sz w:val="24"/>
          <w:szCs w:val="24"/>
        </w:rPr>
        <w:t xml:space="preserve">, контактная информация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interbiotec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отов Александ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и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ОО "СтройПЭН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zot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киб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ихаил Геннад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лавный инжен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ОО "СтройПЭН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skib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за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р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ен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тья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ova777@inbox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лес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ергей Иль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в.кафедрой экологии и природополь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snik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ерниго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талья Александр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уд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Чернок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Еле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уд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итенко Кристина Сергеевна, студ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убнова Александра Алексеевна, студ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bio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ов Андрей Яковлевич, доцент, Нижегородский государственный архитектурно-строительный университет, контактная информация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akhov99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ога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ван Викто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gachev89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уда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подаватель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dudarev_v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Ляп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ександр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lpn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зури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ихаил Израил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ц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zurmik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Лер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ександ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rer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овак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ександр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арший научный сотрудник,</w:t>
        <w:tab/>
        <w:t>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akovich_a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х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ла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арший преподаватель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makhn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Викторович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доц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vmakhn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ин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Ларис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цент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Хапи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анислав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цент кафедры Международной торговли и таможенного 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остовский государственный эконом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pil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бры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олай Федо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остовский государственный университет путей сообщения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@rgups.ru</w:t>
        </w:r>
      </w:hyperlink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имш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тья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остовский государственный университет путей сообщения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@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уря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ндрей Олег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ганрогский кампус, Южный федераль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1070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х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Евгений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чальник методического от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ПКФ Медиком МТД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us@medicom-mt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сти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ведующий кафед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rvgkostishy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Чит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енис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ведующий лаборатори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chita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Ларис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chita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д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олай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нжен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chita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р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икола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ведующий лаборатори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нститут Магнетизма НАН Украины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chita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рух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едущий 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нститут Физики Твердого Тела и полупроводников НАН Беларус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(017) 284 15 53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в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итали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нститут Магнетизма НАН Украины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chita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чинский Сергей Георгиевич, профессор кафедры «Системы автоматического управления», ТТИ ЮФУ, контактная информация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gkrutc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Алексей Евгеньевич, аспирант, ТТИ ЮФУ, контактная информация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.evgeny.titov@g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лицкий Александр Иванович, доцент, ИСОиП (филиал) ДГТУ в г. Шахты, контактная информация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gavlicky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 Александр Игоревич, аспирант,. ИСОиП (филиал) ДГТУ в г. Шахты, контактная информация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haa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ищев Евгений Александрович, доцент, ИСОиП (филиал) ДГТУ в г. Шахты, контактная информация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ase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я Татьяна Анатольевна, заведующий кафедрой, Южный федеральный университет, контактная информация: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akareny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ш Светлана Владимировна, аспирант, Южный федеральный университет, контактная информация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vstash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ца Ирина Викторовна, доцент, Южно-Российский государственный технический университет (Новочеркасский политехнический институт), контактная информация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i-georgits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Станислав Александрович, магистрант, Южно-Российский государственный технический университет (Новочеркасский политехнический институт), контактная информация: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nstari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хов Василий Александрович, доцент, Южно-Российский государственный технический университет (Новочеркасский политехнический институт), контактная информация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hov_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ина Татьяна Михайловна, профессор, Федеральное государственное автономное образовательное учреждение высшего профессионального образования "Южный федеральный университет", контактная информация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kin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эр Татьяна Владимировна, аспирант, Федеральное государственное автономное образовательное учреждение высшего профессионального образования "Южный федеральный университет", контактная информация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uertaty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жиева Саглара Сергеевна, старший научный сотрудник, Федеральное государственное автономное образовательное учреждение высшего профессионального образования "Южный федеральный университет", контактная информация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saglar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енко Ольга Георгиевна, директор, Федеральное государственное учреждение государственный центр агрохимической службы "Ростовский", контактная информация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zarenko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шкова Светлана Николаевна, научный сотрудник, Федеральное государственное автономное образовательное учреждение высшего профессионального образования "Южный федеральный университет", контактная информация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lana.sushkova.sfedu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плыгин Виктор Анатольевич, аспирант, Федеральное государственное автономное образовательное учреждение высшего профессионального образования "Южный федеральный университет", контактная информация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otshelnic87.r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ченко Галина Валентиновна, старший преподаватель, Ростовский государственный медицинский университет Минздрава России, контактная информация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-g-v4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дуни Татьяна Викторовна, заведующая отделом экологических инноваций, Южный федеральный университет, контактная информация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duny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манская Елена Игоревна, заведующая лабораторией экологической генетики и радиационного контроля, Южный федеральный университет, контактная информация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mamed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хели Василий Александрович, научный сотрудник, Южный федеральный университет, контактная информация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chokheli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ьюхина Алена Александровна, аспирант, Южный федеральный университет, контактная информация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-digori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ов Олег Владимирович, научный сотрудник, ОАО «МНИПИ», контактная информация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_Dvornikov@tut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ский Владимир Алексеевич, старший научный сотрудник, Национальный научно-учебный центр физики частиц и высоких энергий Белгосуниверситета, контактная информация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_Dvornikov@tut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лов Валентин Леонидович, инженер, ОАО «МНИПИ», контактная информация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nelaff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зов Ильдар Мухаметович, ведущий инженер-технолог, ОАО «Институт Физико-Технических Проблем Федерального Агентства по атомной энергии», контактная информация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_Dvornikov@tut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яков Петр Сергеевич, научный сотрудник, аспирант, ФГБОУ ВПО «Донской государственный технический университет» (ФГБОУ ВПО ДГТУ), контактная информация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yakov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ч Сергей Сергеевич, научный сотрудник, ФГБОУ ВПО «Донской государственный технический университет» (ФГБОУ ВПО ДГТУ), контактная информация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whitess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анец Семён Александрович, старший преподаватель, Волжский политехнический институт (филиал) Волгоградского государственного технического университета, контактная информация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ntk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цов Анатолий Сергеевич, заведующий кафедрой, Волжский политехнический институт (филиал) Волгоградского государственного технического университета, контактная информация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v@univers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чиц Артём Вячеславович, старший преподаватель, Волжский политехнический институт (филиал) Волгоградского государственного технического университета, контактная информация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ntk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ютин Сергей Алексеевич, старший научный сотрудник, Южный федеральный университет, контактная информация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в Заур Анатольевич, доцент, Кабардино-Балкарский государственный университет имени Х.М. Бербекова, контактная информация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@kb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ов Марат Ахъедович, ассистент, Кабардино-Балкарский государственный университет имени Х.М. Бербекова, контактная информация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@kb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нов Александр Александрович, аспирант, Южный федеральный университет, контактная информация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illaih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нова Екатерина Борисовна, аспирант, Южный федеральный университет, контактная информация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tag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нь Игорь Васильевич, профессор кафедры информационных и измерительных технологий, Южный федеральный университет, контактная информация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cher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ев Сергей Алексеевич, магистрант, Южный федеральный университет, контактная информация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e-mailrad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ков Степан Олегович, аспирант, Южный федеральный университет, контактная информация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nikov9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в Дмитрий Сергеевич, аспирант, Южный федеральный университет, контактная информация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.v.s.888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ина Елена Николаевна, научный сотрудник, Нижегородский государственный технический университет им. Р.Е. Алексеева, контактная информация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ny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ухо Андрей Владимирович, аспирант, Нижегородский государственный технический университет им. Р.Е. Алексеева, контактная информация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luho.andre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ретдинов Рустам Шамилевич, аспирант, Нижегородский государственный технический университет им. Р.Е. Алексеева, контактная информация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rsb88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ужин Иван Алексеевич, аспирант, Нижегородский государственный технический университет им. Р.Е. Алексеева, контактная информация: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p9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сюк Надежда Андреевна, старший преподаватель, Донецкий национальный университет, контактная информация: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babosyuk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ин Анатолий Алексеевич, декан физико-технического факультета, заведующий кафедрой компьютерных технологий, Донецкий национальный университет, контактная информация: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.kargin@donnu.edu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атулина Наталья Халиловна, доцент, докторант, Южный федеральный университет, контактная информация: 886342-6-61-43, 8-928-141-68-68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 Вячеслав Владимирович, доцент, Донской государственный технический университет, контактная информация: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in_s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якин Роман Алексеевич, аспирант, Донской государственный технический университет, контактная информация: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_s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н Николай Валерьевич, аспирант, Донской государственный технический университет, контактная информация: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olay-r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 Владимир Александрович, аспирант, Донской государственный технический университет, контактная информация: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gobyt@gmail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 Анатолий Юрьевич, доцент, Донской государственный технический университет, контактная информация: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sov777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ук Владимир Иванович, профессор, Донской государственный технический университет, контактная информация: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huk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сунов Александр Владимирович, аспирант, Донской государственный технический университет, контактная информация: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flameXander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скова Марина Михайловна, магистрант, Донской государственный технический университет, контактная информация: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pismensko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нов Дмитрий Дмитриевич, аспирант, Южный федеральный университет, контактная информация: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y_return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чев Даниил Сергеевич, аспирант, Южный федеральный университет, контактная информация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dur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 Латиф Абдзиад, аспирант, Донецкий национальный технический университет, контактная информация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ltmediaka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 Юрий Борисович, доцент, Южный федеральный университет, контактная информация: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y_kakur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а Наталья Андреевна, доцент, Южный федеральный университет, контактная информация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enko_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Анатолий Григорьевич, профессор, Южный федеральный университет, контактная информация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zostruktura@egf.tsur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стишин Владими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ведующий кафед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drvgkostishy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ж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Лев Васи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 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itov@misi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ст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н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учный сотрудник, 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ikova8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з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Валенти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цент, 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lov@ips.ac.ru</w:t>
        </w:r>
      </w:hyperlink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гуен Хонг Вьет, аспирант, 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lov@ips.a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Александр Павл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го-Западный государственный университет, контактная информация:</w:t>
      </w:r>
      <w:r>
        <w:rPr/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pk352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ишнё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ксим Владими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о-Ураль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mv2004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ста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ладими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о-Ураль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vm194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ал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енис Анатоль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о-Ураль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ikovda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оро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лександр Сергеевич, инженер, Южно-Ураль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olev@sc7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ыр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Федор Александ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Южно-Ураль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r_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ренко Константин Иван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 "Южно-Российский государственный политехнический университет (НПИ) имени М.И. Платова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ki-yuren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анд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вгений Ивано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 "Южно-Российский государственный политехнический университет (НПИ) имени М.И. Платова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eif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фе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кто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. Каф. теоретической механики, Федеральное государственное бюджетное образовательное учреждение высшего профессионального образования "Южно-Российский государственный политехнический университет (НПИ) имени М.И. Платова"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nvvnpi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у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ий сад Южного федерального университета, контактная информация:</w:t>
      </w:r>
      <w:r>
        <w:rPr/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ivzhegulov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 Ботанический сад Южного федерального университета, контактная информация:</w:t>
      </w:r>
      <w:r>
        <w:rPr/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blk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гнат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ячеслав Константино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gnatjev@vlpost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нк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митрий Александр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ий государствен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imon50002004@ya.ru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бо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ей Анатолье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ГБОУ ВПО Вятская сельскохозяйственная академия, контактная информация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ex_ry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агло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дира Эдуардо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веро-Кавказский горно-металлургический институт (государственный технологический университет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agloeva_indir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б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Заурбеко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веро-Кавказский горно-металлургический институт (государственный технологический университет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obai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дегк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на Альберт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веро-Кавказский горно-металлургический институт (государственный технологический университет)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 (8672)407522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ирилл Ю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etrov.c.y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е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 Андреевич, магист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quant61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на Владимировна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Южно-Российский государственный политехнический университет (НПИ) имени М.И. Платова, контактная информация: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mirnova_nv@university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онть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арь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нженер, Южно-Российский государственный политехнический университет (НПИ) имени М.И. Платова, контактная информация: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.leontyv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риг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лександра Борисовна, доцент, Южно-Российский государственный политехнический университет (НПИ) имени М.И. Платова, контактная информация: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uriganova_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б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рина Сергеевна, инженер, Южно-Российский государственный политехнический университет (НПИ) имени М.И. Плато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ubanova_mc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рутч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ргей Георги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Южный федеральный университет, контактная информация: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gkrutch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р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талия Михайло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ий государственный архитектурно-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sergina@hot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ндрат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атьяна Олег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овский государственный 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tkondr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м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лена Анатольевна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илиал федерального государственного автономного образовательного учреждения высшего профессионального образования "Северо-Кавказский федеральный университет" в г. Пятигорске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kannn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ломах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юдмила Яковлевна, старший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ий государственный архитектурно-строите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f_bgdvt@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уч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ветла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uchkova_sv@inbox.r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ложе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лег Евген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рший научный сотрудник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legpolozhentse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моле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колай Юрь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molentsev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истент кафедры КФН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uda_sash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з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ктория Леонид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рший научный сотрудник НИЧ ЮФУ, 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vl-viknik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ристина Мар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ководитель рабочей групп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вободный Университет Берлин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mgraf@chemie.fu-berlin.d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ю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карт, руководитель рабочей групп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вободный Университет Берлин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ehl@chemie.fu-berlin.d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Щерб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горь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hcherbakov@sfed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л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едующий кафедрой КФН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oldatov@sfed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ак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елимхан Багаудди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ГБОУ ВПО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khakiev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апов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мир Леонид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ГБОУ ВПО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pd@rgups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спржицкий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о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рге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, ФГБОУ ВПО "Ростовский государственный университет путей сообщения", контактная информация:</w:t>
      </w:r>
      <w:r>
        <w:rPr/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kasprzhitsky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ро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дрей Владимирович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ГБОУ ВПО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pd@rgups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Я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ктор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. кафедрой "Физика", ФГБОУ ВПО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ay@rgups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азор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еоргий Иванович, инженер, ФГБОУ ВПО "Ростовский государственный университет путей сообщения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lazorenko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ал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орис Васи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, зав. лабораторией "Технологической минералогии и новых видов минерального сырь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ое государственное образовательное учреждение высшего профессионального образования "Южный федеральный университет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lpabv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в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лег Станислав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жегородский государственный технический университет им. Р.Е. Алексе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hvatov@aqua.sci-nnov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арье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дрей Борис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иректор института электроэнергетики, Нижегородский государственный технический университет им. Р.Е. Алексе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ae@nntu.nnov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 Сергеевич, аспирант, Нижегородский государственный технический университет им. Р.Е. Алексе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hvatov@aqua.sci-nnov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ри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 Ю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. Кафедры "Моделирование, конструирование и дизайн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ститут сферы обслуживания и предпринимательства (филиал) ДГТУ в г. Шахты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rink.ivan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Щен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катерина Анатольевна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ститут сферы обслуживания и предпринимательства (филиал) ДГТУ в г. Шахты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epook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ле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спирант, Институт сферы обслуживания и предпринимательства (филиал) ДГТУ в г. Шахты, контактная информация: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eksakuleshov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оявчев Иван Сергеевич, аспирант, Нижегородский государственный технический университет им. Р.Е. Алексе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hvatov@aqua.sci-nnov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олка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аниил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ndur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др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мир Георгиевич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знецкий институт информационных и управленческих технологий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iu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кол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е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женер, Кузнецкий институт информационных и управленческих технологий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iu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м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ергеевич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циональный исследовательский технологический университет «МИСиС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m_lew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дам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ртем Юрьевич, аспирант, Национальный исследовательский технологический университет «МИСиС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ay1990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уф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Ю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ый сотруд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ститут физики Южного федерального университет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exander.gufan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уф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рий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фессор, Институт физики Южного федерального университет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yu.gufan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ерг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шит Мунирович, аспирант, Кузнецкий институт информационных и управленческих технологий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iu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р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Тимоф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ый сотрудник, Национальный исследовательский технологический университет «МИСиС»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ratm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манова Валентина Павло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подаватель кафедры креативно – инновационного управления и прав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ГБОУ ВПО «Пятигорский государственный лингвистический университет», контактная информация: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nn-nauk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рия Ивано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ладший научный сотрудник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чно-образовательная лаборатория «Технологии Системного Моделирования в Гуманитарной сфере», Северо-Кавказский научный центр, контактная информация:</w:t>
      </w:r>
      <w:r>
        <w:rPr/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uln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щен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 Никола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едущий научный сотрудник, Научно-образовательная лаборатория «Технологии Системного Моделирования в Гуманитарной сфере», Северо-Кавказский научный центр, контактная информация:</w:t>
      </w:r>
      <w:r>
        <w:rPr/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ochtchenko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з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ихаил Дмитри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иректор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веро-Кавказский научный центр высшей школы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 (632) 264-05-77.</w:t>
      </w:r>
    </w:p>
    <w:p>
      <w:pPr>
        <w:pStyle w:val="P2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ылякин Евгений Геннадьевич, доцент кафедры «Ремонт машин»,</w:t>
      </w:r>
      <w:r>
        <w:rPr>
          <w:rStyle w:val="InternetLink"/>
          <w:color w:val="000000"/>
        </w:rPr>
        <w:t xml:space="preserve"> </w:t>
      </w:r>
      <w:r>
        <w:rPr>
          <w:rStyle w:val="S1"/>
          <w:color w:val="000000"/>
        </w:rPr>
        <w:t>ФГБОУ ВПО «Пензенская ГСХА»,</w:t>
      </w:r>
      <w:r>
        <w:rPr>
          <w:color w:val="222222"/>
          <w:shd w:fill="FFFFFF" w:val="clear"/>
        </w:rPr>
        <w:t xml:space="preserve"> контактная информация:</w:t>
      </w:r>
      <w:r>
        <w:rPr>
          <w:color w:val="000000"/>
        </w:rPr>
        <w:t xml:space="preserve"> </w:t>
      </w:r>
      <w:hyperlink r:id="rId248" w:tgtFrame="_blank">
        <w:r>
          <w:rPr>
            <w:rStyle w:val="S2"/>
            <w:color w:val="2222CC"/>
            <w:u w:val="single"/>
          </w:rPr>
          <w:t>triplan1979@mail.ru</w:t>
        </w:r>
      </w:hyperlink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Желтобрю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мир Федо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едующий кафед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_vl_f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льин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л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пирант, Волгоград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YN@ramler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лодниц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талья Владимировна, докторант, Волгоград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nv-volg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и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асилий Михайл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меститель главного инженера по экологической и технической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КП "Дорожное ремонтно-строительное управление № 1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sipovvm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Жолоб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льга Александро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lga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кртчя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ксель Мгерович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ksel555@engineer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ксен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мир Николае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ksenovvn@rgs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равьева Мария Петровна, старший преподаватель, Ростовский государственный  строительный университет, контактная информация: </w:t>
      </w:r>
      <w:hyperlink r:id="rId256">
        <w:r>
          <w:rPr>
            <w:rStyle w:val="InternetLink"/>
            <w:rFonts w:ascii="Times New Roman" w:hAnsi="Times New Roman"/>
            <w:sz w:val="24"/>
            <w:szCs w:val="24"/>
          </w:rPr>
          <w:t>melissa_2005_83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тайстро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Екатерина Юрьевна, студент, Ростовский государственный  строительный университет, контактная информация:</w:t>
      </w:r>
      <w:r>
        <w:rPr/>
        <w:t xml:space="preserve"> </w:t>
      </w:r>
      <w:hyperlink r:id="rId257">
        <w:r>
          <w:rPr>
            <w:rStyle w:val="InternetLink"/>
            <w:rFonts w:ascii="Times New Roman" w:hAnsi="Times New Roman"/>
            <w:sz w:val="24"/>
            <w:szCs w:val="24"/>
          </w:rPr>
          <w:t>kat_rinka_92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мчук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лексей Васильевич, аспирант, Ростовский государственный  строительный университет, контактная информация:</w:t>
      </w:r>
      <w:r>
        <w:rPr/>
        <w:t xml:space="preserve"> </w:t>
      </w:r>
      <w:hyperlink r:id="rId258">
        <w:r>
          <w:rPr>
            <w:rStyle w:val="InternetLink"/>
            <w:rFonts w:ascii="Times New Roman" w:hAnsi="Times New Roman"/>
            <w:sz w:val="24"/>
            <w:szCs w:val="24"/>
          </w:rPr>
          <w:t>shemchuk_alexey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по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Екатерина Михайловна, студент, Ростовский государственный  строительный университет, контактная информация:</w:t>
      </w:r>
      <w:r>
        <w:rPr/>
        <w:t xml:space="preserve"> </w:t>
      </w:r>
      <w:hyperlink r:id="rId259">
        <w:r>
          <w:rPr>
            <w:rStyle w:val="InternetLink"/>
            <w:rFonts w:ascii="Times New Roman" w:hAnsi="Times New Roman"/>
            <w:sz w:val="24"/>
            <w:szCs w:val="24"/>
          </w:rPr>
          <w:t>hrapowa.katrin.1991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ези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>Никос Леонид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60">
        <w:r>
          <w:rPr>
            <w:rStyle w:val="InternetLink"/>
            <w:rFonts w:ascii="Times New Roman" w:hAnsi="Times New Roman"/>
            <w:sz w:val="24"/>
            <w:szCs w:val="24"/>
          </w:rPr>
          <w:t>vernezin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сато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Татьяна Анатол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61">
        <w:r>
          <w:rPr>
            <w:rStyle w:val="InternetLink"/>
            <w:rFonts w:ascii="Times New Roman" w:hAnsi="Times New Roman"/>
            <w:sz w:val="24"/>
            <w:szCs w:val="24"/>
          </w:rPr>
          <w:t>kulikta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йце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Марина Михайл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62">
        <w:r>
          <w:rPr>
            <w:rStyle w:val="InternetLink"/>
            <w:rFonts w:ascii="Times New Roman" w:hAnsi="Times New Roman"/>
            <w:sz w:val="24"/>
            <w:szCs w:val="24"/>
          </w:rPr>
          <w:t>marincha1@ramble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обаев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горь Алексеевич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рофессор кафедры "Сопротивление материалов", Ростовский государственный строительный университет, контактная информация:</w:t>
      </w:r>
      <w:r>
        <w:rPr/>
        <w:t xml:space="preserve"> </w:t>
      </w:r>
      <w:hyperlink r:id="rId263">
        <w:r>
          <w:rPr>
            <w:rStyle w:val="InternetLink"/>
            <w:rFonts w:ascii="Times New Roman" w:hAnsi="Times New Roman"/>
            <w:sz w:val="24"/>
            <w:szCs w:val="24"/>
          </w:rPr>
          <w:t>sopromat@rgsu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яцкая Ирина Александровна, доцент кафедры "Сопротивление материалов", Ростовский государственный строительный университет, контактная информация:</w:t>
      </w:r>
      <w:r>
        <w:rPr/>
        <w:t xml:space="preserve"> </w:t>
      </w:r>
      <w:hyperlink r:id="rId264">
        <w:r>
          <w:rPr>
            <w:rStyle w:val="InternetLink"/>
            <w:rFonts w:ascii="Times New Roman" w:hAnsi="Times New Roman"/>
            <w:sz w:val="24"/>
            <w:szCs w:val="24"/>
          </w:rPr>
          <w:t>irina.mayatskaya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куру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Годфрей Аарон, аспирант кафедры "Сопротивление материалов"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sopromat@rgsu.r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исенко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италий Викторович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спирант кафедры "Сопротивление материалов", Ростовский государственный строительный университет, контактная информация:</w:t>
      </w:r>
      <w:r>
        <w:rPr/>
        <w:t xml:space="preserve"> </w:t>
      </w:r>
      <w:hyperlink r:id="rId265">
        <w:r>
          <w:rPr>
            <w:rStyle w:val="InternetLink"/>
            <w:rFonts w:ascii="Times New Roman" w:hAnsi="Times New Roman"/>
            <w:sz w:val="24"/>
            <w:szCs w:val="24"/>
          </w:rPr>
          <w:t>sopromat@rgsu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еленц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он Леонид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лавный специалис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РО НП "ЮгСевКавСтрой", контактная информация:</w:t>
      </w:r>
      <w:r>
        <w:rPr/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elencov@sroufo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Язые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атыр Мерет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. каф.  «Сопротивление материалов»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овский государственный строительный университет,</w:t>
      </w:r>
      <w:r>
        <w:rPr>
          <w:rFonts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7">
        <w:r>
          <w:rPr>
            <w:rStyle w:val="InternetLink"/>
            <w:rFonts w:ascii="Times New Roman" w:hAnsi="Times New Roman"/>
            <w:sz w:val="24"/>
            <w:szCs w:val="24"/>
          </w:rPr>
          <w:t>277588@ramble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пурнен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он Серге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удент, Ростовский государственный строительный университет,</w:t>
      </w:r>
      <w:r>
        <w:rPr>
          <w:rFonts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8">
        <w:r>
          <w:rPr>
            <w:rStyle w:val="InternetLink"/>
            <w:rFonts w:ascii="Times New Roman" w:hAnsi="Times New Roman"/>
            <w:sz w:val="24"/>
            <w:szCs w:val="24"/>
          </w:rPr>
          <w:t>anton_chepurnenk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ухан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ей Виталь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рший преподаватель  кафедры электротехники и автоматики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овский государственный строительный университет,</w:t>
      </w:r>
      <w:r>
        <w:rPr>
          <w:rFonts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269">
        <w:r>
          <w:rPr>
            <w:rStyle w:val="InternetLink"/>
            <w:rFonts w:ascii="Times New Roman" w:hAnsi="Times New Roman"/>
            <w:sz w:val="24"/>
            <w:szCs w:val="24"/>
          </w:rPr>
          <w:t>277588@ramble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мен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ихаил Евгеньевич, аспирант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iolinms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дян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иктор Арутюнович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1">
        <w:r>
          <w:rPr>
            <w:rStyle w:val="InternetLink"/>
            <w:rFonts w:ascii="Times New Roman" w:hAnsi="Times New Roman"/>
            <w:sz w:val="24"/>
            <w:szCs w:val="24"/>
          </w:rPr>
          <w:t>muradyan2007@yandex.ru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ирончук Александр Александро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истент кафедры, Ростовский государственный строительный университет, контактная информация:</w:t>
      </w:r>
      <w:r>
        <w:rPr/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exexplici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арамон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ксана Николае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истент кафедры ИЗОС, Ростовский государственный строительный университет, контактная информация:</w:t>
      </w:r>
      <w:r>
        <w:rPr/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aramonova_oh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ридневский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Викторович,</w:t>
      </w:r>
      <w:r>
        <w:rPr>
          <w:rFonts w:ascii="Times New Roman" w:hAnsi="Times New Roman"/>
          <w:sz w:val="24"/>
          <w:szCs w:val="24"/>
        </w:rPr>
        <w:t xml:space="preserve">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4">
        <w:r>
          <w:rPr>
            <w:rStyle w:val="InternetLink"/>
            <w:rFonts w:ascii="Times New Roman" w:hAnsi="Times New Roman"/>
            <w:sz w:val="24"/>
            <w:szCs w:val="24"/>
          </w:rPr>
          <w:t>st119@ya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ейдор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ктория Станислав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sgeydor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еспало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адим Игор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едующий кафедрой ИЗОС, Ростовский государственный строительный университет, контактная информация:</w:t>
      </w:r>
      <w:r>
        <w:rPr/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zos-rgsu@mail.ru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зеп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Янина Андреевна,</w:t>
      </w:r>
      <w:r>
        <w:rPr>
          <w:rFonts w:ascii="Times New Roman" w:hAnsi="Times New Roman"/>
          <w:sz w:val="24"/>
          <w:szCs w:val="24"/>
        </w:rPr>
        <w:t xml:space="preserve">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7">
        <w:r>
          <w:rPr>
            <w:rStyle w:val="InternetLink"/>
            <w:rFonts w:ascii="Times New Roman" w:hAnsi="Times New Roman"/>
            <w:sz w:val="24"/>
            <w:szCs w:val="24"/>
          </w:rPr>
          <w:t>yanamazepa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рон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Александрович,</w:t>
      </w:r>
      <w:r>
        <w:rPr>
          <w:rFonts w:ascii="Times New Roman" w:hAnsi="Times New Roman"/>
          <w:sz w:val="24"/>
          <w:szCs w:val="24"/>
        </w:rPr>
        <w:t xml:space="preserve"> аспирант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78">
        <w:r>
          <w:rPr>
            <w:rStyle w:val="InternetLink"/>
            <w:rFonts w:ascii="Times New Roman" w:hAnsi="Times New Roman"/>
            <w:sz w:val="24"/>
            <w:szCs w:val="24"/>
          </w:rPr>
          <w:t>matis.voronin@mai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феря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уиза Ашот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uiza,seferyan@mail.ru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иалк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ячеслав Владимиро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eofilow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офил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настасия Александровна, ассистент, Ростовский государственный строительный университет, контактная информация: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eofilowa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ревко Станислав Никола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ncherevko@gmail.com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а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ксана Султан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imery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урин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риэтта Олег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.surin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ур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Александ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.surin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урзин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он Дмитриевич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цент кафедры Экономики и управления в строительстве, Ростовский государственный строительный университет, контактная информация:</w:t>
      </w:r>
      <w:r>
        <w:rPr/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urzin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опченко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атьяна Юрьевна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фессор кафедры Экономики и природопользования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863) 201-91-25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ык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леся Александр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lesia_post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сняк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имир Владими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esnyak2005@rambler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лина Василье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olinka.sam.ros@list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ремин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юбовь Валери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na666.6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жин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рина Юр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rdezhina@yandex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Ярошенко Андрей Николаевич, декан, Донской государственный технический университет, контактная информация:</w:t>
      </w:r>
      <w:r>
        <w:rPr/>
        <w:t xml:space="preserve"> </w:t>
      </w:r>
      <w:hyperlink r:id="rId291">
        <w:r>
          <w:rPr>
            <w:rStyle w:val="InternetLink"/>
          </w:rPr>
          <w:t>yaroshenko-51@mail.ru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ылякин Евгений Геннадьевич, доцент, Пензенская государственная сельскохозяйственная академия, контактная информация:</w:t>
      </w:r>
      <w:r>
        <w:rPr/>
        <w:t xml:space="preserve"> </w:t>
      </w:r>
      <w:hyperlink r:id="rId292">
        <w:r>
          <w:rPr>
            <w:rStyle w:val="InternetLink"/>
          </w:rPr>
          <w:t>triplan1979@mail.ru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9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5e3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a57f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a57fa"/>
    <w:rPr/>
  </w:style>
  <w:style w:type="character" w:styleId="S1" w:customStyle="1">
    <w:name w:val="s1"/>
    <w:basedOn w:val="DefaultParagraphFont"/>
    <w:qFormat/>
    <w:rsid w:val="00477c40"/>
    <w:rPr/>
  </w:style>
  <w:style w:type="character" w:styleId="S2" w:customStyle="1">
    <w:name w:val="s2"/>
    <w:basedOn w:val="DefaultParagraphFont"/>
    <w:qFormat/>
    <w:rsid w:val="00477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57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57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477c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477c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university.ru" TargetMode="External"/><Relationship Id="rId3" Type="http://schemas.openxmlformats.org/officeDocument/2006/relationships/hyperlink" Target="mailto:anikeev4032@yandex.ru" TargetMode="External"/><Relationship Id="rId4" Type="http://schemas.openxmlformats.org/officeDocument/2006/relationships/hyperlink" Target="mailto:krutoi_ded08@rambler.ru" TargetMode="External"/><Relationship Id="rId5" Type="http://schemas.openxmlformats.org/officeDocument/2006/relationships/hyperlink" Target="mailto:vsidorenko@dstu.edu.ru" TargetMode="External"/><Relationship Id="rId6" Type="http://schemas.openxmlformats.org/officeDocument/2006/relationships/hyperlink" Target="mailto:hk1402@mail.ru" TargetMode="External"/><Relationship Id="rId7" Type="http://schemas.openxmlformats.org/officeDocument/2006/relationships/hyperlink" Target="mailto:dydedmi_77_06_02@mail.ru" TargetMode="External"/><Relationship Id="rId8" Type="http://schemas.openxmlformats.org/officeDocument/2006/relationships/hyperlink" Target="mailto:af19@mail.ru" TargetMode="External"/><Relationship Id="rId9" Type="http://schemas.openxmlformats.org/officeDocument/2006/relationships/hyperlink" Target="mailto:makolova76@mail.ru" TargetMode="External"/><Relationship Id="rId10" Type="http://schemas.openxmlformats.org/officeDocument/2006/relationships/hyperlink" Target="mailto:kvochkin-brothers@rambler.ru" TargetMode="External"/><Relationship Id="rId11" Type="http://schemas.openxmlformats.org/officeDocument/2006/relationships/hyperlink" Target="mailto:randombent@gmail.com" TargetMode="External"/><Relationship Id="rId12" Type="http://schemas.openxmlformats.org/officeDocument/2006/relationships/hyperlink" Target="mailto:ignatjev@vistcom.ru" TargetMode="External"/><Relationship Id="rId13" Type="http://schemas.openxmlformats.org/officeDocument/2006/relationships/hyperlink" Target="mailto:belozerova.khv@mail.ru" TargetMode="External"/><Relationship Id="rId14" Type="http://schemas.openxmlformats.org/officeDocument/2006/relationships/hyperlink" Target="mailto:vm_2@kaf.rgups.ru" TargetMode="External"/><Relationship Id="rId15" Type="http://schemas.openxmlformats.org/officeDocument/2006/relationships/hyperlink" Target="mailto:vm_2@kaf.rgups.ru" TargetMode="External"/><Relationship Id="rId16" Type="http://schemas.openxmlformats.org/officeDocument/2006/relationships/hyperlink" Target="mailto:vm_2@kaf.rgups.ru" TargetMode="External"/><Relationship Id="rId17" Type="http://schemas.openxmlformats.org/officeDocument/2006/relationships/hyperlink" Target="mailto:vm_2@kaf.rgups.ru" TargetMode="External"/><Relationship Id="rId18" Type="http://schemas.openxmlformats.org/officeDocument/2006/relationships/hyperlink" Target="mailto:vm_2@kaf.rgups.ru" TargetMode="External"/><Relationship Id="rId19" Type="http://schemas.openxmlformats.org/officeDocument/2006/relationships/hyperlink" Target="mailto:slava.baklagin@mail.ru" TargetMode="External"/><Relationship Id="rId20" Type="http://schemas.openxmlformats.org/officeDocument/2006/relationships/hyperlink" Target="mailto:yuliuaraz@yandex.ru" TargetMode="External"/><Relationship Id="rId21" Type="http://schemas.openxmlformats.org/officeDocument/2006/relationships/hyperlink" Target="mailto:kuzminev@mail.ru" TargetMode="External"/><Relationship Id="rId22" Type="http://schemas.openxmlformats.org/officeDocument/2006/relationships/hyperlink" Target="mailto:fedor-zograf@ya.ru" TargetMode="External"/><Relationship Id="rId23" Type="http://schemas.openxmlformats.org/officeDocument/2006/relationships/hyperlink" Target="mailto:Sv_grinenko@mail.ru" TargetMode="External"/><Relationship Id="rId24" Type="http://schemas.openxmlformats.org/officeDocument/2006/relationships/hyperlink" Target="mailto:shegelman@onego.ru" TargetMode="External"/><Relationship Id="rId25" Type="http://schemas.openxmlformats.org/officeDocument/2006/relationships/hyperlink" Target="mailto:gladkov@petrsu.ru" TargetMode="External"/><Relationship Id="rId26" Type="http://schemas.openxmlformats.org/officeDocument/2006/relationships/hyperlink" Target="mailto:abdulfattah.amin@yandex.ru" TargetMode="External"/><Relationship Id="rId27" Type="http://schemas.openxmlformats.org/officeDocument/2006/relationships/hyperlink" Target="mailto:gindenburg@mail.ru" TargetMode="External"/><Relationship Id="rId28" Type="http://schemas.openxmlformats.org/officeDocument/2006/relationships/hyperlink" Target="mailto:albegov05@mail.ru" TargetMode="External"/><Relationship Id="rId29" Type="http://schemas.openxmlformats.org/officeDocument/2006/relationships/hyperlink" Target="mailto:iluha_t@bk.ru" TargetMode="External"/><Relationship Id="rId30" Type="http://schemas.openxmlformats.org/officeDocument/2006/relationships/hyperlink" Target="mailto:krivonosov_v_a@mail.ru" TargetMode="External"/><Relationship Id="rId31" Type="http://schemas.openxmlformats.org/officeDocument/2006/relationships/hyperlink" Target="mailto:pirmatov.d.s@yandex.ru" TargetMode="External"/><Relationship Id="rId32" Type="http://schemas.openxmlformats.org/officeDocument/2006/relationships/hyperlink" Target="mailto:strochan.timur@rambler.ru" TargetMode="External"/><Relationship Id="rId33" Type="http://schemas.openxmlformats.org/officeDocument/2006/relationships/hyperlink" Target="mailto:vvu@fep.tti.sfedu.ru" TargetMode="External"/><Relationship Id="rId34" Type="http://schemas.openxmlformats.org/officeDocument/2006/relationships/hyperlink" Target="mailto:alvas@psu.karelia.ru" TargetMode="External"/><Relationship Id="rId35" Type="http://schemas.openxmlformats.org/officeDocument/2006/relationships/hyperlink" Target="mailto:shukin2@sampo.ru" TargetMode="External"/><Relationship Id="rId36" Type="http://schemas.openxmlformats.org/officeDocument/2006/relationships/hyperlink" Target="mailto:n.khatzko@gmail.com" TargetMode="External"/><Relationship Id="rId37" Type="http://schemas.openxmlformats.org/officeDocument/2006/relationships/hyperlink" Target="mailto:filatov_val@ukr.net" TargetMode="External"/><Relationship Id="rId38" Type="http://schemas.openxmlformats.org/officeDocument/2006/relationships/hyperlink" Target="mailto:kozyr_o@mail.ru" TargetMode="External"/><Relationship Id="rId39" Type="http://schemas.openxmlformats.org/officeDocument/2006/relationships/hyperlink" Target="mailto:prozapas1987@mail.ru" TargetMode="External"/><Relationship Id="rId40" Type="http://schemas.openxmlformats.org/officeDocument/2006/relationships/hyperlink" Target="mailto:udodov-tec@mail.ru" TargetMode="External"/><Relationship Id="rId41" Type="http://schemas.openxmlformats.org/officeDocument/2006/relationships/hyperlink" Target="mailto:smirnov.rom@yandex.ru" TargetMode="External"/><Relationship Id="rId42" Type="http://schemas.openxmlformats.org/officeDocument/2006/relationships/hyperlink" Target="mailto:lrm@aaanet.ru" TargetMode="External"/><Relationship Id="rId43" Type="http://schemas.openxmlformats.org/officeDocument/2006/relationships/hyperlink" Target="mailto:lrm@aaanet.ru" TargetMode="External"/><Relationship Id="rId44" Type="http://schemas.openxmlformats.org/officeDocument/2006/relationships/hyperlink" Target="mailto:aivazyan@sroufo.ru" TargetMode="External"/><Relationship Id="rId45" Type="http://schemas.openxmlformats.org/officeDocument/2006/relationships/hyperlink" Target="mailto:vlzeml@mail.ru" TargetMode="External"/><Relationship Id="rId46" Type="http://schemas.openxmlformats.org/officeDocument/2006/relationships/hyperlink" Target="mailto:nook.nml@mail.ru" TargetMode="External"/><Relationship Id="rId47" Type="http://schemas.openxmlformats.org/officeDocument/2006/relationships/hyperlink" Target="mailto:nik19746@yandex.ru" TargetMode="External"/><Relationship Id="rId48" Type="http://schemas.openxmlformats.org/officeDocument/2006/relationships/hyperlink" Target="mailto:krivonosov_v_a@mail.ru" TargetMode="External"/><Relationship Id="rId49" Type="http://schemas.openxmlformats.org/officeDocument/2006/relationships/hyperlink" Target="mailto:nikolai.orlovski@mail.ru" TargetMode="External"/><Relationship Id="rId50" Type="http://schemas.openxmlformats.org/officeDocument/2006/relationships/hyperlink" Target="mailto:opobegaylov@mail.ru" TargetMode="External"/><Relationship Id="rId51" Type="http://schemas.openxmlformats.org/officeDocument/2006/relationships/hyperlink" Target="mailto:vadim.pogorelov.rnd@gmail.com" TargetMode="External"/><Relationship Id="rId52" Type="http://schemas.openxmlformats.org/officeDocument/2006/relationships/hyperlink" Target="mailto:matis.voronin@mail.ru" TargetMode="External"/><Relationship Id="rId53" Type="http://schemas.openxmlformats.org/officeDocument/2006/relationships/hyperlink" Target="mailto:shishkarevm@mail.ru" TargetMode="External"/><Relationship Id="rId54" Type="http://schemas.openxmlformats.org/officeDocument/2006/relationships/hyperlink" Target="mailto:kobzevkirill1990@mail.ru" TargetMode="External"/><Relationship Id="rId55" Type="http://schemas.openxmlformats.org/officeDocument/2006/relationships/hyperlink" Target="mailto:mair76@mail.ru" TargetMode="External"/><Relationship Id="rId56" Type="http://schemas.openxmlformats.org/officeDocument/2006/relationships/hyperlink" Target="mailto:rynenator@gmail.com" TargetMode="External"/><Relationship Id="rId57" Type="http://schemas.openxmlformats.org/officeDocument/2006/relationships/hyperlink" Target="mailto:kbg@sfedu.ru" TargetMode="External"/><Relationship Id="rId58" Type="http://schemas.openxmlformats.org/officeDocument/2006/relationships/hyperlink" Target="mailto:dema@sfedu.ru" TargetMode="External"/><Relationship Id="rId59" Type="http://schemas.openxmlformats.org/officeDocument/2006/relationships/hyperlink" Target="mailto:bogdanov_sa@mail.ru" TargetMode="External"/><Relationship Id="rId60" Type="http://schemas.openxmlformats.org/officeDocument/2006/relationships/hyperlink" Target="mailto:kisselevva@mail.ru" TargetMode="External"/><Relationship Id="rId61" Type="http://schemas.openxmlformats.org/officeDocument/2006/relationships/hyperlink" Target="mailto:linch06@rambler.ru" TargetMode="External"/><Relationship Id="rId62" Type="http://schemas.openxmlformats.org/officeDocument/2006/relationships/hyperlink" Target="mailto:alexm2005@list.ru" TargetMode="External"/><Relationship Id="rId63" Type="http://schemas.openxmlformats.org/officeDocument/2006/relationships/hyperlink" Target="mailto:tsarev_va@mail.ru" TargetMode="External"/><Relationship Id="rId64" Type="http://schemas.openxmlformats.org/officeDocument/2006/relationships/hyperlink" Target="mailto:arkafieva_na@mail.ru" TargetMode="External"/><Relationship Id="rId65" Type="http://schemas.openxmlformats.org/officeDocument/2006/relationships/hyperlink" Target="mailto:gubanov.v.a.12@gmail.com" TargetMode="External"/><Relationship Id="rId66" Type="http://schemas.openxmlformats.org/officeDocument/2006/relationships/hyperlink" Target="mailto:nnn-nauka@yandex.ru" TargetMode="External"/><Relationship Id="rId67" Type="http://schemas.openxmlformats.org/officeDocument/2006/relationships/hyperlink" Target="mailto:nsn-maize@yandex.ru" TargetMode="External"/><Relationship Id="rId68" Type="http://schemas.openxmlformats.org/officeDocument/2006/relationships/hyperlink" Target="mailto:lvm-dov@mail.ru" TargetMode="External"/><Relationship Id="rId69" Type="http://schemas.openxmlformats.org/officeDocument/2006/relationships/hyperlink" Target="mailto:svetagalachieva@list.ru" TargetMode="External"/><Relationship Id="rId70" Type="http://schemas.openxmlformats.org/officeDocument/2006/relationships/hyperlink" Target="mailto:men_org_03@mail.ru" TargetMode="External"/><Relationship Id="rId71" Type="http://schemas.openxmlformats.org/officeDocument/2006/relationships/hyperlink" Target="mailto:gladkov@petrsu.ru" TargetMode="External"/><Relationship Id="rId72" Type="http://schemas.openxmlformats.org/officeDocument/2006/relationships/hyperlink" Target="mailto:kolesnikov@sfedu.ru" TargetMode="External"/><Relationship Id="rId73" Type="http://schemas.openxmlformats.org/officeDocument/2006/relationships/hyperlink" Target="mailto:kazeev@sfedu.ru" TargetMode="External"/><Relationship Id="rId74" Type="http://schemas.openxmlformats.org/officeDocument/2006/relationships/hyperlink" Target="mailto:denisova777@inbox.ru" TargetMode="External"/><Relationship Id="rId75" Type="http://schemas.openxmlformats.org/officeDocument/2006/relationships/hyperlink" Target="mailto:dadenko@mail.ru" TargetMode="External"/><Relationship Id="rId76" Type="http://schemas.openxmlformats.org/officeDocument/2006/relationships/hyperlink" Target="mailto:mary.bio@list.ru" TargetMode="External"/><Relationship Id="rId77" Type="http://schemas.openxmlformats.org/officeDocument/2006/relationships/hyperlink" Target="mailto:nefediev@rambler.ru" TargetMode="External"/><Relationship Id="rId78" Type="http://schemas.openxmlformats.org/officeDocument/2006/relationships/hyperlink" Target="mailto:app@vstu.ru" TargetMode="External"/><Relationship Id="rId79" Type="http://schemas.openxmlformats.org/officeDocument/2006/relationships/hyperlink" Target="mailto:andrey@sssu.ru" TargetMode="External"/><Relationship Id="rId80" Type="http://schemas.openxmlformats.org/officeDocument/2006/relationships/hyperlink" Target="mailto:balashova@sssu.ru" TargetMode="External"/><Relationship Id="rId81" Type="http://schemas.openxmlformats.org/officeDocument/2006/relationships/hyperlink" Target="mailto:prokopenko@sssu.ru" TargetMode="External"/><Relationship Id="rId82" Type="http://schemas.openxmlformats.org/officeDocument/2006/relationships/hyperlink" Target="mailto:nbutyrlagin@mail.ru" TargetMode="External"/><Relationship Id="rId83" Type="http://schemas.openxmlformats.org/officeDocument/2006/relationships/hyperlink" Target="mailto:pahom2191@mail.ru" TargetMode="External"/><Relationship Id="rId84" Type="http://schemas.openxmlformats.org/officeDocument/2006/relationships/hyperlink" Target="mailto:masterjedy25@yahoo.com" TargetMode="External"/><Relationship Id="rId85" Type="http://schemas.openxmlformats.org/officeDocument/2006/relationships/hyperlink" Target="mailto:mitin_a_s@mail.ru" TargetMode="External"/><Relationship Id="rId86" Type="http://schemas.openxmlformats.org/officeDocument/2006/relationships/hyperlink" Target="mailto:Nancy-rostov@yandex.ru" TargetMode="External"/><Relationship Id="rId87" Type="http://schemas.openxmlformats.org/officeDocument/2006/relationships/hyperlink" Target="mailto:vitalkiselev@mail.ru" TargetMode="External"/><Relationship Id="rId88" Type="http://schemas.openxmlformats.org/officeDocument/2006/relationships/hyperlink" Target="mailto:kolesnikovgn@ya.ru" TargetMode="External"/><Relationship Id="rId89" Type="http://schemas.openxmlformats.org/officeDocument/2006/relationships/hyperlink" Target="mailto:tihonov@petrsu.ru" TargetMode="External"/><Relationship Id="rId90" Type="http://schemas.openxmlformats.org/officeDocument/2006/relationships/hyperlink" Target="mailto:interbiotech@mail.ru" TargetMode="External"/><Relationship Id="rId91" Type="http://schemas.openxmlformats.org/officeDocument/2006/relationships/hyperlink" Target="mailto:info@interbiotech.ru" TargetMode="External"/><Relationship Id="rId92" Type="http://schemas.openxmlformats.org/officeDocument/2006/relationships/hyperlink" Target="mailto:amzotov@mail.ru" TargetMode="External"/><Relationship Id="rId93" Type="http://schemas.openxmlformats.org/officeDocument/2006/relationships/hyperlink" Target="mailto:mskibin@mail.ru" TargetMode="External"/><Relationship Id="rId94" Type="http://schemas.openxmlformats.org/officeDocument/2006/relationships/hyperlink" Target="mailto:mary.bio@list.ru" TargetMode="External"/><Relationship Id="rId95" Type="http://schemas.openxmlformats.org/officeDocument/2006/relationships/hyperlink" Target="mailto:denisova777@inbox.com" TargetMode="External"/><Relationship Id="rId96" Type="http://schemas.openxmlformats.org/officeDocument/2006/relationships/hyperlink" Target="mailto:kolesnikov@sfedu.ru" TargetMode="External"/><Relationship Id="rId97" Type="http://schemas.openxmlformats.org/officeDocument/2006/relationships/hyperlink" Target="mailto:mary.bio@list.ru" TargetMode="External"/><Relationship Id="rId98" Type="http://schemas.openxmlformats.org/officeDocument/2006/relationships/hyperlink" Target="mailto:mary.bio@list.ru" TargetMode="External"/><Relationship Id="rId99" Type="http://schemas.openxmlformats.org/officeDocument/2006/relationships/hyperlink" Target="mailto:mary.bio@list.ru" TargetMode="External"/><Relationship Id="rId100" Type="http://schemas.openxmlformats.org/officeDocument/2006/relationships/hyperlink" Target="mailto:mary.bio@list.ru" TargetMode="External"/><Relationship Id="rId101" Type="http://schemas.openxmlformats.org/officeDocument/2006/relationships/hyperlink" Target="mailto:alakhov99@gmail.com" TargetMode="External"/><Relationship Id="rId102" Type="http://schemas.openxmlformats.org/officeDocument/2006/relationships/hyperlink" Target="mailto:bogachev89@yandex.ru" TargetMode="External"/><Relationship Id="rId103" Type="http://schemas.openxmlformats.org/officeDocument/2006/relationships/hyperlink" Target="mailto:dudarev_vv@mail.ru" TargetMode="External"/><Relationship Id="rId104" Type="http://schemas.openxmlformats.org/officeDocument/2006/relationships/hyperlink" Target="mailto:alexlpn@hotmail.com" TargetMode="External"/><Relationship Id="rId105" Type="http://schemas.openxmlformats.org/officeDocument/2006/relationships/hyperlink" Target="mailto:mazurmik@gmail.com" TargetMode="External"/><Relationship Id="rId106" Type="http://schemas.openxmlformats.org/officeDocument/2006/relationships/hyperlink" Target="mailto:lerer@sfedu.ru" TargetMode="External"/><Relationship Id="rId107" Type="http://schemas.openxmlformats.org/officeDocument/2006/relationships/hyperlink" Target="mailto:novakovich_aa@mail.ru" TargetMode="External"/><Relationship Id="rId108" Type="http://schemas.openxmlformats.org/officeDocument/2006/relationships/hyperlink" Target="mailto:asmakhno@sfedu.ru" TargetMode="External"/><Relationship Id="rId109" Type="http://schemas.openxmlformats.org/officeDocument/2006/relationships/hyperlink" Target="mailto:pvmakhno@sfedu.ru" TargetMode="External"/><Relationship Id="rId110" Type="http://schemas.openxmlformats.org/officeDocument/2006/relationships/hyperlink" Target="mailto:gla@sfedu.ru" TargetMode="External"/><Relationship Id="rId111" Type="http://schemas.openxmlformats.org/officeDocument/2006/relationships/hyperlink" Target="mailto:khapilin@mail.ru" TargetMode="External"/><Relationship Id="rId112" Type="http://schemas.openxmlformats.org/officeDocument/2006/relationships/hyperlink" Target="mailto:ips@rgups.ru" TargetMode="External"/><Relationship Id="rId113" Type="http://schemas.openxmlformats.org/officeDocument/2006/relationships/hyperlink" Target="mailto:ips@rgups.ru" TargetMode="External"/><Relationship Id="rId114" Type="http://schemas.openxmlformats.org/officeDocument/2006/relationships/hyperlink" Target="mailto:r10707@mail.ru" TargetMode="External"/><Relationship Id="rId115" Type="http://schemas.openxmlformats.org/officeDocument/2006/relationships/hyperlink" Target="mailto:zeus@medicom-mtd.com" TargetMode="External"/><Relationship Id="rId116" Type="http://schemas.openxmlformats.org/officeDocument/2006/relationships/hyperlink" Target="mailto:drvgkostishyn@mail.ru" TargetMode="External"/><Relationship Id="rId117" Type="http://schemas.openxmlformats.org/officeDocument/2006/relationships/hyperlink" Target="mailto:denchitanov@mail.ru" TargetMode="External"/><Relationship Id="rId118" Type="http://schemas.openxmlformats.org/officeDocument/2006/relationships/hyperlink" Target="mailto:denchitanov@mail.ru" TargetMode="External"/><Relationship Id="rId119" Type="http://schemas.openxmlformats.org/officeDocument/2006/relationships/hyperlink" Target="mailto:denchitanov@mail.ru" TargetMode="External"/><Relationship Id="rId120" Type="http://schemas.openxmlformats.org/officeDocument/2006/relationships/hyperlink" Target="mailto:denchitanov@mail.ru" TargetMode="External"/><Relationship Id="rId121" Type="http://schemas.openxmlformats.org/officeDocument/2006/relationships/hyperlink" Target="mailto:denchitanov@mail.ru" TargetMode="External"/><Relationship Id="rId122" Type="http://schemas.openxmlformats.org/officeDocument/2006/relationships/hyperlink" Target="mailto:sgkrutch@mail.ru" TargetMode="External"/><Relationship Id="rId123" Type="http://schemas.openxmlformats.org/officeDocument/2006/relationships/hyperlink" Target="mailto:alex.evgeny.titov@gmail.ru" TargetMode="External"/><Relationship Id="rId124" Type="http://schemas.openxmlformats.org/officeDocument/2006/relationships/hyperlink" Target="mailto:gavlicky@bk.ru" TargetMode="External"/><Relationship Id="rId125" Type="http://schemas.openxmlformats.org/officeDocument/2006/relationships/hyperlink" Target="mailto:sashaag@mail.ru" TargetMode="External"/><Relationship Id="rId126" Type="http://schemas.openxmlformats.org/officeDocument/2006/relationships/hyperlink" Target="mailto:seasea@mail.ru" TargetMode="External"/><Relationship Id="rId127" Type="http://schemas.openxmlformats.org/officeDocument/2006/relationships/hyperlink" Target="mailto:tamakarenya@sfedu.ru" TargetMode="External"/><Relationship Id="rId128" Type="http://schemas.openxmlformats.org/officeDocument/2006/relationships/hyperlink" Target="mailto:svstash@sfedu.ru" TargetMode="External"/><Relationship Id="rId129" Type="http://schemas.openxmlformats.org/officeDocument/2006/relationships/hyperlink" Target="mailto:i-georgitsa@yandex.ru" TargetMode="External"/><Relationship Id="rId130" Type="http://schemas.openxmlformats.org/officeDocument/2006/relationships/hyperlink" Target="mailto:gunstaria@mail.ru" TargetMode="External"/><Relationship Id="rId131" Type="http://schemas.openxmlformats.org/officeDocument/2006/relationships/hyperlink" Target="mailto:mokhov_v@mail.ru" TargetMode="External"/><Relationship Id="rId132" Type="http://schemas.openxmlformats.org/officeDocument/2006/relationships/hyperlink" Target="mailto:minkina@sfedu.ru" TargetMode="External"/><Relationship Id="rId133" Type="http://schemas.openxmlformats.org/officeDocument/2006/relationships/hyperlink" Target="mailto:bauertatyna@mail.ru" TargetMode="External"/><Relationship Id="rId134" Type="http://schemas.openxmlformats.org/officeDocument/2006/relationships/hyperlink" Target="mailto:msaglara@mail.ru" TargetMode="External"/><Relationship Id="rId135" Type="http://schemas.openxmlformats.org/officeDocument/2006/relationships/hyperlink" Target="mailto:nazarenkoo@mail.ru" TargetMode="External"/><Relationship Id="rId136" Type="http://schemas.openxmlformats.org/officeDocument/2006/relationships/hyperlink" Target="mailto:svetlana.sushkova.sfedu@gmail.com" TargetMode="External"/><Relationship Id="rId137" Type="http://schemas.openxmlformats.org/officeDocument/2006/relationships/hyperlink" Target="mailto:otshelnic87.ru@mail.ru" TargetMode="External"/><Relationship Id="rId138" Type="http://schemas.openxmlformats.org/officeDocument/2006/relationships/hyperlink" Target="mailto:o-g-v40@mail.ru" TargetMode="External"/><Relationship Id="rId139" Type="http://schemas.openxmlformats.org/officeDocument/2006/relationships/hyperlink" Target="mailto:Varduny@yandex.ru" TargetMode="External"/><Relationship Id="rId140" Type="http://schemas.openxmlformats.org/officeDocument/2006/relationships/hyperlink" Target="mailto:shimamed@yandex.ru" TargetMode="External"/><Relationship Id="rId141" Type="http://schemas.openxmlformats.org/officeDocument/2006/relationships/hyperlink" Target="mailto:vachokheli@sfedu.ru" TargetMode="External"/><Relationship Id="rId142" Type="http://schemas.openxmlformats.org/officeDocument/2006/relationships/hyperlink" Target="mailto:alena-digoria@mail.ru" TargetMode="External"/><Relationship Id="rId143" Type="http://schemas.openxmlformats.org/officeDocument/2006/relationships/hyperlink" Target="mailto:Oleg_Dvornikov@tut.by" TargetMode="External"/><Relationship Id="rId144" Type="http://schemas.openxmlformats.org/officeDocument/2006/relationships/hyperlink" Target="mailto:Oleg_Dvornikov@tut.by" TargetMode="External"/><Relationship Id="rId145" Type="http://schemas.openxmlformats.org/officeDocument/2006/relationships/hyperlink" Target="mailto:nitnelaff@gmail.com" TargetMode="External"/><Relationship Id="rId146" Type="http://schemas.openxmlformats.org/officeDocument/2006/relationships/hyperlink" Target="mailto:Oleg_Dvornikov@tut.by" TargetMode="External"/><Relationship Id="rId147" Type="http://schemas.openxmlformats.org/officeDocument/2006/relationships/hyperlink" Target="mailto:budyakovp@gmail.com" TargetMode="External"/><Relationship Id="rId148" Type="http://schemas.openxmlformats.org/officeDocument/2006/relationships/hyperlink" Target="mailto:whitess@list.ru" TargetMode="External"/><Relationship Id="rId149" Type="http://schemas.openxmlformats.org/officeDocument/2006/relationships/hyperlink" Target="mailto:sntk5@yandex.ru" TargetMode="External"/><Relationship Id="rId150" Type="http://schemas.openxmlformats.org/officeDocument/2006/relationships/hyperlink" Target="mailto:petrov@university.ru" TargetMode="External"/><Relationship Id="rId151" Type="http://schemas.openxmlformats.org/officeDocument/2006/relationships/hyperlink" Target="mailto:sntk5@yandex.ru" TargetMode="External"/><Relationship Id="rId152" Type="http://schemas.openxmlformats.org/officeDocument/2006/relationships/hyperlink" Target="mailto:ssin@mail.ru" TargetMode="External"/><Relationship Id="rId153" Type="http://schemas.openxmlformats.org/officeDocument/2006/relationships/hyperlink" Target="mailto:zak@kbsu.ru" TargetMode="External"/><Relationship Id="rId154" Type="http://schemas.openxmlformats.org/officeDocument/2006/relationships/hyperlink" Target="mailto:zak@kbsu.ru" TargetMode="External"/><Relationship Id="rId155" Type="http://schemas.openxmlformats.org/officeDocument/2006/relationships/hyperlink" Target="mailto:alexillaiho@gmail.com" TargetMode="External"/><Relationship Id="rId156" Type="http://schemas.openxmlformats.org/officeDocument/2006/relationships/hyperlink" Target="mailto:kattag@rambler.ru" TargetMode="External"/><Relationship Id="rId157" Type="http://schemas.openxmlformats.org/officeDocument/2006/relationships/hyperlink" Target="mailto:shcheri@mail.ru" TargetMode="External"/><Relationship Id="rId158" Type="http://schemas.openxmlformats.org/officeDocument/2006/relationships/hyperlink" Target="mailto:e-mailrad@bk.ru" TargetMode="External"/><Relationship Id="rId159" Type="http://schemas.openxmlformats.org/officeDocument/2006/relationships/hyperlink" Target="mailto:krasnikov90@mail.ru" TargetMode="External"/><Relationship Id="rId160" Type="http://schemas.openxmlformats.org/officeDocument/2006/relationships/hyperlink" Target="mailto:s.v.s.888@yandex.ru" TargetMode="External"/><Relationship Id="rId161" Type="http://schemas.openxmlformats.org/officeDocument/2006/relationships/hyperlink" Target="mailto:sosnyna@yandex.ru" TargetMode="External"/><Relationship Id="rId162" Type="http://schemas.openxmlformats.org/officeDocument/2006/relationships/hyperlink" Target="mailto:shaluho.andrey@mail.ru" TargetMode="External"/><Relationship Id="rId163" Type="http://schemas.openxmlformats.org/officeDocument/2006/relationships/hyperlink" Target="mailto:rsb88@yandex.ru" TargetMode="External"/><Relationship Id="rId164" Type="http://schemas.openxmlformats.org/officeDocument/2006/relationships/hyperlink" Target="mailto:lip90@yandex.ru" TargetMode="External"/><Relationship Id="rId165" Type="http://schemas.openxmlformats.org/officeDocument/2006/relationships/hyperlink" Target="mailto:nbabosyuk@gmail.com" TargetMode="External"/><Relationship Id="rId166" Type="http://schemas.openxmlformats.org/officeDocument/2006/relationships/hyperlink" Target="mailto:a.kargin@donnu.edu.ua" TargetMode="External"/><Relationship Id="rId167" Type="http://schemas.openxmlformats.org/officeDocument/2006/relationships/hyperlink" Target="mailto:voronin_sl@mail.ru" TargetMode="External"/><Relationship Id="rId168" Type="http://schemas.openxmlformats.org/officeDocument/2006/relationships/hyperlink" Target="mailto:roma_sz@mail.ru" TargetMode="External"/><Relationship Id="rId169" Type="http://schemas.openxmlformats.org/officeDocument/2006/relationships/hyperlink" Target="mailto:nikolay-rt@mail.ru" TargetMode="External"/><Relationship Id="rId170" Type="http://schemas.openxmlformats.org/officeDocument/2006/relationships/hyperlink" Target="mailto:degobyt@gmail.com" TargetMode="External"/><Relationship Id="rId171" Type="http://schemas.openxmlformats.org/officeDocument/2006/relationships/hyperlink" Target="mailto:kolosov777@gmail.com" TargetMode="External"/><Relationship Id="rId172" Type="http://schemas.openxmlformats.org/officeDocument/2006/relationships/hyperlink" Target="mailto:marchuk@sssu.ru" TargetMode="External"/><Relationship Id="rId173" Type="http://schemas.openxmlformats.org/officeDocument/2006/relationships/hyperlink" Target="mailto:flameXander@rambler.ru" TargetMode="External"/><Relationship Id="rId174" Type="http://schemas.openxmlformats.org/officeDocument/2006/relationships/hyperlink" Target="mailto:mpismenskova@mail.ru" TargetMode="External"/><Relationship Id="rId175" Type="http://schemas.openxmlformats.org/officeDocument/2006/relationships/hyperlink" Target="mailto:dmitry_returns@mail.ru" TargetMode="External"/><Relationship Id="rId176" Type="http://schemas.openxmlformats.org/officeDocument/2006/relationships/hyperlink" Target="mailto:dandur@list.ru" TargetMode="External"/><Relationship Id="rId177" Type="http://schemas.openxmlformats.org/officeDocument/2006/relationships/hyperlink" Target="mailto:mltmediakar@mail.ru" TargetMode="External"/><Relationship Id="rId178" Type="http://schemas.openxmlformats.org/officeDocument/2006/relationships/hyperlink" Target="mailto:y_kakurin@mail.ru" TargetMode="External"/><Relationship Id="rId179" Type="http://schemas.openxmlformats.org/officeDocument/2006/relationships/hyperlink" Target="mailto:filipenko_n@mail.ru" TargetMode="External"/><Relationship Id="rId180" Type="http://schemas.openxmlformats.org/officeDocument/2006/relationships/hyperlink" Target="mailto:mezostruktura@egf.tsure.ru" TargetMode="External"/><Relationship Id="rId181" Type="http://schemas.openxmlformats.org/officeDocument/2006/relationships/hyperlink" Target="mailto:drvgkostishyn@mail.ru" TargetMode="External"/><Relationship Id="rId182" Type="http://schemas.openxmlformats.org/officeDocument/2006/relationships/hyperlink" Target="mailto:kozitov@misis.ru" TargetMode="External"/><Relationship Id="rId183" Type="http://schemas.openxmlformats.org/officeDocument/2006/relationships/hyperlink" Target="mailto:kostikova89@mail.ru" TargetMode="External"/><Relationship Id="rId184" Type="http://schemas.openxmlformats.org/officeDocument/2006/relationships/hyperlink" Target="mailto:kozlov@ips.ac.ru" TargetMode="External"/><Relationship Id="rId185" Type="http://schemas.openxmlformats.org/officeDocument/2006/relationships/hyperlink" Target="mailto:kozlov@ips.ac.ru" TargetMode="External"/><Relationship Id="rId186" Type="http://schemas.openxmlformats.org/officeDocument/2006/relationships/hyperlink" Target="mailto:apk3527@mail.ru" TargetMode="External"/><Relationship Id="rId187" Type="http://schemas.openxmlformats.org/officeDocument/2006/relationships/hyperlink" Target="mailto:mmv2004@list.ru" TargetMode="External"/><Relationship Id="rId188" Type="http://schemas.openxmlformats.org/officeDocument/2006/relationships/hyperlink" Target="mailto:avm1940@mail.ru" TargetMode="External"/><Relationship Id="rId189" Type="http://schemas.openxmlformats.org/officeDocument/2006/relationships/hyperlink" Target="mailto:malikovda@bk.ru" TargetMode="External"/><Relationship Id="rId190" Type="http://schemas.openxmlformats.org/officeDocument/2006/relationships/hyperlink" Target="mailto:korolev@sc74.ru" TargetMode="External"/><Relationship Id="rId191" Type="http://schemas.openxmlformats.org/officeDocument/2006/relationships/hyperlink" Target="mailto:fedor_z@mail.ru" TargetMode="External"/><Relationship Id="rId192" Type="http://schemas.openxmlformats.org/officeDocument/2006/relationships/hyperlink" Target="mailto:ki-yurenko@yandex.ru" TargetMode="External"/><Relationship Id="rId193" Type="http://schemas.openxmlformats.org/officeDocument/2006/relationships/hyperlink" Target="mailto:eif@inbox.ru" TargetMode="External"/><Relationship Id="rId194" Type="http://schemas.openxmlformats.org/officeDocument/2006/relationships/hyperlink" Target="mailto:nvvnpi@gmail.com" TargetMode="External"/><Relationship Id="rId195" Type="http://schemas.openxmlformats.org/officeDocument/2006/relationships/hyperlink" Target="mailto:ivzhegulova@sfedu.ru" TargetMode="External"/><Relationship Id="rId196" Type="http://schemas.openxmlformats.org/officeDocument/2006/relationships/hyperlink" Target="mailto:blk@sfedu.ru" TargetMode="External"/><Relationship Id="rId197" Type="http://schemas.openxmlformats.org/officeDocument/2006/relationships/hyperlink" Target="mailto:ignatjev@vlpost.ru" TargetMode="External"/><Relationship Id="rId198" Type="http://schemas.openxmlformats.org/officeDocument/2006/relationships/hyperlink" Target="mailto:dimon50002004@ya.ru" TargetMode="External"/><Relationship Id="rId199" Type="http://schemas.openxmlformats.org/officeDocument/2006/relationships/hyperlink" Target="mailto:alex_ryt@mail.ru" TargetMode="External"/><Relationship Id="rId200" Type="http://schemas.openxmlformats.org/officeDocument/2006/relationships/hyperlink" Target="mailto:gagloeva_indira@mail.ru" TargetMode="External"/><Relationship Id="rId201" Type="http://schemas.openxmlformats.org/officeDocument/2006/relationships/hyperlink" Target="mailto:dobai@mail.ru" TargetMode="External"/><Relationship Id="rId202" Type="http://schemas.openxmlformats.org/officeDocument/2006/relationships/hyperlink" Target="mailto:petrov.c.y@gmail.com" TargetMode="External"/><Relationship Id="rId203" Type="http://schemas.openxmlformats.org/officeDocument/2006/relationships/hyperlink" Target="mailto:quant61@mail.ru" TargetMode="External"/><Relationship Id="rId204" Type="http://schemas.openxmlformats.org/officeDocument/2006/relationships/hyperlink" Target="mailto:smirnova_nv@university.ru" TargetMode="External"/><Relationship Id="rId205" Type="http://schemas.openxmlformats.org/officeDocument/2006/relationships/hyperlink" Target="mailto:da.leontyva@mail.ru" TargetMode="External"/><Relationship Id="rId206" Type="http://schemas.openxmlformats.org/officeDocument/2006/relationships/hyperlink" Target="mailto:kuriganova_@mail.ru" TargetMode="External"/><Relationship Id="rId207" Type="http://schemas.openxmlformats.org/officeDocument/2006/relationships/hyperlink" Target="mailto:kubanova_mc@mail.ru" TargetMode="External"/><Relationship Id="rId208" Type="http://schemas.openxmlformats.org/officeDocument/2006/relationships/hyperlink" Target="mailto:sgkrutch@mail.ru" TargetMode="External"/><Relationship Id="rId209" Type="http://schemas.openxmlformats.org/officeDocument/2006/relationships/hyperlink" Target="mailto:nsergina@hotmail.com" TargetMode="External"/><Relationship Id="rId210" Type="http://schemas.openxmlformats.org/officeDocument/2006/relationships/hyperlink" Target="mailto:tatkondr@rambler.ru" TargetMode="External"/><Relationship Id="rId211" Type="http://schemas.openxmlformats.org/officeDocument/2006/relationships/hyperlink" Target="mailto:dekannn@mail.ru" TargetMode="External"/><Relationship Id="rId212" Type="http://schemas.openxmlformats.org/officeDocument/2006/relationships/hyperlink" Target="mailto:kaf_bgdvt@mail.com" TargetMode="External"/><Relationship Id="rId213" Type="http://schemas.openxmlformats.org/officeDocument/2006/relationships/hyperlink" Target="mailto:suchkova_sv@inbox.ru.ru" TargetMode="External"/><Relationship Id="rId214" Type="http://schemas.openxmlformats.org/officeDocument/2006/relationships/hyperlink" Target="mailto:olegpolozhentsev@mail.ru" TargetMode="External"/><Relationship Id="rId215" Type="http://schemas.openxmlformats.org/officeDocument/2006/relationships/hyperlink" Target="mailto:smolentsev@mail.ru" TargetMode="External"/><Relationship Id="rId216" Type="http://schemas.openxmlformats.org/officeDocument/2006/relationships/hyperlink" Target="mailto:guda_sasha@mail.ru" TargetMode="External"/><Relationship Id="rId217" Type="http://schemas.openxmlformats.org/officeDocument/2006/relationships/hyperlink" Target="mailto:mvl-viknik@mail.ru" TargetMode="External"/><Relationship Id="rId218" Type="http://schemas.openxmlformats.org/officeDocument/2006/relationships/hyperlink" Target="mailto:cmgraf@chemie.fu-berlin.de" TargetMode="External"/><Relationship Id="rId219" Type="http://schemas.openxmlformats.org/officeDocument/2006/relationships/hyperlink" Target="mailto:ruehl@chemie.fu-berlin.de" TargetMode="External"/><Relationship Id="rId220" Type="http://schemas.openxmlformats.org/officeDocument/2006/relationships/hyperlink" Target="mailto:shcherbakov@sfedu.ru" TargetMode="External"/><Relationship Id="rId221" Type="http://schemas.openxmlformats.org/officeDocument/2006/relationships/hyperlink" Target="mailto:soldatov@sfedu.ru" TargetMode="External"/><Relationship Id="rId222" Type="http://schemas.openxmlformats.org/officeDocument/2006/relationships/hyperlink" Target="mailto:zkhakiev@yandex.ru" TargetMode="External"/><Relationship Id="rId223" Type="http://schemas.openxmlformats.org/officeDocument/2006/relationships/hyperlink" Target="mailto:cpd@rgups.ru" TargetMode="External"/><Relationship Id="rId224" Type="http://schemas.openxmlformats.org/officeDocument/2006/relationships/hyperlink" Target="mailto:akasprzhitsky@yandex.ru" TargetMode="External"/><Relationship Id="rId225" Type="http://schemas.openxmlformats.org/officeDocument/2006/relationships/hyperlink" Target="mailto:cpd@rgups.ru" TargetMode="External"/><Relationship Id="rId226" Type="http://schemas.openxmlformats.org/officeDocument/2006/relationships/hyperlink" Target="mailto:vay@rgups.ru" TargetMode="External"/><Relationship Id="rId227" Type="http://schemas.openxmlformats.org/officeDocument/2006/relationships/hyperlink" Target="mailto:glazorenko@yandex.ru" TargetMode="External"/><Relationship Id="rId228" Type="http://schemas.openxmlformats.org/officeDocument/2006/relationships/hyperlink" Target="mailto:talpabv@gmail.com" TargetMode="External"/><Relationship Id="rId229" Type="http://schemas.openxmlformats.org/officeDocument/2006/relationships/hyperlink" Target="mailto:khvatov@aqua.sci-nnov.ru" TargetMode="External"/><Relationship Id="rId230" Type="http://schemas.openxmlformats.org/officeDocument/2006/relationships/hyperlink" Target="mailto:fae@nntu.nnov.ru" TargetMode="External"/><Relationship Id="rId231" Type="http://schemas.openxmlformats.org/officeDocument/2006/relationships/hyperlink" Target="mailto:khvatov@aqua.sci-nnov.ru" TargetMode="External"/><Relationship Id="rId232" Type="http://schemas.openxmlformats.org/officeDocument/2006/relationships/hyperlink" Target="mailto:brink.ivan@mail.ru" TargetMode="External"/><Relationship Id="rId233" Type="http://schemas.openxmlformats.org/officeDocument/2006/relationships/hyperlink" Target="mailto:cepooka@mail.ru" TargetMode="External"/><Relationship Id="rId234" Type="http://schemas.openxmlformats.org/officeDocument/2006/relationships/hyperlink" Target="mailto:leksakuleshova@mail.ru" TargetMode="External"/><Relationship Id="rId235" Type="http://schemas.openxmlformats.org/officeDocument/2006/relationships/hyperlink" Target="mailto:khvatov@aqua.sci-nnov.ru" TargetMode="External"/><Relationship Id="rId236" Type="http://schemas.openxmlformats.org/officeDocument/2006/relationships/hyperlink" Target="mailto:dandur@list.ru" TargetMode="External"/><Relationship Id="rId237" Type="http://schemas.openxmlformats.org/officeDocument/2006/relationships/hyperlink" Target="mailto:kiiut@mail.ru" TargetMode="External"/><Relationship Id="rId238" Type="http://schemas.openxmlformats.org/officeDocument/2006/relationships/hyperlink" Target="mailto:kiiut@mail.ru" TargetMode="External"/><Relationship Id="rId239" Type="http://schemas.openxmlformats.org/officeDocument/2006/relationships/hyperlink" Target="mailto:kom_lew@mail.ru" TargetMode="External"/><Relationship Id="rId240" Type="http://schemas.openxmlformats.org/officeDocument/2006/relationships/hyperlink" Target="mailto:aay1990@gmail.com" TargetMode="External"/><Relationship Id="rId241" Type="http://schemas.openxmlformats.org/officeDocument/2006/relationships/hyperlink" Target="mailto:alexander.gufan@gmail.com" TargetMode="External"/><Relationship Id="rId242" Type="http://schemas.openxmlformats.org/officeDocument/2006/relationships/hyperlink" Target="mailto:yu.gufan@gmail.com" TargetMode="External"/><Relationship Id="rId243" Type="http://schemas.openxmlformats.org/officeDocument/2006/relationships/hyperlink" Target="mailto:kiiut@mail.ru" TargetMode="External"/><Relationship Id="rId244" Type="http://schemas.openxmlformats.org/officeDocument/2006/relationships/hyperlink" Target="mailto:dratm@mail.ru" TargetMode="External"/><Relationship Id="rId245" Type="http://schemas.openxmlformats.org/officeDocument/2006/relationships/hyperlink" Target="mailto:nnn-nauka@yandex.ru" TargetMode="External"/><Relationship Id="rId246" Type="http://schemas.openxmlformats.org/officeDocument/2006/relationships/hyperlink" Target="mailto:maulna@mail.ru" TargetMode="External"/><Relationship Id="rId247" Type="http://schemas.openxmlformats.org/officeDocument/2006/relationships/hyperlink" Target="mailto:mochtchenko@gmail.com" TargetMode="External"/><Relationship Id="rId248" Type="http://schemas.openxmlformats.org/officeDocument/2006/relationships/hyperlink" Target="https://docviewer.yandex.ru/r.xml?sk=yb6099b05766b3b78810c3590dfbb5a8d&amp;url=mailto%3Atriplan1979@mail.ru" TargetMode="External"/><Relationship Id="rId249" Type="http://schemas.openxmlformats.org/officeDocument/2006/relationships/hyperlink" Target="mailto:z_vl_f@mail.ru" TargetMode="External"/><Relationship Id="rId250" Type="http://schemas.openxmlformats.org/officeDocument/2006/relationships/hyperlink" Target="mailto:1YN@ramler.ru" TargetMode="External"/><Relationship Id="rId251" Type="http://schemas.openxmlformats.org/officeDocument/2006/relationships/hyperlink" Target="mailto:knv-volg@mail.ru" TargetMode="External"/><Relationship Id="rId252" Type="http://schemas.openxmlformats.org/officeDocument/2006/relationships/hyperlink" Target="mailto:osipovvm@mail.ru" TargetMode="External"/><Relationship Id="rId253" Type="http://schemas.openxmlformats.org/officeDocument/2006/relationships/hyperlink" Target="mailto:olga@rgsu.ru" TargetMode="External"/><Relationship Id="rId254" Type="http://schemas.openxmlformats.org/officeDocument/2006/relationships/hyperlink" Target="mailto:aksel555@engineer.com" TargetMode="External"/><Relationship Id="rId255" Type="http://schemas.openxmlformats.org/officeDocument/2006/relationships/hyperlink" Target="mailto:aksenovvn@rgsu.ru" TargetMode="External"/><Relationship Id="rId256" Type="http://schemas.openxmlformats.org/officeDocument/2006/relationships/hyperlink" Target="mailto:melissa_2005_83@mail.ru" TargetMode="External"/><Relationship Id="rId257" Type="http://schemas.openxmlformats.org/officeDocument/2006/relationships/hyperlink" Target="mailto:kat_rinka_92@mail.ru" TargetMode="External"/><Relationship Id="rId258" Type="http://schemas.openxmlformats.org/officeDocument/2006/relationships/hyperlink" Target="mailto:shemchuk_alexey@mail.ru" TargetMode="External"/><Relationship Id="rId259" Type="http://schemas.openxmlformats.org/officeDocument/2006/relationships/hyperlink" Target="mailto:hrapowa.katrin.1991@mail.ru" TargetMode="External"/><Relationship Id="rId260" Type="http://schemas.openxmlformats.org/officeDocument/2006/relationships/hyperlink" Target="mailto:vernezin@mail.ru" TargetMode="External"/><Relationship Id="rId261" Type="http://schemas.openxmlformats.org/officeDocument/2006/relationships/hyperlink" Target="mailto:kulikta@mail.ru" TargetMode="External"/><Relationship Id="rId262" Type="http://schemas.openxmlformats.org/officeDocument/2006/relationships/hyperlink" Target="mailto:marincha1@rambler.ru" TargetMode="External"/><Relationship Id="rId263" Type="http://schemas.openxmlformats.org/officeDocument/2006/relationships/hyperlink" Target="mailto:sopromat@rgsu.ru" TargetMode="External"/><Relationship Id="rId264" Type="http://schemas.openxmlformats.org/officeDocument/2006/relationships/hyperlink" Target="mailto:irina.mayatskaya@mail.ru" TargetMode="External"/><Relationship Id="rId265" Type="http://schemas.openxmlformats.org/officeDocument/2006/relationships/hyperlink" Target="mailto:sopromat@rgsu.ru" TargetMode="External"/><Relationship Id="rId266" Type="http://schemas.openxmlformats.org/officeDocument/2006/relationships/hyperlink" Target="mailto:zelencov@sroufo.ru" TargetMode="External"/><Relationship Id="rId267" Type="http://schemas.openxmlformats.org/officeDocument/2006/relationships/hyperlink" Target="mailto:277588@rambler.ru" TargetMode="External"/><Relationship Id="rId268" Type="http://schemas.openxmlformats.org/officeDocument/2006/relationships/hyperlink" Target="mailto:anton_chepurnenk@mail.ru" TargetMode="External"/><Relationship Id="rId269" Type="http://schemas.openxmlformats.org/officeDocument/2006/relationships/hyperlink" Target="mailto:277588@rambler.ru" TargetMode="External"/><Relationship Id="rId270" Type="http://schemas.openxmlformats.org/officeDocument/2006/relationships/hyperlink" Target="mailto:violinms@mail.ru" TargetMode="External"/><Relationship Id="rId271" Type="http://schemas.openxmlformats.org/officeDocument/2006/relationships/hyperlink" Target="mailto:muradyan2007@yandex.ru" TargetMode="External"/><Relationship Id="rId272" Type="http://schemas.openxmlformats.org/officeDocument/2006/relationships/hyperlink" Target="mailto:alexexplicit@mail.ru" TargetMode="External"/><Relationship Id="rId273" Type="http://schemas.openxmlformats.org/officeDocument/2006/relationships/hyperlink" Target="mailto:paramonova_oh@mail.ru" TargetMode="External"/><Relationship Id="rId274" Type="http://schemas.openxmlformats.org/officeDocument/2006/relationships/hyperlink" Target="mailto:st119@ya.ru" TargetMode="External"/><Relationship Id="rId275" Type="http://schemas.openxmlformats.org/officeDocument/2006/relationships/hyperlink" Target="mailto:vsgeydor@mail.ru" TargetMode="External"/><Relationship Id="rId276" Type="http://schemas.openxmlformats.org/officeDocument/2006/relationships/hyperlink" Target="mailto:izos-rgsu@mail.ru" TargetMode="External"/><Relationship Id="rId277" Type="http://schemas.openxmlformats.org/officeDocument/2006/relationships/hyperlink" Target="mailto:yanamazepa@mail.ru" TargetMode="External"/><Relationship Id="rId278" Type="http://schemas.openxmlformats.org/officeDocument/2006/relationships/hyperlink" Target="mailto:matis.voronin@mail.ru" TargetMode="External"/><Relationship Id="rId279" Type="http://schemas.openxmlformats.org/officeDocument/2006/relationships/hyperlink" Target="mailto:feofilowa@mail.ru" TargetMode="External"/><Relationship Id="rId280" Type="http://schemas.openxmlformats.org/officeDocument/2006/relationships/hyperlink" Target="mailto:feofilowa@mail.ru" TargetMode="External"/><Relationship Id="rId281" Type="http://schemas.openxmlformats.org/officeDocument/2006/relationships/hyperlink" Target="mailto:sncherevko@gmail.com" TargetMode="External"/><Relationship Id="rId282" Type="http://schemas.openxmlformats.org/officeDocument/2006/relationships/hyperlink" Target="mailto:primery@rambler.ru" TargetMode="External"/><Relationship Id="rId283" Type="http://schemas.openxmlformats.org/officeDocument/2006/relationships/hyperlink" Target="mailto:al.surin@yandex.ru" TargetMode="External"/><Relationship Id="rId284" Type="http://schemas.openxmlformats.org/officeDocument/2006/relationships/hyperlink" Target="mailto:al.surin@yandex.ru" TargetMode="External"/><Relationship Id="rId285" Type="http://schemas.openxmlformats.org/officeDocument/2006/relationships/hyperlink" Target="mailto:admurzin@yandex.ru" TargetMode="External"/><Relationship Id="rId286" Type="http://schemas.openxmlformats.org/officeDocument/2006/relationships/hyperlink" Target="mailto:olesia_post@mail.ru" TargetMode="External"/><Relationship Id="rId287" Type="http://schemas.openxmlformats.org/officeDocument/2006/relationships/hyperlink" Target="mailto:lesnyak2005@rambler.ru" TargetMode="External"/><Relationship Id="rId288" Type="http://schemas.openxmlformats.org/officeDocument/2006/relationships/hyperlink" Target="mailto:polinka.sam.ros@list.ru" TargetMode="External"/><Relationship Id="rId289" Type="http://schemas.openxmlformats.org/officeDocument/2006/relationships/hyperlink" Target="mailto:runa666.6@mail.ru" TargetMode="External"/><Relationship Id="rId290" Type="http://schemas.openxmlformats.org/officeDocument/2006/relationships/hyperlink" Target="mailto:irdezhina@yandex.ru" TargetMode="External"/><Relationship Id="rId291" Type="http://schemas.openxmlformats.org/officeDocument/2006/relationships/hyperlink" Target="mailto:yaroshenko-51@mail.ru" TargetMode="External"/><Relationship Id="rId292" Type="http://schemas.openxmlformats.org/officeDocument/2006/relationships/hyperlink" Target="mailto:triplan1979@mail.ru" TargetMode="External"/><Relationship Id="rId293" Type="http://schemas.openxmlformats.org/officeDocument/2006/relationships/fontTable" Target="fontTable.xml"/><Relationship Id="rId294" Type="http://schemas.openxmlformats.org/officeDocument/2006/relationships/settings" Target="settings.xml"/><Relationship Id="rId2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21</Pages>
  <Words>8615</Words>
  <Characters>49107</Characters>
  <CharactersWithSpaces>57607</CharactersWithSpaces>
  <Paragraphs>1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2:00Z</dcterms:created>
  <dc:creator>Даня</dc:creator>
  <dc:description/>
  <dc:language>en-US</dc:language>
  <cp:lastModifiedBy>2</cp:lastModifiedBy>
  <cp:lastPrinted>2014-04-04T08:23:00Z</cp:lastPrinted>
  <dcterms:modified xsi:type="dcterms:W3CDTF">2014-04-04T0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