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ind w:left="57" w:right="57" w:firstLine="709"/>
        <w:jc w:val="center"/>
        <w:rPr>
          <w:b/>
          <w:b/>
        </w:rPr>
      </w:pPr>
      <w:r>
        <w:rPr>
          <w:b/>
        </w:rPr>
        <w:t>"Цветение" сине-зеленых микроводорослей (</w:t>
      </w:r>
      <w:r>
        <w:rPr>
          <w:b/>
          <w:iCs/>
          <w:lang w:eastAsia="ru-RU"/>
        </w:rPr>
        <w:t>Cyanophyta</w:t>
      </w:r>
      <w:r>
        <w:rPr>
          <w:b/>
          <w:lang w:eastAsia="ru-RU"/>
        </w:rPr>
        <w:t>)</w:t>
      </w:r>
      <w:r>
        <w:rPr>
          <w:b/>
        </w:rPr>
        <w:t xml:space="preserve">  – разновидность чрезвычайных ситуаций в водохранилищах</w:t>
      </w:r>
    </w:p>
    <w:p>
      <w:pPr>
        <w:pStyle w:val="Default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7" w:right="57" w:firstLine="709"/>
        <w:jc w:val="right"/>
        <w:rPr/>
      </w:pPr>
      <w:r>
        <w:rPr/>
        <w:t>Бакаев А.В., Бакаева Е.Н., Игнатова Н.А.</w:t>
      </w:r>
      <w:r>
        <w:rPr>
          <w:vertAlign w:val="superscript"/>
        </w:rPr>
        <w:t xml:space="preserve"> </w:t>
      </w:r>
    </w:p>
    <w:p>
      <w:pPr>
        <w:pStyle w:val="Default"/>
        <w:ind w:left="57" w:right="57" w:firstLine="709"/>
        <w:jc w:val="both"/>
        <w:rPr/>
      </w:pPr>
      <w:r>
        <w:rPr/>
      </w:r>
    </w:p>
    <w:p>
      <w:pPr>
        <w:pStyle w:val="Default"/>
        <w:ind w:right="57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торически водные объекты играли и играют центральную и многоплановую роль в развитии  человеческой цивилизации.   </w:t>
      </w:r>
    </w:p>
    <w:p>
      <w:pPr>
        <w:pStyle w:val="Default"/>
        <w:ind w:right="57" w:firstLine="709"/>
        <w:jc w:val="both"/>
        <w:rPr/>
      </w:pPr>
      <w:r>
        <w:rPr>
          <w:rFonts w:eastAsia="Times New Roman"/>
          <w:lang w:eastAsia="ru-RU"/>
        </w:rPr>
        <w:t>Согласно Водного кодекса РФ 2006 года  «воды являются важнейшим компонентом окружающей природной среды, возобновляемым, ограниченным и уязвимым природным ресурсом, они используются и охраняются в Российской Федерации как основа жизни и деятельности народов, проживающих на ее территории, обеспечивают экономическое, социальное, экологическое благополучие населения, существование животного и растительного ми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ие годы происходит прогрессирующее ухудшение качества водной среды. Это представляет угрозу жизненно важным национальным интересам страны в областях экологической, продовольственной и националь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охранилища представляют собой искусственные водоемы, предназначенные для питьевого водоснабжения населения, обводнения засушливых территорий, судоходства, рыбоводного промысла и других целей. В тоже время как искусственные объекты, содержащие элементы природной среды, водохранилища в целом  и отдельные его составляющие являются одновременно и источниками потенциальных опасностей, которые могут привести к  различным чрезвычайным ситуациям  (ЧС) [1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меньшения возможных потерь при практической реализации конкретной ЧС на этих объектах разрабатываются планы предупреждения и ликвидации соответствующих ЧС, которые должны соответствовать определенным требованиям [2], как например, планы по предупреждению разлива нефтепродуктов [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, в современных условиях, на наш взгляд, особо выделяется проблема предупреждения и ликвидации ЧС на водохранилищах, обусловленная цветением сине-зеленых микроводорослей (цианобактерий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антропогенного загрязнения водных экосистем и активно практиковавшееся с середины 20 века зарегулирование стока рек привели к появлению, быстрому распространению и росту процессов эвтрофикации водных объектов различных  регионов. Одними из основных биологических характеристик эвтрофикации водохранилищ  являются увеличение общей биомассы фитопланктона и замена его видового состава (более чем на 90% во время «цветения») сине-зелеными микроводоросл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yanophy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наче </w:t>
      </w:r>
      <w:r>
        <w:rPr>
          <w:rFonts w:cs="Times New Roman" w:ascii="Times New Roman" w:hAnsi="Times New Roman"/>
          <w:sz w:val="24"/>
          <w:szCs w:val="24"/>
        </w:rPr>
        <w:t xml:space="preserve"> цианобактер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Cyanobacteria</w:t>
      </w:r>
      <w:r>
        <w:rPr>
          <w:rFonts w:cs="Times New Roman" w:ascii="Times New Roman" w:hAnsi="Times New Roman"/>
          <w:sz w:val="24"/>
          <w:szCs w:val="24"/>
        </w:rPr>
        <w:t xml:space="preserve">). Это большая и разнообразная группа приокариотических микроорганизмов. В её состав входит свыше 1500 видов. Однако достаточно изученными являются на настоящее время только немногим более 150 ви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4]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ны образовывать только определенные виды сине-зеленых водорослей токсины, и даже эти виды большую часть времени безвредны. Токсичные </w:t>
      </w:r>
      <w:r>
        <w:rPr>
          <w:rFonts w:cs="Times New Roman" w:ascii="Times New Roman" w:hAnsi="Times New Roman"/>
          <w:sz w:val="24"/>
          <w:szCs w:val="24"/>
        </w:rPr>
        <w:t xml:space="preserve">виды сине-зеленых микроводорослей принадлежат ко многим родам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nabaen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nabaenopsi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Hapalosipho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ostoc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icrocysti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scillatori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lanktothrix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odulari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phanizomeno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ylindrospermopsi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merzaki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hormidium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yngby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lanktothrix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«цветения» сине-зеленых микроводорос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ло глобаль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овиях продолжающегося антропогенного загрязнения водных объектов. «Цветения» стали обычным явлением в даже в водоемах Северной Европ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"цветения» сине-зеленых  микроводорослей  в летне-осенний период в водохранилищах создается обстановка, которую можно характеризовать  как чрезвычайную ситуацию, связанную с жизнедеятельностью водной биоты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ине-зеленые микроводоросли, принадлежащие к наиболее примитивным формам жизн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тся источником разнообразных вторичных метаболитов, в т. ч. ингибиторов ферментов и, и что особенно важно  -  токсинов. Такие особенности жизнедеятельности сине-зеленых в условиях их регулярных массовых «цветений» привели к появлению процессов токсификации водных экосистем. </w:t>
      </w:r>
      <w:r>
        <w:rPr>
          <w:rFonts w:cs="Times New Roman" w:ascii="Times New Roman" w:hAnsi="Times New Roman"/>
          <w:sz w:val="24"/>
          <w:szCs w:val="24"/>
        </w:rPr>
        <w:t>Подтверждением наличия и усиления процессов токсификации в водной экосистеме, например, Цимлянского водохранилища, служат данные биотестирования токсичности вод и донных отложений, полученные с использованием четырех тест-объектов различной систематической принадлежности и трофических групп в ходе экспедиционных исследований  2006, 2007, 2011гг. (Бакаева и др., 2008, 20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5,6,7,8].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анобактерии синтезируют широкий спектр токсинов опасных для биоты. Выделяемые цианобактериями токсины можно разделить с учетом скрининга их активности на две группы: биотоксины и цитотоксины (Волошко и  др., 200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9].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гативное влияние токсикогенных сине-зеленых микроводорослей на здоровье человека может проявляться при использовании питьевой воды, содержащей токсины;  при купании в водных объектах во время «цветения»;  использовании продуктов питания, например рыбы, способной накапливать цианотоксины по пищевым цепям. </w:t>
      </w:r>
      <w:r>
        <w:rPr>
          <w:rFonts w:cs="Times New Roman" w:ascii="Times New Roman" w:hAnsi="Times New Roman"/>
          <w:sz w:val="24"/>
          <w:szCs w:val="24"/>
        </w:rPr>
        <w:t xml:space="preserve">«Цветение» сине-зеленых микроводорослей само по себе является мощным стрессором для водных экосистем и создает множество проблем при рекреационном, хозяйственном и питьевом использовании водоемов. В связи с этим проблема массового развития токсичных цианобактерий в водоемах питьевого и рекреационного назначения с точки зрения опасности для здоровья населения отнесена Всемирной организацией здравоохранения к одной из приоритетных. 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 сути, цветение воды – естественное при</w:t>
        <w:softHyphen/>
        <w:t>родное явление. Однако при массовом раз</w:t>
        <w:softHyphen/>
        <w:t>витии цианобактерий деградирует биоти</w:t>
        <w:softHyphen/>
        <w:t>ческий комплекс самоочищения водоемов, наблюдаются массовые заморы рыб, по</w:t>
        <w:softHyphen/>
        <w:t>является неприятный запах и в воде воз</w:t>
        <w:softHyphen/>
        <w:t>растает концентрация особо опасных при</w:t>
        <w:softHyphen/>
        <w:t>родных токсинов. По данным СМИ, ежегодно приходит около 150 тысяч сообщений об отравлениях людей при употреблении рыбы и других продуктов питания, содер</w:t>
        <w:softHyphen/>
        <w:t>жащих токсины цианобактерий. Следует особо заметить, что цианобактерии обладают уникальной способностью быстро настраивать синтез необходимых им субстратов под условия окружающей среды путем изменения активности ра</w:t>
        <w:softHyphen/>
        <w:t xml:space="preserve">боты г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5]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Рассматриваемые разновидности ЧС, имеют свои особенности, которые существенно снижают возможности адекватного реагирования на них. </w:t>
      </w:r>
      <w:r>
        <w:rPr>
          <w:rFonts w:cs="Times New Roman" w:ascii="Times New Roman" w:hAnsi="Times New Roman"/>
          <w:sz w:val="24"/>
          <w:szCs w:val="24"/>
        </w:rPr>
        <w:t xml:space="preserve">В тоже время эти чрезвычайные ситуации имеют свои отличительные особенности как по характеру протекания, которые заключаются  в периодически (сезонно) повторяющихся фазах возникновения и развития ЧС, так по чередованию этих фаз. 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Явно требуется комплексное рассмотрение этой ситуации, с участием специалистов различных направлений, начиная от микробиологических, токсико</w:t>
        <w:softHyphen/>
        <w:t>логических, биологических, экологических, химических, физических  и физико-хими</w:t>
        <w:softHyphen/>
        <w:t>ческих вопросов и завершая технически</w:t>
        <w:softHyphen/>
        <w:t>ми, технологическими, конструкторскими и прикладными аспектами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необходимы дальнейшие исследования, как по рассматриваемым направлениям, так и по смежным, в том числе  связанных с идентификацией возможных центров формирования ЧС (пример, использование методов биоиндик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0,11,12,13]</w:t>
      </w:r>
      <w:r>
        <w:rPr>
          <w:rFonts w:cs="Times New Roman" w:ascii="Times New Roman" w:hAnsi="Times New Roman"/>
          <w:sz w:val="24"/>
          <w:szCs w:val="24"/>
        </w:rPr>
        <w:t>, космического зондирования и т.д.), особенностями и содержанием фаз возникновения, развития, локализации и ликвидации рассматриваемых разновидностей чрезвычайных ситуаций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ажным представляется создание современных инновационных разработок в сфере технологий безопасности, а именно, своевременного обнаружения и мониторинга формирования источников рассматриваемых ЧС, противодействия возникновения и развития ЧС, локализации и ликвидации ЧС на основе передовых достижений современной науки и техники, в том числе и с использованием информационных, авиационных и космических технологий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акаев А.В., Бакаева Е.Н., Игнатова Н.А., Стрельцова Ю.Г.//Методические указания по проведению занятий по дисциплинам «БЖД ЧС», «СТВМ», ПОГЗ», «ПОПД», «Радиационная экология», «Защита в ЧС». Выпуск 1. Чрезвычайные ситуации (ЧС) на водных объектах. Ростов н/Д. Рост. гос.строит.ун-т, 2012.-3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Бакаев А.В., Гришина Ю.В., Слуцковский Г.А.  и др.// О структуре мероприятий по предупреждению чрезвычайных ситуаций на объектах экономики. «Строительство  - 2009»: Материалы  юбилейной международной научно-практической конференции. Ростов н/Д:</w:t>
      </w:r>
      <w:r>
        <w:rPr>
          <w:rFonts w:cs="Times New Roman" w:ascii="Times New Roman" w:hAnsi="Times New Roman"/>
          <w:sz w:val="24"/>
          <w:szCs w:val="24"/>
        </w:rPr>
        <w:t xml:space="preserve"> Рост. гос. строит. ун-т, 2009.- С. 301-3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каев А.В., Бакаева Е.Н., Игнатова Н.А.// Загрязнения водных объектов нефтепродуктами, приводящие к чрезвычайным ситуациям: Техносферная безопасность, надежность, качество, энергосбережение.: Т38. Материалы международной научно-практической конференции. Выпуск Х. Ростов н/Д: Ростовский государственный строительный университет. 2009 – 2 том.- С. 113-1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мянцев В.А., Крюков Л.Н., Поздняков Ш.Р., Жуковский А.В. Цианобактериальное цветение воды – источник  проблем природопользования и стимул инноваций в России</w:t>
      </w:r>
      <w:r>
        <w:rPr>
          <w:rFonts w:cs="Times New Roman" w:ascii="Times New Roman" w:hAnsi="Times New Roman"/>
          <w:color w:val="262626"/>
          <w:sz w:val="24"/>
          <w:szCs w:val="24"/>
        </w:rPr>
        <w:t>./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http://www.terrahumana.ru/arhiv/11_02/11_02_45.pdf</w:t>
      </w:r>
      <w:r>
        <w:rPr>
          <w:rFonts w:cs="Times New Roman" w:ascii="Times New Roman" w:hAnsi="Times New Roman"/>
          <w:color w:val="262626"/>
        </w:rPr>
        <w:t xml:space="preserve">   </w:t>
      </w:r>
    </w:p>
    <w:p>
      <w:pPr>
        <w:pStyle w:val="Style15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Бакаева Е.Н., Игнатова Н.А., Черникова Г.Г. Экотоксичность вод приплотинного участка Цимлянского водохранилища // Глобальная ядерная безопасность. 2012. Спецвыпуск 3. - С. 5-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каева Е.Н., Игнатова Н.А., Черникова Г.Г. Экотоксичность вод приплотинного участка Цимлянского водохранилища //Глобальная ядерная безопасность. № 3, 2012.- С.5-1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Бакаева Е.Н., Никаноров А.М., Игнатова Н.А., Черникова Г.Г. Эколого-токсикологическая ситуация Цимлянского водохранилища в современный период // Всероссийская научной конференции </w:t>
      </w:r>
      <w:r>
        <w:rPr>
          <w:rFonts w:cs="Times New Roman" w:ascii="Times New Roman" w:hAnsi="Times New Roman"/>
          <w:bCs/>
          <w:sz w:val="24"/>
          <w:szCs w:val="24"/>
        </w:rPr>
        <w:t>«Вода и водные ресурсы: системообразующие функции в природе и экономике» (г. Цимлянск, 23–28 июля 2012 г.) Новочеркасск: ЮРГТУ (НПИ), 2012.- С. 151-1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Бакаева Е.Н. Токсификация эвтрофных вод в условиях цветения сине-зеленых микроводорослей – следствие глобальных экологических проблем // Всероссийская XL юбилейная конференция «Математическое моделирование в проблемах рационального природопользования» и 20-го семинара «Экология. Экономика. Информатика». Ростов-на-Дону: Изд-во ЮФУ, 2012.- С.207 -21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9. Волошко Л.Н., Плющ А.В, Титова Н.Н.. 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сины цианобактерий (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CYANOBACTERI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CYANOPHYT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//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льгология. 2008. Т. 18.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гнатова Н.А., Бакаев А.В. Индикация состояния водных объектов в условиях чрезвычайных ситуаций на основе токсичности донных отложений: //  Техносферная безопасность, надежность, качество, энергосбережение.: Т38. Материалы международной научно-практической конференции. Выпуск ХIII. Ростов н/Д: Ростовский государственный строительный университет. 2011. - С. 134-1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Бакаева Е.Н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ев А.В., Игнатова Н.А. Биологические методы, как органическая составляющая мониторинга по предупреждению возникновения чрезвычайных ситуаций. // «Строительство  - 2009»: Материалы  юбилейной международной научно-практической конференции. Ростов н/Д:</w:t>
      </w:r>
      <w:r>
        <w:rPr>
          <w:rFonts w:cs="Times New Roman" w:ascii="Times New Roman" w:hAnsi="Times New Roman"/>
          <w:sz w:val="24"/>
          <w:szCs w:val="24"/>
        </w:rPr>
        <w:t xml:space="preserve"> Рост. гос. строит. ун-т, 2009.- С. 297-29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ева Е.Н., Игнатова Н.А. Экотоксикологическая оценка состояния водных экосистем. // «Строительство  - 2009»: Материалы  юбилейной международной научно-практической конференции. Ростов н/Д:</w:t>
      </w:r>
      <w:r>
        <w:rPr>
          <w:rFonts w:cs="Times New Roman" w:ascii="Times New Roman" w:hAnsi="Times New Roman"/>
          <w:sz w:val="24"/>
          <w:szCs w:val="24"/>
        </w:rPr>
        <w:t xml:space="preserve"> Рост. гос. строит. ун-т, 2009.- С. 2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гнатова Н.А,. Бакаева Е.Н., Стрельцова Ю.Г., Бакаев А.В., Методические аспекты оценки токсичности поверхности вод различной солености в условиях ЧС. // Материалы  международной научно-практической конференции. Ростов н/Д:</w:t>
      </w:r>
      <w:r>
        <w:rPr>
          <w:rFonts w:cs="Times New Roman" w:ascii="Times New Roman" w:hAnsi="Times New Roman"/>
          <w:sz w:val="24"/>
          <w:szCs w:val="24"/>
        </w:rPr>
        <w:t xml:space="preserve"> Рост. гос. строит. ун-т, 2010.- С. 308-3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4">
    <w:name w:val="Font Style34"/>
    <w:basedOn w:val="Style13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сновной текст ГО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0" w:before="0" w:after="0"/>
      <w:ind w:firstLine="293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9:00Z</dcterms:created>
  <dc:creator>ГХИ</dc:creator>
  <dc:description/>
  <cp:keywords/>
  <dc:language>en-US</dc:language>
  <cp:lastModifiedBy>andy</cp:lastModifiedBy>
  <cp:lastPrinted>2012-09-25T09:58:00Z</cp:lastPrinted>
  <dcterms:modified xsi:type="dcterms:W3CDTF">2012-11-09T03:33:00Z</dcterms:modified>
  <cp:revision>7</cp:revision>
  <dc:subject/>
  <dc:title/>
</cp:coreProperties>
</file>