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/>
        <w:t>Армирование оснований сложенных просадочными грунтами II типа элементами повышенной жесткости переменной длины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4"/>
        <w:shd w:fill="FFFFFF" w:val="clear"/>
        <w:spacing w:before="0" w:after="0"/>
        <w:ind w:firstLine="709"/>
        <w:jc w:val="right"/>
        <w:rPr>
          <w:color w:val="000000"/>
          <w:lang w:val="en-US"/>
        </w:rPr>
      </w:pPr>
      <w:r>
        <w:rPr>
          <w:color w:val="000000"/>
        </w:rPr>
        <w:t>Г.П. Белодедов, О.Е. Приходченко</w:t>
      </w:r>
    </w:p>
    <w:p>
      <w:pPr>
        <w:pStyle w:val="Style24"/>
        <w:shd w:fill="FFFFFF" w:val="clear"/>
        <w:spacing w:before="0" w:after="0"/>
        <w:ind w:firstLine="709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еобходимость строительства на просадочных грунтах обуславливает разработку различных мероприятий, связанных со снижением влияния негативных процессов, происходящих в основаниях, на возводимые сооружения. Устранение (уменьшение) просадочных свойств грунтов производится двумя методами – механическим и хиическим. Возможны также варианты комбинации тех или иных методов ликвидации просадочности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тод усиления основания армоэлементами заключается не в преобразовании основания, он направлен на изменение напряженного состояния грунта таким образом, при котором явление просадочности наблюдатся не будут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хема работы армоэлементов во многом схожа со схемой работы свай в просадочном грунте. Основным моментом, оказывающими влияние на несущую способность сваи и армоэлемента является существенное снижение при замачивании просадочных грунтов удельного сцепления. Величина этого показателя является определяющей при расчете свай и армоэлементов по несущей способности грунта. Кроме того, объемная деформация уплотнения грунта, происходящая вследствии нарушения его прочности в некотором напряженном состоянии, может приводить к возникновению на боковой поверхности свай отрицательных сил трения. Расстояния между армоэлементами подобраны так, чтобы напряженное состояние грунта с учетом догружения дополнительной нагрузкой в любой точке армированного основания не превышало предельного значения структурной прочности грунта в замоченном состоянии. При превышении этого предела в водонасыщенном грунте возникают деформации просадки, которые в ряде случаев совместно с осадкой приводят к значительным деформациям сооружений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 армирующие элементы могут рассматриваться как вертикальные элементы обладающие меньшей деформативностью и большей плотностью по отношению к окружающему грунтовому массиву, которые при любых видах замачивания просадочного основания перераспределяет вертикальные напряжения (возникающие от собственного веса и дополнительной пригрузки) в нем таким  образом что их значение не превышает начального просадочного давления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екты армированных оснований обеспечивают достаточную конструктивную надежность зданий, возводимых на структурно-неустойчивых грунтах, однако, их воплощение связано со значительными финансовыми затратами. В связи с вышеизложенным возникает необходимость в поиске решения, которое при минимальных затратах позволяло бы проектировать надежное армированное основание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огласно [1] проектирование армированных оснований заключается в определении длины армирующих элементов и расстояния между ними (с соблюдением условия недопущения превышения вертикальных нормальных напряжений в грунте над начальным просадочным давлением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Как правило, для просадочных грунтов наблюдается значительное увеличение начального просадочного давления с глубиной. Для грунтов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ипа по просадочности условие (1)</w:t>
      </w:r>
      <w:r>
        <w:rPr/>
        <w:t xml:space="preserve"> для некоторой глубины </w:t>
      </w:r>
      <w:r>
        <w:rPr>
          <w:lang w:val="en-US"/>
        </w:rPr>
        <w:t>Z</w:t>
      </w:r>
      <w:r>
        <w:rPr/>
        <w:t xml:space="preserve"> выполняются более чем с двойным запасом (см. рис. 1).</w:t>
      </w:r>
    </w:p>
    <w:p>
      <w:pPr>
        <w:pStyle w:val="Style24"/>
        <w:shd w:fill="FFFFFF" w:val="clear"/>
        <w:tabs>
          <w:tab w:val="clear" w:pos="708"/>
          <w:tab w:val="left" w:pos="8505" w:leader="none"/>
        </w:tabs>
        <w:spacing w:before="0" w:after="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</m:sSub>
      </m:oMath>
      <w:r>
        <w:rPr/>
        <w:t>,</w:t>
        <w:tab/>
        <w:t>(1)</w:t>
      </w:r>
    </w:p>
    <w:p>
      <w:pPr>
        <w:pStyle w:val="Style24"/>
        <w:shd w:fill="FFFFFF" w:val="clear"/>
        <w:tabs>
          <w:tab w:val="clear" w:pos="708"/>
          <w:tab w:val="left" w:pos="8505" w:leader="none"/>
        </w:tabs>
        <w:spacing w:before="0" w:after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- вертикальные напряжения на глубине z от подошвы фундамента в просадочном грунте армированного основания, возникающие под действием собственного вес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</m:sSub>
      </m:oMath>
      <w:r>
        <w:rPr/>
        <w:t>- начальное просадочное давление грунта естественного сложения на глубине z от подошвы фундамента</w:t>
      </w:r>
    </w:p>
    <w:p>
      <w:pPr>
        <w:pStyle w:val="Style24"/>
        <w:shd w:fill="FFFFFF" w:val="clear"/>
        <w:tabs>
          <w:tab w:val="clear" w:pos="708"/>
          <w:tab w:val="left" w:pos="8505" w:leader="none"/>
        </w:tabs>
        <w:spacing w:before="0" w:after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rPr/>
      </w:pPr>
      <w:r>
        <w:rPr/>
        <w:drawing>
          <wp:inline distT="0" distB="0" distL="0" distR="0">
            <wp:extent cx="5933440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color w:val="000000"/>
        </w:rPr>
      </w:pPr>
      <w:r>
        <w:rPr/>
        <w:t xml:space="preserve"> </w:t>
      </w: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– Графики зависимости начального просадочного давления и дополнительных вертикальных напряжений от глубины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подобных грунтовых условиях возникает возможность выполнить армирование грунта элементами различной длины. Более короткие элементы могут располагаться в шахматном порядке между элементами стандартной длины. Глубина на которой предпалагается обрывать «короткие» армирующие элементы определяется исходя из условия (2).</w:t>
      </w:r>
    </w:p>
    <w:p>
      <w:pPr>
        <w:pStyle w:val="Style24"/>
        <w:shd w:fill="FFFFFF" w:val="clear"/>
        <w:tabs>
          <w:tab w:val="clear" w:pos="708"/>
          <w:tab w:val="left" w:pos="8505" w:leader="none"/>
        </w:tabs>
        <w:spacing w:before="0" w:after="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</m:sSub>
      </m:oMath>
      <w:r>
        <w:rPr/>
        <w:tab/>
        <w:t>(1)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На рис. 1 представлены графики зависимости начального просадочного давле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</m:sSub>
      </m:oMath>
      <w:r>
        <w:rPr/>
        <w:t>) и дополнительных вертикальных напряжени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 между армирующими элементами от глубины. Граф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оответствует распределению напряжений в армированном основании запроектированному согласно [1]. На глубине 9.72м расстояния между армирующими элементами увеличилось вдвое, условие (1) продолжает соблюдатьс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добный подход к проектированию армированных оснований позволяет получить значительную экономию материала и затрат труда при реализации проекта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ТСН 50-306-2005. Основания и фундаменты повышенной несущей способности. – Введ. 2005-28-04. Министерство строительства, архитектуры и ЖКХ Ростовской области 2005 г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/>
      <w:bCs/>
      <w:sz w:val="24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lineRule="auto" w:line="240" w:before="0" w:after="0"/>
      <w:ind w:hanging="0"/>
      <w:jc w:val="center"/>
      <w:outlineLvl w:val="9"/>
    </w:pPr>
    <w:rPr>
      <w:color w:val="000000"/>
      <w:kern w:val="2"/>
      <w:sz w:val="24"/>
    </w:rPr>
  </w:style>
  <w:style w:type="paragraph" w:styleId="Style27">
    <w:name w:val="ИВД: Текст статьи"/>
    <w:basedOn w:val="Style24"/>
    <w:qFormat/>
    <w:pPr>
      <w:shd w:fill="FFFFFF" w:val="clear"/>
      <w:spacing w:before="0" w:after="0"/>
      <w:ind w:firstLine="709"/>
      <w:jc w:val="both"/>
    </w:pPr>
    <w:rPr>
      <w:color w:val="000000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lineRule="auto" w:line="240" w:before="240" w:after="0"/>
      <w:jc w:val="center"/>
      <w:outlineLvl w:val="9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spacing w:lineRule="auto" w:line="240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21:00Z</dcterms:created>
  <dc:creator>Инженерный вестник Дона</dc:creator>
  <dc:description/>
  <cp:keywords/>
  <dc:language>en-US</dc:language>
  <cp:lastModifiedBy>Helen</cp:lastModifiedBy>
  <cp:lastPrinted>2012-10-14T20:34:00Z</cp:lastPrinted>
  <dcterms:modified xsi:type="dcterms:W3CDTF">2012-10-24T03:59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