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75" w:hanging="0"/>
        <w:jc w:val="center"/>
        <w:rPr>
          <w:b/>
          <w:b/>
          <w:bCs/>
          <w:color w:val="000000"/>
          <w:spacing w:val="-1"/>
          <w:w w:val="101"/>
          <w:sz w:val="24"/>
          <w:szCs w:val="24"/>
        </w:rPr>
      </w:pPr>
      <w:r>
        <w:rPr>
          <w:b/>
          <w:bCs/>
          <w:color w:val="000000"/>
          <w:spacing w:val="1"/>
          <w:w w:val="101"/>
          <w:sz w:val="24"/>
          <w:szCs w:val="24"/>
        </w:rPr>
        <w:t>Использование современных огнезащитных составов для ремонта огнезащитных кабельных покрытий с истекшим сроком эксплуатации</w:t>
      </w:r>
    </w:p>
    <w:p>
      <w:pPr>
        <w:pStyle w:val="Style14"/>
        <w:spacing w:before="0" w:after="0"/>
        <w:ind w:firstLine="686"/>
        <w:jc w:val="right"/>
        <w:rPr>
          <w:b/>
          <w:b/>
          <w:bCs/>
          <w:color w:val="000000"/>
          <w:spacing w:val="-1"/>
          <w:w w:val="101"/>
          <w:sz w:val="24"/>
          <w:szCs w:val="24"/>
        </w:rPr>
      </w:pPr>
      <w:r>
        <w:rPr>
          <w:b/>
          <w:bCs/>
          <w:color w:val="000000"/>
          <w:spacing w:val="-1"/>
          <w:w w:val="101"/>
          <w:sz w:val="24"/>
          <w:szCs w:val="24"/>
        </w:rPr>
      </w:r>
    </w:p>
    <w:p>
      <w:pPr>
        <w:pStyle w:val="Style14"/>
        <w:spacing w:before="0" w:after="0"/>
        <w:ind w:firstLine="686"/>
        <w:jc w:val="right"/>
        <w:rPr/>
      </w:pPr>
      <w:r>
        <w:rPr/>
        <w:t xml:space="preserve">Благородова Н.В.Филимонов Е.В., Старостенков А.С., </w:t>
      </w:r>
    </w:p>
    <w:p>
      <w:pPr>
        <w:pStyle w:val="Normal"/>
        <w:shd w:fill="FFFFFF" w:val="clear"/>
        <w:ind w:right="-75" w:hanging="0"/>
        <w:jc w:val="center"/>
        <w:rPr>
          <w:bCs/>
          <w:color w:val="000000"/>
          <w:spacing w:val="-1"/>
          <w:w w:val="101"/>
          <w:sz w:val="24"/>
          <w:szCs w:val="24"/>
        </w:rPr>
      </w:pPr>
      <w:r>
        <w:rPr>
          <w:bCs/>
          <w:color w:val="000000"/>
          <w:spacing w:val="-1"/>
          <w:w w:val="101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ение пожарной безопасности кабельных систем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золяция токоведущих жил и наружная шланговая оболочка кабелей обычно изготавливаются из горючих материалов, поэтому пучки кабелей, проложенные на объектах, по существу являются своеобразными складами горючего материала. Пожары в кабельных хозяйствах приводят к повреждению не только самих кабельных линий, но и подключенного к ним электрооборудования, прилегающего оборудования и строительных конструкций, они могут послужить причиной выхода из строя всего объект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 объектах, как правило, при монтаже применяют групповую прокладку кабелей на панелях, на стеллажах, на скоб-мостах или в кабельных подвесках. В таких условиях существенно изменяются температурные режимы нагрева изоляции и охлаждения ее окружающим воздухом, то есть при определенной конструкции пучка кабелей становится возможным распространение самостоятельного горения по всей длине трасс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й из причин пожаров от электрических линий является появление длительных по времени локальных токов утечки. Установлено, что длительное протекание даже незначительного по величине тока утечки может привести к выделению теплоты на поврежденном участке изоляции или оболочке кабеля, достаточной для возникновения короткого замыкания между фазами электрической цеп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спективы снижения горючести и воспламеняемости полимерных материалов связывают с воздействием на физико-химические процессы по следующим возможным направлениям: сужение пределов горения и изменения процессов тепло - и массообмена пламени с поверхностью горящего полимера, снижение скорости сгорания, снижение скорости реакций в газовой фаз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целях предупреждения распространения огня по кабелю наиболее доступна и эффективна огнезащита его поверхности специальными красками. Способ пассивной противопожарной защиты кабельных прокладок путем огнезащитных покрытий нашел широкое применение еще в 70–80-х годах прошлого столет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сегодняшний день актуальной задачей стало получение огнезащитного состава, удовлетворяющего некоторому ограниченному множеству параметров качества: вид кабельной оболочки, толщина слоя огнезащитного покрытия, адгезия покрытия к оболочке кабеля, теплопроводность, эластичность покрытия, влагоустойчивость, экологическая безвредность и т.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исленным требованиям соответствуют тонкослойные вспучивающиеся покрытия, как наиболее перспективные.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существующих огнезащитных составов для электрокабел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актика показала высокую эффективность применения огнезащитных кабельных покрытий на энергетических предприятиях. Так, на предприятиях Московской энергосистемы противопожарная обработка электрокабелей огнезащитными составами проводится с 1981 года после ряда пожаров, произошедших в кабельных сооружениях. Московские энергетики первыми начали широкое использование современных огнезащитных покрытий терморасширяющегося типа отечественного и импортного производ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днако большинство из этих материалов не устраивают эксплуатационников по ряду причин. Состав «Камюм» препятствует отводу тепла, что приводит к перегреву кабеля и, как следствие, снижению токовых нагрузок до 50%; в состав «МПВО» в качестве растворителя входят токсичные взрывоопасные вещества, поэтому при его нанесении на кабель существует опасность взрыва; импортные составы типа «Унитерм» - в 1,5-2,0 раза дороже отечественны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иболее распространенное покрытие, использовавшееся на атомных электрических станциях – это покрытие ОПК, представляющее собой смесь термостойких, газообразующих и волокнистых наполнителей в смеси полимерных связующих. На большинство кабелей наших станций ранее был нанесен именно этот материал. Из-за значительной толщины слоя покрытия кабельные лотки испытывали повышенные весовые нагрузки и начинали провисать, что потребовало их укрепления. В процессе эксплуатации это огнезащитное покрытие зарекомендовало себя не с лучшей стороны. При прокладке нового кабеля оно отслаивалось, а при попадании влаги размокал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ость в маслобензостойких, атмосферостойких покрытиях, работающих во влажных условиях даже при полной затопляемости коллекторов и любых кабельных сооружений, а также возможности применения их на улице даже в зимнее время - все это привело к созданию покрытий на основе полимерных связующих, обладающих повышенной водо-, масло-, бензостойкостью и стойкостью к воздействию растворов кислот и щелочей. Одним из таких материалов является огнезащитная краска «КЛ-1 В» (НПО «Ассоциация Крилак»). Срок службы покрытия на ее основе в условиях холодного климата при температуре -40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 составляет не менее 10 лет, а в закрытых помещениях срок службы практически не ограничен; при этом покрытие сохраняет свои огнезащитные свойства после воздействия жидких агрессивных сред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720"/>
        <w:jc w:val="both"/>
        <w:rPr/>
      </w:pPr>
      <w:r>
        <w:rPr>
          <w:sz w:val="24"/>
          <w:szCs w:val="24"/>
        </w:rPr>
        <w:t xml:space="preserve">Данный состав и покрытие на его основе обладают всеми необходимыми характеристиками, отвечающими требованиям пожарной безопасности. Покрытие обладает достаточной стойкостью к воде и различным агрессивным жидкостям, используемым в современной промышленности и на АЭС. Его можно использовать в условиях открытой атмосферы и в помещениях с большой влажностью. 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720"/>
        <w:jc w:val="both"/>
        <w:rPr/>
      </w:pPr>
      <w:r>
        <w:rPr>
          <w:sz w:val="24"/>
          <w:szCs w:val="24"/>
        </w:rPr>
        <w:t>К тому же, огнезащитный состав «КЛ-1 В» пригоден и для проведения ремонтно-восстановительных работ огнезащитных кабельных покрытий, срок эксплуатации которых к настоящему времени истек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онт и восстановление огнезащитных кабельных покрытий с истекшим сроком эксплуат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данный момент многие километры кабельных трасс сооружений различного типа (в том числе и блоки действующих АЭС) покрыты огнезащитными составами, срок эксплуатации которых истек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мером являются кабельные трассы энергоблоков №№ 1, 2 Смоленской АЭС, покрытые в 1991-1992 г.г. огнезащитным составом «ОПК» (пр-ва Украины).  Наблюдаются отслоения и растрескивание покрытия на более чем 25 % площади поверхности кабельных трасс. Согласно ТУ 6-10-1853-82 срок эксплуатации покрытия составляет 10 лет и к настоящему моменту истек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 наиболее важным в сложившейся ситуации является то, что покрытие потеряло свою огнезащитную эффективность и не защищает поверхность кабеля, а вместе с этим и само сооружение в целом, от последствий возможных чрезвычайных ситуаций, в частности – пожаров. 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, связанные с очисткой поверхности кабеля от старого покрытия очень трудоемкие и экономически не выгодные, к тому же, при удалении старого покрытия возможны повреждения кабельных оболочек, что может привести к возникновению чрезвычайных ситуаций различного характера – от поражения  персонала электрическим током до пожара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720"/>
        <w:jc w:val="both"/>
        <w:rPr/>
      </w:pPr>
      <w:r>
        <w:rPr>
          <w:sz w:val="24"/>
          <w:szCs w:val="24"/>
        </w:rPr>
        <w:t>В связи с этим необходимо, чтобы используемый для ремонта огнезащитный состав был совместим с существующим старым покрытием, обладал хорошей адгезией к его поверхности и, по возможности, укреплял старое покрытие, препятствуя его дальнейшему растрескиванию и отслоению от поверхности кабеля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я адгезии (по методу 2 ГОСТ 15140-78 «Покрытия лакокрасочные. Методы определения адгезии») кабельного покрытия на основе огнезащитной краски «КЛ-1 В» к огнезащитному покрытию «ОПК», проведенные ИЦ «Лакокраска» (ООО «НПФ «Спектр-Лакокраска») подтвердили высокую адгезионную прочность сцепления покрытий. Вместе с тем было подтверждена и совместимость старого и нового покрытий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менее важной характеристикой комплексного покрытия является его стойкость к дезактивирующим растворам, применяемым на объектах атомной энергетики, стойкость к воде, влаге, агрессивным жидкостям различной природы. Тем же испытательным центром проведены испытания (по методу А  ГОСТ 9.403-80 «Покрытия лакокрасочные. Методы испытаний </w:t>
      </w:r>
      <w:r>
        <w:rPr>
          <w:bCs/>
          <w:spacing w:val="-6"/>
          <w:sz w:val="24"/>
          <w:szCs w:val="24"/>
        </w:rPr>
        <w:t>на стойкость к статическому</w:t>
      </w:r>
      <w:r>
        <w:rPr>
          <w:bCs/>
          <w:spacing w:val="-4"/>
          <w:sz w:val="24"/>
          <w:szCs w:val="24"/>
        </w:rPr>
        <w:t xml:space="preserve"> воздействию жидкостей</w:t>
      </w:r>
      <w:r>
        <w:rPr>
          <w:sz w:val="24"/>
          <w:szCs w:val="24"/>
        </w:rPr>
        <w:t>») на стойкость комплексного (восстановленного) покрытия к жидким агрессивным средам, подтверждающие возможность применения огнезащитной краски «КЛ-1 В» для ремонта старого покрытия «ОПК», возможность эксплуатации комплексного покрытия в условиях воздействия на кабели дезактивирующих растворов, воды (в том числе и морской), растворов кислот и щелочей, минеральных масел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рименения огнезащитного покрытия «КЛ-1 В» для ремонта старых покрытий на действующих АЭС обусловлена высокой радиационной стойкостью и дезактивируемостью комплексного (отремонтированного) покрытия, что подтверждено испытаниями, проведенными по методикам ГОСТ 9.706-81 «</w:t>
      </w:r>
      <w:r>
        <w:rPr>
          <w:bCs/>
          <w:color w:val="000000"/>
          <w:sz w:val="24"/>
          <w:szCs w:val="24"/>
        </w:rPr>
        <w:t>Материалы полимерные. Методы испытаний на стойкость к радиационному  старению</w:t>
      </w:r>
      <w:r>
        <w:rPr>
          <w:sz w:val="24"/>
          <w:szCs w:val="24"/>
        </w:rPr>
        <w:t>» и ГОСТ 27708-88 «Материалы и покрытия полимерные защитные дезактивируемые. Метод определения дезактивируемости» ФГУП «ИСК «Росатомстрой» - Научно-исследовательский и конструкторский институт монтажных технологий (НИКИМТ). На основании проведенных испытаний огнезащитная краска «КЛ-1 В» рекомендована для использования в работе проектных организаций данной отрасли.</w:t>
      </w:r>
    </w:p>
    <w:p>
      <w:pPr>
        <w:pStyle w:val="FR1"/>
        <w:spacing w:before="0" w:after="0"/>
        <w:ind w:firstLine="720"/>
        <w:jc w:val="both"/>
        <w:rPr/>
      </w:pPr>
      <w:r>
        <w:rPr>
          <w:b w:val="false"/>
          <w:sz w:val="24"/>
          <w:szCs w:val="24"/>
        </w:rPr>
        <w:t>И, безусловно, наиболее важным моментом является соответствие восстановленного комплексного покрытия требованием ППБ-АС-95* «Правила пожарной безопасности при эксплуатации атомных станций» и НПБ 238-97* «Огнезащитные кабельные покрытия. Общие технические требования и методы испытаний». Проведенные во ВНИИПО МЧС России испытания фрагментов кабелей с сохранившимся старым покрытием «ОПК», предоставленных Смоленской АЭС, подтвердили снижение огнезащитной эффективности старого покрытия и несоответствие кабельных трасс требованиям ППБ-АС-95*. Вместе с тем, испытания фрагментов кабеля с покрытием «ОПК», восстановленным огнезащитной краской «КЛ-1 В», подтвердили возможность повышения огнезащитной эффективности кабельных трасс и приведение их в соответствие с требованиями ППБ-АС-95*, исключая мероприятия по удалению старого, отслужившего свой проектный срок покрытия.</w:t>
      </w:r>
    </w:p>
    <w:p>
      <w:pPr>
        <w:pStyle w:val="FR1"/>
        <w:spacing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К сожалению, случай со Смоленской АЭС не единственный – существует немало других не менее важных объектов, кабельные трассы на которых к настоящему моменту не соответствуют требованиям пожарной безопасности по причине истекшего срока эксплуатации огнезащитных кабельных покрытий. Руководство этих объектов неохотно принимает меры по ремонту, реконструкции и восстановлению существующих старых кабельных покрытий. Возможно, это связано с нежеланием затрачивать денежные средства на ремонт, возможно -  надежда «на авось»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тивопожарная защита зданий и сооружений, огнезащита строительных конструкций (новые технологии и разработки). Сб. научных тр. под ред. д.т.н. Ю.В. Кривцова / ГУП ЦНИИСК им. В.А. Кучеренко, - М., 2003, – 120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jc w:val="both"/>
        <w:rPr/>
      </w:pPr>
      <w:r>
        <w:rPr>
          <w:sz w:val="24"/>
          <w:szCs w:val="24"/>
        </w:rPr>
        <w:t>Л.Н. Машляковский, А.Д. Лыков, В.Ю. Репкин. Органические покрытия пониженной горючести. Л.: Химия, 1989.</w:t>
      </w:r>
    </w:p>
    <w:p>
      <w:pPr>
        <w:pStyle w:val="Normal"/>
        <w:ind w:left="720" w:hanging="360"/>
        <w:jc w:val="both"/>
        <w:rPr/>
      </w:pPr>
      <w:r>
        <w:rPr>
          <w:sz w:val="24"/>
          <w:szCs w:val="24"/>
        </w:rPr>
        <w:t>3.  Ю.С. Зуев, Разрушение полимеров под действием агрессивных сред. М.: Химия, 1972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magebox">
    <w:name w:val="imagebox"/>
    <w:basedOn w:val="Normal"/>
    <w:qFormat/>
    <w:pPr>
      <w:widowControl/>
      <w:autoSpaceDE w:val="true"/>
      <w:spacing w:before="280" w:after="280"/>
      <w:jc w:val="center"/>
    </w:pPr>
    <w:rPr>
      <w:rFonts w:ascii="Arial" w:hAnsi="Arial" w:cs="Arial"/>
      <w:color w:val="000000"/>
    </w:rPr>
  </w:style>
  <w:style w:type="paragraph" w:styleId="Npb">
    <w:name w:val="npb"/>
    <w:basedOn w:val="Normal"/>
    <w:qFormat/>
    <w:pPr>
      <w:widowControl/>
      <w:autoSpaceDE w:val="true"/>
      <w:spacing w:before="15" w:after="15"/>
      <w:jc w:val="center"/>
    </w:pPr>
    <w:rPr>
      <w:b/>
      <w:bCs/>
      <w:color w:val="800000"/>
      <w:sz w:val="28"/>
      <w:szCs w:val="28"/>
    </w:rPr>
  </w:style>
  <w:style w:type="paragraph" w:styleId="Textn">
    <w:name w:val="text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150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1:55:00Z</dcterms:created>
  <dc:creator>Юзер</dc:creator>
  <dc:description/>
  <cp:keywords/>
  <dc:language>en-US</dc:language>
  <cp:lastModifiedBy>Tomashuk</cp:lastModifiedBy>
  <cp:lastPrinted>2012-11-06T14:32:00Z</cp:lastPrinted>
  <dcterms:modified xsi:type="dcterms:W3CDTF">2012-11-07T04:37:00Z</dcterms:modified>
  <cp:revision>22</cp:revision>
  <dc:subject/>
  <dc:title>ООО  НАУЧНО-ПРОИЗВОДСТВЕННОЕ ОБЪЕДИНЕНИЕ</dc:title>
</cp:coreProperties>
</file>