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сследования в спорте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Чалохян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любого явления – это первый этап познания. Конечно, цель исследования связано с достижением законов развития природы и общества и позитивными преобразованиями на базе этих знаний. 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противоречие это несоответствие в системе знаний о конкретном предмете. В данном случае в процессе написания научного труда нас интересуют те случаи, когда научные противоречия появляются в силу, с одной стороны, сложности объекта познания, и, с другой стороны, ограниченности познавательных возможностей человека на каждом этапе его исторического развития. Очень часто противоречия возникают между теорией и фактами науки [2]. Также научные противоречия могут возникнуть в результате несоответствия между методом и предметом научного исследования, и наиболее часто противоречия возникают как несоответствие между двумя теориями, объясняющие сущность одного и того же явления. В итоге последняя ситуация возникновения научных противоречий связана с тем, что исследователь имеет, как правило, дело с развивающимися объектами [3]. Особенно ярко проявляется в спортивной деятельности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блема – это довольно сложный вопрос на который нельзя ответить, не получив нового знания о предмете исследования чаще всего научная проблема познается на базе конкретного противоречия. Гораздо важнее поставить проблему при обнаружении противоречия между методом и предметом научного исследования, и, пожалуй, самое трудное – поставить проблему на основе противоречия, связанного с развитием объекта. Современный спорт прогрессирует огромными темпами, знания в области науки обновляются значительно медленнее. Если проанализировав это происходит по разным причинам. В спорте мы имеем дело с расширением комплексных проблем, и с вопросами постановки проблемы и пути ее решения. Моделирование в спорте не всегда отвечает исследовательским направлениям, и далее возникают противоречия [4], которые не приводят к постановке научной проблемы. По классификации научные проблемы можно распределить на: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ные – способ получения оценки знаний;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– к изучаемым объектам и предметам;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– к передаче достижений науки тренерами, преподавателями при их подготовке и переподготовке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цедурные проблемы можно подразделить на методологические и оценочные, предметные – на эмпирические и теоретические, а дидактические – на содержательные, методические и профессиографические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– это планирование исследований; при их решение определяется схема и процессы познания, подбираются методы наблюдений и экспериментов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проблемы связаны с оценкой экспериментальных данных, конкретных методик, гипотез, теорий. 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проблемы характеризуются тем, что при их решении необходимо прибегать к измерениям.</w:t>
      </w:r>
    </w:p>
    <w:p>
      <w:pPr>
        <w:pStyle w:val="Style18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оретические проблемы решаются путем мысленного представления, в том числе и данных полученных ранее в ходе эмпирического исследования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проблемы связаны с подготовкой программы обучения, методических пособий и учебников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роблемы связаны с необходимостью повышения эффективности условия знаний, формирования умений и навыков, выработки убеждений по отдельным вопросам. 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графические проблемы связаны с ответом на вопрос о требованиях предстоящей деятельности к специалисту в области спорта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учных проблем всегда должно носить динамический характер, т.е. измерение деятельности специалиста без выяснения существенных переменных. Только в этом случае сохраняется эффективность исследования. Таким образом, особенностью научных проблем является их возникновение из предварительно собранного экспериментального материала. Научная теория не только оказывается результатом решения проблемы, но и выступает как предпосылка к постановке. </w:t>
      </w:r>
    </w:p>
    <w:p>
      <w:pPr>
        <w:pStyle w:val="Style18"/>
        <w:spacing w:lineRule="auto" w:line="240" w:before="0" w:after="0"/>
        <w:ind w:left="-14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217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-142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– Классификация научных проблем спорта</w:t>
      </w:r>
    </w:p>
    <w:p>
      <w:pPr>
        <w:pStyle w:val="Style18"/>
        <w:spacing w:lineRule="auto" w:line="240" w:before="0" w:after="0"/>
        <w:ind w:left="-142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142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ке протекают два взаимосвязанных и всегда различных процесса. Один из них направлен на производство нового знания. Этому направлению подчинены все этапы научно-исследовательской работы и заканчивается внедрением результатов исследования. Вторая сторона научной деятельности – методологическая. </w:t>
      </w:r>
    </w:p>
    <w:p>
      <w:pPr>
        <w:pStyle w:val="Style18"/>
        <w:spacing w:lineRule="auto" w:line="240" w:before="0" w:after="0"/>
        <w:ind w:left="-142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онкретного исследования – это оптимизация пути решения поставленной научной проблемы. Методологию конкретного исследования можно сказать, что это самостоятельное явление, тем не менее, оно связано с методологией той науки, в рамках которой выполняются исследования в области спорта связаны с принципами построения тренировочного процесса. В основу должен быть проложен методологический принцип первичности соревнования, познав закономерности соревнования можно строить тренировочный процесс. Реализация принципа первичности соревнований привело к утверждению  мысли о том, что объектом науки в спорте является не тренировка, восстановление или соревнование в отдельности, а целостная система спортивной деятельности. Такой подход к решению данной научной проблемы привел к возрастному объекту науки исследований [5].</w:t>
      </w:r>
    </w:p>
    <w:p>
      <w:pPr>
        <w:pStyle w:val="Style18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ер Н.И., Замцов Н.Л. Процедура подготовки и защиты диссертации, М., 1995, с.36-40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цешков В.Н. Человек и информация, М.: Наука, 1970, с.70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 А.Ю. Электронный учебник: Теория и практика. М., 1999 с.10-12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нштейн, Методы научного исследования //Сборник научных трудов. М.: Наука,1967. Т.4-с.47-48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текандор Р. Основы психологического эксперимента. М.: МГУ, 1982, с.463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5:00Z</dcterms:created>
  <dc:creator>давид</dc:creator>
  <dc:description/>
  <cp:keywords/>
  <dc:language>en-US</dc:language>
  <cp:lastModifiedBy>Serge</cp:lastModifiedBy>
  <cp:lastPrinted>2012-03-05T12:37:00Z</cp:lastPrinted>
  <dcterms:modified xsi:type="dcterms:W3CDTF">2012-12-18T19:14:00Z</dcterms:modified>
  <cp:revision>8</cp:revision>
  <dc:subject/>
  <dc:title/>
</cp:coreProperties>
</file>