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Эколого-экономические аспекты рационального использования и оценки земельных ресурсов поселений</w:t>
      </w:r>
    </w:p>
    <w:p>
      <w:pPr>
        <w:pStyle w:val="Normal"/>
        <w:suppressAutoHyphens w:val="true"/>
        <w:jc w:val="right"/>
        <w:rPr/>
      </w:pPr>
      <w:r>
        <w:rPr/>
        <w:t>А. С. Чешев, Н. С. Курбатов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Интенсификация использования земельных ресурсов в условиях рыночной экономики неразрывно связана с внедрением мероприятий по организации рационального использования земель с учетом требований законодательства в области экологии и смежных с ней дисциплин. При этом возникает сложный механизм взаимосвязанных проблем, включающий в себя экономические, экологические, социальные аспек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настоящий момент проблемы всех поселений в большей или меньшей степени связаны с использованием, принадлежащих им земельных ресурсов. Это объясняется той значительной ролью, которая земля играет в хозяйственной жизни любого поселения. Однако земля выступает не только как объект хозяйственной деятельности, но и как объект недвижимого имущества с вовлечением ее в гражданский оборот и применением в отношении ее всех необходимых рыночных атрибутов (цена земли, сделки, совершаемые с землей, земельный налог, арендная плата и т. п.).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льно функционирующий земельный рынок и платность использования земли – те главные механизмы, с помощью которых обеспечивается рациональность, общая экономическая эффективность использования земельных ресурсов, увеличение доходной части бюджета поселения при взимании платы за пользование землей и совершении с ней сделок, воспроизводство инфраструктуры и приток инвестиций в развитие поселенческих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ля является одним из наиболее сложных объектов экономической оценки. Во-первых, это объясняется спецификой данного объекта оценки. Немаловажное значение имеет и недостаточная разработанность нормативно-правовой базы, неразвитость системы земельных отношений. Во-вторых, земельный фонд выступает основой формирования среды проживания населения города, поселка или сельского поселения и обеспечивает экологическую безопасность, поэтому во всех развитых странах местные органы власти регулируют использование земли одновременно как природного, так и хозяйственного объек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ля как недвижимость и как товар имеет особые свойства, такие как: многофункциональное назначение, натурально-вещественная и стоимостная форма функционирования в сфере предпринимательства, абсолютная неподвижность, уникальность местоположения, бесконечность использования, сохранение натуральной формы в течение всего процесса использования или неиспользования, незаменимость каким-либо другим ресурсом и другие.</w:t>
      </w:r>
    </w:p>
    <w:p>
      <w:pPr>
        <w:pStyle w:val="Normal"/>
        <w:suppressAutoHyphens w:val="true"/>
        <w:ind w:firstLine="709"/>
        <w:jc w:val="both"/>
        <w:rPr/>
      </w:pPr>
      <w:r>
        <w:rPr/>
        <w:t>Уникальные свойства земли, приведенные выше, свидетельствую о том, что экономически обоснованная стоимостная оценка земель поселений является сложной процедурой, т. к. должна учитывать возможность их одновременного использования как природного ресурса, основы среды проживания населения и объекта недвижимости [1]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о необходимо подчеркнуть роль государства, земельная политика которого должна быть направлена на рациональное использование и охрану, воспроизводство и повышение плодородия почв, создание и улучшение благоприятной для жизни и здоровья людей окружающей природной среды, принятие научно-обоснованных решений в области использования и оценки земельных ресур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ниженная оценка стоимости земли порождает ее неэффективное использование, нерациональную модель развития поселение, например, размещение в центральной части экологически вредных пред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осуществлении процесса оценки большое значение имеет категория использования земли, т. к. она обуславливает правовое положение, разрешенное использование, различные ограничения и обременения, относящиеся к конкретному земельному участку. По целевому назначению и правовому режиму земельный фонд нашей страны включает семь категорий земель, а именно: земли сельскохозяйственного назначения; земли населенных пунктов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территорий и объектов; земли лесного фонда; земли водного фонда; земли запаса [2].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ли городов и других населенных пунктов России занимают 19,6 млн. га или 1,2% общего земельного фонда страны [3]. Эти территории характеризуются как особо сложный объект экономической оценки, имеют большое значение в решении экономических и социальных задач.</w:t>
      </w:r>
    </w:p>
    <w:p>
      <w:pPr>
        <w:pStyle w:val="Normal"/>
        <w:suppressAutoHyphens w:val="true"/>
        <w:ind w:firstLine="709"/>
        <w:jc w:val="both"/>
        <w:rPr/>
      </w:pPr>
      <w:r>
        <w:rPr/>
        <w:t>К землям поселений относятся все земли в пределах черты городов, поселков или сельских поселений, находящиеся в ведении городских и сельских администраций. Черта поселения представляет собой внешнюю границу земель поселения, которая отделяет эти земли от иных земель. Включение земельного участка в черту населенного пункта не влечет прекращение права собственности, землевладения, землепользования и аренды на этот участок. В отличие от других категорий земель, представляющих собой, как правило, отдельные, относительно независимые объекты, земли поселений со всеми улучшениями (системой инженерного сооружения и коммуникациями, улично-дорожной и транспортной сетью, другими элементами инфраструктуры) являются наиболее сложными с позиции оценки.</w:t>
      </w:r>
    </w:p>
    <w:p>
      <w:pPr>
        <w:pStyle w:val="Normal"/>
        <w:ind w:firstLine="709"/>
        <w:jc w:val="both"/>
        <w:rPr/>
      </w:pPr>
      <w:r>
        <w:rPr/>
        <w:t>Понимание рационального использования и оценки земельных ресурсов поселений важно как с научной, так и с народнохозяйственной точки зрения. При этом земля должна использоваться с максимальным учетом ее естественных свойств.</w:t>
      </w:r>
    </w:p>
    <w:p>
      <w:pPr>
        <w:pStyle w:val="Normal"/>
        <w:ind w:firstLine="709"/>
        <w:jc w:val="both"/>
        <w:rPr/>
      </w:pPr>
      <w:r>
        <w:rPr/>
        <w:t>В связи с возрастанием общей антропогенной нагрузки на окружающую природную среду обоснована рациональная организация природопользования. Рациональное природопользование может быть определено как сознательное регулирование природохозяйственных связей на экономической основе. Оно базируется на всестороннем учете и оценке природных ресурсов, их регулировании и использовании в хозяйственном механизме. Рациональное использование земельных ресурсов, как составляющая рационального природопользования – всесторонняя деятельность, посредствам которой организуется использование земельных ресурсов, приносящее в итоге наибольшую пользу и экономическую выгоду.</w:t>
      </w:r>
    </w:p>
    <w:p>
      <w:pPr>
        <w:pStyle w:val="Normal"/>
        <w:ind w:firstLine="709"/>
        <w:jc w:val="both"/>
        <w:rPr/>
      </w:pPr>
      <w:r>
        <w:rPr/>
        <w:t>Часть земельных ресурсов поселений находится в частной собственности (21,4% земельного фонда поселений России) [3]. С экономической точки зрения эта собственность эффективна, требует защиты экологических интересов, что обеспечивается через сервитуты, налоги, штрафы за нарушение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Другая часть земель (78,6% земельного фонда поселений России) находится в федеральной собственности, собственности субъектов Российской Федерации или в муниципальной собственности [3]. Указанные органы регулируют использование земель через арендную плату, соблюдение норм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Следовательно, в рамках механизма рационального использования и оценки земельных ресурсов поселений можно обозначить основные сферы взаимодействия. К ним относятся:</w:t>
      </w:r>
    </w:p>
    <w:p>
      <w:pPr>
        <w:pStyle w:val="Normal"/>
        <w:ind w:firstLine="709"/>
        <w:jc w:val="both"/>
        <w:rPr/>
      </w:pPr>
      <w:r>
        <w:rPr/>
        <w:t>1. Нормативно-правовая сфера – законы, нормативно-правовые акты, постановления, которые принимаются сначала на федеральном уровне, на уровне субъектов федерации и на местном уровне, также сюда можно отнести систему ограничений и обременений земельных участков, изъятие земель.</w:t>
      </w:r>
    </w:p>
    <w:p>
      <w:pPr>
        <w:pStyle w:val="Normal"/>
        <w:ind w:firstLine="709"/>
        <w:jc w:val="both"/>
        <w:rPr/>
      </w:pPr>
      <w:r>
        <w:rPr/>
        <w:t>2. Кредитно-финансовая сфера – предоставление кредитов участникам земельных отношений.</w:t>
      </w:r>
    </w:p>
    <w:p>
      <w:pPr>
        <w:pStyle w:val="Normal"/>
        <w:ind w:firstLine="709"/>
        <w:jc w:val="both"/>
        <w:rPr/>
      </w:pPr>
      <w:r>
        <w:rPr/>
        <w:t>3. Бюджетно-налоговая сфера – земельный налог и арендная плата (земельный налог должен быть использован для регулирования земельных отношений, мониторинга, повышения плодородия земель), штрафы за нецелевое использование земель и другие санкции.</w:t>
      </w:r>
    </w:p>
    <w:p>
      <w:pPr>
        <w:pStyle w:val="Normal"/>
        <w:ind w:firstLine="709"/>
        <w:jc w:val="both"/>
        <w:rPr/>
      </w:pPr>
      <w:r>
        <w:rPr/>
        <w:t>Для повышения рациональности использования земельных ресурсов поселений необходимо не только установить экономическую целесообразность включения конкретного земельного участка или массива в эксплуатацию, но и определить уровень интенсификации его использования [1]. Система управления рациональным использованием земельных ресурсов поселений представлена на рисунке 1.</w:t>
      </w:r>
    </w:p>
    <w:p>
      <w:pPr>
        <w:pStyle w:val="Normal"/>
        <w:ind w:firstLine="709"/>
        <w:jc w:val="both"/>
        <w:rPr/>
      </w:pPr>
      <w:r>
        <w:rPr/>
        <w:t>Сущность использования земельных ресурсов поселений в социальном аспекте проявляется в разнообразных формах человеческой деятельности, в сложной системе «человек – земельные ресурсы». Здесь возникает потребность глубокого осмысления того фундаментального, исходного отношения к земле, которое лежит в основе мировоззрения всех, кто с ней связан. Принцип системного подхода к проблеме выдвигается на первый план. Земельные преобразования направлены не только на производство материальных благ, но и на создание условий для удовлетворения эстетических, нравственных, воспитательных потребностей люд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– Система управления рациональным использованием земельных ресурсов поселений</w:t>
      </w:r>
    </w:p>
    <w:p>
      <w:pPr>
        <w:pStyle w:val="Normal"/>
        <w:ind w:firstLine="709"/>
        <w:jc w:val="both"/>
        <w:rPr/>
      </w:pPr>
      <w:r>
        <w:rPr/>
        <w:t>Сущность рационального использования земельных ресурсов в экологическом аспекте заключается во взаимодействии сложной системы «человек – земельные ресурсы». Взаимодействие это происходит на определенной территории, такой, например, как территория современного поселения. Формирование экологического мышления даст возможность осуществить системный подход к важнейшим проблемам создания рационального использования земельных ресурсов, в том числе к организации эффективного использования каждого гектара земельных угодий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Использование и оценка земельных ресурсов [Текст]: монография/ А. С. Чешев, Н. Б. Сухомлинова, И. Т. Трунов, И. П. Фесенко, Н. Г. Овчинникова, Л. А. Алексеева. – Ростов н/Д: Изд-во СКНЦ ВШ, 2007. – 262 с.: ил.</w:t>
      </w:r>
    </w:p>
    <w:p>
      <w:pPr>
        <w:pStyle w:val="Normal"/>
        <w:jc w:val="both"/>
        <w:rPr/>
      </w:pPr>
      <w:r>
        <w:rPr/>
        <w:t>2. Земельный кодекс Российской Федерации [Текст]: принят Государственной Думой 28 сентября 2001 г.: по состоянию на 1 февраля 2012 г. – М.: Проспект КноРус, 2012. – 9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Государственный (национальный) доклад о состоянии и использовании земель в Российской Федерации в 2010 году [Текст]. – Москва: Федеральная служба государственной регистрации, кадастра и картографии, 20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rebuchet MS" w:hAnsi="Trebuchet MS" w:cs="Trebuchet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rebuchet MS" w:hAnsi="Trebuchet MS" w:cs="Trebuchet MS"/>
      <w:sz w:val="18"/>
      <w:szCs w:val="18"/>
    </w:rPr>
  </w:style>
  <w:style w:type="character" w:styleId="FontStyle22">
    <w:name w:val="Font Style22"/>
    <w:basedOn w:val="Style14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19">
    <w:name w:val="Font Style19"/>
    <w:basedOn w:val="Style14"/>
    <w:qFormat/>
    <w:rPr>
      <w:rFonts w:ascii="Trebuchet MS" w:hAnsi="Trebuchet MS" w:cs="Trebuchet MS"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p">
    <w:name w:val="up"/>
    <w:basedOn w:val="Normal"/>
    <w:qFormat/>
    <w:pPr>
      <w:ind w:firstLine="390"/>
      <w:jc w:val="both"/>
    </w:pPr>
    <w:rPr>
      <w:color w:val="003399"/>
    </w:rPr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>
      <w:color w:val="003399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ind w:firstLine="408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firstLine="389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1:00Z</dcterms:created>
  <dc:creator>Tanya</dc:creator>
  <dc:description/>
  <cp:keywords/>
  <dc:language>en-US</dc:language>
  <cp:lastModifiedBy>dell</cp:lastModifiedBy>
  <dcterms:modified xsi:type="dcterms:W3CDTF">2012-11-13T04:52:00Z</dcterms:modified>
  <cp:revision>185</cp:revision>
  <dc:subject/>
  <dc:title/>
</cp:coreProperties>
</file>