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логические аспекты управления муниципальными территориями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шев А.С., Шевченко О.Ю., Аксенова Е.Г.</w:t>
      </w:r>
    </w:p>
    <w:p>
      <w:pPr>
        <w:pStyle w:val="Normal"/>
        <w:ind w:right="-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ий государственный строительный университет, Ростов-на-Дону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ую роль, при исследовании социального элемента эколого-экономической системы муниципалитета играют жилищные условия, условия мест приложения труда, заработная плата,  наличие экологически чистых мест отдыха и другие факторы [3]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олее подробно каждый из вышеназванных фактор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Жилищные условия населения представлены как ветхим и аварийным жилым фондом, так и новым строительством (табл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же площадь ветхого и аварийного жилищного фонда в 2009 г. составила 362,7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spacing w:before="0" w:after="0"/>
        <w:jc w:val="center"/>
        <w:rPr/>
      </w:pPr>
      <w:r>
        <w:rPr>
          <w:sz w:val="24"/>
          <w:szCs w:val="24"/>
          <w:shd w:fill="00FF00" w:val="clear"/>
        </w:rPr>
        <w:t>Ветхий и аварийный жилой фонд, тыс. кв. м [4]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1"/>
        <w:gridCol w:w="1231"/>
        <w:gridCol w:w="1231"/>
        <w:gridCol w:w="1232"/>
        <w:gridCol w:w="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2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етхих и аварийных помещений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том числе общая площадь аварийных стро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городской территории произошло улучшение социальных показателей, а именно жилая обеспеченность в среднем увеличилась на 2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среднем размере общей площади, составлявшей в   2006 г. – 76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уже к 2009 г. – 101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табл. 2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и улучшения жилищных условий населения г. Ростова-на-Дону [5]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04"/>
        <w:gridCol w:w="1164"/>
        <w:gridCol w:w="909"/>
        <w:gridCol w:w="1080"/>
      </w:tblGrid>
      <w:tr>
        <w:trPr>
          <w:trHeight w:val="419" w:hRule="atLeas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26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555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ая обеспеченность (общая площадь),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3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оенных квартир, 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</w:t>
            </w:r>
          </w:p>
        </w:tc>
      </w:tr>
      <w:tr>
        <w:trPr>
          <w:trHeight w:val="324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размер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55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 в действие жилых домов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в том числе по районам города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trHeight w:val="278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</w:tr>
      <w:tr>
        <w:trPr>
          <w:trHeight w:val="212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78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53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73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78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269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1 года на территории Ростовской области «работает» программа по отселению граждан из аварийного жил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психологической комфортности проживания зависит также и от наличия экологически чистых мест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стами отдыха населения являются городские парки, развлекательно – досуговые комплексы, но это на территории города, а за городом это пляжи и базы отдыха. Так, за период с 2006 по 2009 гг. количество баз отдыха снизилось с 28 до 21, соответственно произошло уменьшение количества мест для отдыхающих</w:t>
      </w:r>
      <w:r>
        <w:rPr/>
        <w:t xml:space="preserve"> </w:t>
      </w:r>
      <w:r>
        <w:rPr>
          <w:sz w:val="22"/>
          <w:szCs w:val="22"/>
        </w:rPr>
        <w:t>[5]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На здоровье населения кроме экологического, градостроительного фактора значительное оказывает экономический (зарплата)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>Получаемой заработной платы населением должно хватить как минимум на оплату коммунальных услуг, правильное питание, необходимых медицинских препаратов, одежду и т.д. Изменение среднемесячной заработной платы населения, объем задолженности по ней см. в табл. 3.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Indent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Заработная плата населения  города Ростова-на-Дону, руб.[5]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17"/>
        <w:gridCol w:w="1272"/>
        <w:gridCol w:w="1112"/>
        <w:gridCol w:w="1164"/>
      </w:tblGrid>
      <w:tr>
        <w:trPr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о полному кругу предприят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4,2</w:t>
            </w:r>
          </w:p>
        </w:tc>
      </w:tr>
      <w:tr>
        <w:trPr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го по крупным и средним и с численностью до 15 человек не являющихся субъектами мало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2,7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ым табл. 3, среднемесячная заработная плата на территории г. Ростова-на-Дону увеличилась в 2006 г. по сравнению с 2009 г. на 57 %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лемент эколого-экономической системы организации и использования городских территорий представлен с точки зрения инвестиций в основной капитал (табл. 4) [5].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Indent"/>
        <w:spacing w:before="0" w:after="0"/>
        <w:jc w:val="center"/>
        <w:rPr/>
      </w:pPr>
      <w:r>
        <w:rPr>
          <w:sz w:val="24"/>
          <w:szCs w:val="24"/>
        </w:rPr>
        <w:t>Инвестиции в основной капитал предприятиями промышленности, расположенными на территории города Ростова-на-Дону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0"/>
        <w:gridCol w:w="1080"/>
        <w:gridCol w:w="1260"/>
        <w:gridCol w:w="1080"/>
      </w:tblGrid>
      <w:tr>
        <w:trPr>
          <w:trHeight w:val="343" w:hRule="atLeast"/>
          <w:cantSplit w:val="true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9" w:hRule="atLeast"/>
          <w:cantSplit w:val="true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93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н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3</w:t>
            </w:r>
          </w:p>
        </w:tc>
      </w:tr>
      <w:tr>
        <w:trPr>
          <w:trHeight w:val="411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, млн. руб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3</w:t>
            </w:r>
          </w:p>
        </w:tc>
      </w:tr>
      <w:tr>
        <w:trPr>
          <w:trHeight w:val="48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1</w:t>
            </w:r>
          </w:p>
        </w:tc>
      </w:tr>
    </w:tbl>
    <w:p>
      <w:pPr>
        <w:pStyle w:val="TextBodyIndent"/>
        <w:tabs>
          <w:tab w:val="clear" w:pos="708"/>
          <w:tab w:val="left" w:pos="49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функционирования территорий также характеризуется обеспеченностью населения  учреждениями обслуживания,  относящимся к первой ступени обслуживания - детскими дошкольными учреждениями  и школами (табл. 5) [5]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детскими дошкольными учреждениями и школами 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ов города Ростова-на-Дону по состоянию на 01.01.2010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81"/>
        <w:gridCol w:w="1356"/>
        <w:gridCol w:w="1681"/>
        <w:gridCol w:w="1614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них учащихс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гор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таблицы видно, что наибольшей социальной эффективностью использования земель облад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Пролетарский район города Ростова-на-Дону по обеспеченности населения детскими дошкольными учрежде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ий и Ворошиловский районы города Ростова-на-Дону по обеспеченности населения школьными учреждениями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Эффективность использования земли в городе также предусматривает рациональность размещения промышленно-производственных объектов подразумев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ое размещение мест приложения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анитарно-защитных зон от производственных территорий до селитеб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прогрессивный метод организации групп предприятий на основе блокирования, кооперирования и укрупнения подсобно-производственных объектов и хозяйств, специализации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(ликвидация) вредных произво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создание общественных центров на границе промышленных и селитебных зон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Один из нормативных показателей для производственных территорий - коэффициент использования территории (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): </w:t>
      </w:r>
    </w:p>
    <w:p>
      <w:pPr>
        <w:pStyle w:val="Normal"/>
        <w:ind w:right="-5"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де </w:t>
        <w:tab/>
        <w:t>Т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площадь территории предприятий в промышленной зоне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 xml:space="preserve"> - площадь территории общих сооружений, вспомогательных производств и хозяйств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площадь территории, занятой инженерными коммуникациям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общая площадь территории промышленной зоны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использования  территории колеблется в пределах 40-80%.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Может быть также рассчитан показатель интенсивности использования земельных ресурсов промышленной зоны (К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, учитывающий наличие скрытых резервов земель в производственных территориях: </w:t>
      </w:r>
    </w:p>
    <w:p>
      <w:pPr>
        <w:pStyle w:val="Normal"/>
        <w:ind w:right="-5"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,</w:t>
        <w:tab/>
        <w:tab/>
        <w:tab/>
        <w:tab/>
        <w:t>(2)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где 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  <w:tab/>
        <w:tab/>
        <w:tab/>
        <w:tab/>
        <w:tab/>
        <w:tab/>
        <w:t xml:space="preserve">       (3)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де </w:t>
        <w:tab/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ая плотность застройки предприятия в ограждении или в условных границах;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нормативная минимальная плотность предприятия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ab/>
        <w:t xml:space="preserve">Вышеуказанные критерии характеризуют рациональное соотношение площадей городских земель, занятых под те или иные территории и выражаются в оптимальном балансе отдельных функциональных зон внутри городских территорий. Оптимальный баланс может быть различным для городов, различающихся по численности населения, основной отраслевой специализации промышленности, их общественной значимост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ab/>
        <w:t>В градостроительстве рекомендуется также выдерживать оптимальную долю открытых про</w:t>
        <w:softHyphen/>
        <w:t xml:space="preserve">странств на уровне 30-35% от площади города. До 60% от открытых территорий следует занимать в крупных городах зелеными насаждениям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Подводя итог вышесказанному, необходимо подчеркнуть взаимосвязанность процессов, происходящих в социальной и экологической сферах при организации и использовании муниципальных территорий. Продукты жизнедеятельности человека отрицательно воздействующие на экологию: сброс загрязняющих сточных вод в водоемы, выброс в атмосферу вредных веществ, рубка деревьев, выброс бытовых и промышленных отходов в не отведенные для этого места – все это влечет к ухудшению экологической организации городских территорий (атмосферного воздуха, почвы, растительности, водного бассейна), а значит и социальных факторов (здоровья населения, сокращению продолжительности жизни и увеличению врожденных заболеваний) и экономических факторов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Именно поэтому необходимо реализовывать программу учета экологического фактора в земельной политике города, которая позволит городским властям достичь одновременно сразу нескольких целей: повысить эффективность использования городских земель через увеличение собираемости средств за их использование, обеспечить сохранение и воспроизводство природного потенциала города, например, парков и озелененных территорий, получить реальные инструменты финансового воздействия на субъектов хозяйственной деятельности, негативно влияющих на состояние природной среды в гор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DSPLUS+FreeSetC;Arial"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Бутягин В.А. Планировка и благоустройство городов. Учебник для вузов.-М.:Стройиздат, 1974. – 38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сенко Т.В. Экологическое состояние городских земель// Земельный кадастр: Сб. науч. тр. – Ростов н/Д: Рост. гос. строит. ун-т, 2008. – 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сенко Т.В. Функциональное использование городских земель// Земельный кадастр: сб. науч. тр. – Ростов н/Д: Рост. гос. строит. ун-т, 2004.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сборник «Социально-экономическое положение городских округов и муниципальных районов Ростовской области. 2009»: Стат. сб. / Ростовстат. – Ростов-на-Дону, 2010. – 4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положения г. Ростова-на-Дону за январь-декабрь 2010 г. Доклад / Ростовстат. Ростов-на-Дону, 2011. – 135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 w:bidi="ar-SA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MS Mincho;ＭＳ 明朝"/>
      <w:sz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9:00Z</dcterms:created>
  <dc:creator>Ольга</dc:creator>
  <dc:description/>
  <cp:keywords/>
  <dc:language>en-US</dc:language>
  <cp:lastModifiedBy>Эпик</cp:lastModifiedBy>
  <cp:lastPrinted>2012-09-07T13:57:00Z</cp:lastPrinted>
  <dcterms:modified xsi:type="dcterms:W3CDTF">2012-09-07T09:57:00Z</dcterms:modified>
  <cp:revision>6</cp:revision>
  <dc:subject/>
  <dc:title>Социально-экологические аспекты управления муниципальными территориями</dc:title>
</cp:coreProperties>
</file>