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  <w:t>УДК  004.414.23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Филатов В.А., Кривоносов В.А. , Козырь О.Ф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Адаптивные автономные сценарии в задачах  управления информационными ресурсами предприятия</w:t>
      </w:r>
    </w:p>
    <w:p>
      <w:pPr>
        <w:pStyle w:val="Style15"/>
        <w:spacing w:lineRule="auto" w:line="312" w:before="0" w:after="0"/>
        <w:ind w:firstLine="720"/>
        <w:jc w:val="both"/>
        <w:rPr/>
      </w:pPr>
      <w:r>
        <w:rPr>
          <w:rStyle w:val="Emphasis"/>
          <w:sz w:val="28"/>
          <w:szCs w:val="28"/>
        </w:rPr>
        <w:t xml:space="preserve">Аннотация: </w:t>
      </w:r>
      <w:r>
        <w:rPr>
          <w:sz w:val="28"/>
          <w:szCs w:val="28"/>
        </w:rPr>
        <w:t>Рассматривается проблема использования адаптивных автономных сценариев в решении задач управления информационными ресурсами вычислительных систем. Разработана  модель адаптивного автономного сценария с использованием фреймов и аппарата конечных автоматов, что расширяет возможности автоматизации сложных задач управления информационными ресурсами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i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адаптив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тономные сценарии, теория конечных автоматов, фрейм, слот, управление  распределенными информационными ресурсами.</w:t>
      </w:r>
    </w:p>
    <w:p>
      <w:pPr>
        <w:pStyle w:val="Style15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ременными тенденциями управления информационными ресурсами (УИР) и развития информационных услуг [1] целесообразно создание инструментария УИР, способного  адаптироваться к быстро меняющимся условиям функционирования, интегрировать различные технологии и системы,  координировать все множество используемых приложений. В качестве такого инструментария может быть использована технология автономных сценариев (АС) [2, 3], обладающая рядом преимуществ, таких как независимость от сред и платформ реализации, от квалификации разработчика, гибкость и сравнительная  универсальность применения. Сферу применения автономных сценариев   можно расширять вплоть до выполнения интеллектуальных зад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ах [2, 3] рассмотрены модели автономных сценариев и их поведения в информационной среде, которые облегчают проектирование, сопровождение и мониторинг текущего состояния АС в процессе управления информационными ресурсами. В зависимости от характера решаемых задач АС могут различаться по структуре и степени автономности функционирования в информационно-вычислительной среде [2]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одели адаптивного автономного сценар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втоматизированное решение задач, в которых должен быть достигнут конкретный результат (например, регулярное создание резервных копий архива), возможно посредством адаптивного автономного сценария (ААС),  способного изменять алгоритм своей работы в зависимости от происходящих  в системе событий. С целью построения и обоснования архитектуры адаптивного автономного сценария необходимо исследование как структурных, так и поведенческих его аспектов. Это предполагает разработку формализованного описания сценария. </w:t>
      </w:r>
    </w:p>
    <w:p>
      <w:pPr>
        <w:pStyle w:val="3"/>
        <w:suppressAutoHyphens w:val="true"/>
        <w:spacing w:lineRule="auto" w:line="360" w:before="0" w:after="0"/>
        <w:ind w:left="0"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формализации структуры адаптивного автономного сценария может быть использована фреймовая модель [4], являющаяся дальнейшим развитием подхода, рассмотренного в [2,5-7]. </w:t>
      </w:r>
      <w:r>
        <w:rPr>
          <w:sz w:val="28"/>
          <w:szCs w:val="28"/>
        </w:rPr>
        <w:t>Автономный сценарий рассматриваемого класса представляет собой набор слотов-кортежей, каждый из которых описывает свой вариант действия ААС. Слот-кортеж имеет уникальный идентификато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D</w:t>
      </w:r>
      <w:r>
        <w:rPr>
          <w:bCs/>
          <w:sz w:val="28"/>
          <w:szCs w:val="28"/>
        </w:rPr>
        <w:t xml:space="preserve"> (ключевой атрибут),</w:t>
      </w:r>
      <w:r>
        <w:rPr>
          <w:sz w:val="28"/>
          <w:szCs w:val="28"/>
        </w:rPr>
        <w:t xml:space="preserve"> может быть связан со своим объектом информационного пространства и выполнять с ним действие, заданное спецификацией оператора [ACT]. Выполнение действия ограничено условиями, задаваемыми в опции  [CON]. Результат выполнения действия отражается в кортежах-состояниях 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слота задания. Конфликтные ситуации между выполняемыми заданиями (или сценариями) разрешаются на основе приоритетов, заданных в поле [</w:t>
      </w:r>
      <w:r>
        <w:rPr>
          <w:sz w:val="28"/>
          <w:szCs w:val="28"/>
          <w:lang w:val="en-US"/>
        </w:rPr>
        <w:t>PRI</w:t>
      </w:r>
      <w:r>
        <w:rPr>
          <w:sz w:val="28"/>
          <w:szCs w:val="28"/>
        </w:rPr>
        <w:t xml:space="preserve">]. Логическая модель структуры ААС представлена на рис. 1. </w:t>
      </w:r>
    </w:p>
    <w:p>
      <w:pPr>
        <w:pStyle w:val="3"/>
        <w:suppressAutoHyphens w:val="true"/>
        <w:spacing w:lineRule="auto" w:line="360" w:before="0" w:after="0"/>
        <w:ind w:left="0" w:firstLine="684"/>
        <w:jc w:val="both"/>
        <w:rPr/>
      </w:pPr>
      <w:r>
        <w:rPr>
          <w:sz w:val="28"/>
          <w:szCs w:val="28"/>
        </w:rPr>
        <w:t>Запишем формализованное представление структуры слота [8]:</w:t>
      </w:r>
    </w:p>
    <w:p>
      <w:pPr>
        <w:pStyle w:val="Normal"/>
        <w:suppressAutoHyphens w:val="true"/>
        <w:spacing w:lineRule="auto" w:line="360"/>
        <w:ind w:firstLine="684"/>
        <w:jc w:val="both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lot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8"/>
          <w:szCs w:val="28"/>
          <w:lang w:val="en-US"/>
        </w:rPr>
        <w:t>,                                         (1)</w:t>
      </w:r>
    </w:p>
    <w:p>
      <w:pPr>
        <w:pStyle w:val="Normal"/>
        <w:suppressAutoHyphens w:val="true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G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AG</m:t>
            </m:r>
          </m:e>
        </m:d>
      </m:oMath>
      <w:r>
        <w:rPr>
          <w:sz w:val="28"/>
          <w:szCs w:val="28"/>
        </w:rPr>
        <w:t xml:space="preserve"> –  множество имен атрибутов,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–  множество доменов,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m</m:t>
        </m:r>
      </m:oMath>
      <w:r>
        <w:rPr>
          <w:sz w:val="28"/>
          <w:szCs w:val="28"/>
        </w:rPr>
        <w:t xml:space="preserve"> –   отоб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– множество, определяющее начальные условия и признаки   выполнения действий в структуре задания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 модель-кортеж  i-го слота автономного сценар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– множество операций (над слотами-кортежами,   над состояниями кортежей,  над значениями типовых атрибутов).</w:t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9480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684"/>
        <w:rPr/>
      </w:pPr>
      <w:r>
        <w:rPr>
          <w:sz w:val="28"/>
          <w:szCs w:val="28"/>
        </w:rPr>
        <w:t xml:space="preserve">Рис.1. Логическая модель структуры ААС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Кортеж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модели (1) представлен в виде: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>)                                   (2)</w:t>
      </w:r>
      <w:r>
        <w:rPr>
          <w:sz w:val="28"/>
          <w:szCs w:val="28"/>
          <w:highlight w:val="blue"/>
        </w:rPr>
        <w:t xml:space="preserve">          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– множество состояний кортеж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–множество ограничений целостност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 –  множество операций, заданных на 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о слотов-заданий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о состояний </w:t>
      </w:r>
      <w:r>
        <w:rPr>
          <w:i/>
          <w:sz w:val="28"/>
          <w:szCs w:val="28"/>
        </w:rPr>
        <w:t>i-</w:t>
      </w:r>
      <w:r>
        <w:rPr>
          <w:sz w:val="28"/>
          <w:szCs w:val="28"/>
        </w:rPr>
        <w:t xml:space="preserve">го кортежа-задания. </w:t>
      </w:r>
    </w:p>
    <w:p>
      <w:pPr>
        <w:pStyle w:val="Normal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адаптивного поведения автономного сценария</w:t>
      </w:r>
    </w:p>
    <w:p>
      <w:pPr>
        <w:pStyle w:val="2"/>
        <w:spacing w:lineRule="auto" w:line="360" w:before="0" w:after="0"/>
        <w:ind w:left="0" w:firstLine="684"/>
        <w:jc w:val="both"/>
        <w:rPr/>
      </w:pPr>
      <w:r>
        <w:rPr>
          <w:sz w:val="28"/>
          <w:szCs w:val="28"/>
        </w:rPr>
        <w:t xml:space="preserve">Для  моделирования адаптивного поведения автономного сценария применим аппарат конечных автоматов [9,10]. При этом сценарий рассматривается как некоторый объект, способный в каждый момент времен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воспринимать конечное число сигнал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от информационной среды и изменять в зависимости от них выполняемое дейст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Каждое  действ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автономного сценария  в</w:t>
      </w:r>
      <w:r>
        <w:rPr>
          <w:color w:val="000000"/>
          <w:sz w:val="28"/>
          <w:szCs w:val="28"/>
        </w:rPr>
        <w:t xml:space="preserve">ызывает ответные реа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онной среды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, в которой  находится сценарий. Эти реакции, в свою очередь, являются входными сигналами для принятия решения об изменении внутреннего состоя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автономного сценария, определяющего его дальнейшее действ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2"/>
        <w:spacing w:lineRule="auto" w:line="360" w:before="0" w:after="0"/>
        <w:ind w:left="0" w:firstLine="684"/>
        <w:jc w:val="both"/>
        <w:rPr/>
      </w:pPr>
      <w:r>
        <w:rPr>
          <w:color w:val="000000"/>
          <w:sz w:val="28"/>
          <w:szCs w:val="28"/>
        </w:rPr>
        <w:t xml:space="preserve">На основе вектора реа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информационной среды сформируем скалярную оцен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ействия автономного сценария. </w:t>
      </w:r>
      <w:r>
        <w:rPr>
          <w:color w:val="000000"/>
          <w:sz w:val="28"/>
          <w:szCs w:val="28"/>
        </w:rPr>
        <w:t xml:space="preserve">В простейшем случае оценк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  <w:szCs w:val="28"/>
        </w:rPr>
        <w:t xml:space="preserve"> представляет собой двоичную величину: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- (действие удачно), либ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-  (действие неудачно). В более сложном случае оценка – дробная величина, лежащая в интервал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. При этом и в первом и во втором случае величин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  <w:szCs w:val="28"/>
        </w:rPr>
        <w:t xml:space="preserve"> характеризует степень результативности, а (1-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  <w:szCs w:val="28"/>
        </w:rPr>
        <w:t xml:space="preserve">) - степень «бесполезности» действия стохастического автономного сценария. </w:t>
      </w:r>
    </w:p>
    <w:p>
      <w:pPr>
        <w:pStyle w:val="Normal"/>
        <w:spacing w:lineRule="auto" w:line="360"/>
        <w:ind w:firstLine="6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Целесообразность поведения автономного сценария в информационной среде заключается в увеличении числа благоприятных реакций и уменьшении числа реакций неблагоприятных. </w:t>
      </w:r>
    </w:p>
    <w:p>
      <w:pPr>
        <w:pStyle w:val="2"/>
        <w:spacing w:lineRule="auto" w:line="360" w:before="0" w:after="0"/>
        <w:ind w:left="0" w:firstLine="684"/>
        <w:jc w:val="both"/>
        <w:rPr/>
      </w:pPr>
      <w:r>
        <w:rPr>
          <w:color w:val="000000"/>
          <w:sz w:val="28"/>
          <w:szCs w:val="28"/>
        </w:rPr>
        <w:t xml:space="preserve">Поведение автономного сценария задается уравнение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исывающим зависимость действ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мата в момент </w:t>
      </w:r>
      <w:r>
        <w:rPr>
          <w:i/>
          <w:color w:val="000000"/>
          <w:sz w:val="28"/>
          <w:szCs w:val="28"/>
        </w:rPr>
        <w:t xml:space="preserve">t </w:t>
      </w:r>
      <w:r>
        <w:rPr>
          <w:color w:val="000000"/>
          <w:sz w:val="28"/>
          <w:szCs w:val="28"/>
        </w:rPr>
        <w:t xml:space="preserve">от его состоян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и матрицами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управляющими изменением состоян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автономного сценария на основе оценк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  <w:szCs w:val="28"/>
        </w:rPr>
        <w:t xml:space="preserve"> его предыдущего действия. При этом элементы матрицы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z w:val="28"/>
          <w:szCs w:val="28"/>
        </w:rPr>
        <w:t xml:space="preserve"> показывают степень целесообразности перехода из состоя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 xml:space="preserve"> в состояни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</w:rPr>
        <w:t xml:space="preserve"> при удачном действии АС на предыдущем шаге. Матрица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z w:val="28"/>
          <w:szCs w:val="28"/>
        </w:rPr>
        <w:t xml:space="preserve"> показывает степень целесообразности перехода из состоя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 xml:space="preserve"> в состояни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</w:rPr>
        <w:t xml:space="preserve"> при неудачном действии АС. </w:t>
      </w:r>
    </w:p>
    <w:p>
      <w:pPr>
        <w:pStyle w:val="2"/>
        <w:spacing w:lineRule="auto" w:line="360" w:before="0" w:after="0"/>
        <w:ind w:left="0" w:firstLine="684"/>
        <w:jc w:val="both"/>
        <w:rPr/>
      </w:pPr>
      <w:r>
        <w:rPr>
          <w:color w:val="000000"/>
          <w:sz w:val="28"/>
          <w:szCs w:val="28"/>
        </w:rPr>
        <w:t xml:space="preserve">Выбором оценк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  <w:szCs w:val="28"/>
        </w:rPr>
        <w:t xml:space="preserve"> и матриц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z w:val="28"/>
          <w:szCs w:val="28"/>
        </w:rPr>
        <w:t xml:space="preserve"> можно реализовать различные стратегии адаптации поведения автономных сценариев. Если все элементы матриц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z w:val="28"/>
          <w:szCs w:val="28"/>
        </w:rPr>
        <w:t xml:space="preserve"> выбрать так, чтобы они удовлетворяли условиям</w:t>
      </w:r>
    </w:p>
    <w:p>
      <w:pPr>
        <w:pStyle w:val="2"/>
        <w:spacing w:lineRule="auto" w:line="360"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3)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то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матриц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z w:val="28"/>
          <w:szCs w:val="28"/>
        </w:rPr>
        <w:t xml:space="preserve"> можно трактовать как вероятности перехода из состоя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 xml:space="preserve"> в состояни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</w:rPr>
        <w:t xml:space="preserve"> при удачном и неудачном действии автономного сценария на предыдущем шаге соответственно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color w:val="000000"/>
          <w:sz w:val="28"/>
          <w:szCs w:val="28"/>
        </w:rPr>
        <w:t xml:space="preserve">Рассмотрим подробнее простейший случай, когда оценка S действий ААС является двоичной величино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этом кажд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я строка матриц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z w:val="28"/>
          <w:szCs w:val="28"/>
        </w:rPr>
        <w:t xml:space="preserve"> содержит по одному единичному значению. Единичное значение элемент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0000"/>
          <w:sz w:val="28"/>
          <w:szCs w:val="28"/>
        </w:rPr>
        <w:t xml:space="preserve">(1) показывает, что из состоя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 xml:space="preserve"> ААС перейдет в состояни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</w:rPr>
        <w:t xml:space="preserve"> при удачном действии. Соответственно единица в элемент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0000"/>
          <w:sz w:val="28"/>
          <w:szCs w:val="28"/>
        </w:rPr>
        <w:t xml:space="preserve">(0) задает переход из состоя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 xml:space="preserve"> в состояни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</w:rPr>
        <w:t xml:space="preserve">при неудаче ААС на предыдущем этапе. </w:t>
      </w:r>
    </w:p>
    <w:p>
      <w:pPr>
        <w:pStyle w:val="Normal"/>
        <w:spacing w:lineRule="auto" w:line="36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аптивных автономных сценариях могут быть реализованы два варианта изменения состояния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color w:val="000000"/>
          <w:sz w:val="28"/>
          <w:szCs w:val="28"/>
        </w:rPr>
        <w:t xml:space="preserve">- детерминированный, когда </w:t>
      </w:r>
      <w:r>
        <w:rPr>
          <w:sz w:val="28"/>
          <w:szCs w:val="28"/>
        </w:rPr>
        <w:t xml:space="preserve">матрицы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z w:val="28"/>
          <w:szCs w:val="28"/>
        </w:rPr>
        <w:t>, сформированные разработчиком ААС, не изменяются в процессе его эксплуатации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color w:val="000000"/>
          <w:sz w:val="28"/>
          <w:szCs w:val="28"/>
        </w:rPr>
        <w:t xml:space="preserve">- рандомизированный, когда неудачное действие из состоя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 xml:space="preserve"> приводит к изменению положения 1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строке соответствующей матрицы. Новое положение 1 определяется с использованием генератора случайных чисел.</w:t>
      </w:r>
    </w:p>
    <w:p>
      <w:pPr>
        <w:pStyle w:val="TextBody"/>
        <w:spacing w:lineRule="auto" w:line="360"/>
        <w:ind w:firstLine="68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нализ двух матриц переходов 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z w:val="28"/>
          <w:szCs w:val="28"/>
        </w:rPr>
        <w:t xml:space="preserve"> и логической модели фрейма-сценария, представленных на рисунке 2, показы</w:t>
      </w:r>
      <w:r>
        <w:rPr>
          <w:sz w:val="28"/>
          <w:szCs w:val="28"/>
        </w:rPr>
        <w:t>вает, что в случае применения обобщенной интегрированной структуры фрейма-сценария можно создать одну обобщенную модель, отражающую как структуру, так и поведение ААС.</w:t>
      </w:r>
    </w:p>
    <w:p>
      <w:pPr>
        <w:pStyle w:val="TextBody"/>
        <w:spacing w:lineRule="auto" w:line="360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380865" cy="183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Рис. 2. Структура фрейма и матриц переходов ААС</w:t>
      </w:r>
    </w:p>
    <w:p>
      <w:pPr>
        <w:pStyle w:val="TextBody"/>
        <w:spacing w:lineRule="auto" w:line="360"/>
        <w:ind w:firstLine="684"/>
        <w:rPr/>
      </w:pPr>
      <w:r>
        <w:rPr>
          <w:sz w:val="28"/>
          <w:szCs w:val="28"/>
        </w:rPr>
        <w:t xml:space="preserve">Такая функциональная логическая модель фрейма ААС будет включать атрибуты: ID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лючевой атрибут слота-кортежа; </w:t>
      </w:r>
      <w:r>
        <w:rPr>
          <w:sz w:val="28"/>
          <w:szCs w:val="28"/>
          <w:lang w:val="en-US"/>
        </w:rPr>
        <w:t>PRI</w:t>
      </w:r>
      <w:r>
        <w:rPr>
          <w:sz w:val="28"/>
          <w:szCs w:val="28"/>
        </w:rPr>
        <w:t xml:space="preserve"> – приоритет выполняемого слотом задания, используемый для регулирования отношений между выполняемыми заданиями; S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трибут, значениями которого являются указатели слота-кортежа, на который передается управление, если реакция после выполнения данного действия положительна; S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трибут, значениями которого являются указатели слота-кортежа, на который передается управление, если реакция после выполнения данного действия отрицательна; атрибуты фиксированного набор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{OBG, CON, ACT, PROC, </w:t>
      </w:r>
      <w:r>
        <w:rPr>
          <w:sz w:val="28"/>
          <w:szCs w:val="28"/>
          <w:lang w:val="en-US"/>
        </w:rPr>
        <w:t>FLAG</w:t>
      </w:r>
      <w:r>
        <w:rPr>
          <w:sz w:val="28"/>
          <w:szCs w:val="28"/>
        </w:rPr>
        <w:t>}.</w:t>
      </w:r>
    </w:p>
    <w:p>
      <w:pPr>
        <w:pStyle w:val="TextBody"/>
        <w:spacing w:lineRule="auto" w:line="360"/>
        <w:ind w:firstLine="684"/>
        <w:rPr/>
      </w:pPr>
      <w:r>
        <w:rPr>
          <w:sz w:val="28"/>
          <w:szCs w:val="28"/>
        </w:rPr>
        <w:t>Таким образом, модифицированная схема слота в структуре фрейма ААС, представленная на рисунке 3, имеет на два служебных атрибута больше, чем обычная схема.</w:t>
      </w:r>
    </w:p>
    <w:p>
      <w:pPr>
        <w:pStyle w:val="TextBody"/>
        <w:spacing w:lineRule="auto" w:line="360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4862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Рис.3 Модель модифицированного слота ААС</w:t>
      </w:r>
    </w:p>
    <w:p>
      <w:pPr>
        <w:pStyle w:val="TextBody"/>
        <w:spacing w:lineRule="auto" w:line="360"/>
        <w:ind w:firstLine="684"/>
        <w:rPr/>
      </w:pPr>
      <w:r>
        <w:rPr>
          <w:sz w:val="28"/>
          <w:szCs w:val="28"/>
        </w:rPr>
        <w:t xml:space="preserve">Рассмотрим на примере модель поведения автономного сценария такого класса. Сценарий должен выполнить три взаимосвязанных действия </w:t>
        <w:softHyphen/>
        <w:softHyphen/>
        <w:softHyphen/>
        <w:softHyphen/>
        <w:softHyphen/>
        <w:softHyphen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Матрицы переходов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имеют следующий вид:</w:t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951865</wp:posOffset>
                </wp:positionV>
                <wp:extent cx="14859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18"/>
                              <w:gridCol w:w="540"/>
                              <w:gridCol w:w="54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74.95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18"/>
                        <w:gridCol w:w="540"/>
                        <w:gridCol w:w="54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951865</wp:posOffset>
                </wp:positionV>
                <wp:extent cx="1371600" cy="1110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95"/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7.45pt;mso-wrap-distance-left:9.05pt;mso-wrap-distance-right:9.05pt;mso-wrap-distance-top:0pt;mso-wrap-distance-bottom:0pt;margin-top:74.95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95"/>
                        <w:gridCol w:w="516"/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684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= 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=</w:t>
      </w:r>
    </w:p>
    <w:p>
      <w:pPr>
        <w:pStyle w:val="TextBody"/>
        <w:spacing w:lineRule="auto" w:line="360"/>
        <w:ind w:firstLine="684"/>
        <w:rPr/>
      </w:pPr>
      <w:r>
        <w:rPr>
          <w:sz w:val="28"/>
          <w:szCs w:val="28"/>
        </w:rPr>
        <w:t xml:space="preserve">Алгоритм ААС состоит в следующем: задание (выполнение действ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, сформулированное в первом слоте-кортеже, выполняется столько раз, пока не изменится реакц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нформационной среды на это дейст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ри таком изменении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управление передается на второй слот-кортеж. Действ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менится на действ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тоже только при изме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ы получили по Цетлину [10] объект с «недоверчивой» манерой поведения. Как только реакция на действие отрицательна, тип действия изменяется, при положительной реакции объект остается в предыдущем состоянии. </w:t>
      </w:r>
    </w:p>
    <w:p>
      <w:pPr>
        <w:pStyle w:val="TextBody"/>
        <w:spacing w:lineRule="auto" w:line="360"/>
        <w:ind w:firstLine="684"/>
        <w:rPr/>
      </w:pPr>
      <w:r>
        <w:rPr>
          <w:sz w:val="28"/>
          <w:szCs w:val="28"/>
        </w:rPr>
        <w:t xml:space="preserve">Компактно в терминах разработанной модели автономного сценария логическая схема выглядит следующим образом (рисунок 4). </w:t>
      </w:r>
    </w:p>
    <w:p>
      <w:pPr>
        <w:pStyle w:val="TextBody"/>
        <w:spacing w:lineRule="auto" w:line="360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808855" cy="1382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Рис.4. Логическая модель ААС</w:t>
      </w:r>
    </w:p>
    <w:p>
      <w:pPr>
        <w:pStyle w:val="TextBody"/>
        <w:spacing w:lineRule="auto" w:line="360"/>
        <w:ind w:firstLine="684"/>
        <w:rPr/>
      </w:pPr>
      <w:r>
        <w:rPr>
          <w:sz w:val="28"/>
          <w:szCs w:val="28"/>
        </w:rPr>
        <w:t xml:space="preserve">Отличие сценариев данного класса состоит в том, что обрабатываться могут данные межоперационных состояний, хранящихся в кортежах-состояниях отнош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 </w:t>
      </w:r>
    </w:p>
    <w:p>
      <w:pPr>
        <w:pStyle w:val="TextBodyIndent"/>
        <w:spacing w:lineRule="auto" w:line="360" w:before="0" w:after="0"/>
        <w:ind w:left="0" w:firstLine="684"/>
        <w:jc w:val="both"/>
        <w:rPr/>
      </w:pPr>
      <w:r>
        <w:rPr>
          <w:bCs/>
          <w:sz w:val="28"/>
          <w:szCs w:val="28"/>
        </w:rPr>
        <w:t xml:space="preserve">Рассмотрим адаптивный автономный сценарий, который выполняет следующие действия. Он посылает в сообщении серверу размер передаваемых файлов (временной папки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:\</w:t>
      </w:r>
      <w:r>
        <w:rPr>
          <w:bCs/>
          <w:sz w:val="28"/>
          <w:szCs w:val="28"/>
          <w:lang w:val="en-US"/>
        </w:rPr>
        <w:t>ResDir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lang w:val="en-US"/>
        </w:rPr>
        <w:t>SizeFiles</w:t>
      </w:r>
      <w:r>
        <w:rPr>
          <w:bCs/>
          <w:sz w:val="28"/>
          <w:szCs w:val="28"/>
        </w:rPr>
        <w:t>. Это сообщение активизирует на сервере процеду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eteFi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bCs/>
          <w:sz w:val="28"/>
          <w:szCs w:val="28"/>
        </w:rPr>
        <w:t xml:space="preserve">, которая  сравнивает полученное  значение с размером свободной памяти сервера БД. И если памяти не достаточно для сохранения всех файлов пользователя, находящихся во временной папке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:\</w:t>
      </w:r>
      <w:r>
        <w:rPr>
          <w:bCs/>
          <w:sz w:val="28"/>
          <w:szCs w:val="28"/>
          <w:lang w:val="en-US"/>
        </w:rPr>
        <w:t>ResDir</w:t>
      </w:r>
      <w:r>
        <w:rPr>
          <w:bCs/>
          <w:sz w:val="28"/>
          <w:szCs w:val="28"/>
        </w:rPr>
        <w:t xml:space="preserve">\,  то </w:t>
      </w:r>
      <w:r>
        <w:rPr>
          <w:sz w:val="28"/>
          <w:szCs w:val="28"/>
        </w:rPr>
        <w:t xml:space="preserve">производит поиск и удаление в пап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arhiv</w:t>
      </w:r>
      <w:r>
        <w:rPr>
          <w:sz w:val="28"/>
          <w:szCs w:val="28"/>
        </w:rPr>
        <w:t xml:space="preserve"> и вложенных в нее папках всех файлов, сохраненных более недели назад. И снова проверяет, достаточно ли места для передачи файлов пользователя на сервер. Если и в этот раз памяти не достаточно, то управление передается администратору сети, то есть вызывается программа  </w:t>
      </w:r>
      <w:r>
        <w:rPr>
          <w:sz w:val="28"/>
          <w:szCs w:val="28"/>
          <w:lang w:val="en-US"/>
        </w:rPr>
        <w:t>Di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,  предоставляющая администратору интерфейс и доступ к  инструментам для решения возникшей проблемы. Иначе передает </w:t>
      </w:r>
      <w:r>
        <w:rPr>
          <w:bCs/>
          <w:sz w:val="28"/>
          <w:szCs w:val="28"/>
        </w:rPr>
        <w:t xml:space="preserve">ответное сообщение пользователю, которое запускает для передачи файлов на сервер пользовательскую функцию </w:t>
      </w:r>
      <w:r>
        <w:rPr>
          <w:bCs/>
          <w:sz w:val="28"/>
          <w:szCs w:val="28"/>
          <w:lang w:val="en-US"/>
        </w:rPr>
        <w:t>Get</w:t>
      </w:r>
      <w:r>
        <w:rPr>
          <w:sz w:val="28"/>
          <w:szCs w:val="28"/>
          <w:lang w:val="en-US"/>
        </w:rPr>
        <w:t>Files</w:t>
      </w:r>
      <w:r>
        <w:rPr>
          <w:sz w:val="28"/>
          <w:szCs w:val="28"/>
        </w:rPr>
        <w:t xml:space="preserve">(). </w:t>
      </w:r>
    </w:p>
    <w:p>
      <w:pPr>
        <w:pStyle w:val="TextBodyIndent"/>
        <w:spacing w:lineRule="auto" w:line="360" w:before="0" w:after="0"/>
        <w:ind w:left="0" w:firstLine="6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bCs/>
          <w:sz w:val="28"/>
          <w:szCs w:val="28"/>
          <w:lang w:val="en-US"/>
        </w:rPr>
        <w:t>Get</w:t>
      </w:r>
      <w:r>
        <w:rPr>
          <w:sz w:val="28"/>
          <w:szCs w:val="28"/>
          <w:lang w:val="en-US"/>
        </w:rPr>
        <w:t>Files</w:t>
      </w:r>
      <w:r>
        <w:rPr>
          <w:sz w:val="28"/>
          <w:szCs w:val="28"/>
        </w:rPr>
        <w:t>() подтверждает факт удачного сохранения файлов на сервере выдачей пользователю соответствующего сообщения или указывает на произошедший в сети сбой. Ее также можно реализовать в виде автономного сценария  и при необходимости сохранять результаты переноса файлов пользователя в специальном журнале, представляющем собой либо таблицу БД, либо текстовый файл.</w:t>
      </w:r>
    </w:p>
    <w:p>
      <w:pPr>
        <w:pStyle w:val="TextBodyIndent"/>
        <w:spacing w:lineRule="auto" w:line="360" w:before="0" w:after="0"/>
        <w:ind w:left="0" w:firstLine="6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ой ААС может быть представлен в виде таблицы СУБД, схема которой приведена на рисунке 5.  </w:t>
      </w:r>
    </w:p>
    <w:p>
      <w:pPr>
        <w:pStyle w:val="TextBodyIndent"/>
        <w:spacing w:lineRule="auto" w:line="360"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0225" cy="9664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684"/>
        <w:jc w:val="center"/>
        <w:rPr>
          <w:sz w:val="28"/>
          <w:szCs w:val="28"/>
        </w:rPr>
      </w:pPr>
      <w:r>
        <w:rPr>
          <w:sz w:val="28"/>
          <w:szCs w:val="28"/>
        </w:rPr>
        <w:t>Рис.5. Схема таблицы СУБД, описывающей ААС</w:t>
      </w:r>
    </w:p>
    <w:p>
      <w:pPr>
        <w:pStyle w:val="TextBodyIndent"/>
        <w:spacing w:lineRule="auto" w:line="360"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Часть функций программного сценария  выполняется на ПК пользователей, таких как передача размера временной папки с файлами на сервер, получение разрешающего передачу сообщения, передача файлов на сервер, а также получение  сообщения о благополучном сохранении файлов на сервере или  сбоя в работе сети. Другая часть функций, таких как проверка достаточного   количества свободной памяти диска, удаление неактуальных данных, отправка пользователю разрешения на передачу файлов или предупреждения администратору о переполнении  сервера - на сервере. Передача управления между сценариями производится посредством системных сообщений. Для передачи управления автономным сценариям, выполняющимся на разных ПК, серверах или в разных сегментах корпоративной сети кроме сообщений можно использовать также сигналы с различных устройств (ПК, контроллеров, мобильного телефона, датчика инфракрасного излучения и др.).</w:t>
      </w:r>
    </w:p>
    <w:p>
      <w:pPr>
        <w:pStyle w:val="TextBodyIndent"/>
        <w:spacing w:lineRule="auto" w:line="360" w:before="0" w:after="0"/>
        <w:ind w:left="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TextBodyIndent"/>
        <w:spacing w:lineRule="auto" w:line="360"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отрены вопросы построения модели  адаптивного автономного сценария, ориентированного на управление информационными ресурсами корпоративных вычислительных систем.  Формальный подход к построению модели основан на концепции фреймов и теории конечных автоматов. Предложенный подход может эффективно применяться для разработки систем управления корпоративной информацией и решения широкого круга задач управления распределенными информационными ресурсами.</w:t>
      </w:r>
    </w:p>
    <w:p>
      <w:pPr>
        <w:pStyle w:val="TextBodyIndent"/>
        <w:spacing w:lineRule="auto" w:line="360" w:before="0" w:after="0"/>
        <w:ind w:left="0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Радчук</w:t>
        </w:r>
      </w:hyperlink>
      <w:r>
        <w:rPr/>
        <w:t xml:space="preserve"> </w:t>
      </w:r>
      <w:r>
        <w:rPr>
          <w:sz w:val="28"/>
          <w:szCs w:val="28"/>
        </w:rPr>
        <w:t xml:space="preserve">В.А. Закономерности развития рынка информационных услуг на современном этапе (обзор) [Электронный ресурс]  // «Инженерный вестник Дона», 2012, №2. – Режим доступа: http://ivdon.ru/magazine/archive/n3y2011/494/ (доступ свободный) – Загл. с экрана. – Яз. рус.  </w:t>
      </w:r>
      <w:hyperlink r:id="rId8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зырь О.Ф. Разработка концептуальной модели автономного сценария управления информационными ресурсами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// М</w:t>
      </w:r>
      <w:r>
        <w:rPr>
          <w:sz w:val="28"/>
          <w:szCs w:val="28"/>
        </w:rPr>
        <w:t xml:space="preserve">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открытой научно-практической конференции «Актуальные задачи ММиИТ» 22-27 мая 2010 – Сочи: СГУТиК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илатов В.А., Козырь О.Ф. Модель поведения автономного сценария в задачах управления распределенными информационными ресурсами [Электронный ресурс] / «Инженерный вестник Дона», 2013, № 3 -Режим доступа: http://www.ivdon.ru/magazine/archive/n3y2013/ (доступ свободный) – Загл. с экрана. – Яз.ру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360"/>
        <w:ind w:left="0" w:firstLine="720"/>
        <w:jc w:val="both"/>
        <w:rPr/>
      </w:pP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Minsky, Marvin. </w:t>
        </w:r>
        <w:r>
          <w:rPr>
            <w:rStyle w:val="InternetLink"/>
            <w:i w:val="false"/>
            <w:iCs/>
            <w:sz w:val="28"/>
            <w:szCs w:val="28"/>
            <w:lang w:val="en-US"/>
          </w:rPr>
          <w:t>A framework for representing knowledge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[Electronic resource] // MIT AI Laboratory Memo 306.  June, 1974. -.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d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/~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sky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per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rame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rame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</w:rPr>
        <w:t xml:space="preserve"> (доступ свободный) – Загл. с экрана. – Яз. англ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Филатов В.А. Модель поведения автономного агента на основе теории автоматов [Текст] // Вестник Херсонского государственного технического университета. - Херсон: ХГТУ, 2004 - № 1 (19)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08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56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атов В.А., Козырь О.Ф. Логическая модель программного агента в задачах управления информационными ресурсами вычислительных систем [Текст] // Образование, наука, производство и управление в ХХ1 веке. Сборник трудов Международной научной конференции. в 4-х томах. - Старый Оскол: ООО "ТНТ", 2004 - том 4 - с.357-3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560" w:leader="none"/>
          <w:tab w:val="left" w:pos="216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атов В.А., Козырь О.Ф. Мультиагентный подход к идентификации пользователей в системе дистанционного образования [Текст] // Образование, наука, производство и управление. Сборник трудов региональной научной конференции. в 2-х томах. - Старый Оскол ООО "ТНТ", 2005 - том 1- с.284-29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 xml:space="preserve">Codd E.F. Extending the Database Relational Model to Capture More Meaning [Text] // Journal “ACM Transactions on Database Systems”, </w:t>
      </w:r>
      <w:r>
        <w:rPr>
          <w:rStyle w:val="Smalllinktext"/>
          <w:sz w:val="28"/>
          <w:szCs w:val="28"/>
          <w:lang w:val="en-US"/>
        </w:rPr>
        <w:t>NY, USA</w:t>
      </w:r>
      <w:r>
        <w:rPr>
          <w:sz w:val="28"/>
          <w:szCs w:val="28"/>
          <w:lang w:val="en-US"/>
        </w:rPr>
        <w:t xml:space="preserve">: </w:t>
      </w:r>
      <w:hyperlink r:id="rId11" w:tgtFrame="_self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DS Homepage</w:t>
        </w:r>
      </w:hyperlink>
      <w:r>
        <w:rPr>
          <w:sz w:val="28"/>
          <w:szCs w:val="28"/>
          <w:lang w:val="en-US"/>
        </w:rPr>
        <w:t xml:space="preserve"> “ACM Trans. Database Syst.”,  197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№ 4,  – p. 397 - 43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аршавский В.И. Коллективное поведение автоматов [Текст] // В.И. Варшавск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"Наука",  Главное издательство физико-математической литературы,  197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rPr/>
      </w:pPr>
      <w:r>
        <w:rPr>
          <w:sz w:val="28"/>
          <w:szCs w:val="28"/>
        </w:rPr>
        <w:t xml:space="preserve">Цетлин М. Л.  Исследования по теории автоматов и моделированию биологических систем  [Текст] // М.Л. Цетлин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"Наука", 1969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316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alllinktext">
    <w:name w:val="small-link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name">
    <w:name w:val="article-nam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vdon.ru/magazine/search?search=&#1042;.&#1040;.+&#1056;&#1072;&#1076;&#1095;&#1091;&#1082;" TargetMode="External"/><Relationship Id="rId8" Type="http://schemas.openxmlformats.org/officeDocument/2006/relationships/hyperlink" Target="http://www.ivdon.ru/magazine/search?search=&#1042;.&#1055;.+&#1057;&#1074;&#1077;&#1095;&#1082;&#1072;&#1088;&#1077;&#1074;" TargetMode="External"/><Relationship Id="rId9" Type="http://schemas.openxmlformats.org/officeDocument/2006/relationships/hyperlink" Target="http://web.media.mit.edu/~minsky/papers/Frames/frames.html" TargetMode="External"/><Relationship Id="rId10" Type="http://schemas.openxmlformats.org/officeDocument/2006/relationships/hyperlink" Target="http://web.media.mit.edu/~minsky/papers/Frames/frames.html" TargetMode="External"/><Relationship Id="rId11" Type="http://schemas.openxmlformats.org/officeDocument/2006/relationships/hyperlink" Target="http://tods.acm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2:00Z</dcterms:created>
  <dc:creator>usr</dc:creator>
  <dc:description/>
  <cp:keywords/>
  <dc:language>en-US</dc:language>
  <cp:lastModifiedBy>Serge</cp:lastModifiedBy>
  <dcterms:modified xsi:type="dcterms:W3CDTF">2013-08-14T07:37:00Z</dcterms:modified>
  <cp:revision>10</cp:revision>
  <dc:subject/>
  <dc:title>Введение</dc:title>
</cp:coreProperties>
</file>