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28.544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способы защиты селитебных территорий от твердых отходов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.Г. Хвостик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евние города открывают археологам свои тайны частично благодаря анализу их мусорных свалок. Примером этого служат черепки гончарных изделий, пыль и грязь с пола и дорог. Несмотря на небольшие количества, в которых «производились» эти материалы, постепенное накопление их год за годом во многих случаях привело к окончательному захоронению города и строительству, по существу, нового города на том же месте, но на более высокой отмет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ще с 1297 г. каждый домовладелец в Лондоне был обязан по закону содержать в чистоте тротуар по фасаду своего дома. В 1354 г. было издано постановление, согласно которому грязь, накопившаяся перед домами, должна была убираться каждую неделю [1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1387 г. была создана комиссия для определения мест для свалок мусора. Ряд таких свалок был устроен в окрестностях города и на берегах Темзы. Были установлены специальные дни, когда мусор выставлялся за дверь, чтобы мусорщики забирали его и отправляли на свалку. Указ 1407 г. обязывал лондонцев сохранять накопившийся у них мусор в доме до тех пор, пока его не смогут забрать мусорщ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авила сбора и удаления мусора, которые были установлены в Лондоне в начал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, оставались практически неизменными в течение почти 500 лет.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sz w:val="24"/>
          <w:szCs w:val="24"/>
        </w:rPr>
        <w:t>Современная система сбора и удаления мусора в Великобритании развивалась на основе Акта об общественном здравоохранении 1875 г. Этот акт обеспечил Санитарному управлению возможность уборки в определенные дни собранного мусора из жилищ. Жители обязаны были помещать мусор в переносную тару — первое официальное признание мусорного ящи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муниципальной очистки улиц Париж шел несколько впереди Лондона, образовав первые общественные фонды для уплаты за уборку в 1506 г. [1] и далее в 1906 г. [1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ервое известное постановление в США об отходах было принято муниципалитетом Джорджтауна в 1795 г.: в нем запрещалось продолжительное хранение мусора на правах частной собственности или выбрасывание его на улицу </w:t>
      </w:r>
      <w:r>
        <w:rPr>
          <w:iCs/>
          <w:sz w:val="24"/>
          <w:szCs w:val="24"/>
        </w:rPr>
        <w:t>[1].</w:t>
      </w:r>
      <w:r>
        <w:rPr>
          <w:sz w:val="24"/>
          <w:szCs w:val="24"/>
        </w:rPr>
        <w:t xml:space="preserve"> Впервые уборка мусора за счет общественных средств была начата в 1856 г. Одним из первых декретов вновь образованного округа Колумбия был законопроект 1895 г. об уборке мусора и строительстве печи для сжигания от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ше время промышленно развитые страны, такие, как Германия, столкнулись в последних десятилетиях со значительным увеличением количества отходов. Одноразовая посуда и одежда, поток бумажной рекламы, гипертрофированная роль упаковки — всё это следствие заложенной в основу общества идеи непрерывного роста материального производства, для которого необходим неотвратимый рост потребления, питающий развитие «выбрасывающего» общества. Выросло не только количество отходов, но и изменилась их структура. Производственный процесс и продукция стали более сложными, в итоге и состав отходов стал более разнообразным, с высоким содержанием вредных веществ [3]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ла необходимость кардинального изменения системы обращения с отходами, так как принятые ранее малозатратные способы — вывоз отходов на полигоны или их сжигание, — оказались неэффективными, потому что таким образом невозможно избавиться от отходов без значительного вреда для окружающей среды и здоровья люд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вый подход в обращении с отходами получил название «Zero Waste». Происхождение термина «Zero Waste» связано с весьма успешной японской промышленной концепцией тотального управления качеством. Он возник под влиянием идей типа «Zero Defects» («ноль дефектов») — чрезвычайно успешного подхода, посредством которого Toshiba смогла добиться столь выдающегося результата, как один дефект на миллион. При переходе в область муниципальных отходов, «Zero Waste» фиксирует внимание на всем жизненном цикле продуктов [2]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Широко распространенный принцип «Zero Waste» предполагает ответственность производителей, экологичное проектирование, уменьшение количества отходов, повторное использование и переработку — и все это в рамках единого подхода. Этот подход позволяет избавиться от систем, лишенных гибкости и предлагает новую стратегию, в рамках которой можно преобразовать существующие сегодня линейные процессы производства отходов и избавления от них в «интеллектуальные» системы, позволяющие использовать ресурсы, содержащиеся в муниципальных отходах, и создавать рабочие места, связанные с их переработк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на Западе законодательства об ответственности производителей, требования о расширении переработки отслуживших товаров и о повышении эффективности использования ресурсов приводят к изменению этой ситуации. Фирмы вынуждены проводить переоценку своих продуктов с точки зрения срока их службы и возможности их вторичного использования или перерабо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об отходах 1986 г. в Германии ввёл новые приоритеты в политику по отношению к отходам, расставив акценты в следующей последовательности: предотвращение возникновения – максимальное использование – организованное захоронение [3]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лее, в 1991 г. был принят закон «Об упаковке». К тому времени половину бытовых отходов составляла упаковка. Чтобы освободить муниципалитеты от обязанности удаления большого числа упаковок, ответственность за это была перенесена на производителей упаковки, производителей товаров, использующих эту упаковку, и оптовиков упакованных товаров. Они должны сами организовать систему сбора, сортировки и переработки упаковочных материалов после их использования. Основным принципом является то, что производители упаковок и распространители упакованных товаров обязаны использованные упаковки принимать обратно от потребителя и отправлять их на утилизацию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этом законе применили принцип кнута и пряника. Кнутом является обязанность розничной торговли бесплатно принимать обратно от конечного потребителя использованные и пустые упаковки в местах продаж или недалеко от них. Но продавец может освободиться от этой обязанности, если он участвует в системе, которая обеспечивает бесплатный сбор этих упаковок со всех дом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днако это возможно лишь тогда, когда такая система сбора мусора, удобная для потребителя, гарантирует достаточно высокий процент сбора и утилизации. Такой порядок привёл в начале 1990-х гг. к созданию Дуальной системы Германии — Duales System Deutschland DSD (Deutschland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называется дуальной (двойной), так как является дополнительной надстройкой к муниципальным службам, занимающимся удалением отходов, т.е. сбор коммунальных отходов осуществляется по двум линиям: в соответствии с дуальной системой во всех городах ФРГ установлены, во-первых, обычные мусорные баки для коммунальных отходов и, во-вторых, жёлтые мусорные баки DSD, в которые можно бросать только отходы упаковочных материалов, обозначенные знаком «зелёная точ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DSD — это акционерное общество, совместно учреждённое производителями упаковки, производителями товаров, предприятиями торговли и предприятиями, занимающимися утилизацией мусора; оно организует на всей территории ФРГ сбор, транспортировку и сортировку использованных упаковочных материалов на отдельные фракции, подлежащие переработке. DSD пользуется при этом услугами частных и муниципальных предприятий, занимающихся утилизацией мус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альная система финансируется средствами, получаемыми от так называемой «зелёной точки», т.е. лицензионных сборов, которые уплачивают DSD производители упаковки и производители товаров, использующие эту упаковку. Сумма этих расходов, в конце концов, перекладывается на конечного потребителя товаров — покупателя. Величина лицензионного сбора определяется отдельно для разных видов упаковочных материалов в зависимости от фактических расходов по их сбору, сортировке и переработ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об упаковке помог сократить потребление упаковочных материалов в Германии на 14%, а также привёл к установлению норм переработки большинства упаковочных материалов на 60–80%. Кроме того, специально для переработки пластиковых упаковок были созданы и внедрены новые технологии, которые являются образцом для сортировки и переработки отходов и в других сфер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зное время к «зелёной точке» примкнули более 12 стран-участниц Европейского союза, а также Норвегия, Великобритания и Канада. В этих странах были созданы организации по образцу DSD, но многие части системы находятся ещё в организационной ста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мощью закона «Об упаковке» была на практике реализована концепция устойчивого развития, которая находилась в центре внимания на Всемирной конференции по окружающей среде, состоявшейся в Рио-де-Жанейро в 1992 г. Тогда была сформулирована новая стратегия хозяйственной деятельности в сфере отходов, целью которой является бережное использование и сохранение природных ресурсов (т.е. стратегия замкнутого цикла в хозяйственной деятельности). В соответствии с этим отходы, прежде всего, должны оставаться в хозяйственном кругообороте «производство–распределение–потребление», замещая собой в качестве вторичного сырья природные ресурс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уальной системе реализована ответственность производителя за продукцию. Лицензионный сбор за использование «зелёной точки», который дифференцирован в зависимости от материала, массы и объёма упаковок, отражает реальные расходы по переработке и утилизации, при этом он создаёт стимул к сокращению количества упаковки, её оптимизации и поощряет справедливую конкуренцию между различными упаковочными материал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илизация твердых отходов [Текст], Пер. с англ. В 2 т. / Под ред. Д. Вилсона. – М.; Стройиздат, 1985. – 684 с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2.</w:t>
      </w:r>
      <w:r>
        <w:rPr>
          <w:b/>
          <w:bCs/>
          <w:spacing w:val="-4"/>
          <w:sz w:val="24"/>
          <w:szCs w:val="24"/>
        </w:rPr>
        <w:t xml:space="preserve"> Мюррей, Р.</w:t>
      </w:r>
      <w:r>
        <w:rPr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Цель — Zero Waste.</w:t>
      </w:r>
      <w:r>
        <w:rPr>
          <w:sz w:val="24"/>
          <w:szCs w:val="24"/>
        </w:rPr>
        <w:t xml:space="preserve"> [Текст]</w:t>
      </w:r>
      <w:r>
        <w:rPr>
          <w:spacing w:val="-4"/>
          <w:sz w:val="24"/>
          <w:szCs w:val="24"/>
        </w:rPr>
        <w:t xml:space="preserve"> (Перев. с англ.) /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Мюррей, Р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– М.: ОМННО «Совет Гринпис», 2004. – 232 с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</w:rPr>
        <w:t>Дубовик О.Л., Кремер Л., Люббе-Вольфф Г</w:t>
      </w:r>
      <w:r>
        <w:rPr>
          <w:bCs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Экологическое право. </w:t>
      </w:r>
      <w:r>
        <w:rPr>
          <w:sz w:val="24"/>
          <w:szCs w:val="24"/>
        </w:rPr>
        <w:t xml:space="preserve">[Текст] </w:t>
      </w:r>
      <w:r>
        <w:rPr>
          <w:iCs/>
          <w:sz w:val="24"/>
          <w:szCs w:val="24"/>
        </w:rPr>
        <w:t>Учебник / Отв. ред. О.Л. Дубовик. – М.: Изд-во Эксмо, 2005. – 768 с. – (Российское юридическое образование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47:00Z</dcterms:created>
  <dc:creator>Andre</dc:creator>
  <dc:description/>
  <cp:keywords/>
  <dc:language>en-US</dc:language>
  <cp:lastModifiedBy>пбизчс</cp:lastModifiedBy>
  <cp:lastPrinted>2012-11-06T14:10:00Z</cp:lastPrinted>
  <dcterms:modified xsi:type="dcterms:W3CDTF">2012-11-06T10:19:00Z</dcterms:modified>
  <cp:revision>7</cp:revision>
  <dc:subject/>
  <dc:title>Древние города открывают археологам свои тайны частично благодаря анализу их мусорных свалок</dc:title>
</cp:coreProperties>
</file>